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vection;Verdana" w:hAnsi="Convection;Verdana" w:cs="Convection;Verdana"/>
          <w:lang w:val="pl-PL"/>
        </w:rPr>
      </w:pPr>
      <w:r>
        <w:rPr>
          <w:rFonts w:cs="Convection;Verdana" w:ascii="Convection;Verdana" w:hAnsi="Convection;Verdana"/>
          <w:bCs/>
          <w:iCs/>
          <w:lang w:val="pl-PL"/>
        </w:rPr>
        <w:drawing>
          <wp:inline distT="0" distB="0" distL="0" distR="0">
            <wp:extent cx="160147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360"/>
        <w:ind w:firstLine="720"/>
        <w:jc w:val="left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onvection;Verdana" w:hAnsi="Convection;Verdana" w:cs="Arial"/>
          <w:b/>
          <w:b/>
          <w:bCs/>
          <w:sz w:val="28"/>
          <w:szCs w:val="28"/>
          <w:lang w:val="pl-PL"/>
        </w:rPr>
      </w:pPr>
      <w:r>
        <w:rPr>
          <w:rFonts w:cs="Arial" w:ascii="Convection;Verdana" w:hAnsi="Convection;Verdana"/>
          <w:b/>
          <w:bCs/>
          <w:color w:val="000000"/>
          <w:sz w:val="28"/>
          <w:szCs w:val="28"/>
          <w:lang w:val="pl-PL"/>
        </w:rPr>
        <w:t xml:space="preserve">XBOX 360™ - PIERWSZA KONSOLA NOWEJ GENERACJI </w:t>
        <w:br/>
        <w:t>OD DZIŚ NA PÓŁKACH SKLEPOWYCH W CAŁYM KRAJU</w:t>
      </w:r>
    </w:p>
    <w:p>
      <w:pPr>
        <w:pStyle w:val="Normal"/>
        <w:jc w:val="center"/>
        <w:rPr>
          <w:rFonts w:ascii="Convection;Verdana" w:hAnsi="Convection;Verdana" w:cs="Arial"/>
          <w:b/>
          <w:b/>
          <w:bCs/>
          <w:i/>
          <w:i/>
          <w:color w:val="FF0000"/>
          <w:lang w:val="pl-PL"/>
        </w:rPr>
      </w:pPr>
      <w:r>
        <w:rPr>
          <w:rFonts w:cs="Arial" w:ascii="Convection;Verdana" w:hAnsi="Convection;Verdana"/>
          <w:b/>
          <w:bCs/>
          <w:i/>
          <w:lang w:val="pl-PL"/>
        </w:rPr>
        <w:t xml:space="preserve">Rozpoczyna </w:t>
      </w:r>
      <w:r>
        <w:rPr>
          <w:rFonts w:cs="Arial" w:ascii="Convection;Verdana" w:hAnsi="Convection;Verdana"/>
          <w:b/>
          <w:bCs/>
          <w:i/>
          <w:lang w:val="pl-PL"/>
        </w:rPr>
        <w:t>się</w:t>
      </w:r>
      <w:r>
        <w:rPr>
          <w:rFonts w:cs="Arial" w:ascii="Convection;Verdana" w:hAnsi="Convection;Verdana"/>
          <w:b/>
          <w:bCs/>
          <w:i/>
          <w:lang w:val="pl-PL"/>
        </w:rPr>
        <w:t xml:space="preserve"> nowa era elektronicznej rozrywki w Polsce – konsola, gry i akcesoria firmy Microsoft trafiły dziś do sprzedaży; a już za 2 tygodnie premiera najbardziej oczekiwanej gry na świecie „Gears of War”</w:t>
      </w:r>
    </w:p>
    <w:p>
      <w:pPr>
        <w:pStyle w:val="Normal"/>
        <w:spacing w:lineRule="auto" w:line="360"/>
        <w:ind w:left="277" w:right="18" w:hanging="0"/>
        <w:jc w:val="center"/>
        <w:rPr>
          <w:rFonts w:ascii="Convection;Verdana" w:hAnsi="Convection;Verdana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Convection;Verdana" w:hAnsi="Convection;Verdan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77" w:right="18" w:hanging="0"/>
        <w:jc w:val="center"/>
        <w:rPr>
          <w:rFonts w:ascii="Convection;Verdana" w:hAnsi="Convection;Verdana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Convection;Verdana" w:hAnsi="Convection;Verdan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b/>
          <w:iCs/>
          <w:sz w:val="22"/>
          <w:szCs w:val="22"/>
          <w:lang w:val="pl-PL"/>
        </w:rPr>
        <w:t>Warszawa, 3 listopada</w:t>
      </w:r>
      <w:r>
        <w:rPr>
          <w:rFonts w:cs="Arial" w:ascii="Convection;Verdana" w:hAnsi="Convection;Verdana"/>
          <w:b/>
          <w:iCs/>
          <w:color w:val="000000"/>
          <w:sz w:val="22"/>
          <w:szCs w:val="22"/>
          <w:lang w:val="pl-PL"/>
        </w:rPr>
        <w:t xml:space="preserve"> 2006 r.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– Dział produktów konsumenckich polskiego oddziału firmy Microsoft® poinformował o rozpoczęciu sprzedaży w Polsce konsoli do gier wideo nowej generacji Xbox 360 wraz z szerokim portfolio popularnych tytułów gier oraz akcesoriów. Konsola oferowana jest w dwóch wersjach: Xbox 360 Core System z przewodowym kontrolerem, oraz Xbox 360 System wraz z bezprzewodowym kontrolerem i dyskiem twardym o pojemności 20 G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W sklepach można już również zakupić dedykowane platformie Xbox 360 gry, m.in.: „Ninety-Nine Nights” (</w:t>
      </w:r>
      <w:r>
        <w:rPr>
          <w:rFonts w:cs="Arial" w:ascii="Convection;Verdana" w:hAnsi="Convection;Verdana"/>
          <w:iCs/>
          <w:sz w:val="22"/>
          <w:szCs w:val="22"/>
          <w:lang w:val="pl-PL"/>
        </w:rPr>
        <w:t>Phantagram/Microsoft Game Studios)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, „Project Gotham Racing 3” </w:t>
      </w:r>
      <w:r>
        <w:rPr>
          <w:rFonts w:cs="Arial" w:ascii="Convection;Verdana" w:hAnsi="Convection;Verdana"/>
          <w:iCs/>
          <w:sz w:val="22"/>
          <w:szCs w:val="22"/>
          <w:lang w:val="pl-PL"/>
        </w:rPr>
        <w:t>(Bizarre Creations/MGS)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, „Dead or Alive 4” (Tecmo/MGS), „Perfect Dark: Zero” </w:t>
      </w:r>
      <w:r>
        <w:rPr>
          <w:rFonts w:cs="Arial" w:ascii="Convection;Verdana" w:hAnsi="Convection;Verdana"/>
          <w:iCs/>
          <w:sz w:val="22"/>
          <w:szCs w:val="22"/>
          <w:lang w:val="pl-PL"/>
        </w:rPr>
        <w:t>(Rare/MGS)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, „Kameo: Elements Of Power” </w:t>
      </w:r>
      <w:r>
        <w:rPr>
          <w:rFonts w:cs="Arial" w:ascii="Convection;Verdana" w:hAnsi="Convection;Verdana"/>
          <w:iCs/>
          <w:sz w:val="22"/>
          <w:szCs w:val="22"/>
          <w:lang w:val="pl-PL"/>
        </w:rPr>
        <w:t xml:space="preserve">(Rare/MGS),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oraz popularne gry dla pierwszej konsoli Xbox, które również działają na Xbox 360 z twardym dyskiem: „Forza Motorsport” </w:t>
      </w:r>
      <w:r>
        <w:rPr>
          <w:rFonts w:cs="Arial" w:ascii="Convection;Verdana" w:hAnsi="Convection;Verdana"/>
          <w:iCs/>
          <w:sz w:val="22"/>
          <w:szCs w:val="22"/>
          <w:lang w:val="pl-PL"/>
        </w:rPr>
        <w:t>(MGS)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, „Fable” (Lionhead Studios/MGS), „Halo 2” (</w:t>
      </w:r>
      <w:r>
        <w:rPr>
          <w:rFonts w:cs="Convection;Verdana" w:ascii="Convection;Verdana" w:hAnsi="Convection;Verdana"/>
          <w:bCs/>
          <w:iCs/>
          <w:color w:val="000000"/>
          <w:sz w:val="22"/>
          <w:szCs w:val="22"/>
          <w:lang w:val="pl-PL"/>
        </w:rPr>
        <w:t>Bungie Studios/MGS)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, „Jade Empire” (BioWare/MGS), „Halo” (</w:t>
      </w:r>
      <w:r>
        <w:rPr>
          <w:rFonts w:cs="Convection;Verdana" w:ascii="Convection;Verdana" w:hAnsi="Convection;Verdana"/>
          <w:bCs/>
          <w:iCs/>
          <w:color w:val="000000"/>
          <w:sz w:val="22"/>
          <w:szCs w:val="22"/>
          <w:lang w:val="pl-PL"/>
        </w:rPr>
        <w:t>Bungie Studios/MGS)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. A to dopiero początek oferty firmy Microsoft dla graczy w Polsc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Już 17 listopada na półki sklepowe trafi niekwestionowany hit – „Gears of War” </w:t>
      </w:r>
      <w:r>
        <w:rPr>
          <w:rFonts w:cs="Arial" w:ascii="Convection;Verdana" w:hAnsi="Convection;Verdana"/>
          <w:iCs/>
          <w:sz w:val="22"/>
          <w:szCs w:val="22"/>
          <w:lang w:val="pl-PL"/>
        </w:rPr>
        <w:t>(Epic Games/MGS)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– tytuł, który zdeklasował wszystkie dotychczasowe gry akcji pod względem grafiki, efektów specjalnych i scenariusz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Tuż przed świętami, 1 grudnia 2006 r., firma Microsoft zaproponuje zdecydowanie najlepszą rozrywkę dla całej rodziny – „Viva Pinata” </w:t>
      </w:r>
      <w:r>
        <w:rPr>
          <w:rFonts w:cs="Arial" w:ascii="Convection;Verdana" w:hAnsi="Convection;Verdana"/>
          <w:iCs/>
          <w:sz w:val="22"/>
          <w:szCs w:val="22"/>
          <w:lang w:val="pl-PL"/>
        </w:rPr>
        <w:t xml:space="preserve">(Rare/MGS)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to niezwykły tytuł przenoszący gracza do barwnego, bajkowego świata fantazji, w którym można zajmować się hodowlą zwierzątek zwanych Pinatami. „Viva Pinata” będzie wydana w polskiej wersji językowej (teksty i głosy). Wreszcie, jeszcze w tym roku – 8 grudnia – na półki sklepowe trafi „Dead or Alive: Xtreme 2” (Tecmo/MGS), również w polskiej wersji tekstowej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Pojawieniu się konsoli Xbox 360 w Polsce towarzyszy szereg akcji promocyjnych. W wybranych punktach sprzedaży ustawione są specjalne strefy wraz z kioskami Xbox 360, na których można wypróbować możliwości konsoli i najciekawszych tytułów. W telewizjach: TVN, Polsat, MTV, Viva, oraz w sieci kin Cinema City, rusza kampania reklamowa konsoli Xbox 360. 25 listopada 2006 r. rozpoczynają się targi Poznań Game Arena, w trakcie których gracze będą mogli wypróbować konsolę oraz zmierzyć się w turnieju „Gears of War”. </w:t>
      </w:r>
    </w:p>
    <w:p>
      <w:pPr>
        <w:pStyle w:val="Normal"/>
        <w:spacing w:lineRule="auto" w:line="360"/>
        <w:ind w:firstLine="720"/>
        <w:jc w:val="both"/>
        <w:rPr>
          <w:rFonts w:ascii="Convection;Verdana" w:hAnsi="Convection;Verdana" w:cs="Arial"/>
          <w:bCs/>
          <w:color w:val="000000"/>
          <w:sz w:val="22"/>
          <w:szCs w:val="22"/>
          <w:lang w:val="pl-PL"/>
        </w:rPr>
      </w:pPr>
      <w:r>
        <w:rPr>
          <w:rFonts w:cs="Arial" w:ascii="Convection;Verdana" w:hAnsi="Convection;Verdana"/>
          <w:bCs/>
          <w:i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bCs/>
          <w:i/>
          <w:color w:val="000000"/>
          <w:sz w:val="22"/>
          <w:szCs w:val="22"/>
          <w:lang w:val="pl-PL"/>
        </w:rPr>
        <w:t xml:space="preserve">Firma Microsoft sprzedał do tej pory ponad 6 mln konsol Xbox 360, a plany zakładają osiągnięcie poziomu 10 mln jeszcze w tym roku, do czego Polska na pewno </w:t>
      </w:r>
      <w:r>
        <w:rPr>
          <w:rFonts w:cs="Arial" w:ascii="Convection;Verdana" w:hAnsi="Convection;Verdana"/>
          <w:bCs/>
          <w:i/>
          <w:color w:val="000000"/>
          <w:sz w:val="22"/>
          <w:szCs w:val="22"/>
          <w:lang w:val="pl-PL"/>
        </w:rPr>
        <w:t>się</w:t>
      </w:r>
      <w:r>
        <w:rPr>
          <w:rFonts w:cs="Arial" w:ascii="Convection;Verdana" w:hAnsi="Convection;Verdana"/>
          <w:bCs/>
          <w:i/>
          <w:color w:val="000000"/>
          <w:sz w:val="22"/>
          <w:szCs w:val="22"/>
          <w:lang w:val="pl-PL"/>
        </w:rPr>
        <w:t xml:space="preserve"> przyczyni - to absolutny rekord, jeśli chodzi o konsole nowej generacji” – </w:t>
      </w:r>
      <w:r>
        <w:rPr>
          <w:rFonts w:cs="Arial" w:ascii="Convection;Verdana" w:hAnsi="Convection;Verdana"/>
          <w:bCs/>
          <w:color w:val="000000"/>
          <w:sz w:val="22"/>
          <w:szCs w:val="22"/>
          <w:lang w:val="pl-PL"/>
        </w:rPr>
        <w:t xml:space="preserve">powiedział Piotr Pągowski, dyrektor działu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produktów konsumenckich w </w:t>
      </w:r>
      <w:r>
        <w:rPr>
          <w:rFonts w:cs="Arial" w:ascii="Convection;Verdana" w:hAnsi="Convection;Verdana"/>
          <w:bCs/>
          <w:color w:val="000000"/>
          <w:sz w:val="22"/>
          <w:szCs w:val="22"/>
          <w:lang w:val="pl-PL"/>
        </w:rPr>
        <w:t xml:space="preserve">polskim oddziale firmy Microsoft. </w:t>
      </w:r>
      <w:r>
        <w:rPr>
          <w:rFonts w:cs="Arial" w:ascii="Convection;Verdana" w:hAnsi="Convection;Verdana"/>
          <w:bCs/>
          <w:i/>
          <w:color w:val="000000"/>
          <w:sz w:val="22"/>
          <w:szCs w:val="22"/>
          <w:lang w:val="pl-PL"/>
        </w:rPr>
        <w:t xml:space="preserve">„Prace nad wprowadzeniem konsoli Xbox 360 do Polski wreszcie dobiegły końca. Dziś pragniemy, aby jak najwięcej osób mogło </w:t>
      </w:r>
      <w:r>
        <w:rPr>
          <w:rFonts w:cs="Arial" w:ascii="Convection;Verdana" w:hAnsi="Convection;Verdana"/>
          <w:bCs/>
          <w:i/>
          <w:color w:val="000000"/>
          <w:sz w:val="22"/>
          <w:szCs w:val="22"/>
          <w:lang w:val="pl-PL"/>
        </w:rPr>
        <w:t>się</w:t>
      </w:r>
      <w:r>
        <w:rPr>
          <w:rFonts w:cs="Arial" w:ascii="Convection;Verdana" w:hAnsi="Convection;Verdana"/>
          <w:bCs/>
          <w:i/>
          <w:color w:val="000000"/>
          <w:sz w:val="22"/>
          <w:szCs w:val="22"/>
          <w:lang w:val="pl-PL"/>
        </w:rPr>
        <w:t xml:space="preserve"> naocznie przekonać, jakie możliwości dostarcza współczesna technologia, jeśli chodzi o bezkompromisową jakość gier i realizację wizji cyfrowego domu. Pod tym względem Święta 2006 będą na pewno inne niż dotychczas…” – </w:t>
      </w:r>
      <w:r>
        <w:rPr>
          <w:rFonts w:cs="Arial" w:ascii="Convection;Verdana" w:hAnsi="Convection;Verdana"/>
          <w:bCs/>
          <w:color w:val="000000"/>
          <w:sz w:val="22"/>
          <w:szCs w:val="22"/>
          <w:lang w:val="pl-PL"/>
        </w:rPr>
        <w:t>dodał Piotr Pągowski.</w:t>
      </w:r>
    </w:p>
    <w:p>
      <w:pPr>
        <w:pStyle w:val="Tekstpodstawowy3"/>
        <w:spacing w:lineRule="auto" w:line="360"/>
        <w:ind w:firstLine="720"/>
        <w:jc w:val="center"/>
        <w:rPr>
          <w:rFonts w:ascii="Convection;Verdana" w:hAnsi="Convection;Verdana" w:cs="Convection;Verdana"/>
          <w:b/>
          <w:b/>
          <w:bCs w:val="false"/>
          <w:color w:val="000000"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bCs w:val="false"/>
          <w:color w:val="000000"/>
          <w:sz w:val="22"/>
          <w:szCs w:val="22"/>
          <w:lang w:val="pl-PL"/>
        </w:rPr>
      </w:r>
    </w:p>
    <w:p>
      <w:pPr>
        <w:pStyle w:val="Tekstpodstawowy3"/>
        <w:spacing w:lineRule="auto" w:line="360"/>
        <w:jc w:val="center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  <w:t>***</w:t>
      </w:r>
    </w:p>
    <w:p>
      <w:pPr>
        <w:pStyle w:val="Normal"/>
        <w:spacing w:before="240" w:after="0"/>
        <w:rPr/>
      </w:pPr>
      <w:r>
        <w:rPr>
          <w:rFonts w:cs="Convection;Verdana" w:ascii="Convection;Verdana" w:hAnsi="Convection;Verdana"/>
          <w:b/>
          <w:bCs/>
          <w:sz w:val="20"/>
          <w:szCs w:val="20"/>
          <w:lang w:val="pl-PL"/>
        </w:rPr>
        <w:t>O Xbox  360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 xml:space="preserve">Xbox 360 to konsola do gier nowej generacji oferująca możliwość grania on-line za pomocą usługi Xbox Live. W 2005 roku Xbox 360 został wprowadzony w Ameryce Północnej, Europie Zachodniej i Japonii, a następnie w 2006 roku w Australii, Kolumbii, Hong Kongu, Korei, Meksyku, Nowej Zelandii, Singapurze i na Tajwanie. 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Więcej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 xml:space="preserve"> informacji na temat konsoli Xbox 360 dostępnych jest na stronie: </w:t>
      </w:r>
      <w:hyperlink r:id="rId3">
        <w:r>
          <w:rPr>
            <w:rStyle w:val="InternetLink"/>
            <w:rFonts w:cs="Convection;Verdana" w:ascii="Convection;Verdana" w:hAnsi="Convection;Verdana"/>
            <w:sz w:val="20"/>
            <w:szCs w:val="20"/>
            <w:lang w:val="pl-PL"/>
          </w:rPr>
          <w:t>http://www.xbox.com/xbox360</w:t>
        </w:r>
      </w:hyperlink>
    </w:p>
    <w:p>
      <w:pPr>
        <w:pStyle w:val="Normal"/>
        <w:spacing w:before="240" w:after="0"/>
        <w:rPr>
          <w:rFonts w:ascii="Convection;Verdana" w:hAnsi="Convection;Verdana" w:cs="Convection;Verdana"/>
          <w:b/>
          <w:b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b/>
          <w:color w:val="000000"/>
          <w:sz w:val="20"/>
          <w:szCs w:val="20"/>
          <w:lang w:val="pl-PL"/>
        </w:rPr>
        <w:t>O Microsoft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Microsoft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Microsoft Corporation powstał w 1975 roku w USA, a polski oddział firmy istnieje od 1992 r. W swoich filiach na całym świecie Microsoft zatrudnia ponad 60 tys. specjalistów z różnych dziedzin, w tym 230 osób w Polsce.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Polski oddział Microsoft chce brać aktywny udział w rozwoju gospodarki i społeczności lokalnej w Polsce. Naturalną konsekwencją prowadzonej działalności biznesowej jest realizowanie zadań społecznych w obszarze edukacji informatycznej i walki ze zjawiskiem „wykluczenia informacyjnego”. W trakcie swojej niemal 14-letniej obecności w naszym kraju, firma zaangażowała się w liczne programy społeczne. Od 2003 roku różnym organizacjom pozarządowym przyznano w sumie 6 grantów na realizację projektów edukacyjnych Unlimited Potential. W maju 2005 roku zainaugurowana została działalność Forum Edukacji Microsoft - inicjatywy, która skupia wszystkie projekty i programy społeczno-edukacyjne realizowane w Polsce przez Microsoft.</w:t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Zapraszamy do odwiedzenia polskiej strony firmy Microsoft pod adresem: http://www.microsoft.com/poland lub kontaktu z Centrum Obsługi Klienta Microsoft pod numerem: 0 801 308 801.</w:t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***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</w:t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nvection;Verdana" w:hAnsi="Convection;Verdana" w:cs="Convection;Verdana"/>
          <w:b/>
          <w:b/>
          <w:color w:val="000000"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  <w:t>W celu uzyskania dalszych informacji prosimy o kontakt:</w:t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  <w:t>Biuro Prasowe – Edelman Polska Sp. z o.o.</w:t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onvection;Verdana" w:ascii="Convection;Verdana" w:hAnsi="Convection;Verdana"/>
          <w:sz w:val="22"/>
          <w:szCs w:val="22"/>
          <w:lang w:val="sv-SE"/>
        </w:rPr>
        <w:t>Piotr Turek, tel. +48 22 576 35 55, kom. +48 600 023 013</w:t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sv-SE"/>
        </w:rPr>
      </w:pPr>
      <w:r>
        <w:rPr>
          <w:rFonts w:cs="Convection;Verdana" w:ascii="Convection;Verdana" w:hAnsi="Convection;Verdana"/>
          <w:sz w:val="22"/>
          <w:szCs w:val="22"/>
          <w:lang w:val="sv-SE"/>
        </w:rPr>
        <w:t xml:space="preserve">e-mail: </w:t>
      </w:r>
      <w:hyperlink r:id="rId4">
        <w:r>
          <w:rPr>
            <w:rStyle w:val="InternetLink"/>
            <w:rFonts w:cs="Convection;Verdana" w:ascii="Convection;Verdana" w:hAnsi="Convection;Verdana"/>
            <w:sz w:val="22"/>
            <w:szCs w:val="22"/>
            <w:lang w:val="sv-SE"/>
          </w:rPr>
          <w:t>piotr.turek@edelman.com</w:t>
        </w:r>
      </w:hyperlink>
    </w:p>
    <w:p>
      <w:pPr>
        <w:pStyle w:val="Normal"/>
        <w:rPr>
          <w:rFonts w:ascii="Convection;Verdana" w:hAnsi="Convection;Verdana" w:cs="Convection;Verdana"/>
          <w:sz w:val="22"/>
          <w:szCs w:val="22"/>
          <w:lang w:val="sv-SE"/>
        </w:rPr>
      </w:pPr>
      <w:r>
        <w:rPr>
          <w:rFonts w:cs="Convection;Verdana" w:ascii="Convection;Verdana" w:hAnsi="Convection;Verdana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Convection;Verdana" w:ascii="Convection;Verdana" w:hAnsi="Convection;Verdana"/>
          <w:b/>
          <w:sz w:val="22"/>
          <w:szCs w:val="22"/>
          <w:lang w:val="it-IT"/>
        </w:rPr>
        <w:t>Microsoft Sp. z o.o.</w:t>
      </w:r>
      <w:r>
        <w:rPr>
          <w:rFonts w:cs="Convection;Verdana" w:ascii="Convection;Verdana" w:hAnsi="Convection;Verdana"/>
          <w:b/>
          <w:sz w:val="22"/>
          <w:szCs w:val="22"/>
          <w:lang w:val="it-IT"/>
        </w:rPr>
        <w:t xml:space="preserve"> </w:t>
      </w:r>
      <w:r>
        <w:rPr>
          <w:rFonts w:cs="Convection;Verdana" w:ascii="Convection;Verdana" w:hAnsi="Convection;Verdana"/>
          <w:b/>
          <w:sz w:val="22"/>
          <w:szCs w:val="22"/>
          <w:lang w:val="it-IT"/>
        </w:rPr>
        <w:t>– PR Marcom Manager E&amp;D</w:t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it-IT"/>
        </w:rPr>
      </w:pPr>
      <w:r>
        <w:rPr>
          <w:rFonts w:cs="Convection;Verdana" w:ascii="Convection;Verdana" w:hAnsi="Convection;Verdana"/>
          <w:b/>
          <w:sz w:val="22"/>
          <w:szCs w:val="22"/>
          <w:lang w:val="it-IT"/>
        </w:rPr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  <w:t>Jarosław R. Andruszkiewicz, tel. +48 22 594 15 26</w:t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  <w:t xml:space="preserve">email: </w:t>
      </w:r>
      <w:hyperlink r:id="rId5">
        <w:r>
          <w:rPr>
            <w:rStyle w:val="InternetLink"/>
            <w:rFonts w:cs="Convection;Verdana" w:ascii="Convection;Verdana" w:hAnsi="Convection;Verdana"/>
            <w:sz w:val="22"/>
            <w:szCs w:val="22"/>
            <w:lang w:val="it-IT"/>
          </w:rPr>
          <w:t>Jaroslaw.Andruszkiewicz@microsoft.com</w:t>
        </w:r>
      </w:hyperlink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vection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Cs w:val="28"/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box.com/xbox360" TargetMode="External"/><Relationship Id="rId4" Type="http://schemas.openxmlformats.org/officeDocument/2006/relationships/hyperlink" Target="mailto:piotr.turek@edelman.com" TargetMode="External"/><Relationship Id="rId5" Type="http://schemas.openxmlformats.org/officeDocument/2006/relationships/hyperlink" Target="mailto:Jaroslaw.Andruszkiewicz@microsof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1:00Z</dcterms:created>
  <dc:creator/>
  <dc:description/>
  <cp:keywords/>
  <dc:language>en-US</dc:language>
  <cp:lastModifiedBy/>
  <cp:lastPrinted>2006-10-31T13:14:00Z</cp:lastPrinted>
  <dcterms:modified xsi:type="dcterms:W3CDTF">2006-11-03T10:42:00Z</dcterms:modified>
  <cp:revision>4</cp:revision>
  <dc:subject/>
  <dc:title/>
</cp:coreProperties>
</file>