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60" w:hanging="0"/>
        <w:rPr>
          <w:rFonts w:ascii="Segoe;Century Gothic" w:hAnsi="Segoe;Century Gothic" w:cs="Segoe;Century Gothic"/>
          <w:b/>
          <w:b/>
          <w:caps/>
          <w:color w:val="3366FF"/>
          <w:lang w:val="en-US" w:eastAsia="en-US"/>
        </w:rPr>
      </w:pPr>
      <w:r>
        <w:rPr>
          <w:rFonts w:cs="Segoe;Century Gothic" w:ascii="Segoe;Century Gothic" w:hAnsi="Segoe;Century Gothic"/>
          <w:b/>
          <w:caps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40005</wp:posOffset>
            </wp:positionV>
            <wp:extent cx="182880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720" w:hanging="0"/>
        <w:rPr>
          <w:rFonts w:ascii="Segoe;Century Gothic" w:hAnsi="Segoe;Century Gothic" w:cs="Segoe;Century Gothic"/>
          <w:b/>
          <w:b/>
          <w:caps/>
          <w:color w:val="3366FF"/>
        </w:rPr>
      </w:pPr>
      <w:r>
        <w:rPr>
          <w:rFonts w:cs="Segoe;Century Gothic" w:ascii="Segoe;Century Gothic" w:hAnsi="Segoe;Century Gothic"/>
          <w:b/>
          <w:caps/>
          <w:color w:val="3366FF"/>
        </w:rPr>
      </w:r>
    </w:p>
    <w:p>
      <w:pPr>
        <w:pStyle w:val="Normal"/>
        <w:ind w:left="360" w:hanging="0"/>
        <w:rPr>
          <w:rFonts w:ascii="Arial" w:hAnsi="Arial" w:cs="Arial"/>
          <w:b/>
          <w:b/>
          <w:caps/>
          <w:color w:val="3366FF"/>
        </w:rPr>
      </w:pPr>
      <w:r>
        <w:rPr>
          <w:rFonts w:cs="Arial" w:ascii="Arial" w:hAnsi="Arial"/>
          <w:b/>
          <w:caps/>
          <w:color w:val="3366FF"/>
        </w:rPr>
        <w:t>Benefits Entitlement Chart – Academic offerings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b/>
          <w:b/>
          <w:caps/>
          <w:color w:val="3366FF"/>
          <w:sz w:val="16"/>
          <w:szCs w:val="16"/>
        </w:rPr>
      </w:pPr>
      <w:r>
        <w:rPr>
          <w:rFonts w:cs="Arial" w:ascii="Arial" w:hAnsi="Arial"/>
          <w:b/>
          <w:caps/>
          <w:color w:val="3366FF"/>
          <w:sz w:val="16"/>
          <w:szCs w:val="16"/>
        </w:rPr>
      </w:r>
    </w:p>
    <w:p>
      <w:pPr>
        <w:pStyle w:val="Normal"/>
        <w:tabs>
          <w:tab w:val="clear" w:pos="720"/>
          <w:tab w:val="left" w:pos="29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60" w:type="dxa"/>
        <w:jc w:val="left"/>
        <w:tblInd w:w="355" w:type="dxa"/>
        <w:tblLayout w:type="fixed"/>
        <w:tblCellMar>
          <w:top w:w="86" w:type="dxa"/>
          <w:left w:w="72" w:type="dxa"/>
          <w:bottom w:w="86" w:type="dxa"/>
          <w:right w:w="72" w:type="dxa"/>
        </w:tblCellMar>
      </w:tblPr>
      <w:tblGrid>
        <w:gridCol w:w="1239"/>
        <w:gridCol w:w="2386"/>
        <w:gridCol w:w="1955"/>
        <w:gridCol w:w="1980"/>
        <w:gridCol w:w="640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fecycle Stag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nefi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ademic Open Licen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ademic Select License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ademic Select License with Software Assurance Membership (SAM),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us and School Agreement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Version Rights</w:t>
            </w:r>
          </w:p>
        </w:tc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y License covered under Software Assurance may be upgraded to the newest version.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ead Payment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vailable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s for License and Software Assurance can be spread into equal annual payments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lo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ows Preinstallation Environment (WinPE)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vailable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 are entitled to 1 media kit per enrollment.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indows Vista Enterprise</w:t>
            </w:r>
            <w:r>
              <w:rPr>
                <w:rFonts w:cs="Arial" w:ascii="Arial" w:hAnsi="Arial"/>
                <w:bCs/>
                <w:i/>
                <w:color w:val="99CCFF"/>
                <w:sz w:val="16"/>
                <w:szCs w:val="16"/>
              </w:rPr>
              <w:t xml:space="preserve"> </w:t>
            </w:r>
          </w:p>
        </w:tc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 every Windows client license covered under Software Assurance, you are entitled to 1 Windows Vista Enterprise upgrade license.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irtual PC Express </w:t>
            </w:r>
          </w:p>
        </w:tc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r every Windows Client License covered under Software Assurance, you are entitled to install one copy of Virtual PC Express. 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-Learning</w:t>
            </w:r>
          </w:p>
        </w:tc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r every Office System application license covered under Software Assurance you are entitled to 1 license for Software Assurance Applications eLearnin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r every Windows Client licenses covered under Software Assurance you are entitled to 1 license for Software Assurance Systems eLearnin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r every Server License covered with Software Assurance you are entitled to 1 license for Software Assurance Servers eLearning.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ntai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porate Error Reporting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vailable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 are entitled to 1 media kit per enrollment.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d Back Up for Disaster Recovery</w:t>
            </w:r>
          </w:p>
        </w:tc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every Server License covered with Software Assurance, you are entitled to run 1 instance of the software on a “cold” server for disaster recovery purposes.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chNet Plus Subscription Media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vailable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 are entitled to 1 kit and user ID per enrollment for use institution-wide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chNet Managed Newsgroups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vailable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 are entitled to 1 user ID per enrollment for use institution-wide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iti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indows Fundamentals for Legacy PCs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t Available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 every Windows client license covered under Software Assurance, you are entitled to install one copy of Windows Fundamentals for Legacy PCs as the Windows Client license.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tended Hotfix Support</w:t>
            </w:r>
          </w:p>
        </w:tc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ER: 90-day enrollment not required. Annual contract fee for Exchange, MOM, SMS, SQL and Windows Server is included as part of the Software Assurance program.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KTOP: Not Available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KTOP: 90 day enrollment not required. Annual contract fees for Windows Client and Office Pro are included as part of Software Assurance.</w:t>
            </w:r>
          </w:p>
        </w:tc>
      </w:tr>
      <w:tr>
        <w:trPr>
          <w:trHeight w:val="737" w:hRule="atLeast"/>
        </w:trPr>
        <w:tc>
          <w:tcPr>
            <w:tcW w:w="1396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6"/>
                <w:szCs w:val="16"/>
                <w:vertAlign w:val="superscript"/>
              </w:rPr>
            </w:r>
          </w:p>
          <w:p>
            <w:pPr>
              <w:pStyle w:val="NormalWeb"/>
              <w:tabs>
                <w:tab w:val="clear" w:pos="720"/>
                <w:tab w:val="left" w:pos="291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Minimum of 5 server licenses must be acquired to qualify.</w:t>
            </w:r>
          </w:p>
        </w:tc>
      </w:tr>
    </w:tbl>
    <w:p>
      <w:pPr>
        <w:pStyle w:val="Normal"/>
        <w:tabs>
          <w:tab w:val="clear" w:pos="720"/>
          <w:tab w:val="left" w:pos="2910" w:leader="none"/>
          <w:tab w:val="left" w:pos="10800" w:leader="none"/>
        </w:tabs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5840" w:h="12240"/>
      <w:pgMar w:left="432" w:right="720" w:gutter="0" w:header="547" w:top="603" w:footer="302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right="-36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336"/>
    </w:pPr>
    <w:rPr>
      <w:rFonts w:ascii="Verdana" w:hAnsi="Verdana" w:eastAsia="Times New Roman" w:cs="Verdana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3:02:00Z</dcterms:created>
  <dc:creator/>
  <dc:description/>
  <dc:language>en-US</dc:language>
  <cp:lastModifiedBy/>
  <dcterms:modified xsi:type="dcterms:W3CDTF">2007-04-09T23:02:00Z</dcterms:modified>
  <cp:revision>1</cp:revision>
  <dc:subject/>
  <dc:title/>
</cp:coreProperties>
</file>