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88670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4775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8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39370</wp:posOffset>
                </wp:positionV>
                <wp:extent cx="2324100" cy="694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 xml:space="preserve">Benefits </w:t>
                            </w:r>
                            <w:r>
                              <w:rPr>
                                <w:rFonts w:cs="Segoe Semibold;Century Gothic" w:ascii="Segoe Semibold;Century Gothic" w:hAnsi="Segoe Semibold;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Integrate with inven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Microsoft Dynamics SL Work Order lets you know your on-hand and available inventory levels on a specific date so that you can view the plans and actions that are responsible for those leve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Maximize prof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 xml:space="preserve">Gain accurate, timely access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work-in-process while production is under way and take corrective action on a work order with impending cost overruns. Production cost information is fully integrated with Microsoft Dynamics SL General Ledger for an accurate accoun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Gain inventory visi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With a single click, access all plan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action details for work orders, s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orders, and purchase orders — including inventory position by site, cost layers, and transaction det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Analyze cos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Collect production costs for all leve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on a single work order, or create a 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order to build each subassembly,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then roll up the costs to the next lev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Where economies of scale dictate that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work order produces more than a parent assembly requires, the excess may be placed into stock, or on another work or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Assess profit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 xml:space="preserve">Easily evaluate the costs and profitability of your work orders and projects with high-level </w:t>
                            </w: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profitability and variance-to-budget analysis. Drill down to account category, transaction detail, and originating data entry scre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29292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7.2pt;mso-wrap-distance-left:9.05pt;mso-wrap-distance-right:9.05pt;mso-wrap-distance-top:0pt;mso-wrap-distance-bottom:0pt;margin-top:3.1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 xml:space="preserve">Benefits </w:t>
                      </w:r>
                      <w:r>
                        <w:rPr>
                          <w:rFonts w:cs="Segoe Semibold;Century Gothic" w:ascii="Segoe Semibold;Century Gothic" w:hAnsi="Segoe Semibold;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Integrate with inventor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Microsoft Dynamics SL Work Order lets you know your on-hand and available inventory levels on a specific date so that you can view the plans and actions that are responsible for those leve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Maximize profit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 xml:space="preserve">Gain accurate, timely access to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work-in-process while production is under way and take corrective action on a work order with impending cost overruns. Production cost information is fully integrated with Microsoft Dynamics SL General Ledger for an accurate accounting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Gain inventory visibil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With a single click, access all plan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action details for work orders, sal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orders, and purchase orders — including inventory position by site, cost layers, and transaction detail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Analyze cost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Collect production costs for all level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on a single work order, or create a work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order to build each subassembly,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then roll up the costs to the next level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Where economies of scale dictate that a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work order produces more than a parent assembly requires, the excess may be placed into stock, or on another work order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Assess profitabil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 xml:space="preserve">Easily evaluate the costs and profitability of your work orders and projects with high-level </w:t>
                      </w: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profitability and variance-to-budget analysis. Drill down to account category, transaction detail, and originating data entry screens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292929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29292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4445</wp:posOffset>
                </wp:positionV>
                <wp:extent cx="4343400" cy="1100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Streamline the planning and handling of your work orders, so you that can control costs and maximize profits. Easy-to-implement and easy-to-use, Microsoft Dynamics SL Work Order helps plan and track product item costs and keep general ledger accounts and inventory quantities seamlessly integrated and in bal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6.65pt;mso-wrap-distance-left:9.05pt;mso-wrap-distance-right:9.05pt;mso-wrap-distance-top:0pt;mso-wrap-distance-bottom:0pt;margin-top:0.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Streamline the planning and handling of your work orders, so you that can control costs and maximize profits. Easy-to-implement and easy-to-use, Microsoft Dynamics SL Work Order helps plan and track product item costs and keep general ledger accounts and inventory quantities seamlessly integrated and in balance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67640</wp:posOffset>
                </wp:positionV>
                <wp:extent cx="1552575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A quick glance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can provide important feedback on the progress of a work o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pt;mso-wrap-distance-left:9.05pt;mso-wrap-distance-right:9.05pt;mso-wrap-distance-top:0pt;mso-wrap-distance-bottom:0pt;margin-top:13.2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A quick glance</w:t>
                      </w:r>
                    </w:p>
                    <w:p>
                      <w:pPr>
                        <w:pStyle w:val="Normal"/>
                        <w:ind w:left="198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can provide important feedback on the progress of a work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8001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71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33.9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60020</wp:posOffset>
                </wp:positionV>
                <wp:extent cx="4135755" cy="3018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01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30168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183" r="-134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301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7.65pt;mso-wrap-distance-left:9.05pt;mso-wrap-distance-right:9.05pt;mso-wrap-distance-top:0pt;mso-wrap-distance-bottom:0pt;margin-top:12.6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30168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4" t="-183" r="-134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301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9144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7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71120</wp:posOffset>
                </wp:positionV>
                <wp:extent cx="22860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estimated and actual costs for 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an accurate assessment of 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profitabili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.6pt;mso-position-vertical-relative:text;margin-left:1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Compare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estimated and actual costs for 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an accurate assessment of 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profit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06.95pt,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3500</wp:posOffset>
            </wp:positionH>
            <wp:positionV relativeFrom="paragraph">
              <wp:posOffset>286385</wp:posOffset>
            </wp:positionV>
            <wp:extent cx="2298700" cy="457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-389890</wp:posOffset>
                </wp:positionV>
                <wp:extent cx="726376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495360"/>
                          <a:chOff x="0" y="0"/>
                          <a:chExt cx="726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43434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-30.7pt;width:571.95pt;height:39pt" coordorigin="-1259,-614" coordsize="114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9;top:-614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-614;width:68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ultiple Cost-Capture Methods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Capture any cost associated with inventory item production for each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work order, such as material, labor, and other costs. Outside cost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collected from other Microsoft Dynamics SL modules may be applied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 work order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Actual to Estimate or Actual to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Standard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Compare the estimated and standard costs established for the work order at the cost category level — as costs are applied to a work order (whether actual costs or based on standards)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aterial Transfers and Retur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Return material or borrow from one order to satisfy another. Work Orde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allows you to transfer material from one work order to another, back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stock (any location), to a project/task, or to scrap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ultiple Production Target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Report production to multiple destinations. While keeping track of total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cost of production, distribute completed production to multiple locations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to maintain control throughout the production proces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Redirection of Produc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Change intended production targets at the time the complete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production is reported — even if a work order was initiated with a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different intended production target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vent History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Pinpoint the information needed to correct mistakes, and accelerat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training to minimize costs and increase revenue. Every event triggere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by Work Order is recorded in a detailed audit trail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Powerful Report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Get the information you need when you need it. Sample reports include: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hop Packet, Planned Inventory Position (projected on-hand inventor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balance for a given date), Work Order Profitability, Work Order Status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nd mor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30175</wp:posOffset>
                </wp:positionV>
                <wp:extent cx="657860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-Semibold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-Semibold" w:ascii="Segoe;Century Gothic" w:hAnsi="Segoe;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10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-Semibold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7">
                        <w:r>
                          <w:rPr>
                            <w:rStyle w:val="InternetLink"/>
                            <w:rFonts w:cs="Segoe-Semibold" w:ascii="Segoe;Century Gothic" w:hAnsi="Segoe;Century Gothic"/>
                            <w:b/>
                            <w:bCs/>
                            <w:sz w:val="20"/>
                            <w:szCs w:val="20"/>
                          </w:rPr>
                          <w:t>http://www.microsoft.com/dynamics/s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89050</wp:posOffset>
            </wp:positionV>
            <wp:extent cx="1170305" cy="2279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365125</wp:posOffset>
                </wp:positionV>
                <wp:extent cx="4548505" cy="1270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28.7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icrosoft.com/dynamics/sl" TargetMode="External"/><Relationship Id="rId7" Type="http://schemas.openxmlformats.org/officeDocument/2006/relationships/hyperlink" Target="http://www.microsoft.com/dynamics/sl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5:00Z</dcterms:created>
  <dc:creator/>
  <dc:description/>
  <cp:keywords/>
  <dc:language>en-US</dc:language>
  <cp:lastModifiedBy/>
  <cp:lastPrinted>2006-03-08T17:38:00Z</cp:lastPrinted>
  <dcterms:modified xsi:type="dcterms:W3CDTF">2006-03-31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