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firstLine="720"/>
        <w:rPr>
          <w:rFonts w:ascii="Arial" w:hAnsi="Arial" w:cs="Arial"/>
          <w:b/>
          <w:b/>
          <w:bCs/>
        </w:rPr>
      </w:pPr>
      <w:r>
        <w:rPr>
          <w:rFonts w:cs="Arial" w:ascii="Arial" w:hAnsi="Arial"/>
          <w:b/>
          <w:bCs/>
        </w:rPr>
        <w:t>FOR IMMEDIATE RELEAS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Heading1"/>
        <w:rPr/>
      </w:pPr>
      <w:r>
        <w:rPr/>
        <w:t xml:space="preserve">AVIcode Announces Integration With </w:t>
      </w:r>
    </w:p>
    <w:p>
      <w:pPr>
        <w:pStyle w:val="Heading1"/>
        <w:rPr/>
      </w:pPr>
      <w:r>
        <w:rPr/>
        <w:t>Microsoft Visual Studio 2005 Beta 2 Releas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16"/>
          <w:szCs w:val="28"/>
        </w:rPr>
      </w:pPr>
      <w:r>
        <w:rPr>
          <w:rFonts w:cs="Arial" w:ascii="Arial" w:hAnsi="Arial"/>
          <w:b/>
          <w:bCs/>
          <w:sz w:val="16"/>
          <w:szCs w:val="28"/>
        </w:rPr>
      </w:r>
    </w:p>
    <w:p>
      <w:pPr>
        <w:pStyle w:val="Heading4"/>
        <w:rPr/>
      </w:pPr>
      <w:r>
        <w:rPr>
          <w:bCs w:val="false"/>
        </w:rPr>
        <w:t>AVIcode Demonstrates Application Health Modeling Tool for Custom .NET Applications Designed in Visual Studio Team Architect 2005</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b/>
          <w:bCs/>
          <w:i/>
        </w:rPr>
        <w:t>Baltimore, MD---June 6, 2005</w:t>
      </w:r>
      <w:r>
        <w:rPr>
          <w:rFonts w:cs="Arial" w:ascii="Arial" w:hAnsi="Arial"/>
          <w:b/>
          <w:i/>
        </w:rPr>
        <w:t>---</w:t>
      </w:r>
      <w:r>
        <w:rPr>
          <w:rFonts w:cs="Arial" w:ascii="Arial" w:hAnsi="Arial"/>
        </w:rPr>
        <w:t>AVIcode, an independent vendor of application fault management software, has announced that its flagship software solution, Intercept Studio 2.3.3, is now integrated with Microsoft Visual Studio 2005 Beta 2.  This move reaffirms AVIcode’s support of Microsoft’s developer tools and platform. AVIcode will demonstrate its integration with Visual Studio 2005 Beta 2 at Microsoft TechEd 2005 in Orlando, June 6-9 in the Visual Studio Industry Partners section of the Expo Hall. AVIcode integration will also be featured in Alex Torrone’s Breakout Session entitled “Developing Logical Data Centers” on Wednesday June 8 at 10:15a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Microsoft Visual Studio 2005 Beta 2 offers expanded tools support for constructing a range of software solutions based on the Microsoft .NET Framework.  It also provides the increased performance, security and scalability needed to build enterprise-critical software.  Microsoft Visual Studio Team System offers integrated software lifecycle tools that enable businesses to design solutions that are optimized for their operations environment.</w:t>
      </w:r>
    </w:p>
    <w:p>
      <w:pPr>
        <w:pStyle w:val="Normal"/>
        <w:widowControl w:val="false"/>
        <w:autoSpaceDE w:val="false"/>
        <w:spacing w:lineRule="auto" w:line="36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color w:val="000000"/>
        </w:rPr>
        <w:t>AVIcode develops and markets Intercept Studio™ which monitors .NET Framework-based applications in real-time production environments. Intercept Studio provides immediate visibility of application-level and business process errors, even those not yet discovered by end users. This visibility enables quality assurance (QA) and development to effectively resolve application failures by pinpointing the exact line of problem-causing code, allowing it to be fixed immediately before defects negatively affect the business or the user experienc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AVIcode’s implementation of .NET Framework–based fault monitoring naturally extends the Microsoft Visual Studio Team System by providing operational data to those who need it at each step of the development process including development project managers, software architects, coders, QA testers, and - for the first time ever – data center operators and systems administrator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w:t>
      </w:r>
      <w:r>
        <w:rPr>
          <w:rFonts w:cs="Arial" w:ascii="Arial" w:hAnsi="Arial"/>
        </w:rPr>
        <w:t>As a member of the Visual Studio Industry Partner (VSIP) program, AVIcode offers  Visual Studio developers a practical solution for developing a health monitoring infrastructure for distributed applications in production.” said Marie Huwe, General Manager of the .NET Developer Product Management Group</w:t>
      </w:r>
      <w:r>
        <w:rPr>
          <w:sz w:val="22"/>
          <w:szCs w:val="22"/>
        </w:rPr>
        <w:t xml:space="preserve"> </w:t>
      </w:r>
      <w:r>
        <w:rPr>
          <w:rFonts w:cs="Arial" w:ascii="Arial" w:hAnsi="Arial"/>
        </w:rPr>
        <w:t xml:space="preserve">at Microsoft Corp. “Its solution, Intercept Studio, provides our mutual customers with direct access to complete runtime monitoring information from Microsoft ASP.NET and Web services applications.” </w:t>
      </w:r>
    </w:p>
    <w:p>
      <w:pPr>
        <w:pStyle w:val="Normal"/>
        <w:widowControl w:val="false"/>
        <w:autoSpaceDE w:val="false"/>
        <w:spacing w:lineRule="auto" w:line="360"/>
        <w:rPr>
          <w:rFonts w:ascii="Arial" w:hAnsi="Arial" w:cs="Arial"/>
        </w:rPr>
      </w:pPr>
      <w:r>
        <w:rPr>
          <w:rFonts w:cs="Arial" w:ascii="Arial" w:hAnsi="Arial"/>
        </w:rPr>
      </w:r>
    </w:p>
    <w:p>
      <w:pPr>
        <w:pStyle w:val="NormalWeb"/>
        <w:spacing w:lineRule="auto" w:line="360" w:before="0" w:after="0"/>
        <w:rPr/>
      </w:pPr>
      <w:r>
        <w:rPr>
          <w:rFonts w:cs="Arial" w:ascii="Arial" w:hAnsi="Arial"/>
          <w:color w:val="000000"/>
        </w:rPr>
        <w:t>Among the many new features of Visual Studio Team System that Microsoft plans to deliver is Visual Studio Team Architect, the first deliverable of the Dynamic Systems Initiative, aimed at improving the design and validation of distributed software systems. Visual Studio Team Edition for Software Architects gives architects, operations managers, and developers the ability to increase the predictability of success by visually constructing service-oriented solutions that can be validated against their operational environments prior to deployment.</w:t>
      </w:r>
    </w:p>
    <w:p>
      <w:pPr>
        <w:pStyle w:val="TextBody"/>
        <w:spacing w:lineRule="auto" w:line="360"/>
        <w:jc w:val="left"/>
        <w:rPr>
          <w:rFonts w:ascii="Arial" w:hAnsi="Arial" w:cs="Arial"/>
          <w:color w:val="000000"/>
        </w:rPr>
      </w:pPr>
      <w:r>
        <w:rPr>
          <w:rFonts w:cs="Arial"/>
          <w:color w:val="000000"/>
        </w:rPr>
      </w:r>
    </w:p>
    <w:p>
      <w:pPr>
        <w:pStyle w:val="TextBody"/>
        <w:spacing w:lineRule="auto" w:line="360"/>
        <w:jc w:val="left"/>
        <w:rPr/>
      </w:pPr>
      <w:r>
        <w:rPr/>
        <w:t>AVIcode’s Enterprise Edition of Intercept Studio extends the functionality of Visual Studio Team System to enable enterprises that support business applications based on the Microsoft .NET Framework to design, validate, and deploy application health monitoring infrastructure on the Visual Studio Team Architect design surface and to collect root cause error information and analysis provided by Intercept Studio’s monitoring agents in the event of an application error or degraded performance.</w:t>
      </w:r>
    </w:p>
    <w:p>
      <w:pPr>
        <w:pStyle w:val="NormalWeb"/>
        <w:spacing w:lineRule="auto" w:line="360"/>
        <w:rPr/>
      </w:pPr>
      <w:r>
        <w:rPr>
          <w:rFonts w:cs="Arial" w:ascii="Arial" w:hAnsi="Arial"/>
          <w:color w:val="000000"/>
        </w:rPr>
        <w:t>At TechEd 2005, AVIcode will demonstrate health monitoring infrastructure based on Whitehorse modeling tools, AVIcode Intercept Studio agents, and Microsoft Operations Manager 2005 (MOM) as follows:</w:t>
      </w:r>
    </w:p>
    <w:p>
      <w:pPr>
        <w:pStyle w:val="Normal"/>
        <w:numPr>
          <w:ilvl w:val="0"/>
          <w:numId w:val="2"/>
        </w:numPr>
        <w:rPr>
          <w:rFonts w:ascii="Verdana" w:hAnsi="Verdana" w:cs="Verdana"/>
          <w:sz w:val="20"/>
          <w:szCs w:val="20"/>
        </w:rPr>
      </w:pPr>
      <w:r>
        <w:rPr>
          <w:rFonts w:cs="Verdana" w:ascii="Verdana" w:hAnsi="Verdana"/>
          <w:sz w:val="20"/>
          <w:szCs w:val="20"/>
        </w:rPr>
        <w:t>In application diagram architect will set health monitoring parameters for exception monitoring and performance monitoring as well as MOM interpretation of those event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In logical data center diagram infrastructure engineer will set operational characteristics of the .NET monitoring infrastructure and integration with MO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At the moment of generation of the deployment diagram, AVIcode Intercept Studio’s Management Pack Generator will automatically create a MOM management pack. The Management Pack enables operations personnel to see how to deploy the application, but also how to monitor its healt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After events are collected in MOM they are automatically forwarded to Visual Studio Team System and associated with appropriate project portfolio in the form of a work items. From the deployment diagram in Visual Studio Team Architect developers will be able to select an application component and click “Show Operational Events” to view all the events associated with that component.</w:t>
      </w:r>
    </w:p>
    <w:p>
      <w:pPr>
        <w:pStyle w:val="NormalWeb"/>
        <w:spacing w:lineRule="auto" w:line="360"/>
        <w:rPr/>
      </w:pPr>
      <w:r>
        <w:rPr>
          <w:rFonts w:cs="Arial" w:ascii="Arial" w:hAnsi="Arial"/>
          <w:color w:val="000000"/>
        </w:rPr>
        <w:t>Critical event information generated by Intercept Studio is automatically</w:t>
      </w:r>
      <w:r>
        <w:rPr/>
        <w:t xml:space="preserve"> </w:t>
      </w:r>
      <w:r>
        <w:rPr>
          <w:rFonts w:cs="Arial" w:ascii="Arial" w:hAnsi="Arial"/>
          <w:color w:val="000000"/>
        </w:rPr>
        <w:t>reported into the Visual Studio IDE and immediately displayed in a Work Item, whereupon the developer responsible for issue resolution receive</w:t>
      </w:r>
      <w:r>
        <w:rPr>
          <w:rFonts w:cs="Arial" w:ascii="Arial" w:hAnsi="Arial"/>
        </w:rPr>
        <w:t>s</w:t>
      </w:r>
      <w:r>
        <w:rPr>
          <w:rFonts w:cs="Arial" w:ascii="Arial" w:hAnsi="Arial"/>
          <w:color w:val="000000"/>
        </w:rPr>
        <w:t xml:space="preserve"> notification and a hyperlink containing all of the detailed root-cause information needed</w:t>
      </w:r>
      <w:r>
        <w:rPr>
          <w:rFonts w:cs="Arial" w:ascii="Arial" w:hAnsi="Arial"/>
        </w:rPr>
        <w:t xml:space="preserve"> </w:t>
      </w:r>
      <w:r>
        <w:rPr>
          <w:rFonts w:cs="Arial" w:ascii="Arial" w:hAnsi="Arial"/>
          <w:color w:val="000000"/>
        </w:rPr>
        <w:t>to pinpoint and fix the problem quickly. Once an event has entered Visual Studio Team System, developers have access to detailed operational knowledge for future reference.</w:t>
      </w:r>
    </w:p>
    <w:p>
      <w:pPr>
        <w:pStyle w:val="NormalWeb"/>
        <w:spacing w:lineRule="auto" w:line="360" w:before="0" w:after="0"/>
        <w:rPr>
          <w:rFonts w:ascii="Arial" w:hAnsi="Arial" w:cs="Arial"/>
          <w:color w:val="000000"/>
        </w:rPr>
      </w:pPr>
      <w:r>
        <w:rPr>
          <w:rFonts w:cs="Arial" w:ascii="Arial" w:hAnsi="Arial"/>
          <w:color w:val="000000"/>
        </w:rPr>
        <w:t xml:space="preserve">In addition to Visual Studio integration, </w:t>
      </w:r>
      <w:r>
        <w:rPr>
          <w:rFonts w:cs="Arial" w:ascii="Arial" w:hAnsi="Arial"/>
        </w:rPr>
        <w:t>Intercept Studio Operations Edition for MOM 2005 provides real-time, in-production monitoring of custom .NET applications.  Through the combination of Visual Studio Team System application life cycle development tools, the manageability of Windows Server System technologies using MOM 2005, and the application management features of Intercept Studio Operations Edition for MOM 2005, developers will have unsurpassed insight and control over the health and performance of enterprise systems.</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The ability for software architects to model application health monitoring infrastructure on the Visual Studio Team Architect design surface and then provide operational feedback to developers within the Visual Studio IDE brings application maintenance process to a new level of productivity", said Victor Mushkatin, CTO at AVIcod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rPr>
      </w:pPr>
      <w:r>
        <w:rPr>
          <w:rFonts w:cs="Arial" w:ascii="Arial" w:hAnsi="Arial"/>
        </w:rPr>
        <w:t xml:space="preserve">As a member of the VSIP Program and the Microsoft Management Alliance (MMA), AVIcode is one of the first independent software vendors to provide a combination of pre-development/AD group and post-development/Systems Management group thinking in its products. Typically, communication between these two groups is informal or nonexistent.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pPr>
      <w:r>
        <w:rPr>
          <w:rFonts w:eastAsia="Arial" w:cs="Arial" w:ascii="Arial" w:hAnsi="Arial"/>
          <w:b/>
          <w:bCs/>
        </w:rPr>
        <w:t xml:space="preserve"> </w:t>
      </w:r>
      <w:r>
        <w:rPr>
          <w:rFonts w:cs="Arial" w:ascii="Arial" w:hAnsi="Arial"/>
          <w:b/>
          <w:bCs/>
        </w:rPr>
        <w:t>About AVIcode</w:t>
      </w:r>
    </w:p>
    <w:p>
      <w:pPr>
        <w:pStyle w:val="Normal"/>
        <w:widowControl w:val="false"/>
        <w:autoSpaceDE w:val="false"/>
        <w:spacing w:lineRule="auto" w:line="360"/>
        <w:rPr/>
      </w:pPr>
      <w:r>
        <w:rPr>
          <w:rFonts w:cs="Arial" w:ascii="Arial" w:hAnsi="Arial"/>
          <w:bCs/>
        </w:rPr>
        <w:t xml:space="preserve">AVIcode, a software development company, produces application fault management software. AVIcode’s products are designed to protect software investments by simplifying application maintenance and troubleshooting, dramatically reducing defect resolution time. AVIcode’s flagship product, Intercept Studio, detects crashes and performance degradations of production applications running on the Microsoft .NET Framework. For more information, contact AVIcode at 443.543.5858 or info@avicode.com, or visit the company Web site at http://www.avicode.com/ for an evaluation edition of AVIcode software. </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t xml:space="preserve">About Microsoft </w:t>
      </w:r>
    </w:p>
    <w:p>
      <w:pPr>
        <w:pStyle w:val="Normal"/>
        <w:widowControl w:val="false"/>
        <w:autoSpaceDE w:val="false"/>
        <w:spacing w:lineRule="auto" w:line="360"/>
        <w:rPr>
          <w:rFonts w:ascii="Arial" w:hAnsi="Arial" w:cs="Arial"/>
          <w:bCs/>
        </w:rPr>
      </w:pPr>
      <w:r>
        <w:rPr>
          <w:rFonts w:cs="Arial" w:ascii="Arial" w:hAnsi="Arial"/>
          <w:bCs/>
        </w:rPr>
        <w:t>Founded in 1975, Microsoft (Nasdaq: MSFT) is the worldwide leader in software, services and solutions that help people and businesses realize their full potential.</w:t>
      </w:r>
    </w:p>
    <w:p>
      <w:pPr>
        <w:pStyle w:val="Normal"/>
        <w:widowControl w:val="false"/>
        <w:tabs>
          <w:tab w:val="clear" w:pos="720"/>
          <w:tab w:val="left" w:pos="5424" w:leader="none"/>
        </w:tabs>
        <w:autoSpaceDE w:val="false"/>
        <w:spacing w:lineRule="auto" w:line="360"/>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AVIcode – </w:t>
      </w:r>
      <w:r>
        <w:rPr>
          <w:rFonts w:cs="Arial" w:ascii="Arial" w:hAnsi="Arial"/>
          <w:b/>
          <w:bCs/>
          <w:i/>
          <w:iCs/>
        </w:rPr>
        <w:t>“Setting the Standard for .NET Fault Monitoring”</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products and company names herein may be trademarks of their respective own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2395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3:00Z</dcterms:created>
  <dc:creator/>
  <dc:description/>
  <cp:keywords/>
  <dc:language>en-US</dc:language>
  <cp:lastModifiedBy/>
  <dcterms:modified xsi:type="dcterms:W3CDTF">2005-06-06T00:23:00Z</dcterms:modified>
  <cp:revision>5</cp:revision>
  <dc:subject/>
  <dc:title>AutomatedQA Adds GUI Testing to Microsoft Visual Studio 2005 Team System</dc:title>
</cp:coreProperties>
</file>