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vanced Distribution Promotion f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crosoft Dynamics™ NA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Professiona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Special Promotional Offer for Canadian Custome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ouncing a special promotion for Canadian customers needing a complete advanced distribution solution. The promotion features Microsoft Dynamics™ NAV for Distribution, and includes a set number of users and functionality at a significantly reduced estimated promotion price - </w:t>
      </w:r>
      <w:r>
        <w:rPr>
          <w:rFonts w:cs="Arial" w:ascii="Arial" w:hAnsi="Arial"/>
          <w:b/>
          <w:sz w:val="20"/>
          <w:szCs w:val="20"/>
        </w:rPr>
        <w:t>$42,000 CAD*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components of the Advanced Distribution Promotion inclu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047"/>
        <w:gridCol w:w="3034"/>
        <w:gridCol w:w="65"/>
      </w:tblGrid>
      <w:tr>
        <w:trPr/>
        <w:tc>
          <w:tcPr>
            <w:tcW w:w="9620" w:type="dxa"/>
            <w:gridSpan w:val="4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vanced Distribution Promotion fo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crosoft Dynamics™ NAV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ofessional </w:t>
            </w:r>
          </w:p>
        </w:tc>
      </w:tr>
      <w:tr>
        <w:trPr>
          <w:trHeight w:val="3649" w:hRule="atLeast"/>
        </w:trPr>
        <w:tc>
          <w:tcPr>
            <w:tcW w:w="347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total users (including Foundation Laye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General Led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 Sched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L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Wri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Reconcili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Receivab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 Invoic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 Order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e Ship-To’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der Promis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ping Agents</w:t>
            </w:r>
          </w:p>
        </w:tc>
        <w:tc>
          <w:tcPr>
            <w:tcW w:w="304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nda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 Line Discoun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 Line Pric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 Ta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Payab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Invoic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Order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sition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Line Discoun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Line Pric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Invento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e Loc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ernative Vendors</w:t>
            </w:r>
          </w:p>
        </w:tc>
        <w:tc>
          <w:tcPr>
            <w:tcW w:w="303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Transf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Cross Refer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Track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Char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aw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ehouse Recei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c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ehouse Ship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 Set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Dimens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Text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is promotion gives customers the opportunity to save thousands of dollars off the estimated retail prices, equal to a 25% discoun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309"/>
        <w:gridCol w:w="2520"/>
      </w:tblGrid>
      <w:tr>
        <w:trPr>
          <w:trHeight w:val="71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ular Estimated Retail Prices (CA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motion Estimated Retail Prices (CAD)</w:t>
            </w:r>
          </w:p>
        </w:tc>
      </w:tr>
      <w:tr>
        <w:trPr>
          <w:trHeight w:val="60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vanced Distribution + Financials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5,9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$42,000 (25% off; savings of $13,961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The prices listed are suggested list price only. Microsoft does not dictate the actual price a customer may pay for a solution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s an added benefit of the promotion, enhancement and service charges, typically based on a percent of the estimated retail price, will be based on the promotion pric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ustomers have the added option of expanding the solution to include additional users and/or modules/granules at estimated retail price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his promotion will provide a very compelling </w:t>
      </w:r>
      <w:r>
        <w:rPr>
          <w:rFonts w:cs="Arial" w:ascii="Arial" w:hAnsi="Arial"/>
          <w:sz w:val="20"/>
          <w:szCs w:val="20"/>
        </w:rPr>
        <w:t xml:space="preserve">reason to join 45,000 customers world-wide, helping to improve their business success by investing in the Microsoft Dynamics™ NAV solution today.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he promotional offer is effective between February 20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0"/>
          <w:szCs w:val="20"/>
        </w:rPr>
        <w:t>, 2006 and June 16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0"/>
          <w:szCs w:val="20"/>
        </w:rPr>
        <w:t>, 2006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">
    <w:name w:val="Default Paragraph Font Para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ParagraphFontParaCharCharCharCharCharCharCharCharCharChar">
    <w:name w:val="Default Paragraph Font Para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7:08:00Z</dcterms:created>
  <dc:creator>nancyte</dc:creator>
  <dc:description/>
  <cp:keywords/>
  <dc:language>en-US</dc:language>
  <cp:lastModifiedBy>v-gechia</cp:lastModifiedBy>
  <dcterms:modified xsi:type="dcterms:W3CDTF">2006-02-22T17:08:00Z</dcterms:modified>
  <cp:revision>2</cp:revision>
  <dc:subject/>
  <dc:title>January 26, 2005</dc:title>
</cp:coreProperties>
</file>