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ing Promotion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® Business Solutions–Navision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fess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ecial Promotional Offer for Canadian Custom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uncing a special promotion for Canadian customers needing a complete manufacturing solution. The promotion features Microsoft Business Solutions–Navision® for Manufacturing, and includes a set number of users and functionality at a significantly reduced estimated promotion price - </w:t>
      </w:r>
      <w:r>
        <w:rPr>
          <w:rFonts w:cs="Arial" w:ascii="Arial" w:hAnsi="Arial"/>
          <w:b/>
          <w:sz w:val="20"/>
          <w:szCs w:val="20"/>
        </w:rPr>
        <w:t>$42,000 CAD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omponents of the Manufacturing Promotion includ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0"/>
        <w:gridCol w:w="3050"/>
        <w:gridCol w:w="65"/>
      </w:tblGrid>
      <w:tr>
        <w:trPr/>
        <w:tc>
          <w:tcPr>
            <w:tcW w:w="962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cturing Promotion f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crosoft–Navision Professional </w:t>
            </w:r>
          </w:p>
        </w:tc>
      </w:tr>
      <w:tr>
        <w:trPr>
          <w:trHeight w:val="3110" w:hRule="atLeast"/>
        </w:trPr>
        <w:tc>
          <w:tcPr>
            <w:tcW w:w="3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total users (including Foundation Lay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General Le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Sched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L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Reconcil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Receiv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Ship-To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romising</w:t>
            </w:r>
          </w:p>
        </w:tc>
        <w:tc>
          <w:tcPr>
            <w:tcW w:w="32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g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Pay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Invo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Discoun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Line Pric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Inventory</w:t>
            </w:r>
          </w:p>
        </w:tc>
        <w:tc>
          <w:tcPr>
            <w:tcW w:w="30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tive Vend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Transf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ross Refe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Charg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r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Bill of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 Manufactu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apacity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imen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ex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motion gives customers the opportunity to save thousands of dollars off the estimated retail prices, equal to a 27% discou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60"/>
        <w:gridCol w:w="2340"/>
      </w:tblGrid>
      <w:tr>
        <w:trPr>
          <w:trHeight w:val="6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Estimated Retail Prices (C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tion Estimated Retail Prices (CAD)</w:t>
            </w:r>
          </w:p>
        </w:tc>
      </w:tr>
      <w:tr>
        <w:trPr>
          <w:trHeight w:val="6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  <w:szCs w:val="20"/>
              </w:rPr>
              <w:t xml:space="preserve">Core Manufacturing + Distribution + Financi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$57,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$42,000 (27% off; savings of $15,71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e prices listed are estimated retail prices only. Microsoft does not dictate the actual price a customer may pay for a solu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n added benefit of the promotion, enhancement and service charges, typically based on a percent of the estimated retail price, will be based on the promotion pri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stomers have the added option of expanding the solution to include additional users and/or modules/granules at estimated retail pri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promotion will provide a very compelling </w:t>
      </w:r>
      <w:r>
        <w:rPr>
          <w:rFonts w:cs="Arial" w:ascii="Arial" w:hAnsi="Arial"/>
          <w:sz w:val="20"/>
          <w:szCs w:val="20"/>
        </w:rPr>
        <w:t xml:space="preserve">reason to join 45,000 customers world-wide, helping to improve their business success by investing in the Microsoft–Navision solution toda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promotional offer is in effect between October 10, 2005 and January 26, 200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3">
    <w:name w:val="EmailStyle2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CharCharCharCharChar">
    <w:name w:val="Default Paragraph Font Para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28:00Z</dcterms:created>
  <dc:creator/>
  <dc:description/>
  <cp:keywords/>
  <dc:language>en-US</dc:language>
  <cp:lastModifiedBy/>
  <dcterms:modified xsi:type="dcterms:W3CDTF">2005-10-05T20:28:00Z</dcterms:modified>
  <cp:revision>4</cp:revision>
  <dc:subject/>
  <dc:title/>
</cp:coreProperties>
</file>