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ing Promotion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® Business Solutions–Great Plains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fess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ecial Promotional Offer for Canadian Custom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uncing a special promotion for Canadian customers needing a complete manufacturing solution. The promotion features Microsoft Business Solutions–Great Plains® for Manufacturing, and includes a set number of users and functionality at a significantly reduced estimated promotional price - </w:t>
      </w:r>
      <w:r>
        <w:rPr>
          <w:rFonts w:cs="Arial" w:ascii="Arial" w:hAnsi="Arial"/>
          <w:b/>
          <w:sz w:val="20"/>
          <w:szCs w:val="20"/>
        </w:rPr>
        <w:t>$42,000 CAD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onents of the Manufacturing Promotion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facturing Promotion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rosoft–Great Plai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sional</w:t>
            </w:r>
          </w:p>
        </w:tc>
      </w:tr>
      <w:tr>
        <w:trPr>
          <w:trHeight w:val="3509" w:hRule="atLeast"/>
        </w:trPr>
        <w:tc>
          <w:tcPr>
            <w:tcW w:w="7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otal professional user licens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Business Intelligence Foundation Lay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able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Bill of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Requirement Plann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motion gives customers the opportunity to save thousands of dollars off the estimated retail price, up to a 27% discou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88"/>
        <w:gridCol w:w="288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Estimated Retail Prices (CAD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tion Estimated Retail Prices (CAD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Manufacturing + Distribution + Financial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,8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000 (27% off; savings of $15,85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ices listed are suggested list price only. Microsoft does not dictate the actual price a customer may pay for a solu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an added benefit of the promotion, enhancement and service charges, typically based on a percent of the estimated retail price, will be based on the promotion pr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s have the added option of expanding the solution to include additional users and/or modules at estimated retail pr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promotion will provide a very compelling </w:t>
      </w:r>
      <w:r>
        <w:rPr>
          <w:rFonts w:cs="Arial" w:ascii="Arial" w:hAnsi="Arial"/>
          <w:sz w:val="20"/>
          <w:szCs w:val="20"/>
        </w:rPr>
        <w:t xml:space="preserve">reason to join 36,000 customers world-wide, helping to improve their business success by investing in the Microsoft–Great Plains solution toda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motional offer is in effect between October 10, 2005 and January 26, 200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3">
    <w:name w:val="EmailStyle2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CharCharCharCharChar">
    <w:name w:val="Default Paragraph Font Para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28:00Z</dcterms:created>
  <dc:creator/>
  <dc:description/>
  <cp:keywords/>
  <dc:language>en-US</dc:language>
  <cp:lastModifiedBy/>
  <dcterms:modified xsi:type="dcterms:W3CDTF">2005-10-05T20:28:00Z</dcterms:modified>
  <cp:revision>4</cp:revision>
  <dc:subject/>
  <dc:title/>
</cp:coreProperties>
</file>