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ing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rosoft Dynamics™ GP 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manufacturing solution. The promotion features Microsoft Business Solutions–Great Plains® for Manufacturing, and includes a set number of users and functionality at a significantly reduced estimated promotional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onents of the Manufacturing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facturing Promotion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 Dynamics™ GP Professional</w:t>
            </w:r>
          </w:p>
        </w:tc>
      </w:tr>
      <w:tr>
        <w:trPr>
          <w:trHeight w:val="3509" w:hRule="atLeast"/>
        </w:trPr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tal professional user licens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Business Intelligence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Bill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Requirement Plan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, up to a 27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8"/>
        <w:gridCol w:w="288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Estimated Retail Prices (CAD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tion Estimated Retail Prices (CAD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Manufacturing + Distribution + Financial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8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00 (27% off; savings of $15,85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36,000 customers world-wide, helping to improve their business success by investing in the Microsoft Dynamics™ GP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effective between February 2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 and June 1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8:00Z</dcterms:created>
  <dc:creator>Kate Kuchera</dc:creator>
  <dc:description/>
  <cp:keywords/>
  <dc:language>en-US</dc:language>
  <cp:lastModifiedBy>v-gechia</cp:lastModifiedBy>
  <dcterms:modified xsi:type="dcterms:W3CDTF">2006-02-22T17:08:00Z</dcterms:modified>
  <cp:revision>2</cp:revision>
  <dc:subject/>
  <dc:title>October xx, 2004</dc:title>
</cp:coreProperties>
</file>