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ced Distribution Promotion f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soft® Business Solutions–Navision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Profession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pecial Promotional Offer for Canadian Custom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uncing a special promotion for Canadian customers needing a complete advanced distribution solution. The promotion features Microsoft Business Solutions–Navision® for Distribution, and includes a set number of users and functionality at a significantly reduced estimated promotion price - </w:t>
      </w:r>
      <w:r>
        <w:rPr>
          <w:rFonts w:cs="Arial" w:ascii="Arial" w:hAnsi="Arial"/>
          <w:b/>
          <w:sz w:val="20"/>
          <w:szCs w:val="20"/>
        </w:rPr>
        <w:t>$42,000 CAD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components of the Advanced Distribution Promotion inclu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047"/>
        <w:gridCol w:w="3034"/>
        <w:gridCol w:w="65"/>
      </w:tblGrid>
      <w:tr>
        <w:trPr/>
        <w:tc>
          <w:tcPr>
            <w:tcW w:w="9620" w:type="dxa"/>
            <w:gridSpan w:val="4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vanced Distribution Promotion f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crosoft–Navis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ional </w:t>
            </w:r>
          </w:p>
        </w:tc>
      </w:tr>
      <w:tr>
        <w:trPr>
          <w:trHeight w:val="3649" w:hRule="atLeast"/>
        </w:trPr>
        <w:tc>
          <w:tcPr>
            <w:tcW w:w="34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total users (including Foundation Lay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General Led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Sched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Reconcil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Receiva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Invoi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Order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Ship-To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Promi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 Agents</w:t>
            </w:r>
          </w:p>
        </w:tc>
        <w:tc>
          <w:tcPr>
            <w:tcW w:w="30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Line Discoun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Line Pri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T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Paya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Invoi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rder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on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Line Discoun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Line Pri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Inven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Lo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ernative Vendors</w:t>
            </w:r>
          </w:p>
        </w:tc>
        <w:tc>
          <w:tcPr>
            <w:tcW w:w="30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Transf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Cross Refe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Trac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Char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a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ouse Rece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ouse Ship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 Set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Dimen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ext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promotion gives customers the opportunity to save thousands of dollars off the estimated retail prices, equal to a 25% discoun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09"/>
        <w:gridCol w:w="2520"/>
      </w:tblGrid>
      <w:tr>
        <w:trPr>
          <w:trHeight w:val="71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 Estimated Retail Prices (CA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tion Estimated Retail Prices (CAD)</w:t>
            </w:r>
          </w:p>
        </w:tc>
      </w:tr>
      <w:tr>
        <w:trPr>
          <w:trHeight w:val="60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anced Distribution + Financial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,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$42,000 (25% off; savings of $13,96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e prices listed are suggested list price only. Microsoft does not dictate the actual price a customer may pay for a soluti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 an added benefit of the promotion, enhancement and service charges, typically based on a percent of the estimated retail price, will be based on the promotion pri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stomers have the added option of expanding the solution to include additional users and/or modules/granules at estimated retail pric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is promotion will provide a very compelling </w:t>
      </w:r>
      <w:r>
        <w:rPr>
          <w:rFonts w:cs="Arial" w:ascii="Arial" w:hAnsi="Arial"/>
          <w:sz w:val="20"/>
          <w:szCs w:val="20"/>
        </w:rPr>
        <w:t xml:space="preserve">reason to join 45,000 customers world-wide, helping to improve their business success by investing in the Microsoft–Navision solution today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promotional offer is in effect between October 10, 2005 and January 26, 2006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">
    <w:name w:val="Default Paragraph Font Para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CharCharCharCharChar">
    <w:name w:val="Default Paragraph Font Para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27:00Z</dcterms:created>
  <dc:creator/>
  <dc:description/>
  <cp:keywords/>
  <dc:language>en-US</dc:language>
  <cp:lastModifiedBy/>
  <dcterms:modified xsi:type="dcterms:W3CDTF">2005-10-05T20:27:00Z</dcterms:modified>
  <cp:revision>4</cp:revision>
  <dc:subject/>
  <dc:title/>
</cp:coreProperties>
</file>