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ced Distribution Promotion f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Microsoft® Business Solutions–Great Plains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Profession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pecial Promotional Offer for Canadian Custom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nouncing a special promotion for Canadian customers needing a complete advanced distribution solution. The promotion features Microsoft Business Solutions–Great Plains® for Distribution, and includes a set number of users and functionality at a significantly reduced estimated promotional price - </w:t>
      </w:r>
      <w:r>
        <w:rPr>
          <w:rFonts w:cs="Arial" w:ascii="Arial" w:hAnsi="Arial"/>
          <w:b/>
          <w:sz w:val="20"/>
          <w:szCs w:val="20"/>
        </w:rPr>
        <w:t>$42,000 CAD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onents of the Advanced Distribution Promotion inclu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vanced Distribution Promotion f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rosoft–Great Plai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ess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49" w:hRule="atLeast"/>
        </w:trPr>
        <w:tc>
          <w:tcPr>
            <w:tcW w:w="7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otal professional user licens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cluding Business Intelligence Foundation Lay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Led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able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Reconcil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Order Proces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rder Proces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Contr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Distribu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Pic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to Prom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 Genera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romotion gives customers the opportunity to save thousands of dollars off the regular estimated retail prices, up to a 24% discoun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88"/>
        <w:gridCol w:w="2887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Estimated Retail Prices (CAD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tion Estimated Retail Prices (CAD)</w:t>
            </w:r>
          </w:p>
        </w:tc>
      </w:tr>
      <w:tr>
        <w:trPr>
          <w:trHeight w:val="53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anced Distribution + Financials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,1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,000 (24% off; savings of $13,15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e prices listed are suggested list price only. Microsoft does not dictate the actual price a customer may pay for a soluti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an added benefit of the promotion, enhancement and service charges, typically based on a percent of the regular non-promotion list price, will be based on the estimated retail promotion pri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s have the added option of expanding the solution to include additional users and/or modules/granules at suggested list pric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is promotion will provide a very compelling </w:t>
      </w:r>
      <w:r>
        <w:rPr>
          <w:rFonts w:cs="Arial" w:ascii="Arial" w:hAnsi="Arial"/>
          <w:sz w:val="20"/>
          <w:szCs w:val="20"/>
        </w:rPr>
        <w:t xml:space="preserve">reason to join 36,000 customers world-wide, helping to improve their business success by investing in the Microsoft–Great Plains solution today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promotional offer is in effect between October 10, 2005 and January 26, 2006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3">
    <w:name w:val="EmailStyle23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">
    <w:name w:val="Default Paragraph Font Para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CharCharCharCharChar">
    <w:name w:val="Default Paragraph Font Para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27:00Z</dcterms:created>
  <dc:creator/>
  <dc:description/>
  <cp:keywords/>
  <dc:language>en-US</dc:language>
  <cp:lastModifiedBy/>
  <dcterms:modified xsi:type="dcterms:W3CDTF">2005-10-05T20:27:00Z</dcterms:modified>
  <cp:revision>4</cp:revision>
  <dc:subject/>
  <dc:title/>
</cp:coreProperties>
</file>