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KeyPrep brings consistency to corporate messages with Office 200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eypre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gives global organisations a powerful tool that will transform their communications.  It lifts Microsoft Office, including PowerPoint, from the individual to the enterprise leve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eypre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akes the user through a logical process in preparing for that important presentation or critical meeting. It then stores the key messages and supporting evidence, including all digital images, in a highly accessible database. The result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GB"/>
        </w:rPr>
        <w:t>consistent messages and reduced preparation  tim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he principles that underpin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KeyPre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re based on 30 years' experience in providing advice on spoken communications by world leaders in this field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e Kingstree Grou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(www.kingstreegroup.com).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eypre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llows companies to achieve greater consistency in communication by sharing approved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Corporate Key Message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nd complete PowerPoint presentations. This sharing of 'best practice' globally strengthens the corporate message and saves executive time devoted to preparation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Keypre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lso reduces duplication of effort by providing access to work others have don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eypre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runs on Microsoft's .NET platform and has received a Gold Medal for its use of web services. Customers of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KeyPre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nclude: BNFL and United Technologies, the US corporation that owns Carrier, Otis, Pratt &amp; Whitney, Sikorsky and Chubb. Several major new customers will be announced short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"I am delighted that Microsoft has included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KeyPre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s a partner for the launch of Office 2003.  We see huge potential to disseminate corporate Key Messages across global businesses using Office 2003 and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KeyPrep</w:t>
      </w:r>
      <w:r>
        <w:rPr>
          <w:rFonts w:cs="Times New Roman" w:ascii="Times New Roman" w:hAnsi="Times New Roman"/>
          <w:sz w:val="28"/>
          <w:szCs w:val="28"/>
          <w:lang w:val="en-GB"/>
        </w:rPr>
        <w:t>", says Mark Strachan, CE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eyPre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s a venture capital backed UK software business and was incorporated in 2000. For further information please contact Mark Strachan at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mark.strachan@keyprep.com</w:t>
        </w:r>
      </w:hyperlink>
      <w:r>
        <w:rPr>
          <w:rFonts w:cs="Times New Roman" w:ascii="Times New Roman" w:hAnsi="Times New Roman"/>
          <w:sz w:val="28"/>
          <w:szCs w:val="28"/>
          <w:lang w:val="en-GB"/>
        </w:rPr>
        <w:t xml:space="preserve"> or by phone on: 020 7632 5903.</w:t>
      </w:r>
    </w:p>
    <w:sectPr>
      <w:headerReference w:type="default" r:id="rId4"/>
      <w:footerReference w:type="default" r:id="rId5"/>
      <w:type w:val="nextPage"/>
      <w:pgSz w:w="11906" w:h="16838"/>
      <w:pgMar w:left="1152" w:right="1440" w:gutter="0" w:header="720" w:top="1440" w:footer="1008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KEYPREP Ltd. 68 CHANDOS PLACE, LONDON WC2N 4HG - TELEPHONE 020 7632 5903 – FAX 020 7632 5904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EGISTERED IN ENGLAND &amp; WALES (NO. 3891946) VAT NO. 795 8190 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ind w:left="-1797" w:right="-1752" w:hanging="0"/>
      <w:jc w:val="right"/>
      <w:rPr/>
    </w:pPr>
    <w:r>
      <w:rPr/>
      <w:drawing>
        <wp:inline distT="0" distB="0" distL="0" distR="0">
          <wp:extent cx="44970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970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www.kingstreegroup.com)." TargetMode="External"/><Relationship Id="rId3" Type="http://schemas.openxmlformats.org/officeDocument/2006/relationships/hyperlink" Target="../in/mark.strachan@keyprep.com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00:00Z</dcterms:created>
  <dc:creator>Roly Grimshaw</dc:creator>
  <dc:description/>
  <cp:keywords/>
  <dc:language>en-US</dc:language>
  <cp:lastModifiedBy>Mui Luc</cp:lastModifiedBy>
  <cp:lastPrinted>2002-06-25T15:35:00Z</cp:lastPrinted>
  <dcterms:modified xsi:type="dcterms:W3CDTF">2003-10-16T10:00:00Z</dcterms:modified>
  <cp:revision>2</cp:revision>
  <dc:subject/>
  <dc:title>You highlighted a huge need for help with presentations</dc:title>
</cp:coreProperties>
</file>