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BEN FATHI SPEECH TRANSCRIPT</w:t>
      </w:r>
    </w:p>
    <w:p>
      <w:pPr>
        <w:pStyle w:val="Normal"/>
        <w:rPr>
          <w:b/>
          <w:b/>
          <w:sz w:val="24"/>
          <w:szCs w:val="24"/>
          <w:u w:val="single"/>
        </w:rPr>
      </w:pPr>
      <w:r>
        <w:rPr>
          <w:b/>
          <w:sz w:val="24"/>
          <w:szCs w:val="24"/>
          <w:u w:val="single"/>
        </w:rPr>
      </w:r>
    </w:p>
    <w:p>
      <w:pPr>
        <w:pStyle w:val="Normal"/>
        <w:rPr>
          <w:sz w:val="24"/>
          <w:szCs w:val="24"/>
        </w:rPr>
      </w:pPr>
      <w:r>
        <w:rPr>
          <w:sz w:val="24"/>
          <w:szCs w:val="24"/>
        </w:rPr>
        <w:t xml:space="preserve">Good morning, I am here to talk about what we've been doing for the past couple of years. Usually I come here and talk a lot about technology and the products that were developing both past and future I'm going to a bit of that because I will probably get fired if I don't talk about products but I do want to spend more time talking about people and processes and how you improve the processes that are used in corporations to manage data governance. So I want to specifically talk about three different pieces of news today the first one is a study that we published twice a year called the security intelligence report, that we are publishing today, I believe it’s the third or the fourth iteration of it, that talks about the threat landscape on the Internet and what changes we are seeing there and what trends we are seeing in that space. The second is a study we did with Ponemon Institute based on some of the data that we saw in the security intelligence report specifically targeting large corporations and the security privacy and marketing representatives in those organisations sand how they work well or not work well together to address the data privacy issues. And finally I want to give you an update on a consortium that was building with several of our partners in the industry to address some security issues in software. So the report that we are publishing today, the SIR, Security Intelligence Report, will show the trends that we have seen over the last six months on the internet. It shouldn’t come as any surprise to you that as we improve the security in the underlying operating system and the infrastructure on the Internet the attacks are moving up the stack, their moving to applications they’re moving to social engineering to fishing scams. I am proud to say that Windows Vista has really lived up to the efforts, and to the promises that we had made to our customers: we are seeing 60% less malware on Windows Vista compared to Windows XP. So it’s a significantly a more secure operating system. Now if you look at what that means is the operating system running on your system is much more secure. But if a hacker can trick you into clicking on a link or opening an attachment on a piece of e-mail it really doesn't matter how much effort we put into engineering that operating system and the set of applications running on it. The weakest link is still the operators sitting at that machine and clicking on the links. We were alarmed to see that there was a 150% increase in fishing scams in the last six months. Over the last six months of calendar year ’06. This goes to the fact that the social engineering and the scamming efficient aspects are significantly increasing. At the same time we saw a huge 500% increase in Trojan downloaders. We've gone from having about a million in the similar period a year ago to close to 6 million Trojan downloaders and the majority of these are obviously after financial data. They are looking for PII, they are trying to steal your password; they are trying to get your financial data. Another piece of information that was interesting to us is there was a significant increase in Trojan downloaders specifically built to steal banking information. The Win32 Banker and Bankos applications; which is a Spanish version of Banker I believe; were significantly more. There were 50 % more of these types of Trojan downloaders on the internet in the last 6 months than in prior period. </w:t>
      </w:r>
      <w:r>
        <w:rPr>
          <w:i/>
          <w:sz w:val="24"/>
          <w:szCs w:val="24"/>
        </w:rPr>
        <w:t>Hopigen</w:t>
      </w:r>
      <w:r>
        <w:rPr>
          <w:sz w:val="24"/>
          <w:szCs w:val="24"/>
        </w:rPr>
        <w:t xml:space="preserve">, which is a botnet that’s the single largest on the internet today, was also significantly more of these on the internet in the last six months. So its all goes in the same trend that we talked about in the past and it continues to grow. Financial motivation, hackers getting stealthy, not trying to crash your machines but trying to steal your data and trying to do targeted attacks, whether it’s to corporations, to individuals, to consumers tying to steal corporate or financial data. At the same time on the flipside of this is the fact that you need to share a lot of your data. Whether it is with your employees, with your partners, with your suppliers, with your customers, there is data that for legitimate business reasons your company needs to manage and securely share. So how do we deal with this at the same time protect ourselves from the hackers. So the first set of data that I just shared with you is coming out on the Security Intelligence report. It’s going to be on our website. I think there are going to be hardcopies available here, you can pick up. We are going to a lot more details about the trends that I just discussed. Based on the data we were seeing there, we commissioned a study with Ponament Institute to go and talk to three different disciplines in organizations. They did a survey of 3600 different executives in corporation in the US, UK and Germany, to look at how they deal with data governance in their businesses and how they collaborate or not collaborate, trying to address the security concerns of their customers. The data we found was really interesting. The first… and by the way this report will also be available today and you can get copies of it… the first piece of data was that the three different disciplines come at data security and privacy from different angles obviously the marketing people believe that the data protection is really mostly about trust and building trust and reputation for their brand for their products and while the privacy and security officers look at it from their own point of view they want to avoid the threats they want to comply with regulations and they want to be careful with the data that they have. And specifically here we are talking about PII’s that they have collected form their customers. So the next question we asked was: do you guys talk to each other? It was interesting when we asked that question of the security and privacy officers close to 80% of them said yea absolutely the marketing guys talk to us all the time when they want to use PII data. You ask the same question of the marketing guys less than 30% of them said that they ever consult with the security and privacy officers in their corporation. So there is a major disconnect here. We have a lot of private information for our customers sitting in our data bases, the marketing guys want to use that to sell the products, to look at trends of their customers, how they are using and purchasing products and they want to make money off of that data and they are not talking to the security and privacy officers and the security and privacy officers aren't aware of that. They think everything is fine. So there's a major problem here that we need to address. The next question we asked was: let’s look at these corporations and look at the trends. If they are collaborating with each other. If there's good collaboration between the marketing the security and privacy guys. Are they seeing data breaches in these companies? The data is interesting: about 75% of the companies where there is poor collaboration also told us they had had at least one security breach in the last two years in their own corporation. The flipside is in corporations where there is good collaboration between these three different functions there was only 25% of unreported data breaches. Now there is a lot more data in the study, you can read it yourself. But the key point here is we always talk about technology but there is really three different aspects to how to manage data privacy. It's about not just technology but also people and processes and I'm talking more about people and processes here today and the data shows that. You have to have all three of these working together otherwise you're not going to be to address the data privacy needs of your customers. And I think over time as customers find out about these trends and how companies are dealing with their private information, they are going to vote with their feet. If they find a company that is abusing their private information they might not buy products from that company anymore. So this goes right to the bottom line and the companies have to worry about how they deal with data privacy issues in order to keep their customers happy. What our approach to this? We have been working on trustworthy computing for about six years now. Hopefully you have heard that term by now and you understand what we mean by it. This was really a major shift for Microsoft when we started looking at the security issues we had and our customers had using our products about six years ago. And over the last 5 or 6 years we have spent a lot of time just doing a complete culture shift for all of the people working at Microsoft and looking at how we develop software. There’s four different pillars to trustworthy computing. There is security, privacy, reliability and business practices. We spend the most time usually in public talking about security but the other three are just as important. Our Strategy in security has always been one of defence in depth we have a huge number of products that we deliver to our customers that work well together to provide that defence in depth. A lot of other companies will tell you the same thing. It isn’t about a single product. The operating system or the application running on my desktop or running on your server or your web server or your database all of these things have to work well together in order to provide defence in depth against security attacks.  The single biggest thing that has changed at Microsoft is something we call the Security Development Lifecycle. This isn’t a technology; well it has pieces of technology to it but its more of a process. And it’s about educating our employees to learn how to do secure software development. So going back to that technology people and processes this is what changed at Microsoft. Really this applies to every single product that we ship. It’s not just about Office or Windows, but every single product that we build and ship goes through this process. It starts at the very beginning of a project, with requirements gathering. We have what we call security project managers who are specialists in dealing with security threats and looking at how a product or a feature can be attacked and the attack surface for that product. We take these security program managers and we align then with each of the product teams. As they start doing requirements gatherings and looking at what its they are going to build and how they want to go about building it. We have specific guidance and sections in our design documents that talk about security attacks. We do threat modelling. How can this product, this feature can be attacked. Does its have API’s that are public? Does it have internet facing interfaces? Does it have web services? If it does: what are the ways a hacker could attack the applications by using those API’s or interfaces? And what are we going to do to mitigate those attacks? So all of that goes into the design and is reviewed by the security program managers. Then we start implementing the code. As we do this we have lots of tools that we run on the code both in terms of source code and binaries that try to attack the code. We have testing tools that try to break the code and look for simple obvious problems, like buffer overflows or scripting attacks on web applications. And at the same time our developers and developing code are testers are developing tests to test the functionality and the security implications of that design. As we get closer to releasing a product we bring in hackers. We actually have penetration specialists that are either employees of Microsoft or vendors that we partner with and we bring them in and tell them to attack the product. To try to break it. To try to do anything they can to it, either by reviewing the source code and trying to find issues in the design or as a black box try to attack it. And we find the bugs and we fix them in the process. When we go to release the product we have something call the FSR: the Final Security Review. Were the product has to go through a check list of all of the issues that we have found in the past. All the threat modelling and all the fixes that have been done to the product, and if there weren’t fixes done. Id there was a problem found and we decided not to fix it they have to explain to us why they decided no to fix it. Or what are the mitigations against that kind of attack. Last year we had about 300 products that went through this cycle. And there were exactly 3 that had a problem. And we didn’t ship those 3. So I should clarify that. What this means is, is they go through this process multiple times as they get closer to the release and either we push back and we don’t ship this, you have to fix these bugs or  we work out a mitigation to that. So this is an iterative process, but there were exactly 3 products that were not acceptable to us at the end of the day and we stopped shipping them. We sent back to the product team. We said: no this is not acceptable you have to go back and fix those security issues. And that effected the release cycle but in the end it was the right thing to do for our customers. So then we release the product and then we go to this response phase. This is where our MSRS, Microsoft Security Response Centre, works with our product teams to look at the attacks out there. We proactively look at the bots that are running; we look at the IRC channels, we look at what are the hackers doing out there, we have honey pots out there. We look at trends we are look at vulnerabilities that are being disclosed either to us directly or to our partners, the antivirus companies, the security companies out there. And as these problems are found we go obviously and try to fix the problems, but we also do a post-mortem. Why didn’t we catch this, why didn’t our tools catch these problem? And we go and update the tools and feed this back into the whole process. So the next time around we release that product or another product we don’t have the same problem. We run the same sort of tools on all of our sources and we try to find similar patterns in the code where we might have the similar security issues and address all of those. Not in the just one area that it was found. So this is the SDL and this is applied to all of our products as I mentioned. The other thing we’ve done is: we understand that Microsoft is not the only company out there building products. We need to educate developers in other companies about our best practices. We need to make some these tools available to them so they can build secure products as well. So we‘ve tried to do that. We have published books. There was a book published a few years ago called: ‘writing secure code’ or ‘developing secure codes’ and there was a book published a year ago called ‘Security Development Lifecycle’. These were done by specialists within Microsoft that have lived and breathed security for many years. And are available for developers to read our practices and how they can develop a secure code. The other thing we do is: we take the tools that we’ developed, not all of them, but a large percentage of them, and we make them available to these developers. So the latest version of Visual Studio have a lot of security tools built into them so they can check the code as the developers building them for security flaws and helping them improve those security issues. There are things built into them for example that look for unnecessary administrative privileges in a piece of code. Is a piece of code, assuming that it has administrative privileges to the system and if it is does it really need it. So the developers are warned about that: do you really want to have admin privileges on this machine when you are running this code. Can we try to get rid of that? So it can run as a standard user. So that the system can be more robust and the hacker if he breaks into that application does not have full control over your machine. So all of these are efforts again in terms of processes and tools that we have developed to try to improve the security of all the products that are being developed out there. And it’s showing the results. I mentioned this earlier and I just want to put a chart up here. These are the results for vulnerability reports for the first six months after Windows Vista was shipped. It was by far the most secure operating system out there in terms of vulnerability reports. Semantics report last year I think about 6 months ago came out and said so. This is not just us saying it. Analysts are saying it, our partners are saying it, even some of our competitors are saying the same thing. So we are really proud of the work we have done here. And it’s not just about Vista it’s also about the applications. The same guidelines and principles that I just discussed are applied to all of our applications. So I said I had to talk about products otherwise I would get fired. I will talk a little bit about Windows Server 2008 that’s coming out in the first half of… 2008. Next year. Sorry. We are losing the track of the years here. They have us locked up in there writing codes so we don’t track on what year it is, so anyway… so I talked about security development lifecycle. Obviously that’s been utilized in developing the product itself. But there are specific security enhancements and features that are build intro the product as well. The first I am going to talk about this quickly, that is highlighted here is the Hyperviser. What is called Windows Server Virtualization; I believe the branded name for it… I won’t even mention it because it may not be public. This is the first release of the Windows Hyperviser that’s build into the operating system. And it’s important because it allows companies to consolidate multiple workloads onto a single physical server. And at the same time get isolation properties from all of those workloads running. So not only you can reduce the number of servers, you can improve the efficiency of your data centre or your branch office or you have single physical machine working multiple workloads possibly some legacy workloads. But you also get all the isolation and security guarantees that you do with a Hyperviser. The second I have listed here is Bid Locker. The Bid Locker is a feature that we developed for Windows Vista. Initially it was really meant for laptops. You have all seen the headline. Some employee loses their laptop or their laptop is stolen, they had tens of thousands of credit cards on there, or PII’s for the customers and hackers have access to all that data all of a sudden. We developed BidLocker to get around that problem. It’s the ability to get all the data on your hard disk on your laptop and encrypt it. So that even if a hacker steals your laptop, they can’t break into it, they can’t look at the data. Once we had it we started to talk to customers about it and said wait a minute! This has other really useful applications. I want to use this in branch offices. There a lot of companies that have a lot of small branch offices with no physical security. They don’t have a data centre there but they have servers there. So what they want to do is, is they want to be able to take those servers and encrypt the hard drives on them so that if the server is stolen, the hackers cannot get to corporate data and the private information on there. So BidLocker does support that exact scenario for servers in windows server 2008 and I think it’s going to be very useful to our customers. We also took our active directory role and build something the Read only Data Centre, sorry… Read Only Domain Controller. The RODC. This is also similar scenario where you have domain controllers, out in the DMZ or on the internet or branch officers that you need for identity support for your domain but you don’t want to have right access to them for security reasons you want it to behave as a cash. You want to be able to cash all the credentials for your employees, but you don’t want somebody to able to update it. In Server 2008 we’ve added the ability to have a read only version of the Domain Controller that you can put out there and utilise in this fashion. NAP is another workload that we have introduced in Server 2008. Network Action Protection, you may have heard of this as Network Access Control, NAC which is the term that SISCO uses. This is the ability to define a set of compliance rules for your servers clients, mobile devices, laptops that are coming intro your corporate network environment and checking the health of that machine against that set of regulations. So as an administrator I can say I want version 5.2 of this application running in all my machines. I want these set of patches, I want this set of antivirus signatures. These are what I know to be good and secure. So if a machine comes into the corporate environment it has to talk to the NAP server. It won’t even get access to the corporate environment unless it passes all of those checks. When it does it gets a health certificate, it gets a DHP address and it can access the rest of the corporate network. And if it doesn’t it is automatically remediated. So the right patches and the right set of software and the right antivirus signatures are downloaded to it. It’s given a clean bill of health and then it can access the network. And this is also standards base. It works with NAC from SISCO, it works with products from a lot of our partners in the industry and it has an extensible model where the administrators can define their own rules, ISV’s can define their own health models for their own applications so you can deploy this not just for Microsoft products but also for all the applications that run on those machines. So I talked about people and processes, it talked about technology, I want to go back and talk a little about collaboration and partnerships. This is more about making sure that all of the companies that we work with and all of the entities that are responsible for protection of data on the internet are collaborating with each other. We spend a lot of time working on public policy, working with law enforcement and tracking down hackers, tracking down people that are out there trying to attack your data. We don’t usually talk a lot about it but it does exist. We do spend a lot of energy on it and it is paying off. We have collected a lot of data on the attacks out there and we share them with law enforcement agencies to go after the hackers. We also do education. Not just for IT pros but for consumers. Whether its with books like I mentioned for developers or websites, or security tools that they can run to look at their machines and how safe the machines are. All of those are told that we build and guidance that we provide to our customers. We also have a lot of industry partnerships; I have listed several of them here but specifically I want to talk today about something that we are announcing today, which is called SAFE Code. I am not going to remember what SAFE stands for. Security something Form for Secure Code… no… I forgot it! Anyway… so SAFE code is an industry consortium that we have started with the companies listed here: EMC, Junipers, Semantac, CAP and Microsoft and really is an opportunity for all these companies to come together and discuss and share their best practices in terms of security and privacy, whether that’s tools they want to share with each other like the Security Development Lifecycle or the equivalents that other companies have developed or best practices or guidance for IT pros, for governments. All of these will be made available to these forms from these companies and we are actively looking for other companies in the industry to also come and share with us and work with us to improve the entire ecosystem using this forum. So I want to summarize in the end what I said. The key here is collaboration and having those processes in place and making sure that people are collaborating with each other it's important to make sure that all of those different layers of defence in depth have been implemented in your company whether it's for your own machine at home or for your corporate environment you want to make sure that you have your antivirus you have your firewall you have all these different layers so that you're protected. That’s important. That’s same guidance that a lot of you give to all your customers we are also sharing that approach. It’s also important to have policies and processes in place for data governance. This goes back to the point I made earlier in the study, were we need to have the marketing folks talking to privacy and security folks so that they agree on the requirements and the policies around data governance. What is the private data? How is it being utilized in the company and what can you do to protect it? And finally, we need to be aware of the changing threat landscape on the Internet. You need to be aware of where the attacks are coming in, what types of financial attacks are being utilised what the bots are being used out there and making sure that you do all the right things you need to do to protect your data and your customers data out there. So that’s all I had. I want to thank you and hope that was useful to y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59:00Z</dcterms:created>
  <dc:creator/>
  <dc:description/>
  <cp:keywords/>
  <dc:language>en-US</dc:language>
  <cp:lastModifiedBy/>
  <dcterms:modified xsi:type="dcterms:W3CDTF">2007-10-24T08:59:00Z</dcterms:modified>
  <cp:revision>1</cp:revision>
  <dc:subject/>
  <dc:title/>
</cp:coreProperties>
</file>