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r>
        <w:rPr/>
        <w:t xml:space="preserve">Technical Architecture of </w:t>
        <w:br/>
        <w:t>Exchange Server 2007</w:t>
      </w:r>
    </w:p>
    <w:p>
      <w:pPr>
        <w:pStyle w:val="Normal"/>
        <w:rPr/>
      </w:pPr>
      <w:r>
        <w:rPr/>
        <w:t> </w:t>
      </w:r>
    </w:p>
    <w:p>
      <w:pPr>
        <w:pStyle w:val="Normal"/>
        <w:rPr/>
      </w:pPr>
      <w:r>
        <w:rPr/>
        <w:t> </w:t>
      </w:r>
    </w:p>
    <w:p>
      <w:pPr>
        <w:pStyle w:val="Normal"/>
        <w:rPr/>
      </w:pPr>
      <w:r>
        <w:rPr/>
        <w:t>Microsoft Corporation</w:t>
      </w:r>
    </w:p>
    <w:p>
      <w:pPr>
        <w:pStyle w:val="Normal"/>
        <w:rPr/>
      </w:pPr>
      <w:r>
        <w:rPr/>
        <w:t>Published: May 2007</w:t>
      </w:r>
    </w:p>
    <w:p>
      <w:pPr>
        <w:pStyle w:val="Normal"/>
        <w:rPr/>
      </w:pPr>
      <w:r>
        <w:rPr/>
        <w:t>Author: Microsoft Exchange Documentation Team</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Heading3"/>
        <w:rPr/>
      </w:pPr>
      <w:r>
        <w:rPr/>
        <w:t>Abstract</w:t>
      </w:r>
    </w:p>
    <w:p>
      <w:pPr>
        <w:pStyle w:val="Normal"/>
        <w:rPr/>
      </w:pPr>
      <w:r>
        <w:rPr/>
        <w:t>Microsoft Exchange Server 2007 introduces several architectural changes from previous versions of Exchange Server. This document provides descriptions and overviews of server roles, topologies, and the transport architecture for Exchange 2007.</w:t>
      </w:r>
    </w:p>
    <w:p>
      <w:pPr>
        <w:pStyle w:val="AlertLabel"/>
        <w:rPr/>
      </w:pPr>
      <w:r>
        <w:rPr/>
        <w:drawing>
          <wp:inline distT="0" distB="0" distL="0" distR="0">
            <wp:extent cx="2286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This document is a compilation of Exchange Server 2007 Help topics and is provided as a convenience for customers who want to view the topics in print format. To read the most up-to-date technical architecture topics, visit the </w:t>
      </w:r>
      <w:hyperlink r:id="rId3">
        <w:r>
          <w:rPr>
            <w:rStyle w:val="InternetLink"/>
          </w:rPr>
          <w:t>Exchange Server 2007 Library</w:t>
        </w:r>
      </w:hyperlink>
      <w:r>
        <w:rPr/>
        <w:t>.</w:t>
      </w:r>
    </w:p>
    <w:p>
      <w:pPr>
        <w:sectPr>
          <w:footerReference w:type="default" r:id="rId4"/>
          <w:type w:val="nextPage"/>
          <w:pgSz w:w="12240" w:h="15840"/>
          <w:pgMar w:left="2160" w:right="1800" w:gutter="0" w:header="0" w:top="2160" w:footer="0" w:bottom="1440"/>
          <w:pgNumType w:fmt="decimal"/>
          <w:formProt w:val="false"/>
          <w:textDirection w:val="lrTb"/>
          <w:docGrid w:type="default" w:linePitch="272" w:charSpace="0"/>
        </w:sectPr>
        <w:pStyle w:val="Normal"/>
        <w:rPr/>
      </w:pPr>
      <w:r>
        <w:rPr/>
      </w:r>
    </w:p>
    <w:p>
      <w:pPr>
        <w:pStyle w:val="Normal"/>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2007 Microsoft Corporation. All rights reserved.</w:t>
      </w:r>
    </w:p>
    <w:p>
      <w:pPr>
        <w:pStyle w:val="Normal"/>
        <w:rPr/>
      </w:pPr>
      <w:r>
        <w:rPr/>
        <w:t>Microsoft, MS-DOS, Windows, Windows Media, Windows Mobile, Windows NT, Windows PowerShell, Windows Server, Windows Vista, Active Directory, ActiveSync, Excel, Forefront, Internet Explorer, Outlook, SharePoint, SmartScreen, and Visual Basic are either registered trademarks or trademarks of Microsoft Corporation in the United States and/or other countries.</w:t>
      </w:r>
    </w:p>
    <w:p>
      <w:pPr>
        <w:pStyle w:val="Normal"/>
        <w:rPr/>
      </w:pPr>
      <w:r>
        <w:rPr/>
        <w:t>All other trademarks are property of their respective owners.</w:t>
      </w:r>
    </w:p>
    <w:p>
      <w:pPr>
        <w:sectPr>
          <w:footerReference w:type="default" r:id="rId5"/>
          <w:type w:val="nextPage"/>
          <w:pgSz w:w="12240" w:h="15840"/>
          <w:pgMar w:left="2160" w:right="1800" w:gutter="0" w:header="0" w:top="2160" w:footer="720" w:bottom="1440"/>
          <w:pgNumType w:fmt="decimal"/>
          <w:formProt w:val="false"/>
          <w:textDirection w:val="lrTb"/>
          <w:docGrid w:type="default" w:linePitch="272"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8270" w:leader="dot"/>
            </w:tabs>
            <w:rPr>
              <w:rFonts w:ascii="Times New Roman" w:hAnsi="Times New Roman" w:cs="Times New Roman"/>
              <w:kern w:val="0"/>
              <w:sz w:val="24"/>
              <w:szCs w:val="24"/>
              <w:lang w:val="en-US" w:eastAsia="en-US"/>
            </w:rPr>
          </w:pPr>
          <w:r>
            <w:fldChar w:fldCharType="begin"/>
          </w:r>
          <w:r>
            <w:rPr>
              <w:sz w:val="24"/>
              <w:kern w:val="0"/>
              <w:szCs w:val="24"/>
              <w:rFonts w:cs="Times New Roman" w:ascii="Times New Roman" w:hAnsi="Times New Roman"/>
              <w:lang w:val="en-US" w:eastAsia="en-US"/>
            </w:rPr>
            <w:instrText xml:space="preserve"> TOC \o "1-2" \h </w:instrText>
          </w:r>
          <w:r>
            <w:rPr>
              <w:sz w:val="24"/>
              <w:kern w:val="0"/>
              <w:szCs w:val="24"/>
              <w:rFonts w:cs="Times New Roman" w:ascii="Times New Roman" w:hAnsi="Times New Roman"/>
              <w:lang w:val="en-US" w:eastAsia="en-US"/>
            </w:rPr>
            <w:fldChar w:fldCharType="separate"/>
          </w:r>
          <w:r>
            <w:rPr>
              <w:rFonts w:cs="Times New Roman" w:ascii="Times New Roman" w:hAnsi="Times New Roman"/>
              <w:kern w:val="0"/>
              <w:sz w:val="24"/>
              <w:szCs w:val="24"/>
              <w:lang w:val="en-US" w:eastAsia="en-US"/>
            </w:rPr>
          </w:r>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078">
            <w:r>
              <w:rPr>
                <w:rStyle w:val="IndexLink"/>
                <w:lang w:val="en-US" w:eastAsia="en-US"/>
              </w:rPr>
              <w:t>Technical Architecture of Exchange Server 2007</w:t>
              <w:tab/>
              <w:t>1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079">
            <w:r>
              <w:rPr>
                <w:rStyle w:val="IndexLink"/>
                <w:lang w:val="en-US" w:eastAsia="en-US"/>
              </w:rPr>
              <w:t>Exchange Server 2007: Platforms, Editions, and Versions</w:t>
              <w:tab/>
              <w:t>1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080">
            <w:r>
              <w:rPr>
                <w:rStyle w:val="IndexLink"/>
                <w:lang w:val="en-US" w:eastAsia="en-US"/>
              </w:rPr>
              <w:t>32-Bit vs. 64-Bit Version</w:t>
              <w:tab/>
              <w:t>1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081">
            <w:r>
              <w:rPr>
                <w:rStyle w:val="IndexLink"/>
                <w:lang w:val="en-US" w:eastAsia="en-US"/>
              </w:rPr>
              <w:t>Exchange 2007 and Virtualization</w:t>
              <w:tab/>
              <w:t>1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082">
            <w:r>
              <w:rPr>
                <w:rStyle w:val="IndexLink"/>
                <w:lang w:val="en-US" w:eastAsia="en-US"/>
              </w:rPr>
              <w:t>Exchange 2007 and Longhorn Server</w:t>
              <w:tab/>
              <w:t>2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083">
            <w:r>
              <w:rPr>
                <w:rStyle w:val="IndexLink"/>
                <w:lang w:val="en-US" w:eastAsia="en-US"/>
              </w:rPr>
              <w:t>Evaluations and Product Keys</w:t>
              <w:tab/>
              <w:t>2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084">
            <w:r>
              <w:rPr>
                <w:rStyle w:val="IndexLink"/>
                <w:lang w:val="en-US" w:eastAsia="en-US"/>
              </w:rPr>
              <w:t>What's Missing from the 32-bit Version</w:t>
              <w:tab/>
              <w:t>2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085">
            <w:r>
              <w:rPr>
                <w:rStyle w:val="IndexLink"/>
                <w:lang w:val="en-US" w:eastAsia="en-US"/>
              </w:rPr>
              <w:t>Final Build - Versioning</w:t>
              <w:tab/>
              <w:t>2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086">
            <w:r>
              <w:rPr>
                <w:rStyle w:val="IndexLink"/>
                <w:lang w:val="en-US" w:eastAsia="en-US"/>
              </w:rPr>
              <w:t>Server Roles</w:t>
              <w:tab/>
              <w:t>2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087">
            <w:r>
              <w:rPr>
                <w:rStyle w:val="IndexLink"/>
                <w:lang w:val="en-US" w:eastAsia="en-US"/>
              </w:rPr>
              <w:t>Overview of Server Roles</w:t>
              <w:tab/>
              <w:t>2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088">
            <w:r>
              <w:rPr>
                <w:rStyle w:val="IndexLink"/>
                <w:lang w:val="en-US" w:eastAsia="en-US"/>
              </w:rPr>
              <w:t>Client Access</w:t>
              <w:tab/>
              <w:t>2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089">
            <w:r>
              <w:rPr>
                <w:rStyle w:val="IndexLink"/>
                <w:lang w:val="en-US" w:eastAsia="en-US"/>
              </w:rPr>
              <w:t>Outlook Web Access</w:t>
              <w:tab/>
              <w:t>2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090">
            <w:r>
              <w:rPr>
                <w:rStyle w:val="IndexLink"/>
                <w:lang w:val="en-US" w:eastAsia="en-US"/>
              </w:rPr>
              <w:t>Exchange ActiveSync</w:t>
              <w:tab/>
              <w:t>2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091">
            <w:r>
              <w:rPr>
                <w:rStyle w:val="IndexLink"/>
                <w:lang w:val="en-US" w:eastAsia="en-US"/>
              </w:rPr>
              <w:t>POP3 and IMAP</w:t>
              <w:tab/>
              <w:t>2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092">
            <w:r>
              <w:rPr>
                <w:rStyle w:val="IndexLink"/>
                <w:lang w:val="en-US" w:eastAsia="en-US"/>
              </w:rPr>
              <w:t>The Availability Service</w:t>
              <w:tab/>
              <w:t>2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093">
            <w:r>
              <w:rPr>
                <w:rStyle w:val="IndexLink"/>
                <w:lang w:val="en-US" w:eastAsia="en-US"/>
              </w:rPr>
              <w:t>The Autodiscover Service</w:t>
              <w:tab/>
              <w:t>2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094">
            <w:r>
              <w:rPr>
                <w:rStyle w:val="IndexLink"/>
                <w:lang w:val="en-US" w:eastAsia="en-US"/>
              </w:rPr>
              <w:t>Overview of Client Access Server Security</w:t>
              <w:tab/>
              <w:t>2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095">
            <w:r>
              <w:rPr>
                <w:rStyle w:val="IndexLink"/>
                <w:lang w:val="en-US" w:eastAsia="en-US"/>
              </w:rPr>
              <w:t>Overview of SSL for Client Access Servers</w:t>
              <w:tab/>
              <w:t>2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096">
            <w:r>
              <w:rPr>
                <w:rStyle w:val="IndexLink"/>
                <w:lang w:val="en-US" w:eastAsia="en-US"/>
              </w:rPr>
              <w:t>Overview of Using ISA Server 2006 for Client Access</w:t>
              <w:tab/>
              <w:t>2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097">
            <w:r>
              <w:rPr>
                <w:rStyle w:val="IndexLink"/>
                <w:lang w:val="en-US" w:eastAsia="en-US"/>
              </w:rPr>
              <w:t>Configuring ISA Server 2006 for Exchange Client Access</w:t>
              <w:tab/>
              <w:t>2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098">
            <w:r>
              <w:rPr>
                <w:rStyle w:val="IndexLink"/>
                <w:lang w:val="en-US" w:eastAsia="en-US"/>
              </w:rPr>
              <w:t>ISA Server 2006 and Exchange 2007</w:t>
              <w:tab/>
              <w:t>2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099">
            <w:r>
              <w:rPr>
                <w:rStyle w:val="IndexLink"/>
                <w:lang w:val="en-US" w:eastAsia="en-US"/>
              </w:rPr>
              <w:t>Benefits of Using ISA Server 2006 with Exchange 2007</w:t>
              <w:tab/>
              <w:t>2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00">
            <w:r>
              <w:rPr>
                <w:rStyle w:val="IndexLink"/>
                <w:lang w:val="en-US" w:eastAsia="en-US"/>
              </w:rPr>
              <w:t>New Exchange Publishing Rule Wizard</w:t>
              <w:tab/>
              <w:t>2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101">
            <w:r>
              <w:rPr>
                <w:rStyle w:val="IndexLink"/>
                <w:lang w:val="en-US" w:eastAsia="en-US"/>
              </w:rPr>
              <w:t>Understanding SSL for Client Access Servers</w:t>
              <w:tab/>
              <w:t>2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02">
            <w:r>
              <w:rPr>
                <w:rStyle w:val="IndexLink"/>
                <w:lang w:val="en-US" w:eastAsia="en-US"/>
              </w:rPr>
              <w:t>Overview of Digital Certificates</w:t>
              <w:tab/>
              <w:t>2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03">
            <w:r>
              <w:rPr>
                <w:rStyle w:val="IndexLink"/>
                <w:lang w:val="en-US" w:eastAsia="en-US"/>
              </w:rPr>
              <w:t>Types of Certificates</w:t>
              <w:tab/>
              <w:t>3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04">
            <w:r>
              <w:rPr>
                <w:rStyle w:val="IndexLink"/>
                <w:lang w:val="en-US" w:eastAsia="en-US"/>
              </w:rPr>
              <w:t>Choosing a Certificate Type</w:t>
              <w:tab/>
              <w:t>3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105">
            <w:r>
              <w:rPr>
                <w:rStyle w:val="IndexLink"/>
                <w:lang w:val="en-US" w:eastAsia="en-US"/>
              </w:rPr>
              <w:t>Overview of Exchange ActiveSync</w:t>
              <w:tab/>
              <w:t>3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06">
            <w:r>
              <w:rPr>
                <w:rStyle w:val="IndexLink"/>
                <w:lang w:val="en-US" w:eastAsia="en-US"/>
              </w:rPr>
              <w:t>Overview of Exchange ActiveSync</w:t>
              <w:tab/>
              <w:t>3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07">
            <w:r>
              <w:rPr>
                <w:rStyle w:val="IndexLink"/>
                <w:lang w:val="en-US" w:eastAsia="en-US"/>
              </w:rPr>
              <w:t>New Features in Exchange ActiveSync</w:t>
              <w:tab/>
              <w:t>3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08">
            <w:r>
              <w:rPr>
                <w:rStyle w:val="IndexLink"/>
                <w:lang w:val="en-US" w:eastAsia="en-US"/>
              </w:rPr>
              <w:t>Managing Exchange ActiveSync</w:t>
              <w:tab/>
              <w:t>3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109">
            <w:r>
              <w:rPr>
                <w:rStyle w:val="IndexLink"/>
                <w:lang w:val="en-US" w:eastAsia="en-US"/>
              </w:rPr>
              <w:t>Understanding Direct Push</w:t>
              <w:tab/>
              <w:t>3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10">
            <w:r>
              <w:rPr>
                <w:rStyle w:val="IndexLink"/>
                <w:lang w:val="en-US" w:eastAsia="en-US"/>
              </w:rPr>
              <w:t>Overview</w:t>
              <w:tab/>
              <w:t>3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111">
            <w:r>
              <w:rPr>
                <w:rStyle w:val="IndexLink"/>
                <w:lang w:val="en-US" w:eastAsia="en-US"/>
              </w:rPr>
              <w:t>Understanding Exchange ActiveSync Mailbox Policies</w:t>
              <w:tab/>
              <w:t>3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12">
            <w:r>
              <w:rPr>
                <w:rStyle w:val="IndexLink"/>
                <w:lang w:val="en-US" w:eastAsia="en-US"/>
              </w:rPr>
              <w:t>Overview</w:t>
              <w:tab/>
              <w:t>3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13">
            <w:r>
              <w:rPr>
                <w:rStyle w:val="IndexLink"/>
                <w:lang w:val="en-US" w:eastAsia="en-US"/>
              </w:rPr>
              <w:t>Exchange ActiveSync Mailbox Policy Examples</w:t>
              <w:tab/>
              <w:t>4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114">
            <w:r>
              <w:rPr>
                <w:rStyle w:val="IndexLink"/>
                <w:lang w:val="en-US" w:eastAsia="en-US"/>
              </w:rPr>
              <w:t>Understanding Remote Device Wipe</w:t>
              <w:tab/>
              <w:t>4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15">
            <w:r>
              <w:rPr>
                <w:rStyle w:val="IndexLink"/>
                <w:lang w:val="en-US" w:eastAsia="en-US"/>
              </w:rPr>
              <w:t>Overview</w:t>
              <w:tab/>
              <w:t>4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116">
            <w:r>
              <w:rPr>
                <w:rStyle w:val="IndexLink"/>
                <w:lang w:val="en-US" w:eastAsia="en-US"/>
              </w:rPr>
              <w:t>Understanding Exchange ActiveSync Autodiscover</w:t>
              <w:tab/>
              <w:t>4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17">
            <w:r>
              <w:rPr>
                <w:rStyle w:val="IndexLink"/>
                <w:lang w:val="en-US" w:eastAsia="en-US"/>
              </w:rPr>
              <w:t>Overview of Autodiscover with Exchange ActiveSync</w:t>
              <w:tab/>
              <w:t>4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118">
            <w:r>
              <w:rPr>
                <w:rStyle w:val="IndexLink"/>
                <w:lang w:val="en-US" w:eastAsia="en-US"/>
              </w:rPr>
              <w:t>Understanding Mobile Device Connectivity</w:t>
              <w:tab/>
              <w:t>4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19">
            <w:r>
              <w:rPr>
                <w:rStyle w:val="IndexLink"/>
                <w:lang w:val="en-US" w:eastAsia="en-US"/>
              </w:rPr>
              <w:t>Cellular Connectivity</w:t>
              <w:tab/>
              <w:t>4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20">
            <w:r>
              <w:rPr>
                <w:rStyle w:val="IndexLink"/>
                <w:lang w:val="en-US" w:eastAsia="en-US"/>
              </w:rPr>
              <w:t>Wireless Connectivity</w:t>
              <w:tab/>
              <w:t>4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121">
            <w:r>
              <w:rPr>
                <w:rStyle w:val="IndexLink"/>
                <w:lang w:val="en-US" w:eastAsia="en-US"/>
              </w:rPr>
              <w:t>Understanding Mobile Devices</w:t>
              <w:tab/>
              <w:t>4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22">
            <w:r>
              <w:rPr>
                <w:rStyle w:val="IndexLink"/>
                <w:lang w:val="en-US" w:eastAsia="en-US"/>
              </w:rPr>
              <w:t>Exchange ActiveSync Enabled Devices</w:t>
              <w:tab/>
              <w:t>4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23">
            <w:r>
              <w:rPr>
                <w:rStyle w:val="IndexLink"/>
                <w:lang w:val="en-US" w:eastAsia="en-US"/>
              </w:rPr>
              <w:t>Devices Enabled for Exchange ActiveSync</w:t>
              <w:tab/>
              <w:t>4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124">
            <w:r>
              <w:rPr>
                <w:rStyle w:val="IndexLink"/>
                <w:lang w:val="en-US" w:eastAsia="en-US"/>
              </w:rPr>
              <w:t>Overview of POP3 and IMAP4</w:t>
              <w:tab/>
              <w:t>5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25">
            <w:r>
              <w:rPr>
                <w:rStyle w:val="IndexLink"/>
                <w:lang w:val="en-US" w:eastAsia="en-US"/>
              </w:rPr>
              <w:t>POP3 and IMAP4 Protocols</w:t>
              <w:tab/>
              <w:t>5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26">
            <w:r>
              <w:rPr>
                <w:rStyle w:val="IndexLink"/>
                <w:lang w:val="en-US" w:eastAsia="en-US"/>
              </w:rPr>
              <w:t>Managing POP3/IMAP4 Features</w:t>
              <w:tab/>
              <w:t>5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127">
            <w:r>
              <w:rPr>
                <w:rStyle w:val="IndexLink"/>
                <w:lang w:val="en-US" w:eastAsia="en-US"/>
              </w:rPr>
              <w:t>Overview of Outlook Web Access</w:t>
              <w:tab/>
              <w:t>5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28">
            <w:r>
              <w:rPr>
                <w:rStyle w:val="IndexLink"/>
                <w:lang w:val="en-US" w:eastAsia="en-US"/>
              </w:rPr>
              <w:t>Overview of Outlook Web Access</w:t>
              <w:tab/>
              <w:t>5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29">
            <w:r>
              <w:rPr>
                <w:rStyle w:val="IndexLink"/>
                <w:lang w:val="en-US" w:eastAsia="en-US"/>
              </w:rPr>
              <w:t>Managing Outlook Web Access</w:t>
              <w:tab/>
              <w:t>5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130">
            <w:r>
              <w:rPr>
                <w:rStyle w:val="IndexLink"/>
                <w:lang w:val="en-US" w:eastAsia="en-US"/>
              </w:rPr>
              <w:t>Overview of Outlook Anywhere</w:t>
              <w:tab/>
              <w:t>5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31">
            <w:r>
              <w:rPr>
                <w:rStyle w:val="IndexLink"/>
                <w:lang w:val="en-US" w:eastAsia="en-US"/>
              </w:rPr>
              <w:t>Outlook Anywhere and Exchange 2007</w:t>
              <w:tab/>
              <w:t>5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32">
            <w:r>
              <w:rPr>
                <w:rStyle w:val="IndexLink"/>
                <w:lang w:val="en-US" w:eastAsia="en-US"/>
              </w:rPr>
              <w:t>Benefits of Using Outlook Anywhere</w:t>
              <w:tab/>
              <w:t>5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33">
            <w:r>
              <w:rPr>
                <w:rStyle w:val="IndexLink"/>
                <w:lang w:val="en-US" w:eastAsia="en-US"/>
              </w:rPr>
              <w:t>Deploying Outlook Anywhere</w:t>
              <w:tab/>
              <w:t>5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34">
            <w:r>
              <w:rPr>
                <w:rStyle w:val="IndexLink"/>
                <w:lang w:val="en-US" w:eastAsia="en-US"/>
              </w:rPr>
              <w:t>Managing Outlook Anywhere</w:t>
              <w:tab/>
              <w:t>5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35">
            <w:r>
              <w:rPr>
                <w:rStyle w:val="IndexLink"/>
                <w:lang w:val="en-US" w:eastAsia="en-US"/>
              </w:rPr>
              <w:t>Coexistence</w:t>
              <w:tab/>
              <w:t>5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136">
            <w:r>
              <w:rPr>
                <w:rStyle w:val="IndexLink"/>
                <w:lang w:val="en-US" w:eastAsia="en-US"/>
              </w:rPr>
              <w:t>Recommendations for Outlook Anywhere</w:t>
              <w:tab/>
              <w:t>5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37">
            <w:r>
              <w:rPr>
                <w:rStyle w:val="IndexLink"/>
                <w:lang w:val="en-US" w:eastAsia="en-US"/>
              </w:rPr>
              <w:t>Using Your Own Certification Authority</w:t>
              <w:tab/>
              <w:t>5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138">
            <w:r>
              <w:rPr>
                <w:rStyle w:val="IndexLink"/>
                <w:lang w:val="en-US" w:eastAsia="en-US"/>
              </w:rPr>
              <w:t>Overview of the Autodiscover Service</w:t>
              <w:tab/>
              <w:t>5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39">
            <w:r>
              <w:rPr>
                <w:rStyle w:val="IndexLink"/>
                <w:lang w:val="en-US" w:eastAsia="en-US"/>
              </w:rPr>
              <w:t>Outlook 2007 and Autodiscover</w:t>
              <w:tab/>
              <w:t>5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40">
            <w:r>
              <w:rPr>
                <w:rStyle w:val="IndexLink"/>
                <w:lang w:val="en-US" w:eastAsia="en-US"/>
              </w:rPr>
              <w:t>How the Autodiscover Service Works</w:t>
              <w:tab/>
              <w:t>5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41">
            <w:r>
              <w:rPr>
                <w:rStyle w:val="IndexLink"/>
                <w:lang w:val="en-US" w:eastAsia="en-US"/>
              </w:rPr>
              <w:t>Deployment Options for the Autodiscover Service</w:t>
              <w:tab/>
              <w:t>5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142">
            <w:r>
              <w:rPr>
                <w:rStyle w:val="IndexLink"/>
                <w:lang w:val="en-US" w:eastAsia="en-US"/>
              </w:rPr>
              <w:t>Deployment Considerations for the Autodiscover Service</w:t>
              <w:tab/>
              <w:t>5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43">
            <w:r>
              <w:rPr>
                <w:rStyle w:val="IndexLink"/>
                <w:lang w:val="en-US" w:eastAsia="en-US"/>
              </w:rPr>
              <w:t>Autodiscover Service Topology Requirements</w:t>
              <w:tab/>
              <w:t>5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44">
            <w:r>
              <w:rPr>
                <w:rStyle w:val="IndexLink"/>
                <w:lang w:val="en-US" w:eastAsia="en-US"/>
              </w:rPr>
              <w:t>Connecting to the Autodiscover Service from the Internet</w:t>
              <w:tab/>
              <w:t>6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45">
            <w:r>
              <w:rPr>
                <w:rStyle w:val="IndexLink"/>
                <w:lang w:val="en-US" w:eastAsia="en-US"/>
              </w:rPr>
              <w:t>Configuring the Autodiscover Service to Use Site Affinity for Internal Communication</w:t>
              <w:tab/>
              <w:t>6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46">
            <w:r>
              <w:rPr>
                <w:rStyle w:val="IndexLink"/>
                <w:lang w:val="en-US" w:eastAsia="en-US"/>
              </w:rPr>
              <w:t>Configuring the Autodiscover Service for Multiple Forests</w:t>
              <w:tab/>
              <w:t>6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47">
            <w:r>
              <w:rPr>
                <w:rStyle w:val="IndexLink"/>
                <w:lang w:val="en-US" w:eastAsia="en-US"/>
              </w:rPr>
              <w:t>Hosted Environments and the Autodiscover Service</w:t>
              <w:tab/>
              <w:t>6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48">
            <w:r>
              <w:rPr>
                <w:rStyle w:val="IndexLink"/>
                <w:lang w:val="en-US" w:eastAsia="en-US"/>
              </w:rPr>
              <w:t>Autodiscover Security</w:t>
              <w:tab/>
              <w:t>6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149">
            <w:r>
              <w:rPr>
                <w:rStyle w:val="IndexLink"/>
                <w:lang w:val="en-US" w:eastAsia="en-US"/>
              </w:rPr>
              <w:t>Understanding Proxying and Redirection</w:t>
              <w:tab/>
              <w:t>6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50">
            <w:r>
              <w:rPr>
                <w:rStyle w:val="IndexLink"/>
                <w:lang w:val="en-US" w:eastAsia="en-US"/>
              </w:rPr>
              <w:t>Overview of Proxying</w:t>
              <w:tab/>
              <w:t>6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51">
            <w:r>
              <w:rPr>
                <w:rStyle w:val="IndexLink"/>
                <w:lang w:val="en-US" w:eastAsia="en-US"/>
              </w:rPr>
              <w:t>Overview of Redirection</w:t>
              <w:tab/>
              <w:t>7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52">
            <w:r>
              <w:rPr>
                <w:rStyle w:val="IndexLink"/>
                <w:lang w:val="en-US" w:eastAsia="en-US"/>
              </w:rPr>
              <w:t>Proxying with Network Load Balancing</w:t>
              <w:tab/>
              <w:t>7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53">
            <w:r>
              <w:rPr>
                <w:rStyle w:val="IndexLink"/>
                <w:lang w:val="en-US" w:eastAsia="en-US"/>
              </w:rPr>
              <w:t>Summary of Client Access Methods</w:t>
              <w:tab/>
              <w:t>7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54">
            <w:r>
              <w:rPr>
                <w:rStyle w:val="IndexLink"/>
                <w:lang w:val="en-US" w:eastAsia="en-US"/>
              </w:rPr>
              <w:t>Proxying Performance and Scalability</w:t>
              <w:tab/>
              <w:t>7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155">
            <w:r>
              <w:rPr>
                <w:rStyle w:val="IndexLink"/>
                <w:lang w:val="en-US" w:eastAsia="en-US"/>
              </w:rPr>
              <w:t>Edge Transport</w:t>
              <w:tab/>
              <w:t>8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56">
            <w:r>
              <w:rPr>
                <w:rStyle w:val="IndexLink"/>
                <w:lang w:val="en-US" w:eastAsia="en-US"/>
              </w:rPr>
              <w:t>Mail Flow</w:t>
              <w:tab/>
              <w:t>8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57">
            <w:r>
              <w:rPr>
                <w:rStyle w:val="IndexLink"/>
                <w:lang w:val="en-US" w:eastAsia="en-US"/>
              </w:rPr>
              <w:t>Anti-Spam and Antivirus Functionality</w:t>
              <w:tab/>
              <w:t>8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58">
            <w:r>
              <w:rPr>
                <w:rStyle w:val="IndexLink"/>
                <w:lang w:val="en-US" w:eastAsia="en-US"/>
              </w:rPr>
              <w:t>Messaging Policy and Compliance</w:t>
              <w:tab/>
              <w:t>8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159">
            <w:r>
              <w:rPr>
                <w:rStyle w:val="IndexLink"/>
                <w:lang w:val="en-US" w:eastAsia="en-US"/>
              </w:rPr>
              <w:t>Hub Transport</w:t>
              <w:tab/>
              <w:t>8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60">
            <w:r>
              <w:rPr>
                <w:rStyle w:val="IndexLink"/>
                <w:lang w:val="en-US" w:eastAsia="en-US"/>
              </w:rPr>
              <w:t>Transport Policy and Compliance</w:t>
              <w:tab/>
              <w:t>8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161">
            <w:r>
              <w:rPr>
                <w:rStyle w:val="IndexLink"/>
                <w:lang w:val="en-US" w:eastAsia="en-US"/>
              </w:rPr>
              <w:t>Mailbox</w:t>
              <w:tab/>
              <w:t>8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62">
            <w:r>
              <w:rPr>
                <w:rStyle w:val="IndexLink"/>
                <w:lang w:val="en-US" w:eastAsia="en-US"/>
              </w:rPr>
              <w:t>Mailbox Server Interactions</w:t>
              <w:tab/>
              <w:t>8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163">
            <w:r>
              <w:rPr>
                <w:rStyle w:val="IndexLink"/>
                <w:lang w:val="en-US" w:eastAsia="en-US"/>
              </w:rPr>
              <w:t>Understanding Recipients</w:t>
              <w:tab/>
              <w:t>8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64">
            <w:r>
              <w:rPr>
                <w:rStyle w:val="IndexLink"/>
                <w:lang w:val="en-US" w:eastAsia="en-US"/>
              </w:rPr>
              <w:t>Exchange 2007 Recipient Types</w:t>
              <w:tab/>
              <w:t>8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165">
            <w:r>
              <w:rPr>
                <w:rStyle w:val="IndexLink"/>
                <w:lang w:val="en-US" w:eastAsia="en-US"/>
              </w:rPr>
              <w:t>Understanding Recipient Restrictions</w:t>
              <w:tab/>
              <w:t>9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66">
            <w:r>
              <w:rPr>
                <w:rStyle w:val="IndexLink"/>
                <w:lang w:val="en-US" w:eastAsia="en-US"/>
              </w:rPr>
              <w:t>Message Size Restrictions</w:t>
              <w:tab/>
              <w:t>9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67">
            <w:r>
              <w:rPr>
                <w:rStyle w:val="IndexLink"/>
                <w:lang w:val="en-US" w:eastAsia="en-US"/>
              </w:rPr>
              <w:t>Message Delivery Restrictions</w:t>
              <w:tab/>
              <w:t>9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68">
            <w:r>
              <w:rPr>
                <w:rStyle w:val="IndexLink"/>
                <w:lang w:val="en-US" w:eastAsia="en-US"/>
              </w:rPr>
              <w:t>Maximum Recipients per Message Restrictions</w:t>
              <w:tab/>
              <w:t>10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69">
            <w:r>
              <w:rPr>
                <w:rStyle w:val="IndexLink"/>
                <w:lang w:val="en-US" w:eastAsia="en-US"/>
              </w:rPr>
              <w:t>Mailbox Size Restrictions</w:t>
              <w:tab/>
              <w:t>10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170">
            <w:r>
              <w:rPr>
                <w:rStyle w:val="IndexLink"/>
                <w:lang w:val="en-US" w:eastAsia="en-US"/>
              </w:rPr>
              <w:t>Understanding Recipient Scope</w:t>
              <w:tab/>
              <w:t>10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71">
            <w:r>
              <w:rPr>
                <w:rStyle w:val="IndexLink"/>
                <w:lang w:val="en-US" w:eastAsia="en-US"/>
              </w:rPr>
              <w:t>Recommendations for Working with Recipient Scope</w:t>
              <w:tab/>
              <w:t>10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72">
            <w:r>
              <w:rPr>
                <w:rStyle w:val="IndexLink"/>
                <w:lang w:val="en-US" w:eastAsia="en-US"/>
              </w:rPr>
              <w:t>Setting the Recipient Scope</w:t>
              <w:tab/>
              <w:t>10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173">
            <w:r>
              <w:rPr>
                <w:rStyle w:val="IndexLink"/>
                <w:lang w:val="en-US" w:eastAsia="en-US"/>
              </w:rPr>
              <w:t>Understanding Disconnected Mailboxes</w:t>
              <w:tab/>
              <w:t>10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74">
            <w:r>
              <w:rPr>
                <w:rStyle w:val="IndexLink"/>
                <w:lang w:val="en-US" w:eastAsia="en-US"/>
              </w:rPr>
              <w:t>Working with Disconnected Mailboxes</w:t>
              <w:tab/>
              <w:t>10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175">
            <w:r>
              <w:rPr>
                <w:rStyle w:val="IndexLink"/>
                <w:lang w:val="en-US" w:eastAsia="en-US"/>
              </w:rPr>
              <w:t>Understanding Offline Address Books</w:t>
              <w:tab/>
              <w:t>10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76">
            <w:r>
              <w:rPr>
                <w:rStyle w:val="IndexLink"/>
                <w:lang w:val="en-US" w:eastAsia="en-US"/>
              </w:rPr>
              <w:t>Outlook Clients and OAB Version</w:t>
              <w:tab/>
              <w:t>11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77">
            <w:r>
              <w:rPr>
                <w:rStyle w:val="IndexLink"/>
                <w:lang w:val="en-US" w:eastAsia="en-US"/>
              </w:rPr>
              <w:t>OAB Distribution Methods</w:t>
              <w:tab/>
              <w:t>11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78">
            <w:r>
              <w:rPr>
                <w:rStyle w:val="IndexLink"/>
                <w:lang w:val="en-US" w:eastAsia="en-US"/>
              </w:rPr>
              <w:t>OAB Considerations</w:t>
              <w:tab/>
              <w:t>11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179">
            <w:r>
              <w:rPr>
                <w:rStyle w:val="IndexLink"/>
                <w:lang w:val="en-US" w:eastAsia="en-US"/>
              </w:rPr>
              <w:t>Understanding Address Lists</w:t>
              <w:tab/>
              <w:t>11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80">
            <w:r>
              <w:rPr>
                <w:rStyle w:val="IndexLink"/>
                <w:lang w:val="en-US" w:eastAsia="en-US"/>
              </w:rPr>
              <w:t>Default Address Lists</w:t>
              <w:tab/>
              <w:t>11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81">
            <w:r>
              <w:rPr>
                <w:rStyle w:val="IndexLink"/>
                <w:lang w:val="en-US" w:eastAsia="en-US"/>
              </w:rPr>
              <w:t>Custom Address Lists</w:t>
              <w:tab/>
              <w:t>12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82">
            <w:r>
              <w:rPr>
                <w:rStyle w:val="IndexLink"/>
                <w:lang w:val="en-US" w:eastAsia="en-US"/>
              </w:rPr>
              <w:t>Best Practices for Creating Address Lists</w:t>
              <w:tab/>
              <w:t>12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83">
            <w:r>
              <w:rPr>
                <w:rStyle w:val="IndexLink"/>
                <w:lang w:val="en-US" w:eastAsia="en-US"/>
              </w:rPr>
              <w:t>Improvements in Exchange 2007</w:t>
              <w:tab/>
              <w:t>12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184">
            <w:r>
              <w:rPr>
                <w:rStyle w:val="IndexLink"/>
                <w:lang w:val="en-US" w:eastAsia="en-US"/>
              </w:rPr>
              <w:t>Understanding E-Mail Address Policies</w:t>
              <w:tab/>
              <w:t>12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85">
            <w:r>
              <w:rPr>
                <w:rStyle w:val="IndexLink"/>
                <w:lang w:val="en-US" w:eastAsia="en-US"/>
              </w:rPr>
              <w:t>Improvements in Exchange 2007</w:t>
              <w:tab/>
              <w:t>12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186">
            <w:r>
              <w:rPr>
                <w:rStyle w:val="IndexLink"/>
                <w:lang w:val="en-US" w:eastAsia="en-US"/>
              </w:rPr>
              <w:t>Understanding Exchange Search</w:t>
              <w:tab/>
              <w:t>12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87">
            <w:r>
              <w:rPr>
                <w:rStyle w:val="IndexLink"/>
                <w:lang w:val="en-US" w:eastAsia="en-US"/>
              </w:rPr>
              <w:t>Improvements Over Exchange Server 2003 Content Indexing</w:t>
              <w:tab/>
              <w:t>12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88">
            <w:r>
              <w:rPr>
                <w:rStyle w:val="IndexLink"/>
                <w:lang w:val="en-US" w:eastAsia="en-US"/>
              </w:rPr>
              <w:t>Exchange Search and Attachments</w:t>
              <w:tab/>
              <w:t>12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89">
            <w:r>
              <w:rPr>
                <w:rStyle w:val="IndexLink"/>
                <w:lang w:val="en-US" w:eastAsia="en-US"/>
              </w:rPr>
              <w:t>Difference Between Exchange Search and Exchange Store Search</w:t>
              <w:tab/>
              <w:t>12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90">
            <w:r>
              <w:rPr>
                <w:rStyle w:val="IndexLink"/>
                <w:lang w:val="en-US" w:eastAsia="en-US"/>
              </w:rPr>
              <w:t>Differences Between Using Outlook Online Mode and Cached Exchange Mode Search</w:t>
              <w:tab/>
              <w:t>12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91">
            <w:r>
              <w:rPr>
                <w:rStyle w:val="IndexLink"/>
                <w:lang w:val="en-US" w:eastAsia="en-US"/>
              </w:rPr>
              <w:t>Exchange Search and Localization</w:t>
              <w:tab/>
              <w:t>12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92">
            <w:r>
              <w:rPr>
                <w:rStyle w:val="IndexLink"/>
                <w:lang w:val="en-US" w:eastAsia="en-US"/>
              </w:rPr>
              <w:t>Scenarios Where Exchange Search Could Return Unexpected Results</w:t>
              <w:tab/>
              <w:t>12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193">
            <w:r>
              <w:rPr>
                <w:rStyle w:val="IndexLink"/>
                <w:lang w:val="en-US" w:eastAsia="en-US"/>
              </w:rPr>
              <w:t>Understanding the Availability Service</w:t>
              <w:tab/>
              <w:t>12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94">
            <w:r>
              <w:rPr>
                <w:rStyle w:val="IndexLink"/>
                <w:lang w:val="en-US" w:eastAsia="en-US"/>
              </w:rPr>
              <w:t>Improvements Over Exchange 2003 Free and Busy</w:t>
              <w:tab/>
              <w:t>13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95">
            <w:r>
              <w:rPr>
                <w:rStyle w:val="IndexLink"/>
                <w:lang w:val="en-US" w:eastAsia="en-US"/>
              </w:rPr>
              <w:t>Out-of-Office Information</w:t>
              <w:tab/>
              <w:t>13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96">
            <w:r>
              <w:rPr>
                <w:rStyle w:val="IndexLink"/>
                <w:lang w:val="en-US" w:eastAsia="en-US"/>
              </w:rPr>
              <w:t>Performance</w:t>
              <w:tab/>
              <w:t>13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97">
            <w:r>
              <w:rPr>
                <w:rStyle w:val="IndexLink"/>
                <w:lang w:val="en-US" w:eastAsia="en-US"/>
              </w:rPr>
              <w:t>Distribution Group Handling</w:t>
              <w:tab/>
              <w:t>13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198">
            <w:r>
              <w:rPr>
                <w:rStyle w:val="IndexLink"/>
                <w:lang w:val="en-US" w:eastAsia="en-US"/>
              </w:rPr>
              <w:t>Availability Service API</w:t>
              <w:tab/>
              <w:t>13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199">
            <w:r>
              <w:rPr>
                <w:rStyle w:val="IndexLink"/>
                <w:lang w:val="en-US" w:eastAsia="en-US"/>
              </w:rPr>
              <w:t>Understanding Quota Messages</w:t>
              <w:tab/>
              <w:t>13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00">
            <w:r>
              <w:rPr>
                <w:rStyle w:val="IndexLink"/>
                <w:lang w:val="en-US" w:eastAsia="en-US"/>
              </w:rPr>
              <w:t>Storage Quotas</w:t>
              <w:tab/>
              <w:t>13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01">
            <w:r>
              <w:rPr>
                <w:rStyle w:val="IndexLink"/>
                <w:lang w:val="en-US" w:eastAsia="en-US"/>
              </w:rPr>
              <w:t>Quota Messages</w:t>
              <w:tab/>
              <w:t>13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202">
            <w:r>
              <w:rPr>
                <w:rStyle w:val="IndexLink"/>
                <w:lang w:val="en-US" w:eastAsia="en-US"/>
              </w:rPr>
              <w:t>Understanding the Exchange 2007 Store</w:t>
              <w:tab/>
              <w:t>13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03">
            <w:r>
              <w:rPr>
                <w:rStyle w:val="IndexLink"/>
                <w:lang w:val="en-US" w:eastAsia="en-US"/>
              </w:rPr>
              <w:t>Storage Features in Exchange 2007 Enterprise and Standard Editions</w:t>
              <w:tab/>
              <w:t>13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204">
            <w:r>
              <w:rPr>
                <w:rStyle w:val="IndexLink"/>
                <w:lang w:val="en-US" w:eastAsia="en-US"/>
              </w:rPr>
              <w:t>Logical Components of the Exchange Store</w:t>
              <w:tab/>
              <w:t>13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05">
            <w:r>
              <w:rPr>
                <w:rStyle w:val="IndexLink"/>
                <w:lang w:val="en-US" w:eastAsia="en-US"/>
              </w:rPr>
              <w:t>Storage groups</w:t>
              <w:tab/>
              <w:t>13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06">
            <w:r>
              <w:rPr>
                <w:rStyle w:val="IndexLink"/>
                <w:lang w:val="en-US" w:eastAsia="en-US"/>
              </w:rPr>
              <w:t>Mailbox Databases</w:t>
              <w:tab/>
              <w:t>13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07">
            <w:r>
              <w:rPr>
                <w:rStyle w:val="IndexLink"/>
                <w:lang w:val="en-US" w:eastAsia="en-US"/>
              </w:rPr>
              <w:t>Public Folder Databases</w:t>
              <w:tab/>
              <w:t>14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208">
            <w:r>
              <w:rPr>
                <w:rStyle w:val="IndexLink"/>
                <w:lang w:val="en-US" w:eastAsia="en-US"/>
              </w:rPr>
              <w:t>File Structure of the Exchange Store</w:t>
              <w:tab/>
              <w:t>14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09">
            <w:r>
              <w:rPr>
                <w:rStyle w:val="IndexLink"/>
                <w:lang w:val="en-US" w:eastAsia="en-US"/>
              </w:rPr>
              <w:t>Storage Group Files</w:t>
              <w:tab/>
              <w:t>14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210">
            <w:r>
              <w:rPr>
                <w:rStyle w:val="IndexLink"/>
                <w:lang w:val="en-US" w:eastAsia="en-US"/>
              </w:rPr>
              <w:t>Recommendations for Configuring Storage Groups and Databases</w:t>
              <w:tab/>
              <w:t>14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11">
            <w:r>
              <w:rPr>
                <w:rStyle w:val="IndexLink"/>
                <w:lang w:val="en-US" w:eastAsia="en-US"/>
              </w:rPr>
              <w:t>Recommended Database Sizing</w:t>
              <w:tab/>
              <w:t>14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12">
            <w:r>
              <w:rPr>
                <w:rStyle w:val="IndexLink"/>
                <w:lang w:val="en-US" w:eastAsia="en-US"/>
              </w:rPr>
              <w:t>Recommended Databases per Storage Group</w:t>
              <w:tab/>
              <w:t>14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13">
            <w:r>
              <w:rPr>
                <w:rStyle w:val="IndexLink"/>
                <w:lang w:val="en-US" w:eastAsia="en-US"/>
              </w:rPr>
              <w:t>Recommended Disk Configuration</w:t>
              <w:tab/>
              <w:t>14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214">
            <w:r>
              <w:rPr>
                <w:rStyle w:val="IndexLink"/>
                <w:lang w:val="en-US" w:eastAsia="en-US"/>
              </w:rPr>
              <w:t>Understanding Transaction Logging</w:t>
              <w:tab/>
              <w:t>14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15">
            <w:r>
              <w:rPr>
                <w:rStyle w:val="IndexLink"/>
                <w:lang w:val="en-US" w:eastAsia="en-US"/>
              </w:rPr>
              <w:t>Exchange Transaction Logging</w:t>
              <w:tab/>
              <w:t>14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216">
            <w:r>
              <w:rPr>
                <w:rStyle w:val="IndexLink"/>
                <w:lang w:val="en-US" w:eastAsia="en-US"/>
              </w:rPr>
              <w:t>Lost Log Resilience and Transaction Log Activity in Exchange 2007</w:t>
              <w:tab/>
              <w:t>14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17">
            <w:r>
              <w:rPr>
                <w:rStyle w:val="IndexLink"/>
                <w:lang w:val="en-US" w:eastAsia="en-US"/>
              </w:rPr>
              <w:t>Lost Log Resiliency</w:t>
              <w:tab/>
              <w:t>14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18">
            <w:r>
              <w:rPr>
                <w:rStyle w:val="IndexLink"/>
                <w:lang w:val="en-US" w:eastAsia="en-US"/>
              </w:rPr>
              <w:t>Transaction Log Roll</w:t>
              <w:tab/>
              <w:t>14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219">
            <w:r>
              <w:rPr>
                <w:rStyle w:val="IndexLink"/>
                <w:lang w:val="en-US" w:eastAsia="en-US"/>
              </w:rPr>
              <w:t>Extensible Storage Engine Architecture</w:t>
              <w:tab/>
              <w:t>15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20">
            <w:r>
              <w:rPr>
                <w:rStyle w:val="IndexLink"/>
                <w:lang w:val="en-US" w:eastAsia="en-US"/>
              </w:rPr>
              <w:t>Transactions</w:t>
              <w:tab/>
              <w:t>15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21">
            <w:r>
              <w:rPr>
                <w:rStyle w:val="IndexLink"/>
                <w:lang w:val="en-US" w:eastAsia="en-US"/>
              </w:rPr>
              <w:t>ACID Transactions</w:t>
              <w:tab/>
              <w:t>15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22">
            <w:r>
              <w:rPr>
                <w:rStyle w:val="IndexLink"/>
                <w:lang w:val="en-US" w:eastAsia="en-US"/>
              </w:rPr>
              <w:t>The Version Store</w:t>
              <w:tab/>
              <w:t>15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23">
            <w:r>
              <w:rPr>
                <w:rStyle w:val="IndexLink"/>
                <w:lang w:val="en-US" w:eastAsia="en-US"/>
              </w:rPr>
              <w:t>Snapshot Isolation</w:t>
              <w:tab/>
              <w:t>15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24">
            <w:r>
              <w:rPr>
                <w:rStyle w:val="IndexLink"/>
                <w:lang w:val="en-US" w:eastAsia="en-US"/>
              </w:rPr>
              <w:t>ESE Database Structure</w:t>
              <w:tab/>
              <w:t>15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25">
            <w:r>
              <w:rPr>
                <w:rStyle w:val="IndexLink"/>
                <w:lang w:val="en-US" w:eastAsia="en-US"/>
              </w:rPr>
              <w:t>Database Pages</w:t>
              <w:tab/>
              <w:t>15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26">
            <w:r>
              <w:rPr>
                <w:rStyle w:val="IndexLink"/>
                <w:lang w:val="en-US" w:eastAsia="en-US"/>
              </w:rPr>
              <w:t>ECC Checksum</w:t>
              <w:tab/>
              <w:t>15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27">
            <w:r>
              <w:rPr>
                <w:rStyle w:val="IndexLink"/>
                <w:lang w:val="en-US" w:eastAsia="en-US"/>
              </w:rPr>
              <w:t>Database Consistency and -1018 Errors</w:t>
              <w:tab/>
              <w:t>15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28">
            <w:r>
              <w:rPr>
                <w:rStyle w:val="IndexLink"/>
                <w:lang w:val="en-US" w:eastAsia="en-US"/>
              </w:rPr>
              <w:t>Database Tree Balancing</w:t>
              <w:tab/>
              <w:t>15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29">
            <w:r>
              <w:rPr>
                <w:rStyle w:val="IndexLink"/>
                <w:lang w:val="en-US" w:eastAsia="en-US"/>
              </w:rPr>
              <w:t>Split</w:t>
              <w:tab/>
              <w:t>15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30">
            <w:r>
              <w:rPr>
                <w:rStyle w:val="IndexLink"/>
                <w:lang w:val="en-US" w:eastAsia="en-US"/>
              </w:rPr>
              <w:t>Merge</w:t>
              <w:tab/>
              <w:t>15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31">
            <w:r>
              <w:rPr>
                <w:rStyle w:val="IndexLink"/>
                <w:lang w:val="en-US" w:eastAsia="en-US"/>
              </w:rPr>
              <w:t>Fan-Out</w:t>
              <w:tab/>
              <w:t>15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32">
            <w:r>
              <w:rPr>
                <w:rStyle w:val="IndexLink"/>
                <w:lang w:val="en-US" w:eastAsia="en-US"/>
              </w:rPr>
              <w:t>Indexes</w:t>
              <w:tab/>
              <w:t>15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33">
            <w:r>
              <w:rPr>
                <w:rStyle w:val="IndexLink"/>
                <w:lang w:val="en-US" w:eastAsia="en-US"/>
              </w:rPr>
              <w:t>Long-Values</w:t>
              <w:tab/>
              <w:t>15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34">
            <w:r>
              <w:rPr>
                <w:rStyle w:val="IndexLink"/>
                <w:lang w:val="en-US" w:eastAsia="en-US"/>
              </w:rPr>
              <w:t>Record Format</w:t>
              <w:tab/>
              <w:t>15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35">
            <w:r>
              <w:rPr>
                <w:rStyle w:val="IndexLink"/>
                <w:lang w:val="en-US" w:eastAsia="en-US"/>
              </w:rPr>
              <w:t>Column Data Types</w:t>
              <w:tab/>
              <w:t>15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36">
            <w:r>
              <w:rPr>
                <w:rStyle w:val="IndexLink"/>
                <w:lang w:val="en-US" w:eastAsia="en-US"/>
              </w:rPr>
              <w:t>Fixed and Variable Columns</w:t>
              <w:tab/>
              <w:t>15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37">
            <w:r>
              <w:rPr>
                <w:rStyle w:val="IndexLink"/>
                <w:lang w:val="en-US" w:eastAsia="en-US"/>
              </w:rPr>
              <w:t>Tagged Columns</w:t>
              <w:tab/>
              <w:t>15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238">
            <w:r>
              <w:rPr>
                <w:rStyle w:val="IndexLink"/>
                <w:lang w:val="en-US" w:eastAsia="en-US"/>
              </w:rPr>
              <w:t>Understanding Public Folders</w:t>
              <w:tab/>
              <w:t>16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39">
            <w:r>
              <w:rPr>
                <w:rStyle w:val="IndexLink"/>
                <w:lang w:val="en-US" w:eastAsia="en-US"/>
              </w:rPr>
              <w:t>Creation of the Public Folder Database During Setup</w:t>
              <w:tab/>
              <w:t>16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40">
            <w:r>
              <w:rPr>
                <w:rStyle w:val="IndexLink"/>
                <w:lang w:val="en-US" w:eastAsia="en-US"/>
              </w:rPr>
              <w:t>Public Folder Management</w:t>
              <w:tab/>
              <w:t>16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41">
            <w:r>
              <w:rPr>
                <w:rStyle w:val="IndexLink"/>
                <w:lang w:val="en-US" w:eastAsia="en-US"/>
              </w:rPr>
              <w:t>Public Folder Trees</w:t>
              <w:tab/>
              <w:t>16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42">
            <w:r>
              <w:rPr>
                <w:rStyle w:val="IndexLink"/>
                <w:lang w:val="en-US" w:eastAsia="en-US"/>
              </w:rPr>
              <w:t>Public Folder Replication</w:t>
              <w:tab/>
              <w:t>16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43">
            <w:r>
              <w:rPr>
                <w:rStyle w:val="IndexLink"/>
                <w:lang w:val="en-US" w:eastAsia="en-US"/>
              </w:rPr>
              <w:t>Mail-Enabled Public Folders</w:t>
              <w:tab/>
              <w:t>16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44">
            <w:r>
              <w:rPr>
                <w:rStyle w:val="IndexLink"/>
                <w:lang w:val="en-US" w:eastAsia="en-US"/>
              </w:rPr>
              <w:t>Considerations with Mixed Exchange 2007 and Exchange 2003 Organizations</w:t>
              <w:tab/>
              <w:t>16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45">
            <w:r>
              <w:rPr>
                <w:rStyle w:val="IndexLink"/>
                <w:lang w:val="en-US" w:eastAsia="en-US"/>
              </w:rPr>
              <w:t>Best Practices</w:t>
              <w:tab/>
              <w:t>16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246">
            <w:r>
              <w:rPr>
                <w:rStyle w:val="IndexLink"/>
                <w:lang w:val="en-US" w:eastAsia="en-US"/>
              </w:rPr>
              <w:t>Understanding Messaging Records Management</w:t>
              <w:tab/>
              <w:t>16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47">
            <w:r>
              <w:rPr>
                <w:rStyle w:val="IndexLink"/>
                <w:lang w:val="en-US" w:eastAsia="en-US"/>
              </w:rPr>
              <w:t>Messaging Records Management Strategy</w:t>
              <w:tab/>
              <w:t>16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248">
            <w:r>
              <w:rPr>
                <w:rStyle w:val="IndexLink"/>
                <w:lang w:val="en-US" w:eastAsia="en-US"/>
              </w:rPr>
              <w:t>Unified Messaging</w:t>
              <w:tab/>
              <w:t>17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249">
            <w:r>
              <w:rPr>
                <w:rStyle w:val="IndexLink"/>
                <w:lang w:val="en-US" w:eastAsia="en-US"/>
              </w:rPr>
              <w:t>Unified Messaging Architecture</w:t>
              <w:tab/>
              <w:t>17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50">
            <w:r>
              <w:rPr>
                <w:rStyle w:val="IndexLink"/>
                <w:lang w:val="en-US" w:eastAsia="en-US"/>
              </w:rPr>
              <w:t>Overview of Unified Messaging Services</w:t>
              <w:tab/>
              <w:t>17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51">
            <w:r>
              <w:rPr>
                <w:rStyle w:val="IndexLink"/>
                <w:lang w:val="en-US" w:eastAsia="en-US"/>
              </w:rPr>
              <w:t>Service Ports</w:t>
              <w:tab/>
              <w:t>17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52">
            <w:r>
              <w:rPr>
                <w:rStyle w:val="IndexLink"/>
                <w:lang w:val="en-US" w:eastAsia="en-US"/>
              </w:rPr>
              <w:t>Unified Messaging Services</w:t>
              <w:tab/>
              <w:t>17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253">
            <w:r>
              <w:rPr>
                <w:rStyle w:val="IndexLink"/>
                <w:lang w:val="en-US" w:eastAsia="en-US"/>
              </w:rPr>
              <w:t>Overview of Telephony Concepts and Components</w:t>
              <w:tab/>
              <w:t>17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54">
            <w:r>
              <w:rPr>
                <w:rStyle w:val="IndexLink"/>
                <w:lang w:val="en-US" w:eastAsia="en-US"/>
              </w:rPr>
              <w:t>Overview</w:t>
              <w:tab/>
              <w:t>17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55">
            <w:r>
              <w:rPr>
                <w:rStyle w:val="IndexLink"/>
                <w:lang w:val="en-US" w:eastAsia="en-US"/>
              </w:rPr>
              <w:t>Concepts and Components</w:t>
              <w:tab/>
              <w:t>18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56">
            <w:r>
              <w:rPr>
                <w:rStyle w:val="IndexLink"/>
                <w:lang w:val="en-US" w:eastAsia="en-US"/>
              </w:rPr>
              <w:t>Circuit-Switched Networks</w:t>
              <w:tab/>
              <w:t>18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57">
            <w:r>
              <w:rPr>
                <w:rStyle w:val="IndexLink"/>
                <w:lang w:val="en-US" w:eastAsia="en-US"/>
              </w:rPr>
              <w:t>Packet-Switched Networks</w:t>
              <w:tab/>
              <w:t>18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58">
            <w:r>
              <w:rPr>
                <w:rStyle w:val="IndexLink"/>
                <w:lang w:val="en-US" w:eastAsia="en-US"/>
              </w:rPr>
              <w:t>PBX</w:t>
              <w:tab/>
              <w:t>18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59">
            <w:r>
              <w:rPr>
                <w:rStyle w:val="IndexLink"/>
                <w:lang w:val="en-US" w:eastAsia="en-US"/>
              </w:rPr>
              <w:t>IP/PBX</w:t>
              <w:tab/>
              <w:t>18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60">
            <w:r>
              <w:rPr>
                <w:rStyle w:val="IndexLink"/>
                <w:lang w:val="en-US" w:eastAsia="en-US"/>
              </w:rPr>
              <w:t>VoIP</w:t>
              <w:tab/>
              <w:t>18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61">
            <w:r>
              <w:rPr>
                <w:rStyle w:val="IndexLink"/>
                <w:lang w:val="en-US" w:eastAsia="en-US"/>
              </w:rPr>
              <w:t>IP/VoIP Gateways</w:t>
              <w:tab/>
              <w:t>18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262">
            <w:r>
              <w:rPr>
                <w:rStyle w:val="IndexLink"/>
                <w:lang w:val="en-US" w:eastAsia="en-US"/>
              </w:rPr>
              <w:t>Understanding Protocols, Ports, and Services in Unified Messaging</w:t>
              <w:tab/>
              <w:t>18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63">
            <w:r>
              <w:rPr>
                <w:rStyle w:val="IndexLink"/>
                <w:lang w:val="en-US" w:eastAsia="en-US"/>
              </w:rPr>
              <w:t>UM Protocols and Services</w:t>
              <w:tab/>
              <w:t>18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64">
            <w:r>
              <w:rPr>
                <w:rStyle w:val="IndexLink"/>
                <w:lang w:val="en-US" w:eastAsia="en-US"/>
              </w:rPr>
              <w:t>Port Assignments</w:t>
              <w:tab/>
              <w:t>18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265">
            <w:r>
              <w:rPr>
                <w:rStyle w:val="IndexLink"/>
                <w:lang w:val="en-US" w:eastAsia="en-US"/>
              </w:rPr>
              <w:t>Understanding PBX and IP/PBX Configurations</w:t>
              <w:tab/>
              <w:t>18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66">
            <w:r>
              <w:rPr>
                <w:rStyle w:val="IndexLink"/>
                <w:lang w:val="en-US" w:eastAsia="en-US"/>
              </w:rPr>
              <w:t>Overview of Telephony Systems</w:t>
              <w:tab/>
              <w:t>18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67">
            <w:r>
              <w:rPr>
                <w:rStyle w:val="IndexLink"/>
                <w:lang w:val="en-US" w:eastAsia="en-US"/>
              </w:rPr>
              <w:t>Legacy and Traditional PBX Configurations</w:t>
              <w:tab/>
              <w:t>19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68">
            <w:r>
              <w:rPr>
                <w:rStyle w:val="IndexLink"/>
                <w:lang w:val="en-US" w:eastAsia="en-US"/>
              </w:rPr>
              <w:t>IP/PBX Configurations</w:t>
              <w:tab/>
              <w:t>19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69">
            <w:r>
              <w:rPr>
                <w:rStyle w:val="IndexLink"/>
                <w:lang w:val="en-US" w:eastAsia="en-US"/>
              </w:rPr>
              <w:t>Calling or Called Party Identification</w:t>
              <w:tab/>
              <w:t>19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270">
            <w:r>
              <w:rPr>
                <w:rStyle w:val="IndexLink"/>
                <w:lang w:val="en-US" w:eastAsia="en-US"/>
              </w:rPr>
              <w:t>Overview of Unified Messaging Components</w:t>
              <w:tab/>
              <w:t>19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71">
            <w:r>
              <w:rPr>
                <w:rStyle w:val="IndexLink"/>
                <w:lang w:val="en-US" w:eastAsia="en-US"/>
              </w:rPr>
              <w:t>Active Directory Unified Messaging Objects</w:t>
              <w:tab/>
              <w:t>19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72">
            <w:r>
              <w:rPr>
                <w:rStyle w:val="IndexLink"/>
                <w:lang w:val="en-US" w:eastAsia="en-US"/>
              </w:rPr>
              <w:t>Auto Attendants</w:t>
              <w:tab/>
              <w:t>19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73">
            <w:r>
              <w:rPr>
                <w:rStyle w:val="IndexLink"/>
                <w:lang w:val="en-US" w:eastAsia="en-US"/>
              </w:rPr>
              <w:t>Subscriber Access</w:t>
              <w:tab/>
              <w:t>19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274">
            <w:r>
              <w:rPr>
                <w:rStyle w:val="IndexLink"/>
                <w:lang w:val="en-US" w:eastAsia="en-US"/>
              </w:rPr>
              <w:t>Understanding Unified Messaging Incoming Call Handling</w:t>
              <w:tab/>
              <w:t>19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75">
            <w:r>
              <w:rPr>
                <w:rStyle w:val="IndexLink"/>
                <w:lang w:val="en-US" w:eastAsia="en-US"/>
              </w:rPr>
              <w:t>Overview</w:t>
              <w:tab/>
              <w:t>19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76">
            <w:r>
              <w:rPr>
                <w:rStyle w:val="IndexLink"/>
                <w:lang w:val="en-US" w:eastAsia="en-US"/>
              </w:rPr>
              <w:t>Voice Calls</w:t>
              <w:tab/>
              <w:t>19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77">
            <w:r>
              <w:rPr>
                <w:rStyle w:val="IndexLink"/>
                <w:lang w:val="en-US" w:eastAsia="en-US"/>
              </w:rPr>
              <w:t>Fax Calls</w:t>
              <w:tab/>
              <w:t>20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78">
            <w:r>
              <w:rPr>
                <w:rStyle w:val="IndexLink"/>
                <w:lang w:val="en-US" w:eastAsia="en-US"/>
              </w:rPr>
              <w:t>Outlook Voice Access</w:t>
              <w:tab/>
              <w:t>20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79">
            <w:r>
              <w:rPr>
                <w:rStyle w:val="IndexLink"/>
                <w:lang w:val="en-US" w:eastAsia="en-US"/>
              </w:rPr>
              <w:t>The Play on Phone Feature</w:t>
              <w:tab/>
              <w:t>20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80">
            <w:r>
              <w:rPr>
                <w:rStyle w:val="IndexLink"/>
                <w:lang w:val="en-US" w:eastAsia="en-US"/>
              </w:rPr>
              <w:t>UM Auto Attendants</w:t>
              <w:tab/>
              <w:t>20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281">
            <w:r>
              <w:rPr>
                <w:rStyle w:val="IndexLink"/>
                <w:lang w:val="en-US" w:eastAsia="en-US"/>
              </w:rPr>
              <w:t>Understanding Unified Messaging Subscriber Access</w:t>
              <w:tab/>
              <w:t>20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82">
            <w:r>
              <w:rPr>
                <w:rStyle w:val="IndexLink"/>
                <w:lang w:val="en-US" w:eastAsia="en-US"/>
              </w:rPr>
              <w:t>Subscriber Access</w:t>
              <w:tab/>
              <w:t>20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83">
            <w:r>
              <w:rPr>
                <w:rStyle w:val="IndexLink"/>
                <w:lang w:val="en-US" w:eastAsia="en-US"/>
              </w:rPr>
              <w:t>Outlook Voice Access</w:t>
              <w:tab/>
              <w:t>20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284">
            <w:r>
              <w:rPr>
                <w:rStyle w:val="IndexLink"/>
                <w:lang w:val="en-US" w:eastAsia="en-US"/>
              </w:rPr>
              <w:t>Understanding Unified Messaging Audio Prompts</w:t>
              <w:tab/>
              <w:t>20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85">
            <w:r>
              <w:rPr>
                <w:rStyle w:val="IndexLink"/>
                <w:lang w:val="en-US" w:eastAsia="en-US"/>
              </w:rPr>
              <w:t>Overview of Audio Prompts and Greetings</w:t>
              <w:tab/>
              <w:t>20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86">
            <w:r>
              <w:rPr>
                <w:rStyle w:val="IndexLink"/>
                <w:lang w:val="en-US" w:eastAsia="en-US"/>
              </w:rPr>
              <w:t>System Prompts</w:t>
              <w:tab/>
              <w:t>20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87">
            <w:r>
              <w:rPr>
                <w:rStyle w:val="IndexLink"/>
                <w:lang w:val="en-US" w:eastAsia="en-US"/>
              </w:rPr>
              <w:t>UM Dial Plan Greetings and Announcements</w:t>
              <w:tab/>
              <w:t>20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88">
            <w:r>
              <w:rPr>
                <w:rStyle w:val="IndexLink"/>
                <w:lang w:val="en-US" w:eastAsia="en-US"/>
              </w:rPr>
              <w:t>UM Auto Attendant Greetings, Announcements, and Menu Prompts</w:t>
              <w:tab/>
              <w:t>20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89">
            <w:r>
              <w:rPr>
                <w:rStyle w:val="IndexLink"/>
                <w:lang w:val="en-US" w:eastAsia="en-US"/>
              </w:rPr>
              <w:t>Customizing Greetings, Announcements, and Menu Prompts</w:t>
              <w:tab/>
              <w:t>21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290">
            <w:r>
              <w:rPr>
                <w:rStyle w:val="IndexLink"/>
                <w:lang w:val="en-US" w:eastAsia="en-US"/>
              </w:rPr>
              <w:t>Understanding Unified Messaging Audio Codecs</w:t>
              <w:tab/>
              <w:t>21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91">
            <w:r>
              <w:rPr>
                <w:rStyle w:val="IndexLink"/>
                <w:lang w:val="en-US" w:eastAsia="en-US"/>
              </w:rPr>
              <w:t>UM Audio Codecs</w:t>
              <w:tab/>
              <w:t>21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92">
            <w:r>
              <w:rPr>
                <w:rStyle w:val="IndexLink"/>
                <w:lang w:val="en-US" w:eastAsia="en-US"/>
              </w:rPr>
              <w:t>UM Message Sizing</w:t>
              <w:tab/>
              <w:t>21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293">
            <w:r>
              <w:rPr>
                <w:rStyle w:val="IndexLink"/>
                <w:lang w:val="en-US" w:eastAsia="en-US"/>
              </w:rPr>
              <w:t>Understanding Custom Prompt Distribution</w:t>
              <w:tab/>
              <w:t>21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94">
            <w:r>
              <w:rPr>
                <w:rStyle w:val="IndexLink"/>
                <w:lang w:val="en-US" w:eastAsia="en-US"/>
              </w:rPr>
              <w:t>Overview</w:t>
              <w:tab/>
              <w:t>21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95">
            <w:r>
              <w:rPr>
                <w:rStyle w:val="IndexLink"/>
                <w:lang w:val="en-US" w:eastAsia="en-US"/>
              </w:rPr>
              <w:t>Architecture</w:t>
              <w:tab/>
              <w:t>21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96">
            <w:r>
              <w:rPr>
                <w:rStyle w:val="IndexLink"/>
                <w:lang w:val="en-US" w:eastAsia="en-US"/>
              </w:rPr>
              <w:t>Changing the Prompt Publishing Point</w:t>
              <w:tab/>
              <w:t>21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297">
            <w:r>
              <w:rPr>
                <w:rStyle w:val="IndexLink"/>
                <w:lang w:val="en-US" w:eastAsia="en-US"/>
              </w:rPr>
              <w:t>Understanding Unified Messaging Languages</w:t>
              <w:tab/>
              <w:t>22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98">
            <w:r>
              <w:rPr>
                <w:rStyle w:val="IndexLink"/>
                <w:lang w:val="en-US" w:eastAsia="en-US"/>
              </w:rPr>
              <w:t>UM Language Packs</w:t>
              <w:tab/>
              <w:t>22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299">
            <w:r>
              <w:rPr>
                <w:rStyle w:val="IndexLink"/>
                <w:lang w:val="en-US" w:eastAsia="en-US"/>
              </w:rPr>
              <w:t>UM Language Components and Features</w:t>
              <w:tab/>
              <w:t>22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00">
            <w:r>
              <w:rPr>
                <w:rStyle w:val="IndexLink"/>
                <w:lang w:val="en-US" w:eastAsia="en-US"/>
              </w:rPr>
              <w:t>Unified Messaging Languages</w:t>
              <w:tab/>
              <w:t>22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301">
            <w:r>
              <w:rPr>
                <w:rStyle w:val="IndexLink"/>
                <w:lang w:val="en-US" w:eastAsia="en-US"/>
              </w:rPr>
              <w:t>Understanding Automatic Speech Recognition Directory Lookups</w:t>
              <w:tab/>
              <w:t>22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02">
            <w:r>
              <w:rPr>
                <w:rStyle w:val="IndexLink"/>
                <w:lang w:val="en-US" w:eastAsia="en-US"/>
              </w:rPr>
              <w:t>Overview of Grammar Files</w:t>
              <w:tab/>
              <w:t>22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03">
            <w:r>
              <w:rPr>
                <w:rStyle w:val="IndexLink"/>
                <w:lang w:val="en-US" w:eastAsia="en-US"/>
              </w:rPr>
              <w:t>Default Grammar Files</w:t>
              <w:tab/>
              <w:t>22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04">
            <w:r>
              <w:rPr>
                <w:rStyle w:val="IndexLink"/>
                <w:lang w:val="en-US" w:eastAsia="en-US"/>
              </w:rPr>
              <w:t>Grammar Generation</w:t>
              <w:tab/>
              <w:t>22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05">
            <w:r>
              <w:rPr>
                <w:rStyle w:val="IndexLink"/>
                <w:lang w:val="en-US" w:eastAsia="en-US"/>
              </w:rPr>
              <w:t>Customizing Grammar Files</w:t>
              <w:tab/>
              <w:t>23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306">
            <w:r>
              <w:rPr>
                <w:rStyle w:val="IndexLink"/>
                <w:lang w:val="en-US" w:eastAsia="en-US"/>
              </w:rPr>
              <w:t>Understanding the DTMF Interface</w:t>
              <w:tab/>
              <w:t>23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07">
            <w:r>
              <w:rPr>
                <w:rStyle w:val="IndexLink"/>
                <w:lang w:val="en-US" w:eastAsia="en-US"/>
              </w:rPr>
              <w:t>DTMF Overview</w:t>
              <w:tab/>
              <w:t>23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08">
            <w:r>
              <w:rPr>
                <w:rStyle w:val="IndexLink"/>
                <w:lang w:val="en-US" w:eastAsia="en-US"/>
              </w:rPr>
              <w:t>UM Dial Plans and Dial by Name</w:t>
              <w:tab/>
              <w:t>23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09">
            <w:r>
              <w:rPr>
                <w:rStyle w:val="IndexLink"/>
                <w:lang w:val="en-US" w:eastAsia="en-US"/>
              </w:rPr>
              <w:t>DTMF Maps</w:t>
              <w:tab/>
              <w:t>23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10">
            <w:r>
              <w:rPr>
                <w:rStyle w:val="IndexLink"/>
                <w:lang w:val="en-US" w:eastAsia="en-US"/>
              </w:rPr>
              <w:t>DTMF Maps for Users Who Are Not Enabled for UM</w:t>
              <w:tab/>
              <w:t>23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11">
            <w:r>
              <w:rPr>
                <w:rStyle w:val="IndexLink"/>
                <w:lang w:val="en-US" w:eastAsia="en-US"/>
              </w:rPr>
              <w:t>DTMF Maps for Users Who Are Enabled for UM</w:t>
              <w:tab/>
              <w:t>23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312">
            <w:r>
              <w:rPr>
                <w:rStyle w:val="IndexLink"/>
                <w:lang w:val="en-US" w:eastAsia="en-US"/>
              </w:rPr>
              <w:t>Understanding Storage Quotas and Voice Mail</w:t>
              <w:tab/>
              <w:t>24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13">
            <w:r>
              <w:rPr>
                <w:rStyle w:val="IndexLink"/>
                <w:lang w:val="en-US" w:eastAsia="en-US"/>
              </w:rPr>
              <w:t>UM Dial Plans</w:t>
              <w:tab/>
              <w:t>24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14">
            <w:r>
              <w:rPr>
                <w:rStyle w:val="IndexLink"/>
                <w:lang w:val="en-US" w:eastAsia="en-US"/>
              </w:rPr>
              <w:t>Storage Quotas</w:t>
              <w:tab/>
              <w:t>24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15">
            <w:r>
              <w:rPr>
                <w:rStyle w:val="IndexLink"/>
                <w:lang w:val="en-US" w:eastAsia="en-US"/>
              </w:rPr>
              <w:t>Voice Mail Delivery</w:t>
              <w:tab/>
              <w:t>24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316">
            <w:r>
              <w:rPr>
                <w:rStyle w:val="IndexLink"/>
                <w:lang w:val="en-US" w:eastAsia="en-US"/>
              </w:rPr>
              <w:t>Understanding Unified Messaging VoIP Security</w:t>
              <w:tab/>
              <w:t>24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17">
            <w:r>
              <w:rPr>
                <w:rStyle w:val="IndexLink"/>
                <w:lang w:val="en-US" w:eastAsia="en-US"/>
              </w:rPr>
              <w:t>Protecting Unified Messaging</w:t>
              <w:tab/>
              <w:t>24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18">
            <w:r>
              <w:rPr>
                <w:rStyle w:val="IndexLink"/>
                <w:lang w:val="en-US" w:eastAsia="en-US"/>
              </w:rPr>
              <w:t>Types of Certificates</w:t>
              <w:tab/>
              <w:t>24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19">
            <w:r>
              <w:rPr>
                <w:rStyle w:val="IndexLink"/>
                <w:lang w:val="en-US" w:eastAsia="en-US"/>
              </w:rPr>
              <w:t>Configuring MTLS</w:t>
              <w:tab/>
              <w:t>25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20">
            <w:r>
              <w:rPr>
                <w:rStyle w:val="IndexLink"/>
                <w:lang w:val="en-US" w:eastAsia="en-US"/>
              </w:rPr>
              <w:t>IPsec</w:t>
              <w:tab/>
              <w:t>25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21">
            <w:r>
              <w:rPr>
                <w:rStyle w:val="IndexLink"/>
                <w:lang w:val="en-US" w:eastAsia="en-US"/>
              </w:rPr>
              <w:t>UM Dial Plans and VoIP Security</w:t>
              <w:tab/>
              <w:t>25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22">
            <w:r>
              <w:rPr>
                <w:rStyle w:val="IndexLink"/>
                <w:lang w:val="en-US" w:eastAsia="en-US"/>
              </w:rPr>
              <w:t>How UM Determines Security Mode and Selects Certificates</w:t>
              <w:tab/>
              <w:t>25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323">
            <w:r>
              <w:rPr>
                <w:rStyle w:val="IndexLink"/>
                <w:lang w:val="en-US" w:eastAsia="en-US"/>
              </w:rPr>
              <w:t>Understanding Faxing in Unified Messaging</w:t>
              <w:tab/>
              <w:t>25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24">
            <w:r>
              <w:rPr>
                <w:rStyle w:val="IndexLink"/>
                <w:lang w:val="en-US" w:eastAsia="en-US"/>
              </w:rPr>
              <w:t>Overview of Faxing</w:t>
              <w:tab/>
              <w:t>25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25">
            <w:r>
              <w:rPr>
                <w:rStyle w:val="IndexLink"/>
                <w:lang w:val="en-US" w:eastAsia="en-US"/>
              </w:rPr>
              <w:t>Faxing with Unified Messaging</w:t>
              <w:tab/>
              <w:t>26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26">
            <w:r>
              <w:rPr>
                <w:rStyle w:val="IndexLink"/>
                <w:lang w:val="en-US" w:eastAsia="en-US"/>
              </w:rPr>
              <w:t>Faxing Configuration Options</w:t>
              <w:tab/>
              <w:t>26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27">
            <w:r>
              <w:rPr>
                <w:rStyle w:val="IndexLink"/>
                <w:lang w:val="en-US" w:eastAsia="en-US"/>
              </w:rPr>
              <w:t>Journaling UM Fax Messages</w:t>
              <w:tab/>
              <w:t>27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328">
            <w:r>
              <w:rPr>
                <w:rStyle w:val="IndexLink"/>
                <w:lang w:val="en-US" w:eastAsia="en-US"/>
              </w:rPr>
              <w:t>Understanding Operator Transfers in Unified Messaging</w:t>
              <w:tab/>
              <w:t>27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29">
            <w:r>
              <w:rPr>
                <w:rStyle w:val="IndexLink"/>
                <w:lang w:val="en-US" w:eastAsia="en-US"/>
              </w:rPr>
              <w:t>Overview of Operators in Unified Messaging</w:t>
              <w:tab/>
              <w:t>27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30">
            <w:r>
              <w:rPr>
                <w:rStyle w:val="IndexLink"/>
                <w:lang w:val="en-US" w:eastAsia="en-US"/>
              </w:rPr>
              <w:t>Dial Plan Operators</w:t>
              <w:tab/>
              <w:t>27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31">
            <w:r>
              <w:rPr>
                <w:rStyle w:val="IndexLink"/>
                <w:lang w:val="en-US" w:eastAsia="en-US"/>
              </w:rPr>
              <w:t>Auto Attendant Operators</w:t>
              <w:tab/>
              <w:t>27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32">
            <w:r>
              <w:rPr>
                <w:rStyle w:val="IndexLink"/>
                <w:lang w:val="en-US" w:eastAsia="en-US"/>
              </w:rPr>
              <w:t>Personal Operators</w:t>
              <w:tab/>
              <w:t>28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333">
            <w:r>
              <w:rPr>
                <w:rStyle w:val="IndexLink"/>
                <w:lang w:val="en-US" w:eastAsia="en-US"/>
              </w:rPr>
              <w:t>Understanding Outdialing</w:t>
              <w:tab/>
              <w:t>28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34">
            <w:r>
              <w:rPr>
                <w:rStyle w:val="IndexLink"/>
                <w:lang w:val="en-US" w:eastAsia="en-US"/>
              </w:rPr>
              <w:t>Overview</w:t>
              <w:tab/>
              <w:t>28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35">
            <w:r>
              <w:rPr>
                <w:rStyle w:val="IndexLink"/>
                <w:lang w:val="en-US" w:eastAsia="en-US"/>
              </w:rPr>
              <w:t>Outdialing Settings</w:t>
              <w:tab/>
              <w:t>28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36">
            <w:r>
              <w:rPr>
                <w:rStyle w:val="IndexLink"/>
                <w:lang w:val="en-US" w:eastAsia="en-US"/>
              </w:rPr>
              <w:t>Configuring Outdialing</w:t>
              <w:tab/>
              <w:t>28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37">
            <w:r>
              <w:rPr>
                <w:rStyle w:val="IndexLink"/>
                <w:lang w:val="en-US" w:eastAsia="en-US"/>
              </w:rPr>
              <w:t>Applying Configured Dialing Rule Groups</w:t>
              <w:tab/>
              <w:t>29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338">
            <w:r>
              <w:rPr>
                <w:rStyle w:val="IndexLink"/>
                <w:lang w:val="en-US" w:eastAsia="en-US"/>
              </w:rPr>
              <w:t>Understanding Dial Codes, Number Prefixes and Formats</w:t>
              <w:tab/>
              <w:t>29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39">
            <w:r>
              <w:rPr>
                <w:rStyle w:val="IndexLink"/>
                <w:lang w:val="en-US" w:eastAsia="en-US"/>
              </w:rPr>
              <w:t>Overview</w:t>
              <w:tab/>
              <w:t>29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40">
            <w:r>
              <w:rPr>
                <w:rStyle w:val="IndexLink"/>
                <w:lang w:val="en-US" w:eastAsia="en-US"/>
              </w:rPr>
              <w:t>Outside Line Access Code</w:t>
              <w:tab/>
              <w:t>29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41">
            <w:r>
              <w:rPr>
                <w:rStyle w:val="IndexLink"/>
                <w:lang w:val="en-US" w:eastAsia="en-US"/>
              </w:rPr>
              <w:t>National Number Prefix</w:t>
              <w:tab/>
              <w:t>29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42">
            <w:r>
              <w:rPr>
                <w:rStyle w:val="IndexLink"/>
                <w:lang w:val="en-US" w:eastAsia="en-US"/>
              </w:rPr>
              <w:t>In-Country/Region Access Code</w:t>
              <w:tab/>
              <w:t>29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43">
            <w:r>
              <w:rPr>
                <w:rStyle w:val="IndexLink"/>
                <w:lang w:val="en-US" w:eastAsia="en-US"/>
              </w:rPr>
              <w:t>International Access Code</w:t>
              <w:tab/>
              <w:t>29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44">
            <w:r>
              <w:rPr>
                <w:rStyle w:val="IndexLink"/>
                <w:lang w:val="en-US" w:eastAsia="en-US"/>
              </w:rPr>
              <w:t>In-Country/Region and International Number Formats</w:t>
              <w:tab/>
              <w:t>29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345">
            <w:r>
              <w:rPr>
                <w:rStyle w:val="IndexLink"/>
                <w:lang w:val="en-US" w:eastAsia="en-US"/>
              </w:rPr>
              <w:t>Overview of Unified Messaging Active Directory Objects</w:t>
              <w:tab/>
              <w:t>29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46">
            <w:r>
              <w:rPr>
                <w:rStyle w:val="IndexLink"/>
                <w:lang w:val="en-US" w:eastAsia="en-US"/>
              </w:rPr>
              <w:t>UM Active Directory Objects</w:t>
              <w:tab/>
              <w:t>29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347">
            <w:r>
              <w:rPr>
                <w:rStyle w:val="IndexLink"/>
                <w:lang w:val="en-US" w:eastAsia="en-US"/>
              </w:rPr>
              <w:t>Understanding Unified Messaging Hunt Groups</w:t>
              <w:tab/>
              <w:t>30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48">
            <w:r>
              <w:rPr>
                <w:rStyle w:val="IndexLink"/>
                <w:lang w:val="en-US" w:eastAsia="en-US"/>
              </w:rPr>
              <w:t>What is a Hunt Group?</w:t>
              <w:tab/>
              <w:t>30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49">
            <w:r>
              <w:rPr>
                <w:rStyle w:val="IndexLink"/>
                <w:lang w:val="en-US" w:eastAsia="en-US"/>
              </w:rPr>
              <w:t>Pilot Number</w:t>
              <w:tab/>
              <w:t>30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50">
            <w:r>
              <w:rPr>
                <w:rStyle w:val="IndexLink"/>
                <w:lang w:val="en-US" w:eastAsia="en-US"/>
              </w:rPr>
              <w:t>UM Hunt Groups</w:t>
              <w:tab/>
              <w:t>30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351">
            <w:r>
              <w:rPr>
                <w:rStyle w:val="IndexLink"/>
                <w:lang w:val="en-US" w:eastAsia="en-US"/>
              </w:rPr>
              <w:t>Understanding Unified Messaging Auto Attendants</w:t>
              <w:tab/>
              <w:t>30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52">
            <w:r>
              <w:rPr>
                <w:rStyle w:val="IndexLink"/>
                <w:lang w:val="en-US" w:eastAsia="en-US"/>
              </w:rPr>
              <w:t>Auto Attendants</w:t>
              <w:tab/>
              <w:t>30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53">
            <w:r>
              <w:rPr>
                <w:rStyle w:val="IndexLink"/>
                <w:lang w:val="en-US" w:eastAsia="en-US"/>
              </w:rPr>
              <w:t>UM Auto Attendants</w:t>
              <w:tab/>
              <w:t>30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54">
            <w:r>
              <w:rPr>
                <w:rStyle w:val="IndexLink"/>
                <w:lang w:val="en-US" w:eastAsia="en-US"/>
              </w:rPr>
              <w:t>Auto Attendant with Multiple Languages</w:t>
              <w:tab/>
              <w:t>30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55">
            <w:r>
              <w:rPr>
                <w:rStyle w:val="IndexLink"/>
                <w:lang w:val="en-US" w:eastAsia="en-US"/>
              </w:rPr>
              <w:t>Auto Attendant Examples</w:t>
              <w:tab/>
              <w:t>30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356">
            <w:r>
              <w:rPr>
                <w:rStyle w:val="IndexLink"/>
                <w:lang w:val="en-US" w:eastAsia="en-US"/>
              </w:rPr>
              <w:t>Understanding Unified Messaging Dial Plans</w:t>
              <w:tab/>
              <w:t>30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57">
            <w:r>
              <w:rPr>
                <w:rStyle w:val="IndexLink"/>
                <w:lang w:val="en-US" w:eastAsia="en-US"/>
              </w:rPr>
              <w:t>Overview of UM Dial Plans</w:t>
              <w:tab/>
              <w:t>30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58">
            <w:r>
              <w:rPr>
                <w:rStyle w:val="IndexLink"/>
                <w:lang w:val="en-US" w:eastAsia="en-US"/>
              </w:rPr>
              <w:t>How Dial Plans Work</w:t>
              <w:tab/>
              <w:t>31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59">
            <w:r>
              <w:rPr>
                <w:rStyle w:val="IndexLink"/>
                <w:lang w:val="en-US" w:eastAsia="en-US"/>
              </w:rPr>
              <w:t>Outlook Voice Access</w:t>
              <w:tab/>
              <w:t>31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360">
            <w:r>
              <w:rPr>
                <w:rStyle w:val="IndexLink"/>
                <w:lang w:val="en-US" w:eastAsia="en-US"/>
              </w:rPr>
              <w:t>Understanding Unified Messaging IP Gateways</w:t>
              <w:tab/>
              <w:t>31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61">
            <w:r>
              <w:rPr>
                <w:rStyle w:val="IndexLink"/>
                <w:lang w:val="en-US" w:eastAsia="en-US"/>
              </w:rPr>
              <w:t>Overview of IP/VoIP Gateways</w:t>
              <w:tab/>
              <w:t>31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62">
            <w:r>
              <w:rPr>
                <w:rStyle w:val="IndexLink"/>
                <w:lang w:val="en-US" w:eastAsia="en-US"/>
              </w:rPr>
              <w:t>IP Gateway Objects</w:t>
              <w:tab/>
              <w:t>31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63">
            <w:r>
              <w:rPr>
                <w:rStyle w:val="IndexLink"/>
                <w:lang w:val="en-US" w:eastAsia="en-US"/>
              </w:rPr>
              <w:t>Enabling and Disabling UM IP Gateways</w:t>
              <w:tab/>
              <w:t>31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364">
            <w:r>
              <w:rPr>
                <w:rStyle w:val="IndexLink"/>
                <w:lang w:val="en-US" w:eastAsia="en-US"/>
              </w:rPr>
              <w:t>Understanding Unified Messaging Mailbox Policies</w:t>
              <w:tab/>
              <w:t>31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65">
            <w:r>
              <w:rPr>
                <w:rStyle w:val="IndexLink"/>
                <w:lang w:val="en-US" w:eastAsia="en-US"/>
              </w:rPr>
              <w:t>UM Mailbox Policies</w:t>
              <w:tab/>
              <w:t>31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66">
            <w:r>
              <w:rPr>
                <w:rStyle w:val="IndexLink"/>
                <w:lang w:val="en-US" w:eastAsia="en-US"/>
              </w:rPr>
              <w:t>Unified Messaging Policy Examples</w:t>
              <w:tab/>
              <w:t>31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367">
            <w:r>
              <w:rPr>
                <w:rStyle w:val="IndexLink"/>
                <w:lang w:val="en-US" w:eastAsia="en-US"/>
              </w:rPr>
              <w:t>Understanding Unified Messaging Servers</w:t>
              <w:tab/>
              <w:t>31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68">
            <w:r>
              <w:rPr>
                <w:rStyle w:val="IndexLink"/>
                <w:lang w:val="en-US" w:eastAsia="en-US"/>
              </w:rPr>
              <w:t>Computer Objects</w:t>
              <w:tab/>
              <w:t>31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69">
            <w:r>
              <w:rPr>
                <w:rStyle w:val="IndexLink"/>
                <w:lang w:val="en-US" w:eastAsia="en-US"/>
              </w:rPr>
              <w:t>Server Operation</w:t>
              <w:tab/>
              <w:t>31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370">
            <w:r>
              <w:rPr>
                <w:rStyle w:val="IndexLink"/>
                <w:lang w:val="en-US" w:eastAsia="en-US"/>
              </w:rPr>
              <w:t>Understanding Unified Messaging Users</w:t>
              <w:tab/>
              <w:t>31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71">
            <w:r>
              <w:rPr>
                <w:rStyle w:val="IndexLink"/>
                <w:lang w:val="en-US" w:eastAsia="en-US"/>
              </w:rPr>
              <w:t>User UM Properties</w:t>
              <w:tab/>
              <w:t>31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72">
            <w:r>
              <w:rPr>
                <w:rStyle w:val="IndexLink"/>
                <w:lang w:val="en-US" w:eastAsia="en-US"/>
              </w:rPr>
              <w:t>The Relationship of the UM User to Other Active Directory Objects</w:t>
              <w:tab/>
              <w:t>31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373">
            <w:r>
              <w:rPr>
                <w:rStyle w:val="IndexLink"/>
                <w:lang w:val="en-US" w:eastAsia="en-US"/>
              </w:rPr>
              <w:t>Overview of the Unified Messaging Call Processing</w:t>
              <w:tab/>
              <w:t>32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74">
            <w:r>
              <w:rPr>
                <w:rStyle w:val="IndexLink"/>
                <w:lang w:val="en-US" w:eastAsia="en-US"/>
              </w:rPr>
              <w:t>Incoming Calls Overview</w:t>
              <w:tab/>
              <w:t>32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75">
            <w:r>
              <w:rPr>
                <w:rStyle w:val="IndexLink"/>
                <w:lang w:val="en-US" w:eastAsia="en-US"/>
              </w:rPr>
              <w:t>Message Flow</w:t>
              <w:tab/>
              <w:t>32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376">
            <w:r>
              <w:rPr>
                <w:rStyle w:val="IndexLink"/>
                <w:lang w:val="en-US" w:eastAsia="en-US"/>
              </w:rPr>
              <w:t>Unified Messaging Voice and Fax Call Processing</w:t>
              <w:tab/>
              <w:t>32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77">
            <w:r>
              <w:rPr>
                <w:rStyle w:val="IndexLink"/>
                <w:lang w:val="en-US" w:eastAsia="en-US"/>
              </w:rPr>
              <w:t>Voice and Fax Incoming Messages</w:t>
              <w:tab/>
              <w:t>32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378">
            <w:r>
              <w:rPr>
                <w:rStyle w:val="IndexLink"/>
                <w:lang w:val="en-US" w:eastAsia="en-US"/>
              </w:rPr>
              <w:t>Unified Messaging Outlook Voice Access Call Processing</w:t>
              <w:tab/>
              <w:t>32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79">
            <w:r>
              <w:rPr>
                <w:rStyle w:val="IndexLink"/>
                <w:lang w:val="en-US" w:eastAsia="en-US"/>
              </w:rPr>
              <w:t>Outlook Voice Access</w:t>
              <w:tab/>
              <w:t>32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80">
            <w:r>
              <w:rPr>
                <w:rStyle w:val="IndexLink"/>
                <w:lang w:val="en-US" w:eastAsia="en-US"/>
              </w:rPr>
              <w:t>Outlook Voice Access Message Flow</w:t>
              <w:tab/>
              <w:t>32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381">
            <w:r>
              <w:rPr>
                <w:rStyle w:val="IndexLink"/>
                <w:lang w:val="en-US" w:eastAsia="en-US"/>
              </w:rPr>
              <w:t>Unified Messaging Auto Attendant Call Processing</w:t>
              <w:tab/>
              <w:t>32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82">
            <w:r>
              <w:rPr>
                <w:rStyle w:val="IndexLink"/>
                <w:lang w:val="en-US" w:eastAsia="en-US"/>
              </w:rPr>
              <w:t>UM Auto Attendants</w:t>
              <w:tab/>
              <w:t>32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83">
            <w:r>
              <w:rPr>
                <w:rStyle w:val="IndexLink"/>
                <w:lang w:val="en-US" w:eastAsia="en-US"/>
              </w:rPr>
              <w:t>Auto Attendant Message Flow</w:t>
              <w:tab/>
              <w:t>32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384">
            <w:r>
              <w:rPr>
                <w:rStyle w:val="IndexLink"/>
                <w:lang w:val="en-US" w:eastAsia="en-US"/>
              </w:rPr>
              <w:t>Unified Messaging Play on Phone Call Processing</w:t>
              <w:tab/>
              <w:t>32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85">
            <w:r>
              <w:rPr>
                <w:rStyle w:val="IndexLink"/>
                <w:lang w:val="en-US" w:eastAsia="en-US"/>
              </w:rPr>
              <w:t>Play on Phone</w:t>
              <w:tab/>
              <w:t>32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386">
            <w:r>
              <w:rPr>
                <w:rStyle w:val="IndexLink"/>
                <w:lang w:val="en-US" w:eastAsia="en-US"/>
              </w:rPr>
              <w:t>Overview of Unified Messaging Server Topologies</w:t>
              <w:tab/>
              <w:t>33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87">
            <w:r>
              <w:rPr>
                <w:rStyle w:val="IndexLink"/>
                <w:lang w:val="en-US" w:eastAsia="en-US"/>
              </w:rPr>
              <w:t>Unified Messaging Topology That Has a Single PBX</w:t>
              <w:tab/>
              <w:t>33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88">
            <w:r>
              <w:rPr>
                <w:rStyle w:val="IndexLink"/>
                <w:lang w:val="en-US" w:eastAsia="en-US"/>
              </w:rPr>
              <w:t>Unified Messaging Topology That Has Multiple PBXs</w:t>
              <w:tab/>
              <w:t>33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389">
            <w:r>
              <w:rPr>
                <w:rStyle w:val="IndexLink"/>
                <w:lang w:val="en-US" w:eastAsia="en-US"/>
              </w:rPr>
              <w:t>Services Installed by Exchange Setup</w:t>
              <w:tab/>
              <w:t>33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390">
            <w:r>
              <w:rPr>
                <w:rStyle w:val="IndexLink"/>
                <w:lang w:val="en-US" w:eastAsia="en-US"/>
              </w:rPr>
              <w:t>Topologies</w:t>
              <w:tab/>
              <w:t>34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91">
            <w:r>
              <w:rPr>
                <w:rStyle w:val="IndexLink"/>
                <w:lang w:val="en-US" w:eastAsia="en-US"/>
              </w:rPr>
              <w:t>Exchange Delivery Locations</w:t>
              <w:tab/>
              <w:t>34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92">
            <w:r>
              <w:rPr>
                <w:rStyle w:val="IndexLink"/>
                <w:lang w:val="en-US" w:eastAsia="en-US"/>
              </w:rPr>
              <w:t>Exchange Topology Layers</w:t>
              <w:tab/>
              <w:t>34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393">
            <w:r>
              <w:rPr>
                <w:rStyle w:val="IndexLink"/>
                <w:lang w:val="en-US" w:eastAsia="en-US"/>
              </w:rPr>
              <w:t>Logical Topologies</w:t>
              <w:tab/>
              <w:t>34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94">
            <w:r>
              <w:rPr>
                <w:rStyle w:val="IndexLink"/>
                <w:lang w:val="en-US" w:eastAsia="en-US"/>
              </w:rPr>
              <w:t>Core Logical Topologies</w:t>
              <w:tab/>
              <w:t>34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395">
            <w:r>
              <w:rPr>
                <w:rStyle w:val="IndexLink"/>
                <w:lang w:val="en-US" w:eastAsia="en-US"/>
              </w:rPr>
              <w:t>Physical Topologies</w:t>
              <w:tab/>
              <w:t>34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96">
            <w:r>
              <w:rPr>
                <w:rStyle w:val="IndexLink"/>
                <w:lang w:val="en-US" w:eastAsia="en-US"/>
              </w:rPr>
              <w:t>Centralized vs. Distributed Messaging Systems</w:t>
              <w:tab/>
              <w:t>34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97">
            <w:r>
              <w:rPr>
                <w:rStyle w:val="IndexLink"/>
                <w:lang w:val="en-US" w:eastAsia="en-US"/>
              </w:rPr>
              <w:t>Characteristics of a Centralized Messaging System</w:t>
              <w:tab/>
              <w:t>35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98">
            <w:r>
              <w:rPr>
                <w:rStyle w:val="IndexLink"/>
                <w:lang w:val="en-US" w:eastAsia="en-US"/>
              </w:rPr>
              <w:t>Important Considerations</w:t>
              <w:tab/>
              <w:t>35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399">
            <w:r>
              <w:rPr>
                <w:rStyle w:val="IndexLink"/>
                <w:lang w:val="en-US" w:eastAsia="en-US"/>
              </w:rPr>
              <w:t>Characteristics of a Distributed Messaging System</w:t>
              <w:tab/>
              <w:t>35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00">
            <w:r>
              <w:rPr>
                <w:rStyle w:val="IndexLink"/>
                <w:lang w:val="en-US" w:eastAsia="en-US"/>
              </w:rPr>
              <w:t>Important Considerations</w:t>
              <w:tab/>
              <w:t>35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401">
            <w:r>
              <w:rPr>
                <w:rStyle w:val="IndexLink"/>
                <w:lang w:val="en-US" w:eastAsia="en-US"/>
              </w:rPr>
              <w:t>Active Directory Forest Topologies</w:t>
              <w:tab/>
              <w:t>35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02">
            <w:r>
              <w:rPr>
                <w:rStyle w:val="IndexLink"/>
                <w:lang w:val="en-US" w:eastAsia="en-US"/>
              </w:rPr>
              <w:t>Active Directory Forests</w:t>
              <w:tab/>
              <w:t>35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03">
            <w:r>
              <w:rPr>
                <w:rStyle w:val="IndexLink"/>
                <w:lang w:val="en-US" w:eastAsia="en-US"/>
              </w:rPr>
              <w:t>Active Directory Domains</w:t>
              <w:tab/>
              <w:t>35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04">
            <w:r>
              <w:rPr>
                <w:rStyle w:val="IndexLink"/>
                <w:lang w:val="en-US" w:eastAsia="en-US"/>
              </w:rPr>
              <w:t>Active Directory Sites</w:t>
              <w:tab/>
              <w:t>35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05">
            <w:r>
              <w:rPr>
                <w:rStyle w:val="IndexLink"/>
                <w:lang w:val="en-US" w:eastAsia="en-US"/>
              </w:rPr>
              <w:t>Active Directory Deployment Scenarios</w:t>
              <w:tab/>
              <w:t>35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406">
            <w:r>
              <w:rPr>
                <w:rStyle w:val="IndexLink"/>
                <w:lang w:val="en-US" w:eastAsia="en-US"/>
              </w:rPr>
              <w:t>Organization Topologies</w:t>
              <w:tab/>
              <w:t>36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07">
            <w:r>
              <w:rPr>
                <w:rStyle w:val="IndexLink"/>
                <w:lang w:val="en-US" w:eastAsia="en-US"/>
              </w:rPr>
              <w:t>Network Layer of an Exchange Topology</w:t>
              <w:tab/>
              <w:t>36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08">
            <w:r>
              <w:rPr>
                <w:rStyle w:val="IndexLink"/>
                <w:lang w:val="en-US" w:eastAsia="en-US"/>
              </w:rPr>
              <w:t>Active Directory Layer of an Exchange Topology</w:t>
              <w:tab/>
              <w:t>36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09">
            <w:r>
              <w:rPr>
                <w:rStyle w:val="IndexLink"/>
                <w:lang w:val="en-US" w:eastAsia="en-US"/>
              </w:rPr>
              <w:t>Exchange Layer of an Exchange Topology</w:t>
              <w:tab/>
              <w:t>36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10">
            <w:r>
              <w:rPr>
                <w:rStyle w:val="IndexLink"/>
                <w:lang w:val="en-US" w:eastAsia="en-US"/>
              </w:rPr>
              <w:t>Exchange Organization Topology Definitions</w:t>
              <w:tab/>
              <w:t>36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411">
            <w:r>
              <w:rPr>
                <w:rStyle w:val="IndexLink"/>
                <w:lang w:val="en-US" w:eastAsia="en-US"/>
              </w:rPr>
              <w:t>Transport Architecture</w:t>
              <w:tab/>
              <w:t>36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412">
            <w:r>
              <w:rPr>
                <w:rStyle w:val="IndexLink"/>
                <w:lang w:val="en-US" w:eastAsia="en-US"/>
              </w:rPr>
              <w:t>Understanding Active Directory Site-Based Routing</w:t>
              <w:tab/>
              <w:t>37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13">
            <w:r>
              <w:rPr>
                <w:rStyle w:val="IndexLink"/>
                <w:lang w:val="en-US" w:eastAsia="en-US"/>
              </w:rPr>
              <w:t>Overview of Message Routing in Exchange 2007</w:t>
              <w:tab/>
              <w:t>37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14">
            <w:r>
              <w:rPr>
                <w:rStyle w:val="IndexLink"/>
                <w:lang w:val="en-US" w:eastAsia="en-US"/>
              </w:rPr>
              <w:t>Intra-organizational Routing Components</w:t>
              <w:tab/>
              <w:t>37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15">
            <w:r>
              <w:rPr>
                <w:rStyle w:val="IndexLink"/>
                <w:lang w:val="en-US" w:eastAsia="en-US"/>
              </w:rPr>
              <w:t>Active Directory Sites</w:t>
              <w:tab/>
              <w:t>37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16">
            <w:r>
              <w:rPr>
                <w:rStyle w:val="IndexLink"/>
                <w:lang w:val="en-US" w:eastAsia="en-US"/>
              </w:rPr>
              <w:t>IP Site Links</w:t>
              <w:tab/>
              <w:t>37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17">
            <w:r>
              <w:rPr>
                <w:rStyle w:val="IndexLink"/>
                <w:lang w:val="en-US" w:eastAsia="en-US"/>
              </w:rPr>
              <w:t>Exchange 2007 Routing Tables</w:t>
              <w:tab/>
              <w:t>38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18">
            <w:r>
              <w:rPr>
                <w:rStyle w:val="IndexLink"/>
                <w:lang w:val="en-US" w:eastAsia="en-US"/>
              </w:rPr>
              <w:t>Determining the Ultimate Destination</w:t>
              <w:tab/>
              <w:t>38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19">
            <w:r>
              <w:rPr>
                <w:rStyle w:val="IndexLink"/>
                <w:lang w:val="en-US" w:eastAsia="en-US"/>
              </w:rPr>
              <w:t>Determining the Least Cost Routing Path</w:t>
              <w:tab/>
              <w:t>38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20">
            <w:r>
              <w:rPr>
                <w:rStyle w:val="IndexLink"/>
                <w:lang w:val="en-US" w:eastAsia="en-US"/>
              </w:rPr>
              <w:t>Next Hop Selection</w:t>
              <w:tab/>
              <w:t>38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21">
            <w:r>
              <w:rPr>
                <w:rStyle w:val="IndexLink"/>
                <w:lang w:val="en-US" w:eastAsia="en-US"/>
              </w:rPr>
              <w:t>Rerouting and the Unreachable Queue</w:t>
              <w:tab/>
              <w:t>39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422">
            <w:r>
              <w:rPr>
                <w:rStyle w:val="IndexLink"/>
                <w:lang w:val="en-US" w:eastAsia="en-US"/>
              </w:rPr>
              <w:t>Message Routing in a Coexistence Environment</w:t>
              <w:tab/>
              <w:t>40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23">
            <w:r>
              <w:rPr>
                <w:rStyle w:val="IndexLink"/>
                <w:lang w:val="en-US" w:eastAsia="en-US"/>
              </w:rPr>
              <w:t>Routing Changes</w:t>
              <w:tab/>
              <w:t>40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24">
            <w:r>
              <w:rPr>
                <w:rStyle w:val="IndexLink"/>
                <w:lang w:val="en-US" w:eastAsia="en-US"/>
              </w:rPr>
              <w:t>Introducing the First Exchange 2007 Server</w:t>
              <w:tab/>
              <w:t>40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25">
            <w:r>
              <w:rPr>
                <w:rStyle w:val="IndexLink"/>
                <w:lang w:val="en-US" w:eastAsia="en-US"/>
              </w:rPr>
              <w:t>Creating Additional Routing Group Connectors</w:t>
              <w:tab/>
              <w:t>40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26">
            <w:r>
              <w:rPr>
                <w:rStyle w:val="IndexLink"/>
                <w:lang w:val="en-US" w:eastAsia="en-US"/>
              </w:rPr>
              <w:t>Coexistence and Link State</w:t>
              <w:tab/>
              <w:t>40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27">
            <w:r>
              <w:rPr>
                <w:rStyle w:val="IndexLink"/>
                <w:lang w:val="en-US" w:eastAsia="en-US"/>
              </w:rPr>
              <w:t>SMTP Connectors</w:t>
              <w:tab/>
              <w:t>40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428">
            <w:r>
              <w:rPr>
                <w:rStyle w:val="IndexLink"/>
                <w:lang w:val="en-US" w:eastAsia="en-US"/>
              </w:rPr>
              <w:t>Anti-Spam and Antivirus Functionality</w:t>
              <w:tab/>
              <w:t>40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29">
            <w:r>
              <w:rPr>
                <w:rStyle w:val="IndexLink"/>
                <w:lang w:val="en-US" w:eastAsia="en-US"/>
              </w:rPr>
              <w:t>Anti-Spam and Antivirus Filters</w:t>
              <w:tab/>
              <w:t>40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30">
            <w:r>
              <w:rPr>
                <w:rStyle w:val="IndexLink"/>
                <w:lang w:val="en-US" w:eastAsia="en-US"/>
              </w:rPr>
              <w:t>Anti-Spam Stamps</w:t>
              <w:tab/>
              <w:t>41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31">
            <w:r>
              <w:rPr>
                <w:rStyle w:val="IndexLink"/>
                <w:lang w:val="en-US" w:eastAsia="en-US"/>
              </w:rPr>
              <w:t>Microsoft Update for Anti-Spam Services</w:t>
              <w:tab/>
              <w:t>41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32">
            <w:r>
              <w:rPr>
                <w:rStyle w:val="IndexLink"/>
                <w:lang w:val="en-US" w:eastAsia="en-US"/>
              </w:rPr>
              <w:t>Using Exchange Hosted Services</w:t>
              <w:tab/>
              <w:t>41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433">
            <w:r>
              <w:rPr>
                <w:rStyle w:val="IndexLink"/>
                <w:lang w:val="en-US" w:eastAsia="en-US"/>
              </w:rPr>
              <w:t>Anti-Spam Stamps</w:t>
              <w:tab/>
              <w:t>41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34">
            <w:r>
              <w:rPr>
                <w:rStyle w:val="IndexLink"/>
                <w:lang w:val="en-US" w:eastAsia="en-US"/>
              </w:rPr>
              <w:t>Viewing the Anti-Spam Stamps</w:t>
              <w:tab/>
              <w:t>41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35">
            <w:r>
              <w:rPr>
                <w:rStyle w:val="IndexLink"/>
                <w:lang w:val="en-US" w:eastAsia="en-US"/>
              </w:rPr>
              <w:t>Anti-Spam Report</w:t>
              <w:tab/>
              <w:t>41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36">
            <w:r>
              <w:rPr>
                <w:rStyle w:val="IndexLink"/>
                <w:lang w:val="en-US" w:eastAsia="en-US"/>
              </w:rPr>
              <w:t>Phishing Confidence Level Stamp</w:t>
              <w:tab/>
              <w:t>41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37">
            <w:r>
              <w:rPr>
                <w:rStyle w:val="IndexLink"/>
                <w:lang w:val="en-US" w:eastAsia="en-US"/>
              </w:rPr>
              <w:t>Spam Confidence Level Stamp</w:t>
              <w:tab/>
              <w:t>41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38">
            <w:r>
              <w:rPr>
                <w:rStyle w:val="IndexLink"/>
                <w:lang w:val="en-US" w:eastAsia="en-US"/>
              </w:rPr>
              <w:t>Sender ID Stamp</w:t>
              <w:tab/>
              <w:t>41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439">
            <w:r>
              <w:rPr>
                <w:rStyle w:val="IndexLink"/>
                <w:lang w:val="en-US" w:eastAsia="en-US"/>
              </w:rPr>
              <w:t>Attachment Filtering</w:t>
              <w:tab/>
              <w:t>41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40">
            <w:r>
              <w:rPr>
                <w:rStyle w:val="IndexLink"/>
                <w:lang w:val="en-US" w:eastAsia="en-US"/>
              </w:rPr>
              <w:t>Types of Attachment Filtering in Exchange 2007</w:t>
              <w:tab/>
              <w:t>41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41">
            <w:r>
              <w:rPr>
                <w:rStyle w:val="IndexLink"/>
                <w:lang w:val="en-US" w:eastAsia="en-US"/>
              </w:rPr>
              <w:t>File Filtering by Using Forefront Security for Exchange Server</w:t>
              <w:tab/>
              <w:t>42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442">
            <w:r>
              <w:rPr>
                <w:rStyle w:val="IndexLink"/>
                <w:lang w:val="en-US" w:eastAsia="en-US"/>
              </w:rPr>
              <w:t>Connection Filtering</w:t>
              <w:tab/>
              <w:t>42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43">
            <w:r>
              <w:rPr>
                <w:rStyle w:val="IndexLink"/>
                <w:lang w:val="en-US" w:eastAsia="en-US"/>
              </w:rPr>
              <w:t>IP Allow Lists and IP Block Lists</w:t>
              <w:tab/>
              <w:t>42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444">
            <w:r>
              <w:rPr>
                <w:rStyle w:val="IndexLink"/>
                <w:lang w:val="en-US" w:eastAsia="en-US"/>
              </w:rPr>
              <w:t>Content Filtering</w:t>
              <w:tab/>
              <w:t>42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45">
            <w:r>
              <w:rPr>
                <w:rStyle w:val="IndexLink"/>
                <w:lang w:val="en-US" w:eastAsia="en-US"/>
              </w:rPr>
              <w:t>Using the Content Filter Agent</w:t>
              <w:tab/>
              <w:t>42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446">
            <w:r>
              <w:rPr>
                <w:rStyle w:val="IndexLink"/>
                <w:lang w:val="en-US" w:eastAsia="en-US"/>
              </w:rPr>
              <w:t>Recipient Filtering</w:t>
              <w:tab/>
              <w:t>42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47">
            <w:r>
              <w:rPr>
                <w:rStyle w:val="IndexLink"/>
                <w:lang w:val="en-US" w:eastAsia="en-US"/>
              </w:rPr>
              <w:t>Recipient Data Sources</w:t>
              <w:tab/>
              <w:t>43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48">
            <w:r>
              <w:rPr>
                <w:rStyle w:val="IndexLink"/>
                <w:lang w:val="en-US" w:eastAsia="en-US"/>
              </w:rPr>
              <w:t>Tarpitting Functionality</w:t>
              <w:tab/>
              <w:t>43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49">
            <w:r>
              <w:rPr>
                <w:rStyle w:val="IndexLink"/>
                <w:lang w:val="en-US" w:eastAsia="en-US"/>
              </w:rPr>
              <w:t>Multiple Namespaces</w:t>
              <w:tab/>
              <w:t>43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450">
            <w:r>
              <w:rPr>
                <w:rStyle w:val="IndexLink"/>
                <w:lang w:val="en-US" w:eastAsia="en-US"/>
              </w:rPr>
              <w:t>Sender Filtering</w:t>
              <w:tab/>
              <w:t>43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451">
            <w:r>
              <w:rPr>
                <w:rStyle w:val="IndexLink"/>
                <w:lang w:val="en-US" w:eastAsia="en-US"/>
              </w:rPr>
              <w:t>Sender ID</w:t>
              <w:tab/>
              <w:t>43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52">
            <w:r>
              <w:rPr>
                <w:rStyle w:val="IndexLink"/>
                <w:lang w:val="en-US" w:eastAsia="en-US"/>
              </w:rPr>
              <w:t>Using Sender ID to Combat Spoofing</w:t>
              <w:tab/>
              <w:t>43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453">
            <w:r>
              <w:rPr>
                <w:rStyle w:val="IndexLink"/>
                <w:lang w:val="en-US" w:eastAsia="en-US"/>
              </w:rPr>
              <w:t>Sender Reputation</w:t>
              <w:tab/>
              <w:t>43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54">
            <w:r>
              <w:rPr>
                <w:rStyle w:val="IndexLink"/>
                <w:lang w:val="en-US" w:eastAsia="en-US"/>
              </w:rPr>
              <w:t>Calculation of the Sender Reputation Level</w:t>
              <w:tab/>
              <w:t>43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55">
            <w:r>
              <w:rPr>
                <w:rStyle w:val="IndexLink"/>
                <w:lang w:val="en-US" w:eastAsia="en-US"/>
              </w:rPr>
              <w:t>Use of the SRL</w:t>
              <w:tab/>
              <w:t>43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456">
            <w:r>
              <w:rPr>
                <w:rStyle w:val="IndexLink"/>
                <w:lang w:val="en-US" w:eastAsia="en-US"/>
              </w:rPr>
              <w:t>Safelist Aggregation</w:t>
              <w:tab/>
              <w:t>43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57">
            <w:r>
              <w:rPr>
                <w:rStyle w:val="IndexLink"/>
                <w:lang w:val="en-US" w:eastAsia="en-US"/>
              </w:rPr>
              <w:t>Information Stored in the Outlook User's Safelist Collection</w:t>
              <w:tab/>
              <w:t>43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58">
            <w:r>
              <w:rPr>
                <w:rStyle w:val="IndexLink"/>
                <w:lang w:val="en-US" w:eastAsia="en-US"/>
              </w:rPr>
              <w:t>How Exchange Uses the Safelist Collection</w:t>
              <w:tab/>
              <w:t>44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59">
            <w:r>
              <w:rPr>
                <w:rStyle w:val="IndexLink"/>
                <w:lang w:val="en-US" w:eastAsia="en-US"/>
              </w:rPr>
              <w:t>Hashing of Safelist Collection Entries</w:t>
              <w:tab/>
              <w:t>44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60">
            <w:r>
              <w:rPr>
                <w:rStyle w:val="IndexLink"/>
                <w:lang w:val="en-US" w:eastAsia="en-US"/>
              </w:rPr>
              <w:t>Enabling Safelist Aggregation</w:t>
              <w:tab/>
              <w:t>44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461">
            <w:r>
              <w:rPr>
                <w:rStyle w:val="IndexLink"/>
                <w:lang w:val="en-US" w:eastAsia="en-US"/>
              </w:rPr>
              <w:t>Adjusting the Spam Confidence Level Threshold</w:t>
              <w:tab/>
              <w:t>44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62">
            <w:r>
              <w:rPr>
                <w:rStyle w:val="IndexLink"/>
                <w:lang w:val="en-US" w:eastAsia="en-US"/>
              </w:rPr>
              <w:t>SCL Threshold Actions in Exchange 2007</w:t>
              <w:tab/>
              <w:t>44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63">
            <w:r>
              <w:rPr>
                <w:rStyle w:val="IndexLink"/>
                <w:lang w:val="en-US" w:eastAsia="en-US"/>
              </w:rPr>
              <w:t>Best Practice for Setting Up and Adjusting SCL Thresholds</w:t>
              <w:tab/>
              <w:t>44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464">
            <w:r>
              <w:rPr>
                <w:rStyle w:val="IndexLink"/>
                <w:lang w:val="en-US" w:eastAsia="en-US"/>
              </w:rPr>
              <w:t>Spam Quarantine</w:t>
              <w:tab/>
              <w:t>44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65">
            <w:r>
              <w:rPr>
                <w:rStyle w:val="IndexLink"/>
                <w:lang w:val="en-US" w:eastAsia="en-US"/>
              </w:rPr>
              <w:t>Spam Confidence Level</w:t>
              <w:tab/>
              <w:t>44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66">
            <w:r>
              <w:rPr>
                <w:rStyle w:val="IndexLink"/>
                <w:lang w:val="en-US" w:eastAsia="en-US"/>
              </w:rPr>
              <w:t>Using Spam Quarantine</w:t>
              <w:tab/>
              <w:t>44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67">
            <w:r>
              <w:rPr>
                <w:rStyle w:val="IndexLink"/>
                <w:lang w:val="en-US" w:eastAsia="en-US"/>
              </w:rPr>
              <w:t>Using Exchange Hosted Services</w:t>
              <w:tab/>
              <w:t>44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468">
            <w:r>
              <w:rPr>
                <w:rStyle w:val="IndexLink"/>
                <w:lang w:val="en-US" w:eastAsia="en-US"/>
              </w:rPr>
              <w:t>Understanding Anti-Spam and Antivirus Mail Flow</w:t>
              <w:tab/>
              <w:t>44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69">
            <w:r>
              <w:rPr>
                <w:rStyle w:val="IndexLink"/>
                <w:lang w:val="en-US" w:eastAsia="en-US"/>
              </w:rPr>
              <w:t>Connection Filtering</w:t>
              <w:tab/>
              <w:t>45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70">
            <w:r>
              <w:rPr>
                <w:rStyle w:val="IndexLink"/>
                <w:lang w:val="en-US" w:eastAsia="en-US"/>
              </w:rPr>
              <w:t>Sender Filtering</w:t>
              <w:tab/>
              <w:t>45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71">
            <w:r>
              <w:rPr>
                <w:rStyle w:val="IndexLink"/>
                <w:lang w:val="en-US" w:eastAsia="en-US"/>
              </w:rPr>
              <w:t>Recipient Filtering</w:t>
              <w:tab/>
              <w:t>45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72">
            <w:r>
              <w:rPr>
                <w:rStyle w:val="IndexLink"/>
                <w:lang w:val="en-US" w:eastAsia="en-US"/>
              </w:rPr>
              <w:t>Sender ID Filtering</w:t>
              <w:tab/>
              <w:t>45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73">
            <w:r>
              <w:rPr>
                <w:rStyle w:val="IndexLink"/>
                <w:lang w:val="en-US" w:eastAsia="en-US"/>
              </w:rPr>
              <w:t>Content Filtering</w:t>
              <w:tab/>
              <w:t>45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74">
            <w:r>
              <w:rPr>
                <w:rStyle w:val="IndexLink"/>
                <w:lang w:val="en-US" w:eastAsia="en-US"/>
              </w:rPr>
              <w:t>Attachment Filtering</w:t>
              <w:tab/>
              <w:t>45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75">
            <w:r>
              <w:rPr>
                <w:rStyle w:val="IndexLink"/>
                <w:lang w:val="en-US" w:eastAsia="en-US"/>
              </w:rPr>
              <w:t>Antivirus Scanning</w:t>
              <w:tab/>
              <w:t>45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76">
            <w:r>
              <w:rPr>
                <w:rStyle w:val="IndexLink"/>
                <w:lang w:val="en-US" w:eastAsia="en-US"/>
              </w:rPr>
              <w:t>Outlook Junk E-mail Filtering</w:t>
              <w:tab/>
              <w:t>45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477">
            <w:r>
              <w:rPr>
                <w:rStyle w:val="IndexLink"/>
                <w:lang w:val="en-US" w:eastAsia="en-US"/>
              </w:rPr>
              <w:t>Configuring Anti-Spam Features to Reduce the Volume of Spam</w:t>
              <w:tab/>
              <w:t>46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78">
            <w:r>
              <w:rPr>
                <w:rStyle w:val="IndexLink"/>
                <w:lang w:val="en-US" w:eastAsia="en-US"/>
              </w:rPr>
              <w:t>Strategy</w:t>
              <w:tab/>
              <w:t>46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479">
            <w:r>
              <w:rPr>
                <w:rStyle w:val="IndexLink"/>
                <w:lang w:val="en-US" w:eastAsia="en-US"/>
              </w:rPr>
              <w:t>Anti-Spam Updates</w:t>
              <w:tab/>
              <w:t>46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80">
            <w:r>
              <w:rPr>
                <w:rStyle w:val="IndexLink"/>
                <w:lang w:val="en-US" w:eastAsia="en-US"/>
              </w:rPr>
              <w:t>Manual Updates</w:t>
              <w:tab/>
              <w:t>46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81">
            <w:r>
              <w:rPr>
                <w:rStyle w:val="IndexLink"/>
                <w:lang w:val="en-US" w:eastAsia="en-US"/>
              </w:rPr>
              <w:t>Automatic Updates</w:t>
              <w:tab/>
              <w:t>46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482">
            <w:r>
              <w:rPr>
                <w:rStyle w:val="IndexLink"/>
                <w:lang w:val="en-US" w:eastAsia="en-US"/>
              </w:rPr>
              <w:t>Planning Antivirus Deployment</w:t>
              <w:tab/>
              <w:t>46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83">
            <w:r>
              <w:rPr>
                <w:rStyle w:val="IndexLink"/>
                <w:lang w:val="en-US" w:eastAsia="en-US"/>
              </w:rPr>
              <w:t>Running Antivirus Software on Edge Transport and Hub Transport Servers</w:t>
              <w:tab/>
              <w:t>46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84">
            <w:r>
              <w:rPr>
                <w:rStyle w:val="IndexLink"/>
                <w:lang w:val="en-US" w:eastAsia="en-US"/>
              </w:rPr>
              <w:t>Running Antivirus Software on Other Computers in the Organization</w:t>
              <w:tab/>
              <w:t>46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85">
            <w:r>
              <w:rPr>
                <w:rStyle w:val="IndexLink"/>
                <w:lang w:val="en-US" w:eastAsia="en-US"/>
              </w:rPr>
              <w:t>Using Exchange Hosted Services</w:t>
              <w:tab/>
              <w:t>46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486">
            <w:r>
              <w:rPr>
                <w:rStyle w:val="IndexLink"/>
                <w:lang w:val="en-US" w:eastAsia="en-US"/>
              </w:rPr>
              <w:t>Transport Policy and Compliance Agents</w:t>
              <w:tab/>
              <w:t>46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87">
            <w:r>
              <w:rPr>
                <w:rStyle w:val="IndexLink"/>
                <w:lang w:val="en-US" w:eastAsia="en-US"/>
              </w:rPr>
              <w:t>Using Exchange Hosted Services</w:t>
              <w:tab/>
              <w:t>46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488">
            <w:r>
              <w:rPr>
                <w:rStyle w:val="IndexLink"/>
                <w:lang w:val="en-US" w:eastAsia="en-US"/>
              </w:rPr>
              <w:t>Understanding How Transport Rules Are Applied in an Exchange 2007 Organization</w:t>
              <w:tab/>
              <w:t>46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89">
            <w:r>
              <w:rPr>
                <w:rStyle w:val="IndexLink"/>
                <w:lang w:val="en-US" w:eastAsia="en-US"/>
              </w:rPr>
              <w:t>Transport Rule Scope</w:t>
              <w:tab/>
              <w:t>46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90">
            <w:r>
              <w:rPr>
                <w:rStyle w:val="IndexLink"/>
                <w:lang w:val="en-US" w:eastAsia="en-US"/>
              </w:rPr>
              <w:t>Transport Rule Replication</w:t>
              <w:tab/>
              <w:t>46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91">
            <w:r>
              <w:rPr>
                <w:rStyle w:val="IndexLink"/>
                <w:lang w:val="en-US" w:eastAsia="en-US"/>
              </w:rPr>
              <w:t>Predicates</w:t>
              <w:tab/>
              <w:t>46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92">
            <w:r>
              <w:rPr>
                <w:rStyle w:val="IndexLink"/>
                <w:lang w:val="en-US" w:eastAsia="en-US"/>
              </w:rPr>
              <w:t>Actions</w:t>
              <w:tab/>
              <w:t>47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493">
            <w:r>
              <w:rPr>
                <w:rStyle w:val="IndexLink"/>
                <w:lang w:val="en-US" w:eastAsia="en-US"/>
              </w:rPr>
              <w:t>Understanding Ethical Walls</w:t>
              <w:tab/>
              <w:t>47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494">
            <w:r>
              <w:rPr>
                <w:rStyle w:val="IndexLink"/>
                <w:lang w:val="en-US" w:eastAsia="en-US"/>
              </w:rPr>
              <w:t>Understanding Attorney-Client Privileged Communication</w:t>
              <w:tab/>
              <w:t>47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495">
            <w:r>
              <w:rPr>
                <w:rStyle w:val="IndexLink"/>
                <w:lang w:val="en-US" w:eastAsia="en-US"/>
              </w:rPr>
              <w:t>Understanding Journal Reports</w:t>
              <w:tab/>
              <w:t>47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96">
            <w:r>
              <w:rPr>
                <w:rStyle w:val="IndexLink"/>
                <w:lang w:val="en-US" w:eastAsia="en-US"/>
              </w:rPr>
              <w:t>What is a Journal Report?</w:t>
              <w:tab/>
              <w:t>47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97">
            <w:r>
              <w:rPr>
                <w:rStyle w:val="IndexLink"/>
                <w:lang w:val="en-US" w:eastAsia="en-US"/>
              </w:rPr>
              <w:t>Journal Report Fields</w:t>
              <w:tab/>
              <w:t>47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498">
            <w:r>
              <w:rPr>
                <w:rStyle w:val="IndexLink"/>
                <w:lang w:val="en-US" w:eastAsia="en-US"/>
              </w:rPr>
              <w:t>Examples of Journal Reports</w:t>
              <w:tab/>
              <w:t>47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499">
            <w:r>
              <w:rPr>
                <w:rStyle w:val="IndexLink"/>
                <w:lang w:val="en-US" w:eastAsia="en-US"/>
              </w:rPr>
              <w:t>Protecting Journal Reports</w:t>
              <w:tab/>
              <w:t>47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500">
            <w:r>
              <w:rPr>
                <w:rStyle w:val="IndexLink"/>
                <w:lang w:val="en-US" w:eastAsia="en-US"/>
              </w:rPr>
              <w:t>Protecting Journal Reports Sent Inside an Exchange 2007 Organization</w:t>
              <w:tab/>
              <w:t>48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501">
            <w:r>
              <w:rPr>
                <w:rStyle w:val="IndexLink"/>
                <w:lang w:val="en-US" w:eastAsia="en-US"/>
              </w:rPr>
              <w:t>Protecting Journal Reports Sent to Third-Party Solution Providers</w:t>
              <w:tab/>
              <w:t>48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502">
            <w:r>
              <w:rPr>
                <w:rStyle w:val="IndexLink"/>
                <w:lang w:val="en-US" w:eastAsia="en-US"/>
              </w:rPr>
              <w:t>Understanding How to Manage Journal Reports</w:t>
              <w:tab/>
              <w:t>48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503">
            <w:r>
              <w:rPr>
                <w:rStyle w:val="IndexLink"/>
                <w:lang w:val="en-US" w:eastAsia="en-US"/>
              </w:rPr>
              <w:t>Journaling Mailbox Size</w:t>
              <w:tab/>
              <w:t>48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504">
            <w:r>
              <w:rPr>
                <w:rStyle w:val="IndexLink"/>
                <w:lang w:val="en-US" w:eastAsia="en-US"/>
              </w:rPr>
              <w:t>Alternate Journaling Mailbox</w:t>
              <w:tab/>
              <w:t>48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505">
            <w:r>
              <w:rPr>
                <w:rStyle w:val="IndexLink"/>
                <w:lang w:val="en-US" w:eastAsia="en-US"/>
              </w:rPr>
              <w:t>Understanding Journaling in a Mixed Exchange Server 2003 and Exchange Server 2007 Environment</w:t>
              <w:tab/>
              <w:t>48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506">
            <w:r>
              <w:rPr>
                <w:rStyle w:val="IndexLink"/>
                <w:lang w:val="en-US" w:eastAsia="en-US"/>
              </w:rPr>
              <w:t>Journaling in Exchange 2003</w:t>
              <w:tab/>
              <w:t>48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507">
            <w:r>
              <w:rPr>
                <w:rStyle w:val="IndexLink"/>
                <w:lang w:val="en-US" w:eastAsia="en-US"/>
              </w:rPr>
              <w:t>Journaling in Exchange 2007</w:t>
              <w:tab/>
              <w:t>48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508">
            <w:r>
              <w:rPr>
                <w:rStyle w:val="IndexLink"/>
                <w:lang w:val="en-US" w:eastAsia="en-US"/>
              </w:rPr>
              <w:t>How Exchange 2003 and Exchange 2007 Identify Journal Reports and Journaled Messages</w:t>
              <w:tab/>
              <w:t>48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509">
            <w:r>
              <w:rPr>
                <w:rStyle w:val="IndexLink"/>
                <w:lang w:val="en-US" w:eastAsia="en-US"/>
              </w:rPr>
              <w:t>Exchange 2003 and Exchange 2007 Journaling Interoperability</w:t>
              <w:tab/>
              <w:t>48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510">
            <w:r>
              <w:rPr>
                <w:rStyle w:val="IndexLink"/>
                <w:lang w:val="en-US" w:eastAsia="en-US"/>
              </w:rPr>
              <w:t>Distribution Group Expansion</w:t>
              <w:tab/>
              <w:t>48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511">
            <w:r>
              <w:rPr>
                <w:rStyle w:val="IndexLink"/>
                <w:lang w:val="en-US" w:eastAsia="en-US"/>
              </w:rPr>
              <w:t>Understanding Edge Subscriptions</w:t>
              <w:tab/>
              <w:t>49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512">
            <w:r>
              <w:rPr>
                <w:rStyle w:val="IndexLink"/>
                <w:lang w:val="en-US" w:eastAsia="en-US"/>
              </w:rPr>
              <w:t>Edge Subscription Process</w:t>
              <w:tab/>
              <w:t>49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513">
            <w:r>
              <w:rPr>
                <w:rStyle w:val="IndexLink"/>
                <w:lang w:val="en-US" w:eastAsia="en-US"/>
              </w:rPr>
              <w:t>Resubscribing an Edge Transport Server</w:t>
              <w:tab/>
              <w:t>49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514">
            <w:r>
              <w:rPr>
                <w:rStyle w:val="IndexLink"/>
                <w:lang w:val="en-US" w:eastAsia="en-US"/>
              </w:rPr>
              <w:t>Removing an Edge Subscription</w:t>
              <w:tab/>
              <w:t>49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515">
            <w:r>
              <w:rPr>
                <w:rStyle w:val="IndexLink"/>
                <w:lang w:val="en-US" w:eastAsia="en-US"/>
              </w:rPr>
              <w:t>Adding an Edge Transport Server</w:t>
              <w:tab/>
              <w:t>49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516">
            <w:r>
              <w:rPr>
                <w:rStyle w:val="IndexLink"/>
                <w:lang w:val="en-US" w:eastAsia="en-US"/>
              </w:rPr>
              <w:t>Adding or Removing a Hub Transport Server</w:t>
              <w:tab/>
              <w:t>49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517">
            <w:r>
              <w:rPr>
                <w:rStyle w:val="IndexLink"/>
                <w:lang w:val="en-US" w:eastAsia="en-US"/>
              </w:rPr>
              <w:t>Verifying EdgeSync Results</w:t>
              <w:tab/>
              <w:t>49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518">
            <w:r>
              <w:rPr>
                <w:rStyle w:val="IndexLink"/>
                <w:lang w:val="en-US" w:eastAsia="en-US"/>
              </w:rPr>
              <w:t>EdgeSync Replication Data</w:t>
              <w:tab/>
              <w:t>50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519">
            <w:r>
              <w:rPr>
                <w:rStyle w:val="IndexLink"/>
                <w:lang w:val="en-US" w:eastAsia="en-US"/>
              </w:rPr>
              <w:t>Types of Data Replicated to ADAM</w:t>
              <w:tab/>
              <w:t>50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520">
            <w:r>
              <w:rPr>
                <w:rStyle w:val="IndexLink"/>
                <w:lang w:val="en-US" w:eastAsia="en-US"/>
              </w:rPr>
              <w:t>Understanding the EdgeSync Synchronization Process</w:t>
              <w:tab/>
              <w:t>50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521">
            <w:r>
              <w:rPr>
                <w:rStyle w:val="IndexLink"/>
                <w:lang w:val="en-US" w:eastAsia="en-US"/>
              </w:rPr>
              <w:t>Microsoft Exchange EdgeSync Service</w:t>
              <w:tab/>
              <w:t>50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522">
            <w:r>
              <w:rPr>
                <w:rStyle w:val="IndexLink"/>
                <w:lang w:val="en-US" w:eastAsia="en-US"/>
              </w:rPr>
              <w:t>EdgeSync Synchronization Process</w:t>
              <w:tab/>
              <w:t>50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523">
            <w:r>
              <w:rPr>
                <w:rStyle w:val="IndexLink"/>
                <w:lang w:val="en-US" w:eastAsia="en-US"/>
              </w:rPr>
              <w:t>Synchronization Schedule</w:t>
              <w:tab/>
              <w:t>50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524">
            <w:r>
              <w:rPr>
                <w:rStyle w:val="IndexLink"/>
                <w:lang w:val="en-US" w:eastAsia="en-US"/>
              </w:rPr>
              <w:t>EdgeSync and Send Connectors</w:t>
              <w:tab/>
              <w:t>51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525">
            <w:r>
              <w:rPr>
                <w:rStyle w:val="IndexLink"/>
                <w:lang w:val="en-US" w:eastAsia="en-US"/>
              </w:rPr>
              <w:t>Automatically Created Send Connectors</w:t>
              <w:tab/>
              <w:t>51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526">
            <w:r>
              <w:rPr>
                <w:rStyle w:val="IndexLink"/>
                <w:lang w:val="en-US" w:eastAsia="en-US"/>
              </w:rPr>
              <w:t>Manually Configuring Send Connectors</w:t>
              <w:tab/>
              <w:t>51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527">
            <w:r>
              <w:rPr>
                <w:rStyle w:val="IndexLink"/>
                <w:lang w:val="en-US" w:eastAsia="en-US"/>
              </w:rPr>
              <w:t>Understanding Edge Subscription Credentials</w:t>
              <w:tab/>
              <w:t>51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528">
            <w:r>
              <w:rPr>
                <w:rStyle w:val="IndexLink"/>
                <w:lang w:val="en-US" w:eastAsia="en-US"/>
              </w:rPr>
              <w:t>Edge Subscription Process</w:t>
              <w:tab/>
              <w:t>51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529">
            <w:r>
              <w:rPr>
                <w:rStyle w:val="IndexLink"/>
                <w:lang w:val="en-US" w:eastAsia="en-US"/>
              </w:rPr>
              <w:t>EdgeSync Replication Accounts</w:t>
              <w:tab/>
              <w:t>51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530">
            <w:r>
              <w:rPr>
                <w:rStyle w:val="IndexLink"/>
                <w:lang w:val="en-US" w:eastAsia="en-US"/>
              </w:rPr>
              <w:t>Authenticating Initial Replication</w:t>
              <w:tab/>
              <w:t>52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531">
            <w:r>
              <w:rPr>
                <w:rStyle w:val="IndexLink"/>
                <w:lang w:val="en-US" w:eastAsia="en-US"/>
              </w:rPr>
              <w:t>Authenticating Scheduled Synchronization Sessions</w:t>
              <w:tab/>
              <w:t>52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532">
            <w:r>
              <w:rPr>
                <w:rStyle w:val="IndexLink"/>
                <w:lang w:val="en-US" w:eastAsia="en-US"/>
              </w:rPr>
              <w:t>Renewing EdgeSync Replication Accounts</w:t>
              <w:tab/>
              <w:t>52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533">
            <w:r>
              <w:rPr>
                <w:rStyle w:val="IndexLink"/>
                <w:lang w:val="en-US" w:eastAsia="en-US"/>
              </w:rPr>
              <w:t>Understanding Back Pressure</w:t>
              <w:tab/>
              <w:t>52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534">
            <w:r>
              <w:rPr>
                <w:rStyle w:val="IndexLink"/>
                <w:lang w:val="en-US" w:eastAsia="en-US"/>
              </w:rPr>
              <w:t>Options for Configuring Back Pressure</w:t>
              <w:tab/>
              <w:t>52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535">
            <w:r>
              <w:rPr>
                <w:rStyle w:val="IndexLink"/>
                <w:lang w:val="en-US" w:eastAsia="en-US"/>
              </w:rPr>
              <w:t>How Back Pressure is Applied</w:t>
              <w:tab/>
              <w:t>53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536">
            <w:r>
              <w:rPr>
                <w:rStyle w:val="IndexLink"/>
                <w:lang w:val="en-US" w:eastAsia="en-US"/>
              </w:rPr>
              <w:t>Back Pressure Logging Information</w:t>
              <w:tab/>
              <w:t>53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537">
            <w:r>
              <w:rPr>
                <w:rStyle w:val="IndexLink"/>
                <w:lang w:val="en-US" w:eastAsia="en-US"/>
              </w:rPr>
              <w:t>Understanding Header Firewall</w:t>
              <w:tab/>
              <w:t>53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538">
            <w:r>
              <w:rPr>
                <w:rStyle w:val="IndexLink"/>
                <w:lang w:val="en-US" w:eastAsia="en-US"/>
              </w:rPr>
              <w:t>Custom Organization X-Headers and Forest X-Headers that Are Used in Exchange 2007</w:t>
              <w:tab/>
              <w:t>53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539">
            <w:r>
              <w:rPr>
                <w:rStyle w:val="IndexLink"/>
                <w:lang w:val="en-US" w:eastAsia="en-US"/>
              </w:rPr>
              <w:t>Header Firewall for Organization X-Headers and Forest X-Headers</w:t>
              <w:tab/>
              <w:t>53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540">
            <w:r>
              <w:rPr>
                <w:rStyle w:val="IndexLink"/>
                <w:lang w:val="en-US" w:eastAsia="en-US"/>
              </w:rPr>
              <w:t>Header Firewall for Routing Headers</w:t>
              <w:tab/>
              <w:t>54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541">
            <w:r>
              <w:rPr>
                <w:rStyle w:val="IndexLink"/>
                <w:lang w:val="en-US" w:eastAsia="en-US"/>
              </w:rPr>
              <w:t>Header Firewall and Earlier Versions of Exchange Server</w:t>
              <w:tab/>
              <w:t>54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542">
            <w:r>
              <w:rPr>
                <w:rStyle w:val="IndexLink"/>
                <w:lang w:val="en-US" w:eastAsia="en-US"/>
              </w:rPr>
              <w:t>Understanding Content Conversion</w:t>
              <w:tab/>
              <w:t>55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543">
            <w:r>
              <w:rPr>
                <w:rStyle w:val="IndexLink"/>
                <w:lang w:val="en-US" w:eastAsia="en-US"/>
              </w:rPr>
              <w:t>Understanding the Structure of E-mail Messages</w:t>
              <w:tab/>
              <w:t>55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544">
            <w:r>
              <w:rPr>
                <w:rStyle w:val="IndexLink"/>
                <w:lang w:val="en-US" w:eastAsia="en-US"/>
              </w:rPr>
              <w:t>Exchange 2007 and Outlook Message Formats</w:t>
              <w:tab/>
              <w:t>55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545">
            <w:r>
              <w:rPr>
                <w:rStyle w:val="IndexLink"/>
                <w:lang w:val="en-US" w:eastAsia="en-US"/>
              </w:rPr>
              <w:t>Elements of Content Conversion</w:t>
              <w:tab/>
              <w:t>55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546">
            <w:r>
              <w:rPr>
                <w:rStyle w:val="IndexLink"/>
                <w:lang w:val="en-US" w:eastAsia="en-US"/>
              </w:rPr>
              <w:t>Content Conversion Performed by the Store Driver</w:t>
              <w:tab/>
              <w:t>56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547">
            <w:r>
              <w:rPr>
                <w:rStyle w:val="IndexLink"/>
                <w:lang w:val="en-US" w:eastAsia="en-US"/>
              </w:rPr>
              <w:t>TNEF Conversion Options</w:t>
              <w:tab/>
              <w:t>56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548">
            <w:r>
              <w:rPr>
                <w:rStyle w:val="IndexLink"/>
                <w:lang w:val="en-US" w:eastAsia="en-US"/>
              </w:rPr>
              <w:t>TNEF Conversion Options for Messages That are Sent to Remote Domains</w:t>
              <w:tab/>
              <w:t>56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549">
            <w:r>
              <w:rPr>
                <w:rStyle w:val="IndexLink"/>
                <w:lang w:val="en-US" w:eastAsia="en-US"/>
              </w:rPr>
              <w:t>TNEF Conversion Options for Messages That are Sent to Mail Users and Mail Contacts</w:t>
              <w:tab/>
              <w:t>56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550">
            <w:r>
              <w:rPr>
                <w:rStyle w:val="IndexLink"/>
                <w:lang w:val="en-US" w:eastAsia="en-US"/>
              </w:rPr>
              <w:t>TNEF Conversion Options for Messages That are Available in Outlook</w:t>
              <w:tab/>
              <w:t>56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551">
            <w:r>
              <w:rPr>
                <w:rStyle w:val="IndexLink"/>
                <w:lang w:val="en-US" w:eastAsia="en-US"/>
              </w:rPr>
              <w:t>Order of Precedence for TNEF Conversion Options</w:t>
              <w:tab/>
              <w:t>56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552">
            <w:r>
              <w:rPr>
                <w:rStyle w:val="IndexLink"/>
                <w:lang w:val="en-US" w:eastAsia="en-US"/>
              </w:rPr>
              <w:t>Message Encoding Options</w:t>
              <w:tab/>
              <w:t>56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553">
            <w:r>
              <w:rPr>
                <w:rStyle w:val="IndexLink"/>
                <w:lang w:val="en-US" w:eastAsia="en-US"/>
              </w:rPr>
              <w:t>Message Encoding Options for Messages That are Sent to Remote Domains</w:t>
              <w:tab/>
              <w:t>57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554">
            <w:r>
              <w:rPr>
                <w:rStyle w:val="IndexLink"/>
                <w:lang w:val="en-US" w:eastAsia="en-US"/>
              </w:rPr>
              <w:t>Message Encoding Options for Mail Users and Mail Contacts</w:t>
              <w:tab/>
              <w:t>57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555">
            <w:r>
              <w:rPr>
                <w:rStyle w:val="IndexLink"/>
                <w:lang w:val="en-US" w:eastAsia="en-US"/>
              </w:rPr>
              <w:t>Message Encoding Options That are Available in Outlook</w:t>
              <w:tab/>
              <w:t>57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556">
            <w:r>
              <w:rPr>
                <w:rStyle w:val="IndexLink"/>
                <w:lang w:val="en-US" w:eastAsia="en-US"/>
              </w:rPr>
              <w:t>Order of Precedence for Message Encoding Options</w:t>
              <w:tab/>
              <w:t>58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557">
            <w:r>
              <w:rPr>
                <w:rStyle w:val="IndexLink"/>
                <w:lang w:val="en-US" w:eastAsia="en-US"/>
              </w:rPr>
              <w:t>Managing Content Conversion Tracing</w:t>
              <w:tab/>
              <w:t>58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558">
            <w:r>
              <w:rPr>
                <w:rStyle w:val="IndexLink"/>
                <w:lang w:val="en-US" w:eastAsia="en-US"/>
              </w:rPr>
              <w:t>Configuring Content Conversion Tracing</w:t>
              <w:tab/>
              <w:t>58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559">
            <w:r>
              <w:rPr>
                <w:rStyle w:val="IndexLink"/>
                <w:lang w:val="en-US" w:eastAsia="en-US"/>
              </w:rPr>
              <w:t>How Content Conversion Tracing Works</w:t>
              <w:tab/>
              <w:t>58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5090560">
            <w:r>
              <w:rPr>
                <w:rStyle w:val="IndexLink"/>
                <w:lang w:val="en-US" w:eastAsia="en-US"/>
              </w:rPr>
              <w:t>Considerations for Content Conversion Tracing</w:t>
              <w:tab/>
              <w:t>58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5090561">
            <w:r>
              <w:rPr>
                <w:rStyle w:val="IndexLink"/>
                <w:lang w:val="en-US" w:eastAsia="en-US"/>
              </w:rPr>
              <w:t>Understanding Recipient Resolution</w:t>
              <w:tab/>
              <w:t>588</w:t>
            </w:r>
          </w:hyperlink>
          <w:r>
            <w:rPr>
              <w:rStyle w:val="IndexLink"/>
              <w:lang w:val="en-US" w:eastAsia="en-US"/>
            </w:rPr>
            <w:fldChar w:fldCharType="end"/>
          </w:r>
        </w:p>
      </w:sdtContent>
    </w:sdt>
    <w:p>
      <w:pPr>
        <w:sectPr>
          <w:footerReference w:type="default" r:id="rId6"/>
          <w:footerReference w:type="first" r:id="rId7"/>
          <w:type w:val="nextPage"/>
          <w:pgSz w:w="12240" w:h="15840"/>
          <w:pgMar w:left="2160" w:right="1800" w:gutter="0" w:header="0" w:top="2160" w:footer="720" w:bottom="1440"/>
          <w:pgNumType w:fmt="decimal"/>
          <w:formProt w:val="false"/>
          <w:titlePg/>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65090078"/>
      <w:bookmarkEnd w:id="0"/>
      <w:r>
        <w:rPr/>
        <w:t>Technical Architecture of Exchange Server 2007</w:t>
      </w:r>
    </w:p>
    <w:p>
      <w:pPr>
        <w:pStyle w:val="Normal"/>
        <w:rPr/>
      </w:pPr>
      <w:r>
        <w:rPr/>
        <w:t>Microsoft Exchange Server 2007 introduces several architectural changes from previous versions of Exchange Server. Many features and components have been redesigned, some features have been removed, and several new features have been added.</w:t>
      </w:r>
    </w:p>
    <w:p>
      <w:pPr>
        <w:pStyle w:val="Normal"/>
        <w:rPr/>
      </w:pPr>
      <w:r>
        <w:rPr/>
        <w:t>The following sections discuss Exchange 2007 architecture from an information technology (IT) professional perspecti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22b66af_06d3_49d4_91af_2156e9dcf2">
        <w:r>
          <w:rPr>
            <w:rStyle w:val="InternetLink"/>
            <w:lang w:val="en-US" w:eastAsia="en-US"/>
          </w:rPr>
          <w:t>Server Ro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057b737_f7e7_42f1_ac4d_548b07f339">
        <w:r>
          <w:rPr>
            <w:rStyle w:val="InternetLink"/>
            <w:lang w:val="en-US" w:eastAsia="en-US"/>
          </w:rPr>
          <w:t>Topologi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4df5e1a_a5f7_4b0d_ba97_f53b76f0e7">
        <w:r>
          <w:rPr>
            <w:rStyle w:val="InternetLink"/>
            <w:lang w:val="en-US" w:eastAsia="en-US"/>
          </w:rPr>
          <w:t>Transport Architecture</w:t>
        </w:r>
      </w:hyperlink>
    </w:p>
    <w:p>
      <w:pPr>
        <w:pStyle w:val="Normal"/>
        <w:rPr/>
      </w:pPr>
      <w:r>
        <w:rPr/>
        <w:t>Architectural information for developers can be found in the Exchange 2007 Software Development Kit (SDK).</w:t>
      </w:r>
    </w:p>
    <w:p>
      <w:pPr>
        <w:pStyle w:val="Heading1"/>
        <w:rPr/>
      </w:pPr>
      <w:bookmarkStart w:id="1" w:name="__RefHeading___Toc165090079"/>
      <w:bookmarkEnd w:id="1"/>
      <w:r>
        <w:rPr/>
        <w:t>Exchange Server 2007: Platforms, Editions, and Versions</w:t>
      </w:r>
    </w:p>
    <w:p>
      <w:pPr>
        <w:pStyle w:val="Normal"/>
        <w:rPr/>
      </w:pPr>
      <w:r>
        <w:rPr/>
        <w:t xml:space="preserve">Microsoft Exchange Server 2007 is available in two server editions: the Standard Edition and the Enterprise Edition. For more information about these editions including descriptions and comparisons, see </w:t>
      </w:r>
      <w:hyperlink r:id="rId8">
        <w:r>
          <w:rPr>
            <w:rStyle w:val="InternetLink"/>
          </w:rPr>
          <w:t>Exchange Server 2007 Editions and Client Access Licenses</w:t>
        </w:r>
      </w:hyperlink>
      <w:r>
        <w:rPr/>
        <w:t>. As you can see from the Exchange 2007 Edition Offerings table on that page, the primary differences 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ly the Enterprise edition can scale to 50 databases per server; the Standard edition is limited to 5 databases per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 a production environment, only the Enterprise edition is supported in a Microsoft Windows failover cluster; the Standard edition is not supported in a Windows failover cluster in production. Therefore, single copy clusters and cluster continuous replication are only supported on the Enterprise Edition.</w:t>
      </w:r>
    </w:p>
    <w:p>
      <w:pPr>
        <w:pStyle w:val="Normal"/>
        <w:rPr/>
      </w:pPr>
      <w:r>
        <w:rPr/>
        <w:t>Even though Exchange 2007 comes in two edition offerings, these are licensing editions that are defined by a product key. There is a single set of binary files for each platform (one for x64 systems and one for x86 systems), and the same binaries are used for both editions. When you enter a valid, licensed product key, the supported edition for the server is established.</w:t>
      </w:r>
    </w:p>
    <w:p>
      <w:pPr>
        <w:pStyle w:val="Normal"/>
        <w:rPr/>
      </w:pPr>
      <w:r>
        <w:rPr/>
        <w:t>Product keys can be used for same edition key swaps and upgrades only, and they cannot be used for downgrades. You can use a valid product key to go from the evaluation version (Trial Edition) to either the Standard Edition or the Enterprise Edition; you can also use a valid product key to go from the Standard Edition to the Enterprise Edition. You can also re-license the server using the same edition product key. For example, if you had two Standard Edition servers with two keys, but you accidentally used the same key on both servers, you can change the key for one of them to be the other key that you were issued. You can take these actions without having to reinstall or reconfigure anything. After you enter the product key and restart the Microsoft Exchange Information Store service, the edition corresponding to that product key will be reflected. However, you cannot use product keys to downgrade from the Enterprise Edition to the Standard Edition, nor can you use them to revert to the Trial Edition. These types of downgrades can only be done by uninstalling Exchange 2007, reinstalling Exchange 2007, and entering in the correct product key.</w:t>
      </w:r>
    </w:p>
    <w:p>
      <w:pPr>
        <w:pStyle w:val="Normal"/>
        <w:rPr/>
      </w:pPr>
      <w:r>
        <w:rPr/>
        <w:t xml:space="preserve">Exchange 2007 also comes in two client access license (CAL) editions, which are also called the Standard Edition and the Enterprise Edition. You can mix and match the server editions with the CAL editions. For example, you can use Enterprise CALs against the Standard server edition. Similarly, you can use Standard CALs against the Enterprise server edition. The Enterprise CAL is an additive CAL, which means that you buy the Standard CAL, and then add on an Enterprise CAL on top of it. An Enterprise CAL provides you with the features listed in the last column of the Exchange 2007 CAL Offerings table. Note that, as that page says, some of the listed features can only be purchased through a volume license program, and they are not available as retail purchases. When you're ready to buy Exchange 2007, see </w:t>
      </w:r>
      <w:hyperlink r:id="rId9">
        <w:r>
          <w:rPr>
            <w:rStyle w:val="InternetLink"/>
          </w:rPr>
          <w:t>How to Buy Exchange Server 2007</w:t>
        </w:r>
      </w:hyperlink>
      <w:r>
        <w:rPr/>
        <w:t xml:space="preserve">. </w:t>
      </w:r>
    </w:p>
    <w:p>
      <w:pPr>
        <w:pStyle w:val="Heading2"/>
        <w:rPr/>
      </w:pPr>
      <w:bookmarkStart w:id="2" w:name="__RefHeading___Toc165090080"/>
      <w:bookmarkEnd w:id="2"/>
      <w:r>
        <w:rPr/>
        <w:t>32-Bit vs. 64-Bit Version</w:t>
      </w:r>
    </w:p>
    <w:p>
      <w:pPr>
        <w:pStyle w:val="Normal"/>
        <w:rPr/>
      </w:pPr>
      <w:r>
        <w:rPr/>
        <w:t>Exchange 2007 is available in two platform versions: one platform version (the 64-bit version) is for live production environments and the other platform version (the 32-bit version) is for non-production environments (such as labs, training facilities, demo, and evaluation environments). Only the 64-bit version can be purchased because you cannot run 32-bit Exchange 2007 servers in production.</w:t>
      </w:r>
    </w:p>
    <w:p>
      <w:pPr>
        <w:pStyle w:val="Normal"/>
        <w:rPr/>
      </w:pPr>
      <w:r>
        <w:rPr/>
        <w:t>There are two exceptions with respect to production and non-production use of the 32-bit platform because Microsoft does allow minimal supported use of the 32-bit version in production environments. Specifical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use the 32-bit version in production to administer Exchange 2007 servers from Windows Server 2003 or Windows XP. At this time, you cannot use either the 32-bit version or the 64-bit version on Windows Vista, or on Microsoft Windows Server Code Name "Longhorn". Support for Windows Vista and Windows Server Code Name "Longhorn" is expected to be delivered in Service Pack 1 for Exchange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 use the 32-bit version in production to extend your Active Directory directory service schema. For detailed steps to prepare Active Directory for Exchange 2007, see </w:t>
      </w:r>
      <w:hyperlink r:id="rId10">
        <w:r>
          <w:rPr>
            <w:rStyle w:val="InternetLink"/>
          </w:rPr>
          <w:t>How to Prepare Active Directory and Domains</w:t>
        </w:r>
      </w:hyperlink>
      <w:r>
        <w:rPr/>
        <w:t>.</w:t>
      </w:r>
    </w:p>
    <w:p>
      <w:pPr>
        <w:pStyle w:val="Normal"/>
        <w:rPr/>
      </w:pPr>
      <w:r>
        <w:rPr/>
        <w:t>All other uses of the 32-bit version of Exchange 2007 in production environments are unsupported.</w:t>
      </w:r>
    </w:p>
    <w:p>
      <w:pPr>
        <w:pStyle w:val="Normal"/>
        <w:rPr/>
      </w:pPr>
      <w:r>
        <w:rPr/>
        <w:t xml:space="preserve">Although the 64-bit version can be the Standard Edition or the Enterprise Edition, the 32-bit version is always and only the Standard Edition. Single copy clusters (SCC) and cluster continuous replication (CCR) are only supported in production on the Enterprise Edition of Exchange 2007. However, Microsoft has made an exception in the 32-bit version code to allow SCC and CCR to be used for non-production use on the 32-bit version, even though the 32-bit version is the Standard Edition. This means that you can set up a 32-bit test lab for evaluating or testing SCC and CCR. Because it's 32-bit, you can create the non-production environments in a Microsoft Virtual Server environment for your lab or demos. See </w:t>
      </w:r>
      <w:hyperlink r:id="rId11">
        <w:r>
          <w:rPr>
            <w:rStyle w:val="InternetLink"/>
          </w:rPr>
          <w:t>Video series - Exchange 2007 Cluster Continuous Replication (CCR)</w:t>
        </w:r>
      </w:hyperlink>
      <w:r>
        <w:rPr/>
        <w:t> for a video demonstration of CCR that uses a virtual environment.</w:t>
      </w:r>
    </w:p>
    <w:p>
      <w:pPr>
        <w:pStyle w:val="AlertLabel"/>
        <w:rPr/>
      </w:pPr>
      <w:r>
        <w:rPr/>
        <w:drawing>
          <wp:inline distT="0" distB="0" distL="0" distR="0">
            <wp:extent cx="2286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You can also install Unified Messaging (UM) with the 32-bit version in a non-production environment so that you can evaluate the UM-related features. For details about using a software-based UM test phone to test or demo UM features, see </w:t>
      </w:r>
      <w:hyperlink r:id="rId13">
        <w:r>
          <w:rPr>
            <w:rStyle w:val="InternetLink"/>
          </w:rPr>
          <w:t>Testing Unified Messaging Server Functionality</w:t>
        </w:r>
      </w:hyperlink>
      <w:r>
        <w:rPr/>
        <w:t>.</w:t>
      </w:r>
    </w:p>
    <w:p>
      <w:pPr>
        <w:pStyle w:val="Heading2"/>
        <w:rPr/>
      </w:pPr>
      <w:bookmarkStart w:id="3" w:name="__RefHeading___Toc165090081"/>
      <w:bookmarkEnd w:id="3"/>
      <w:r>
        <w:rPr/>
        <w:t>Exchange 2007 and Virtualization</w:t>
      </w:r>
    </w:p>
    <w:p>
      <w:pPr>
        <w:pStyle w:val="Normal"/>
        <w:rPr/>
      </w:pPr>
      <w:r>
        <w:rPr/>
        <w:t xml:space="preserve">Exchange 2007 is not supported in production in a virtual environment; however, as stated above, Microsoft Virtual Server makes a great environment for training, labs, and demos. Exchange 2007 is supported in production environments using only the 64-bit version of Exchange 2007, and currently neither Microsoft Virtual Server nor Microsoft Virtual PC support 64-bit guest systems. Exchange 2007 is also not supported in production in a virtual environment using non-Microsoft virtualization software. For details about the Microsoft support policy for third-party virtualization software, see Microsoft Knowledge Base article 897615, </w:t>
      </w:r>
      <w:hyperlink r:id="rId14">
        <w:r>
          <w:rPr>
            <w:rStyle w:val="InternetLink"/>
          </w:rPr>
          <w:t>Support policy for Microsoft software running in non-Microsoft hardware virtualization software</w:t>
        </w:r>
      </w:hyperlink>
      <w:r>
        <w:rPr/>
        <w:t>.</w:t>
      </w:r>
    </w:p>
    <w:p>
      <w:pPr>
        <w:pStyle w:val="Normal"/>
        <w:rPr/>
      </w:pPr>
      <w:r>
        <w:rPr/>
        <w:t xml:space="preserve">The first 64-bit guest support is expected to be included with Hypervisor, which is an add-on for Windows Server Code Name "Longhorn" from Microsoft that is scheduled to ship within 180 days of Longhorn. Note that this is </w:t>
      </w:r>
      <w:r>
        <w:rPr>
          <w:rStyle w:val="Italic"/>
        </w:rPr>
        <w:t>within</w:t>
      </w:r>
      <w:r>
        <w:rPr/>
        <w:t xml:space="preserve"> 180 days, meaning it could ship the same day as Longhorn, or it could ship 180 days after Longhorn ships. For more information about Microsoft's virtualization plans, see the </w:t>
      </w:r>
      <w:hyperlink r:id="rId15">
        <w:r>
          <w:rPr>
            <w:rStyle w:val="InternetLink"/>
          </w:rPr>
          <w:t>Microsoft Machine Virtualization Roadmap Chat-Transcript</w:t>
        </w:r>
      </w:hyperlink>
      <w:r>
        <w:rPr/>
        <w:t>.</w:t>
      </w:r>
    </w:p>
    <w:p>
      <w:pPr>
        <w:pStyle w:val="Heading2"/>
        <w:rPr/>
      </w:pPr>
      <w:bookmarkStart w:id="4" w:name="__RefHeading___Toc165090082"/>
      <w:bookmarkEnd w:id="4"/>
      <w:r>
        <w:rPr/>
        <w:t>Exchange 2007 and Longhorn Server</w:t>
      </w:r>
    </w:p>
    <w:p>
      <w:pPr>
        <w:pStyle w:val="Normal"/>
        <w:rPr/>
      </w:pPr>
      <w:r>
        <w:rPr/>
        <w:t>Exchange 2007 does not support Longhorn server, and Exchange 2007 cannot be installed on Longhorn server. In addition, Exchange 2007 does not support Longhorn directory servers. Active Directory sites with Longhorn directory servers must be isolated from Active Directory sites that include Exchange 2007 servers. Support for Longhorn will arrive in a future service pack for Exchange 2007.</w:t>
      </w:r>
    </w:p>
    <w:p>
      <w:pPr>
        <w:pStyle w:val="Heading2"/>
        <w:rPr/>
      </w:pPr>
      <w:bookmarkStart w:id="5" w:name="__RefHeading___Toc165090083"/>
      <w:bookmarkEnd w:id="5"/>
      <w:r>
        <w:rPr/>
        <w:t>Evaluations and Product Keys</w:t>
      </w:r>
    </w:p>
    <w:p>
      <w:pPr>
        <w:pStyle w:val="Normal"/>
        <w:rPr/>
      </w:pPr>
      <w:r>
        <w:rPr/>
        <w:t>When you install Exchange 2007, it is unlicensed and referred to as a Trial Edition. Unlicensed (Trial Edition) servers appear as the Standard Edition, and they are not eligible for support from Microsoft Product Support Services. The Trial Edition expires 120 days after the date of installation. When you start the Exchange Management Console, if you have any unlicensed Exchange 2007 servers in your organization, Exchange displays a list of all unlicensed Exchange 2007 servers and the number of days that are remaining until the trial edition expires. If you have expired unlicensed Exchange 2007 servers, you will also see a separate warning for each expired server.</w:t>
      </w:r>
    </w:p>
    <w:p>
      <w:pPr>
        <w:pStyle w:val="Normal"/>
        <w:rPr/>
      </w:pPr>
      <w:r>
        <w:rPr/>
        <w:t xml:space="preserve">You can upgrade from the Trial Edition to the retail version by purchasing the appropriate license(s) and by entering the product key that you get when you make the purchase. You can find the product key on the Exchange 2007 DVD case. It's a 25-character alphanumeric string, grouped in sets of five characters separated by hyphens. Step-by-step instructions for entering your product key can be found in </w:t>
      </w:r>
      <w:hyperlink r:id="rId16">
        <w:r>
          <w:rPr>
            <w:rStyle w:val="InternetLink"/>
          </w:rPr>
          <w:t>How to Enter the Product Key</w:t>
        </w:r>
      </w:hyperlink>
      <w:r>
        <w:rPr/>
        <w:t>. These steps include instructions for entering the key using either the Exchange Management Console or the Exchange Management Shell. However, in the 32-bit version, there is no Exchange Management Console interface for this because you can't purchase 32-bit licenses.</w:t>
      </w:r>
    </w:p>
    <w:p>
      <w:pPr>
        <w:pStyle w:val="Normal"/>
        <w:rPr/>
      </w:pPr>
      <w:r>
        <w:rPr/>
        <w:t xml:space="preserve">By using either the Exchange Management Console or the Exchange Management Shell, you can see what edition you're running. By using the Exchange Management Shell, you can also see how many days, hours, minutes, seconds, and yes, milliseconds, are left on the 120-day trial period. Use the </w:t>
      </w:r>
      <w:r>
        <w:rPr>
          <w:rStyle w:val="Bold"/>
        </w:rPr>
        <w:t>Get-ExchangeServer</w:t>
      </w:r>
      <w:r>
        <w:rPr/>
        <w:t xml:space="preserve"> cmdlet, and look for the </w:t>
      </w:r>
      <w:r>
        <w:rPr>
          <w:rStyle w:val="Bold"/>
        </w:rPr>
        <w:t>Edition</w:t>
      </w:r>
      <w:r>
        <w:rPr/>
        <w:t xml:space="preserve"> and </w:t>
      </w:r>
      <w:r>
        <w:rPr>
          <w:rStyle w:val="Bold"/>
        </w:rPr>
        <w:t>RemainingTrialPeriod</w:t>
      </w:r>
      <w:r>
        <w:rPr/>
        <w:t xml:space="preserve"> values.</w:t>
      </w:r>
    </w:p>
    <w:p>
      <w:pPr>
        <w:pStyle w:val="Heading2"/>
        <w:rPr/>
      </w:pPr>
      <w:bookmarkStart w:id="6" w:name="__RefHeading___Toc165090084"/>
      <w:bookmarkEnd w:id="6"/>
      <w:r>
        <w:rPr/>
        <w:t>What's Missing from the 32-bit Version</w:t>
      </w:r>
    </w:p>
    <w:p>
      <w:pPr>
        <w:pStyle w:val="Normal"/>
        <w:rPr/>
      </w:pPr>
      <w:r>
        <w:rPr/>
        <w:t>There are some things that are not available in the 32-bit vers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utomatic anti-spam updates from Windows Update. Only a licensed 64-bit version can get automatic anti-spam updates from Microsoft Upd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rge numbers of storage groups and databases. You can have a maximum of 5 databases per server in as many as 5 storage groups on the 32-bit version.</w:t>
      </w:r>
    </w:p>
    <w:p>
      <w:pPr>
        <w:pStyle w:val="Heading2"/>
        <w:rPr/>
      </w:pPr>
      <w:bookmarkStart w:id="7" w:name="__RefHeading___Toc165090085"/>
      <w:bookmarkEnd w:id="7"/>
      <w:r>
        <w:rPr/>
        <w:t>Final Build - Versioning</w:t>
      </w:r>
    </w:p>
    <w:p>
      <w:pPr>
        <w:pStyle w:val="Normal"/>
        <w:rPr/>
      </w:pPr>
      <w:r>
        <w:rPr/>
        <w:t xml:space="preserve">The final RTM build of Exchange 2007 is build 685.25, but in some places it is listed as </w:t>
      </w:r>
      <w:r>
        <w:rPr>
          <w:rStyle w:val="Italic"/>
        </w:rPr>
        <w:t>685.24</w:t>
      </w:r>
      <w:r>
        <w:rPr/>
        <w:t xml:space="preserve">. Both are correct, actually. When you view the version information in the Exchange Management Console or examine the value of the </w:t>
      </w:r>
      <w:r>
        <w:rPr>
          <w:rStyle w:val="Bold"/>
        </w:rPr>
        <w:t>AdminDisplayVersion</w:t>
      </w:r>
      <w:r>
        <w:rPr/>
        <w:t xml:space="preserve"> property for Exchange servers in the Exchange Management Shell, it shows the version as 685.24. When you view the Exchange version information in the Windows registry, it shows 685.25. If you use Microsoft Operations Manager, it also shows version 685.25, but if you view version information in Microsoft Office Outlook, it shows 685.24.</w:t>
      </w:r>
    </w:p>
    <w:p>
      <w:pPr>
        <w:pStyle w:val="Normal"/>
        <w:rPr/>
      </w:pPr>
      <w:r>
        <w:rPr/>
        <w:t xml:space="preserve">An exception to this version mismatch problem is present on the Edge Transport server. That will always and only display 685.25 for the version. This makes things interesting when looking at several Exchange servers in the Exchange Management Console that include one or more synchronized Edge Transport servers because the </w:t>
      </w:r>
      <w:r>
        <w:rPr>
          <w:rStyle w:val="Bold"/>
        </w:rPr>
        <w:t>Version</w:t>
      </w:r>
      <w:r>
        <w:rPr/>
        <w:t xml:space="preserve"> column will show both 685.24 (for non-Edge Transport servers) and 685.25 (for Edge Transport servers).</w:t>
      </w:r>
    </w:p>
    <w:p>
      <w:pPr>
        <w:pStyle w:val="Normal"/>
        <w:rPr/>
      </w:pPr>
      <w:r>
        <w:rPr/>
        <w:t>Also, when you click Help | About Exchange Server 2007, you'll see a different version number altogether: 685.018. This happens on all Exchange 2007 servers. These versioning discrepancies are expected to be resolved in Service Pack 1 for Exchange 2007.</w:t>
      </w:r>
    </w:p>
    <w:p>
      <w:pPr>
        <w:pStyle w:val="Normal"/>
        <w:rPr/>
      </w:pPr>
      <w:r>
        <w:rPr/>
        <w:t xml:space="preserve">Finally, if you use the </w:t>
      </w:r>
      <w:r>
        <w:rPr>
          <w:rStyle w:val="Bold"/>
        </w:rPr>
        <w:t>Get-ExchangeServer</w:t>
      </w:r>
      <w:r>
        <w:rPr/>
        <w:t xml:space="preserve"> cmdlet and examine the </w:t>
      </w:r>
      <w:r>
        <w:rPr>
          <w:rStyle w:val="Bold"/>
        </w:rPr>
        <w:t>ExchangeVersion</w:t>
      </w:r>
      <w:r>
        <w:rPr/>
        <w:t xml:space="preserve"> property, you'll notice yet another different version number: 0.1 (8.0.535.0). However, this number does not refer to the version of an installed product, but rather it refers to the minimum version of the product that can read the object. In this case, any Exchange server that is version 8.0.535.0 or later can read this object because the last changes to this object's schema were made in build 8.0.535.0.</w:t>
      </w:r>
    </w:p>
    <w:p>
      <w:pPr>
        <w:pStyle w:val="Heading1"/>
        <w:rPr/>
      </w:pPr>
      <w:bookmarkStart w:id="8" w:name="__RefHeading___Toc165090086"/>
      <w:bookmarkStart w:id="9" w:name="DSDOC_e22b66af_06d3_49d4_91af_2156e9dcf2"/>
      <w:bookmarkEnd w:id="8"/>
      <w:bookmarkEnd w:id="9"/>
      <w:r>
        <w:rPr/>
        <w:t>Server Roles</w:t>
      </w:r>
    </w:p>
    <w:p>
      <w:pPr>
        <w:pStyle w:val="Normal"/>
        <w:rPr/>
      </w:pPr>
      <w:r>
        <w:rPr/>
        <w:t>In previous versions of Microsoft Exchange Server, administrators were offered limited choices on what features could or could not be installed. For example, in Exchange Server 2003 and Exchange 2000 Server, the setup process installed all features regardless of which features the administrator planned to use. This behavior required the administrator to turn off or disable the undesired features.</w:t>
      </w:r>
    </w:p>
    <w:p>
      <w:pPr>
        <w:pStyle w:val="Normal"/>
        <w:rPr/>
      </w:pPr>
      <w:r>
        <w:rPr/>
        <w:t>Because organizations tend to group their management tasks around a core set of server roles, Exchange Server 2007 maps Exchange Server management to this more natural way of doing things. System management in Exchange 2007 fundamentally shifts the administrative experience for deploying and managing servers to focus on server roles.</w:t>
      </w:r>
    </w:p>
    <w:p>
      <w:pPr>
        <w:pStyle w:val="Heading2"/>
        <w:rPr/>
      </w:pPr>
      <w:bookmarkStart w:id="10" w:name="__RefHeading___Toc165090087"/>
      <w:bookmarkEnd w:id="10"/>
      <w:r>
        <w:rPr/>
        <w:t>Overview of Server Roles</w:t>
      </w:r>
    </w:p>
    <w:p>
      <w:pPr>
        <w:pStyle w:val="Normal"/>
        <w:rPr/>
      </w:pPr>
      <w:r>
        <w:rPr/>
        <w:t>A server role is a unit that logically groups the required features and components needed to perform a specific function in the messaging environment. The requirement of a server role is that it is a server that could be run as an atomic unit of scalability. A server role is composed of a group of features.</w:t>
      </w:r>
    </w:p>
    <w:p>
      <w:pPr>
        <w:pStyle w:val="Normal"/>
        <w:rPr/>
      </w:pPr>
      <w:r>
        <w:rPr/>
        <w:t>Server roles, the primary unit of deployment, enable administrators to easily choose which features are installed on an Exchange server. Logically grouping features in server roles offers the following advant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duces attack surface on an Exchange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lows you to install and configure an Exchange server the way you intend to use i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ffers a simple installation, and the ability to fully customize a server to support your business goals and needs.</w:t>
      </w:r>
    </w:p>
    <w:p>
      <w:pPr>
        <w:pStyle w:val="Heading3"/>
        <w:rPr/>
      </w:pPr>
      <w:r>
        <w:rPr/>
        <w:t>Exchange Server 2007 Server Roles</w:t>
      </w:r>
    </w:p>
    <w:p>
      <w:pPr>
        <w:pStyle w:val="Normal"/>
        <w:rPr/>
      </w:pPr>
      <w:r>
        <w:rPr/>
        <w:t>Exchange Server 2007 includes the following server ro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ailbox Server</w:t>
      </w:r>
      <w:r>
        <w:rPr/>
        <w:t xml:space="preserve">   This is a back-end server that can host mailboxes and public folders. For more information about the Exchange 2007 Mailbox Server role, see </w:t>
      </w:r>
      <w:hyperlink w:anchor="DSDOC_cfc162ca_49ba_4d7b_a44e_5b88dfac7f">
        <w:r>
          <w:rPr>
            <w:rStyle w:val="InternetLink"/>
            <w:lang w:val="en-US" w:eastAsia="en-US"/>
          </w:rPr>
          <w:t>Mailbox</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lient Access Server</w:t>
      </w:r>
      <w:r>
        <w:rPr/>
        <w:t xml:space="preserve">   This is the middle-tier server that hosts the client protocols, such as Post Office Protocol 3 (POP3), Internet Message Access Protocol 4 (IMAP4), Secure Hypertext Transfer Protocol (HTTPS), Outlook Anywhere, Availability service, and Autodiscover service. The Client Access Server also hosts Web services. For more information about the Exchange 2007 Client Access Server role, see </w:t>
      </w:r>
      <w:hyperlink w:anchor="DSDOC_e0664680_e373_400d_a9c9_559a7ecc0c">
        <w:r>
          <w:rPr>
            <w:rStyle w:val="InternetLink"/>
            <w:lang w:val="en-US" w:eastAsia="en-US"/>
          </w:rPr>
          <w:t>Client Acces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nified Messaging Server</w:t>
      </w:r>
      <w:r>
        <w:rPr/>
        <w:t xml:space="preserve">   This is the middle-tier server that connects a Private Branch eXchange (PBX) system to Exchange 2007. For more information about the Exchange 2007 Unified Messaging Server role, see </w:t>
      </w:r>
      <w:hyperlink w:anchor="DSDOC_9b3340d9_5465_41ec_be48_926ea82641">
        <w:r>
          <w:rPr>
            <w:rStyle w:val="InternetLink"/>
            <w:lang w:val="en-US" w:eastAsia="en-US"/>
          </w:rPr>
          <w:t>Unified Messag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ub Transport Server</w:t>
      </w:r>
      <w:r>
        <w:rPr/>
        <w:t xml:space="preserve">   This is the mail routing server that routes mail within the Exchange organization. For more information about the Exchange 2007 Hub Transport Server role, see </w:t>
      </w:r>
      <w:hyperlink w:anchor="DSDOC_952786c6_492b_467c_a75a_fea2a9e93c">
        <w:r>
          <w:rPr>
            <w:rStyle w:val="InternetLink"/>
            <w:lang w:val="en-US" w:eastAsia="en-US"/>
          </w:rPr>
          <w:t>Hub Transport</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dge Transport Server</w:t>
      </w:r>
      <w:r>
        <w:rPr/>
        <w:t xml:space="preserve">   This is the mail routing server that typically sits at the perimeter of the topology and routes mail in to and out of the Exchange organization. For more information about the Exchange 2007 Edge Transport Server role, see </w:t>
      </w:r>
      <w:hyperlink w:anchor="DSDOC_52bf7b32_a490_4780_8cba_a55d3f1ee1">
        <w:r>
          <w:rPr>
            <w:rStyle w:val="InternetLink"/>
            <w:lang w:val="en-US" w:eastAsia="en-US"/>
          </w:rPr>
          <w:t>Edge Transport</w:t>
        </w:r>
      </w:hyperlink>
      <w:r>
        <w:rPr/>
        <w:t>.</w:t>
      </w:r>
    </w:p>
    <w:p>
      <w:pPr>
        <w:pStyle w:val="Heading1"/>
        <w:rPr/>
      </w:pPr>
      <w:bookmarkStart w:id="11" w:name="__RefHeading___Toc165090088"/>
      <w:bookmarkStart w:id="12" w:name="DSDOC_e0664680_e373_400d_a9c9_559a7ecc0c"/>
      <w:bookmarkEnd w:id="11"/>
      <w:bookmarkEnd w:id="12"/>
      <w:r>
        <w:rPr/>
        <w:t>Client Access</w:t>
      </w:r>
    </w:p>
    <w:p>
      <w:pPr>
        <w:pStyle w:val="Normal"/>
        <w:rPr/>
      </w:pPr>
      <w:r>
        <w:rPr/>
        <w:t>In Microsoft Exchange Server 2007, there are five server roles that you can install and then configure on a computer that is running Microsoft Windows Server 2003. This topic provides an overview of the Client Access server role. The Client Access server role supports the Microsoft Office Outlook Web Access and Microsoft Exchange ActiveSync client applications, and the Post Office Protocol version 3 (POP3) and Internet Message Access Protocol version 4rev1 (IMAP4) protocols. The Client Access server role also provides access to free/busy data by using the Availability service and enables clients that are running Microsoft Outlook 2007 and certain mobile operating systems to download automatic configuration settings from the Autodiscover service.</w:t>
      </w:r>
    </w:p>
    <w:p>
      <w:pPr>
        <w:pStyle w:val="Normal"/>
        <w:rPr/>
      </w:pPr>
      <w:r>
        <w:rPr/>
        <w:t>The Client Access server role accepts connections to your Exchange 2007 server from a variety of different clients. Software clients such as Microsoft Outlook Express and Eudora use POP3 or IMAP4 connections to communicate with the Exchange server. Hardware clients, such as mobile devices, use ActiveSync, POP3, or IMAP4 to communicate with the Exchange server. You must install the Client Access server role in every Exchange organization.</w:t>
      </w:r>
    </w:p>
    <w:p>
      <w:pPr>
        <w:pStyle w:val="Normal"/>
        <w:rPr/>
      </w:pPr>
      <w:r>
        <w:rPr/>
        <w:t xml:space="preserve">For more information about the new client features in Exchange Server 2007, see </w:t>
      </w:r>
      <w:r>
        <w:rPr>
          <w:rStyle w:val="Bold"/>
        </w:rPr>
        <w:t>New Client Functionality</w:t>
      </w:r>
      <w:r>
        <w:rPr/>
        <w:t>.</w:t>
      </w:r>
    </w:p>
    <w:p>
      <w:pPr>
        <w:pStyle w:val="Heading2"/>
        <w:rPr/>
      </w:pPr>
      <w:bookmarkStart w:id="13" w:name="__RefHeading___Toc165090089"/>
      <w:bookmarkEnd w:id="13"/>
      <w:r>
        <w:rPr/>
        <w:t>Outlook Web Access</w:t>
      </w:r>
    </w:p>
    <w:p>
      <w:pPr>
        <w:pStyle w:val="Normal"/>
        <w:rPr/>
      </w:pPr>
      <w:r>
        <w:rPr/>
        <w:t>Outlook Web Access in Exchange Server 2007 lets you access your e-mail from any Web browser. Outlook Web Access has been redesigned in Exchange 2007 to enhance the user experience and productivity in many ways. New features, such as smart meeting booking, Microsoft Windows SharePoint Services and Windows file share integration, and improvements in reminders and the address book give you a rich user experience from any computer that has a Web browser. There are two versions of Outlook Web Access included in Exchange Server 2007: the full-featured Outlook Web Access Premium client and the new Outlook Web Access Light client. Outlook Web Access Light is designed to optimize your Outlook Web Access experience for mobile devices, slower connections, and browsers other than Internet Explorer.</w:t>
      </w:r>
    </w:p>
    <w:p>
      <w:pPr>
        <w:pStyle w:val="Normal"/>
        <w:rPr/>
      </w:pPr>
      <w:r>
        <w:rPr/>
        <w:t>For more information about Outlook Web Access,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7">
        <w:r>
          <w:rPr>
            <w:rStyle w:val="InternetLink"/>
          </w:rPr>
          <w:t>Managing Outlook Web Acces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8a4a285_6680_4ddf_9ea6_27e1b4a17d">
        <w:r>
          <w:rPr>
            <w:rStyle w:val="InternetLink"/>
            <w:lang w:val="en-US" w:eastAsia="en-US"/>
          </w:rPr>
          <w:t>Overview of Outlook Web Access</w:t>
        </w:r>
      </w:hyperlink>
    </w:p>
    <w:p>
      <w:pPr>
        <w:pStyle w:val="Heading2"/>
        <w:rPr/>
      </w:pPr>
      <w:bookmarkStart w:id="14" w:name="__RefHeading___Toc165090090"/>
      <w:bookmarkEnd w:id="14"/>
      <w:r>
        <w:rPr/>
        <w:t>Exchange ActiveSync</w:t>
      </w:r>
    </w:p>
    <w:p>
      <w:pPr>
        <w:pStyle w:val="Normal"/>
        <w:rPr/>
      </w:pPr>
      <w:r>
        <w:rPr/>
        <w:t>Exchange ActiveSync lets you synchronize data between your mobile device and Exchange 2007. You can synchronize e-mail, contacts, calendar information, and tasks. Devices that run Microsoft Windows Mobile software, including Windows Mobile powered Pocket PC 2002, Windows Mobile powered Pocket PC 2003, and Windows Mobile 5.0, are all supported.</w:t>
      </w:r>
    </w:p>
    <w:p>
      <w:pPr>
        <w:pStyle w:val="Normal"/>
        <w:rPr/>
      </w:pPr>
      <w:r>
        <w:rPr/>
        <w:t>If you use a device that has Windows Mobile 5.0 and the Messaging Security and Feature Pack (MSFP) installed, your mobile device will support Direct Push. Direct Push is a technology that is built into Exchange ActiveSync that keeps a mobile device continuously synchronized with an Exchange mailbox.</w:t>
      </w:r>
    </w:p>
    <w:p>
      <w:pPr>
        <w:pStyle w:val="Normal"/>
        <w:rPr/>
      </w:pPr>
      <w:r>
        <w:rPr/>
        <w:t>For more information about Exchange ActiveSync,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fafaff3_eb37_4fdb_95f0_e56c45ea58">
        <w:r>
          <w:rPr>
            <w:rStyle w:val="InternetLink"/>
            <w:lang w:val="en-US" w:eastAsia="en-US"/>
          </w:rPr>
          <w:t>Overview of Exchange ActiveSync</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8">
        <w:r>
          <w:rPr>
            <w:rStyle w:val="InternetLink"/>
          </w:rPr>
          <w:t>Deploying Exchange ActiveSync</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9">
        <w:r>
          <w:rPr>
            <w:rStyle w:val="InternetLink"/>
          </w:rPr>
          <w:t>Managing Exchange ActiveSync</w:t>
        </w:r>
      </w:hyperlink>
    </w:p>
    <w:p>
      <w:pPr>
        <w:pStyle w:val="Heading2"/>
        <w:rPr/>
      </w:pPr>
      <w:bookmarkStart w:id="15" w:name="__RefHeading___Toc165090091"/>
      <w:bookmarkEnd w:id="15"/>
      <w:r>
        <w:rPr/>
        <w:t>POP3 and IMAP</w:t>
      </w:r>
    </w:p>
    <w:p>
      <w:pPr>
        <w:pStyle w:val="Normal"/>
        <w:rPr/>
      </w:pPr>
      <w:r>
        <w:rPr/>
        <w:t>In addition to supporting MAPI and HTTP clients, Exchange Server 2007 also supports POP3 and IMAP4 clients. By default, POP3 and IMAP4 are installed but the services are disabled when you install the Client Access server role.</w:t>
      </w:r>
    </w:p>
    <w:p>
      <w:pPr>
        <w:pStyle w:val="Normal"/>
        <w:rPr/>
      </w:pPr>
      <w:r>
        <w:rPr/>
        <w:t>For more information about POP3 and IMAP4,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0">
        <w:r>
          <w:rPr>
            <w:rStyle w:val="InternetLink"/>
          </w:rPr>
          <w:t>How to Start and Stop POP3 Servi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1">
        <w:r>
          <w:rPr>
            <w:rStyle w:val="InternetLink"/>
          </w:rPr>
          <w:t>How to Start and Stop IMAP4 Service</w:t>
        </w:r>
      </w:hyperlink>
    </w:p>
    <w:p>
      <w:pPr>
        <w:pStyle w:val="Heading2"/>
        <w:rPr/>
      </w:pPr>
      <w:bookmarkStart w:id="16" w:name="__RefHeading___Toc165090092"/>
      <w:bookmarkEnd w:id="16"/>
      <w:r>
        <w:rPr/>
        <w:t>The Availability Service</w:t>
      </w:r>
    </w:p>
    <w:p>
      <w:pPr>
        <w:pStyle w:val="Normal"/>
        <w:rPr/>
      </w:pPr>
      <w:r>
        <w:rPr/>
        <w:t>The Exchange 2007 Availability service improves free/busy data access for information workers by providing secure, consistent, and up-to-date free/busy data to computers that are running Microsoft Office Outlook 2007. Outlook 2007 uses the Autodiscover service to obtain the URL of the Availability service. The Autodiscover service resembles the Domain Name System (DNS) Web service for Outlook 2007. Essentially, the Autodiscover service helps Outlook 2007 locate various Web services, such as the Microsoft Exchange Unified Messaging, Offline Address Book, and Availability services.</w:t>
      </w:r>
    </w:p>
    <w:p>
      <w:pPr>
        <w:pStyle w:val="Normal"/>
        <w:rPr/>
      </w:pPr>
      <w:r>
        <w:rPr/>
        <w:t>For more information about the Availability service,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2">
        <w:r>
          <w:rPr>
            <w:rStyle w:val="InternetLink"/>
          </w:rPr>
          <w:t>Managing the Availability Service</w:t>
        </w:r>
      </w:hyperlink>
    </w:p>
    <w:p>
      <w:pPr>
        <w:pStyle w:val="Heading2"/>
        <w:rPr/>
      </w:pPr>
      <w:bookmarkStart w:id="17" w:name="__RefHeading___Toc165090093"/>
      <w:bookmarkEnd w:id="17"/>
      <w:r>
        <w:rPr/>
        <w:t>The Autodiscover Service</w:t>
      </w:r>
    </w:p>
    <w:p>
      <w:pPr>
        <w:pStyle w:val="Normal"/>
        <w:rPr/>
      </w:pPr>
      <w:r>
        <w:rPr/>
        <w:t xml:space="preserve">The Autodiscover service enables Outlook clients and some mobile devices to receive their necessary profile settings directly from the Exchange server by using the client's domain credentials. These settings automatically update the client with the information that is needed to create the user's profile. </w:t>
      </w:r>
    </w:p>
    <w:p>
      <w:pPr>
        <w:pStyle w:val="Normal"/>
        <w:rPr/>
      </w:pPr>
      <w:r>
        <w:rPr/>
        <w:t xml:space="preserve">For more information about the Autodiscover service, see the following topic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03c0f21_cbc2_4be8_ad03_73a7dac16f">
        <w:r>
          <w:rPr>
            <w:rStyle w:val="InternetLink"/>
            <w:lang w:val="en-US" w:eastAsia="en-US"/>
          </w:rPr>
          <w:t>Overview of the Autodiscover Servi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d46343c_61f3_4ff9_bba1_2802c8dbc3">
        <w:r>
          <w:rPr>
            <w:rStyle w:val="InternetLink"/>
            <w:lang w:val="en-US" w:eastAsia="en-US"/>
          </w:rPr>
          <w:t>Understanding Exchange ActiveSync Autodisco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3">
        <w:r>
          <w:rPr>
            <w:rStyle w:val="InternetLink"/>
          </w:rPr>
          <w:t>Managing Autodiscover</w:t>
        </w:r>
      </w:hyperlink>
    </w:p>
    <w:p>
      <w:pPr>
        <w:pStyle w:val="Heading1"/>
        <w:rPr/>
      </w:pPr>
      <w:bookmarkStart w:id="18" w:name="__RefHeading___Toc165090094"/>
      <w:bookmarkEnd w:id="18"/>
      <w:r>
        <w:rPr/>
        <w:t>Overview of Client Access Server Security</w:t>
      </w:r>
    </w:p>
    <w:p>
      <w:pPr>
        <w:pStyle w:val="Normal"/>
        <w:rPr/>
      </w:pPr>
      <w:r>
        <w:rPr/>
        <w:t>Microsoft Exchange Server 2007 incorporates several features to enhance the security of your Exchange 2007 organization. By default, communication between Exchange 2007 computers is encrypted. Also by default, Secure Sockets Layer (SSL) is required on all virtual directories, and a self-signed certificate is installed.</w:t>
      </w:r>
    </w:p>
    <w:p>
      <w:pPr>
        <w:pStyle w:val="Heading2"/>
        <w:rPr/>
      </w:pPr>
      <w:bookmarkStart w:id="19" w:name="__RefHeading___Toc165090095"/>
      <w:bookmarkEnd w:id="19"/>
      <w:r>
        <w:rPr/>
        <w:t>Overview of SSL for Client Access Servers</w:t>
      </w:r>
    </w:p>
    <w:p>
      <w:pPr>
        <w:pStyle w:val="Normal"/>
        <w:rPr/>
      </w:pPr>
      <w:r>
        <w:rPr/>
        <w:t xml:space="preserve">When you install Exchange 2007, a self-signed SSL certificate is installed. You can use this self-signed SSL certificate to encrypt communication between clients and the Client Access server, or you can replace the self-signed certificate with another certificate. There are two sources for SSL certificates: a Microsoft Windows public key infrastructure (PKI) and a commercial third party. For more information about SSL certificates, see </w:t>
      </w:r>
      <w:hyperlink w:anchor="DSDOC_b5ddefec_3cbe_4c8c_b2de_37390b8549">
        <w:r>
          <w:rPr>
            <w:rStyle w:val="InternetLink"/>
            <w:lang w:val="en-US" w:eastAsia="en-US"/>
          </w:rPr>
          <w:t>Understanding SSL for Client Access Servers</w:t>
        </w:r>
      </w:hyperlink>
      <w:r>
        <w:rPr/>
        <w:t xml:space="preserve">. </w:t>
      </w:r>
    </w:p>
    <w:p>
      <w:pPr>
        <w:pStyle w:val="Heading2"/>
        <w:rPr/>
      </w:pPr>
      <w:bookmarkStart w:id="20" w:name="__RefHeading___Toc165090096"/>
      <w:bookmarkEnd w:id="20"/>
      <w:r>
        <w:rPr/>
        <w:t>Overview of Using ISA Server 2006 for Client Access</w:t>
      </w:r>
    </w:p>
    <w:p>
      <w:pPr>
        <w:pStyle w:val="Normal"/>
        <w:rPr/>
      </w:pPr>
      <w:r>
        <w:rPr/>
        <w:t xml:space="preserve">Microsoft Internet Security and Acceleration (ISA) Server 2006 and Exchange Server 2007 are designed to work together to provide a more secure messaging environment. ISA Server acts as an advanced firewall that controls Internet-based traffic between multiple networks that are connected to it through its multi-networking feature. When you deploy ISA Server 2006 for Exchange 2007, ISA Server handles all client requests for Exchange information. This includes incoming and outgoing Internet communication. For more information about ISA Server 2006, see the following topic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0052fb9_0b08_4d74_b8c9_d635bdf4f8">
        <w:r>
          <w:rPr>
            <w:rStyle w:val="InternetLink"/>
            <w:lang w:val="en-US" w:eastAsia="en-US"/>
          </w:rPr>
          <w:t>Configuring ISA Server 2006 for Exchange Client Acces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4">
        <w:r>
          <w:rPr>
            <w:rStyle w:val="InternetLink"/>
          </w:rPr>
          <w:t>Using ISA Server 2006 with Exchange 2007</w:t>
        </w:r>
      </w:hyperlink>
    </w:p>
    <w:p>
      <w:pPr>
        <w:pStyle w:val="Heading3"/>
        <w:rPr/>
      </w:pPr>
      <w:r>
        <w:rPr/>
        <w:t>For More Information</w:t>
      </w:r>
    </w:p>
    <w:p>
      <w:pPr>
        <w:pStyle w:val="Normal"/>
        <w:rPr/>
      </w:pPr>
      <w:r>
        <w:rPr/>
        <w:t xml:space="preserve">For more information about Client Access Server security, see the following topic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5">
        <w:r>
          <w:rPr>
            <w:rStyle w:val="InternetLink"/>
          </w:rPr>
          <w:t>Managing Client Access Securit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6">
        <w:r>
          <w:rPr>
            <w:rStyle w:val="InternetLink"/>
          </w:rPr>
          <w:t>Managing SSL For a Client Access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7">
        <w:r>
          <w:rPr>
            <w:rStyle w:val="InternetLink"/>
          </w:rPr>
          <w:t>Using ISA Server 2006 with Exchange 2007</w:t>
        </w:r>
      </w:hyperlink>
    </w:p>
    <w:p>
      <w:pPr>
        <w:pStyle w:val="Heading1"/>
        <w:rPr/>
      </w:pPr>
      <w:bookmarkStart w:id="21" w:name="__RefHeading___Toc165090097"/>
      <w:bookmarkStart w:id="22" w:name="DSDOC_30052fb9_0b08_4d74_b8c9_d635bdf4f8"/>
      <w:bookmarkEnd w:id="21"/>
      <w:bookmarkEnd w:id="22"/>
      <w:r>
        <w:rPr/>
        <w:t>Configuring ISA Server 2006 for Exchange Client Access</w:t>
      </w:r>
    </w:p>
    <w:p>
      <w:pPr>
        <w:pStyle w:val="Normal"/>
        <w:rPr/>
      </w:pPr>
      <w:r>
        <w:rPr/>
        <w:t>Microsoft Internet Security and Acceleration (ISA) Server 2006 and Microsoft Exchange Server 2007 are designed to work together to provide a more secure messaging environment. </w:t>
      </w:r>
    </w:p>
    <w:p>
      <w:pPr>
        <w:pStyle w:val="Heading2"/>
        <w:rPr/>
      </w:pPr>
      <w:bookmarkStart w:id="23" w:name="__RefHeading___Toc165090098"/>
      <w:bookmarkEnd w:id="23"/>
      <w:r>
        <w:rPr/>
        <w:t>ISA Server 2006 and Exchange 2007</w:t>
      </w:r>
    </w:p>
    <w:p>
      <w:pPr>
        <w:pStyle w:val="Normal"/>
        <w:rPr/>
      </w:pPr>
      <w:r>
        <w:rPr/>
        <w:t>ISA Server acts as an advanced firewall that controls Internet-based traffic between multiple networks that are connected to it through its multi-networking feature. When you deploy ISA Server 2006 for Exchange 2007, ISA Server handles all client requests for Exchange information. This includes incoming and outgoing Internet communication.</w:t>
      </w:r>
    </w:p>
    <w:p>
      <w:pPr>
        <w:pStyle w:val="Heading2"/>
        <w:rPr/>
      </w:pPr>
      <w:bookmarkStart w:id="24" w:name="__RefHeading___Toc165090099"/>
      <w:bookmarkEnd w:id="24"/>
      <w:r>
        <w:rPr/>
        <w:t>Benefits of Using ISA Server 2006 with Exchange 2007</w:t>
      </w:r>
    </w:p>
    <w:p>
      <w:pPr>
        <w:pStyle w:val="Normal"/>
        <w:rPr/>
      </w:pPr>
      <w:r>
        <w:rPr/>
        <w:t>New features for ISA Server 2006 are designed specifically to enhance functionality for Exchange 2007. Table 1 describes these features.</w:t>
      </w:r>
    </w:p>
    <w:p>
      <w:pPr>
        <w:pStyle w:val="Label"/>
        <w:rPr/>
      </w:pPr>
      <w:bookmarkStart w:id="25" w:name="__RefHeading___Toc164499613"/>
      <w:bookmarkEnd w:id="25"/>
      <w:r>
        <w:rPr/>
        <w:t>Table 1   New features for ISA Server 2006 and Exchange 2007</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scription</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 xml:space="preserve">How To </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eb Publishing Load Balancing</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SA Server 2006 balances the request from the client to an array of published servers. This eliminates the need to deploy Network Load Balancing (NLB) on the published array.</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eb load balancing features are automatically implemented when you publish Outlook Web Access and Outlook Anywhere. Outlook Web Access automatically selects a rule by using cookie-based load balancing. With cookie-based load balancing, all requests related to the same session (the same unique cookie provided by the server in each response) are forwarded to the same server. Outlook Anywhere uses source-IP based load balancing. With source-IP based load balancing, all requests from the same client (source) IP address are forwarded to the same server.</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nk Translation</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ome published Web sites may include references to internal names of computers. Because only the ISA Server 2006 firewall and external namespaces are available to external clients, these references appear as broken links. ISA Server 2006 includes a link translation feature that you can use to create a dictionary of definitions for internal computer names that map to publicly known name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SA Server 2006 implements link translation automatically when you configure Web publishing for Outlook Web Access.</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cure Sockets Layer (SSL) Bridging Support</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For authenticated and encrypted client access, ISA Server 2006 provides end-to-end security and application layer filtering by using SSL-to-SSL bridging. This means that encrypted data is inspected before it reaches the Exchange server. The ISA Server 2006 firewall decrypts the SSL stream, performs stateful inspection, and then re-encrypts the data and forwards it to the published Web server. Stateful inspection is a firewall architecture that works at the network layer. Unlike static packet filtering, which examines a packet based on the information in its header, stateful inspection tracks each connection traversing all interfaces of the firewall and makes sure they are valid.</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SA Server 2006 implements SSL Bridging Support automatically when you configure Web publishing for Outlook Web Access.</w:t>
            </w:r>
          </w:p>
        </w:tc>
      </w:tr>
    </w:tbl>
    <w:p>
      <w:pPr>
        <w:pStyle w:val="TableSpacing"/>
        <w:rPr/>
      </w:pPr>
      <w:r>
        <w:rPr/>
      </w:r>
    </w:p>
    <w:p>
      <w:pPr>
        <w:pStyle w:val="Normal"/>
        <w:rPr/>
      </w:pPr>
      <w:r>
        <w:rPr/>
        <w:t xml:space="preserve">In addition to the features listed in Table 1, ISA Server 2006 is designed to work specifically with the client access methods that you can use with Exchange 2007. </w:t>
      </w:r>
    </w:p>
    <w:p>
      <w:pPr>
        <w:pStyle w:val="Heading2"/>
        <w:rPr/>
      </w:pPr>
      <w:bookmarkStart w:id="26" w:name="__RefHeading___Toc165090100"/>
      <w:bookmarkEnd w:id="26"/>
      <w:r>
        <w:rPr/>
        <w:t>New Exchange Publishing Rule Wizard</w:t>
      </w:r>
    </w:p>
    <w:p>
      <w:pPr>
        <w:pStyle w:val="Normal"/>
        <w:rPr/>
      </w:pPr>
      <w:r>
        <w:rPr/>
        <w:t>When you deploy ISA Server 2006, you use the New Publishing Rule Wizard on the firewall policy tasks to help you with the settings that must be configured to allow access for the following feat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utlook Web Access</w:t>
      </w:r>
      <w:r>
        <w:rPr/>
        <w:t xml:space="preserve">   When you deploy ISA Server 2006 for Outlook Web Access, you use the New Exchange Publishing Rule Wizard that is on the Firewall Policy tasks. This new wizard shows the specific settings that must be configured to allow for client access by using Outlook Web Access. For more information about how to configure ISA Server 2006 to use Outlook Web Access, see </w:t>
      </w:r>
      <w:hyperlink r:id="rId28">
        <w:r>
          <w:rPr>
            <w:rStyle w:val="InternetLink"/>
          </w:rPr>
          <w:t>Using ISA Server 2006 with Outlook Web Acces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change ActiveSync</w:t>
      </w:r>
      <w:r>
        <w:rPr/>
        <w:t>   When you deploy ISA Server 2006 for Exchange ActiveSync, you use the New Exchange Publishing Rule Wizard on the Firewall Policy tasks. This new wizard shows you the specific settings that must be configured to allow for Exchange ActiveSync access. Follow the instructions in the New Exchange Publishing Rule Wizard for ISA Server 2006 to configure your Exchange deployment to use Exchange ActiveSyn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utlook Anywhere</w:t>
      </w:r>
      <w:r>
        <w:rPr/>
        <w:t>   When you deploy ISA Server 2006 for Outlook Anywhere, you use the New Exchange Publishing Rule Wizard on the Firewall Policy tasks. This new wizard shows you the specific settings that must be configured to allow for Outlook Anywhere access. Follow the instructions in the New Exchange Publishing Rule Wizard for ISA Server 2006 to configure your Exchange deployment to use Outlook Anywhe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OP3 and IMAP4 Access</w:t>
      </w:r>
      <w:r>
        <w:rPr/>
        <w:t>   When you deploy ISA Server 2006 for POP3 and IMAP4 access to Exchange 2007, you use the New Exchange Publishing Rule Wizard on the Firewall Policy tasks. This new wizard shows you the specific settings that must be configured to allow for POP3 and IMAP4 access. Follow the instructions in the New Exchange Publishing Rule Wizard for ISA Server 2006 to configure your Exchange deployment to use POP3 and IMAP4.</w:t>
      </w:r>
    </w:p>
    <w:p>
      <w:pPr>
        <w:pStyle w:val="Heading1"/>
        <w:rPr/>
      </w:pPr>
      <w:bookmarkStart w:id="27" w:name="__RefHeading___Toc165090101"/>
      <w:bookmarkStart w:id="28" w:name="DSDOC_b5ddefec_3cbe_4c8c_b2de_37390b8549"/>
      <w:bookmarkEnd w:id="27"/>
      <w:bookmarkEnd w:id="28"/>
      <w:r>
        <w:rPr/>
        <w:t>Understanding SSL for Client Access Servers</w:t>
      </w:r>
    </w:p>
    <w:p>
      <w:pPr>
        <w:pStyle w:val="Normal"/>
        <w:rPr/>
      </w:pPr>
      <w:r>
        <w:rPr/>
        <w:t xml:space="preserve">Secure Sockets Layer (SSL) is a method for securing communications between a client and a server. For a computer that is running Microsoft Exchange Server 2007 that has the Client Access server role installed, SSL is used to help secure communications between the server and the clients. Clients include mobile devices, computers inside an organization's network, and computers outside an organization's network. These include clients with and without virtual private network (VPN) connections. </w:t>
      </w:r>
    </w:p>
    <w:p>
      <w:pPr>
        <w:pStyle w:val="Normal"/>
        <w:rPr/>
      </w:pPr>
      <w:r>
        <w:rPr/>
        <w:t xml:space="preserve">By default, when you install Exchange 2007, client communications are encrypted by using SSL when you use Outlook Web Access, Exchange ActiveSync, and Outlook Anywhere. By default, Post Office Protocol version 3 (POP3) and Internet Message Access Protocol Version 4 rev1 (IMAP4) are not configured to communicate over SSL. </w:t>
      </w:r>
    </w:p>
    <w:p>
      <w:pPr>
        <w:pStyle w:val="Normal"/>
        <w:rPr/>
      </w:pPr>
      <w:r>
        <w:rPr/>
        <w:t xml:space="preserve">SSL requires that you use digital certificates. This topic provides an overview of the various types of digital certificates and information about how to configure the Client Access server to use these types of digital certificates. </w:t>
      </w:r>
    </w:p>
    <w:p>
      <w:pPr>
        <w:pStyle w:val="Heading2"/>
        <w:rPr/>
      </w:pPr>
      <w:bookmarkStart w:id="29" w:name="__RefHeading___Toc165090102"/>
      <w:bookmarkEnd w:id="29"/>
      <w:r>
        <w:rPr/>
        <w:t>Overview of Digital Certificates</w:t>
      </w:r>
    </w:p>
    <w:p>
      <w:pPr>
        <w:pStyle w:val="Normal"/>
        <w:rPr/>
      </w:pPr>
      <w:r>
        <w:rPr/>
        <w:t xml:space="preserve">Digital certificates are electronic files that work like an online password to verify the identity of a user or a computer. They are used to create the SSL encrypted channel that is used for client communications. A certificate is a digital statement that is issued by a certification authority (CA) that vouches for the identity of the certificate holder and enables the parties to communicate in a secure manner by using encryption. </w:t>
      </w:r>
    </w:p>
    <w:p>
      <w:pPr>
        <w:pStyle w:val="Normal"/>
        <w:rPr/>
      </w:pPr>
      <w:r>
        <w:rPr/>
        <w:t>Digital certificates do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y authenticate that their holders—people, Web sites, and even network resources such as routers—are truly who or what they claim to b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y protect data that is exchanged online from theft or tampering.</w:t>
      </w:r>
    </w:p>
    <w:p>
      <w:pPr>
        <w:pStyle w:val="Normal"/>
        <w:rPr/>
      </w:pPr>
      <w:r>
        <w:rPr/>
        <w:t xml:space="preserve">Digital certificates can be issued by a trusted third-party CA or a Microsoft Windows public key infrastructure (PKI) by using Certificate Services, or they can be self-signed. Each type of certificate has advantages and disadvantages. Each type of digital certificate is tamper-proof and cannot be forged. </w:t>
      </w:r>
    </w:p>
    <w:p>
      <w:pPr>
        <w:pStyle w:val="Normal"/>
        <w:rPr/>
      </w:pPr>
      <w:r>
        <w:rPr/>
        <w:t xml:space="preserve">Certificates can be issued for several uses. These uses include Web user authentication, Web server authentication, Secure/Multipurpose Internet Mail Extensions (S/MIME), Internet Protocol security (IPsec), Transport Layer Security (TLS), and code signing. </w:t>
      </w:r>
    </w:p>
    <w:p>
      <w:pPr>
        <w:pStyle w:val="Normal"/>
        <w:rPr/>
      </w:pPr>
      <w:r>
        <w:rPr/>
        <w:t>A certificate contains a public key and attaches that public key to the identity of a person, computer, or service that holds the corresponding private key. The public and private keys are used by the client and the server to encrypt the data before it is transmitted. For Microsoft Windows-based users, computers, and services, trust in a CA is established when there is a copy of the root certificate in the trusted root certificate store and the certificate contains a valid certification path. For the certificate to be valid, the certificate must not have been revoked and the validity period must not have expired.</w:t>
      </w:r>
    </w:p>
    <w:p>
      <w:pPr>
        <w:pStyle w:val="Heading2"/>
        <w:rPr/>
      </w:pPr>
      <w:bookmarkStart w:id="30" w:name="__RefHeading___Toc165090103"/>
      <w:bookmarkEnd w:id="30"/>
      <w:r>
        <w:rPr/>
        <w:t>Types of Certificates</w:t>
      </w:r>
    </w:p>
    <w:p>
      <w:pPr>
        <w:pStyle w:val="Normal"/>
        <w:rPr/>
      </w:pPr>
      <w:r>
        <w:rPr/>
        <w:t xml:space="preserve">There are three primary types of digital certificates: self-signed certificates, Windows PKI-generated certificates, and third-party certificates. </w:t>
      </w:r>
    </w:p>
    <w:p>
      <w:pPr>
        <w:pStyle w:val="Heading3"/>
        <w:rPr/>
      </w:pPr>
      <w:r>
        <w:rPr/>
        <w:t>Self-Signed Certificates</w:t>
      </w:r>
    </w:p>
    <w:p>
      <w:pPr>
        <w:pStyle w:val="Normal"/>
        <w:rPr/>
      </w:pPr>
      <w:r>
        <w:rPr/>
        <w:t xml:space="preserve">When you install Exchange 2007, a self-signed certificate is automatically configured. A self-signed certificate is signed by the application that created it. The subject and the name of the certificate match. The issuer and the subject are defined on the certificate. A self-signed certificate will allow some client protocols to use SSL for their communications. Microsoft Exchange ActiveSync and Office Outlook Web Access can establish an SSL connection by using a self-signed certificate. Outlook Anywhere will not work with a self-signed certificate. Self-signed certificates must be manually copied to the trusted root certificate store on the client computer or mobile device. When a client connects to a server over SSL and the server presents a self-signed certificate, the client will be prompted to verify that the certificate was issued by a trusted authority. The client must explicitly trust the issuing authority. If the client continues, SSL communications can continue. </w:t>
      </w:r>
    </w:p>
    <w:p>
      <w:pPr>
        <w:pStyle w:val="Normal"/>
        <w:rPr/>
      </w:pPr>
      <w:r>
        <w:rPr/>
        <w:t xml:space="preserve">Frequently, small organizations decide not to use a third-party certificate or not to install their own PKI to issue their own certificates because of the expense, because their administrators lack the experience and knowledge to create their own certificate hierarchy, or for both reasons. The cost is minimal and the setup is simple when you use self-signed certificates. However, it is much more difficult to establish an infrastructure for certificate life-cycle management, renewal, trust management, and revocation when you use self-signed certificates. </w:t>
      </w:r>
    </w:p>
    <w:p>
      <w:pPr>
        <w:pStyle w:val="Heading3"/>
        <w:rPr/>
      </w:pPr>
      <w:r>
        <w:rPr/>
        <w:t>Windows Public Key Infrastructure Certificates</w:t>
      </w:r>
    </w:p>
    <w:p>
      <w:pPr>
        <w:pStyle w:val="Normal"/>
        <w:rPr/>
      </w:pPr>
      <w:r>
        <w:rPr/>
        <w:t>The second type of certificate is a Windows PKI-generated certificate. A PKI is a system of digital certificates, certification authorities, and registration authorities (RAs) that verify and authenticate the validity of each party that is involved in an electronic transaction by using public key cryptography. When you implement a CA in an organization that uses Active Directory, you provide an infrastructure for certificate life-cycle management, renewal, trust management, and revocation. However, there is some additional cost involved in deploying servers and infrastructure to create and manage Windows PKI-generated certificates.</w:t>
      </w:r>
    </w:p>
    <w:p>
      <w:pPr>
        <w:pStyle w:val="Normal"/>
        <w:rPr/>
      </w:pPr>
      <w:r>
        <w:rPr/>
        <w:t>Certificate Services are required to deploy a Windows PKI and can be installed through Add Or Remove Programs in Control Panel. You can install Certificate Services on any server in the domain.</w:t>
      </w:r>
    </w:p>
    <w:p>
      <w:pPr>
        <w:pStyle w:val="Normal"/>
        <w:rPr/>
      </w:pPr>
      <w:r>
        <w:rPr/>
        <w:t>If you obtain certificates from a domain-joined Windows CA, you can use the CA to request or sign certificates to issue to your own servers or computers on your network. This enables you to use a PKI that resembles a third-party certificate vendor, but is less expensive. Although these PKI certificates cannot be deployed publicly, as other types of certificates can be, when a PKI CA signs the requestor's certificate by using the private key, the requestor is verified. The public key of this CA is part of the certificate. A server that has this certificate in the trusted root certificate store can use that public key to decrypt the requestor's certificate and authenticate the requestor.</w:t>
      </w:r>
    </w:p>
    <w:p>
      <w:pPr>
        <w:pStyle w:val="Normal"/>
        <w:rPr/>
      </w:pPr>
      <w:r>
        <w:rPr/>
        <w:t xml:space="preserve">The steps for deploying a PKI-generated certificate resemble those required for deploying a self-signed certificate. You must still install a copy of the trusted root certificate from the PKI to the trusted root certificate store of the computers or mobile devices that you want to be able to establish an SSL connection to Microsoft Exchange. </w:t>
      </w:r>
    </w:p>
    <w:p>
      <w:pPr>
        <w:pStyle w:val="Normal"/>
        <w:rPr/>
      </w:pPr>
      <w:r>
        <w:rPr/>
        <w:t xml:space="preserve">A Windows PKI enables organizations to publish their own certificates. Clients can request and receive certificates from a Windows PKI on the internal network. The Windows PKI can renew or revoke certificates. </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certificates, see </w:t>
      </w:r>
      <w:hyperlink r:id="rId29">
        <w:r>
          <w:rPr>
            <w:rStyle w:val="InternetLink"/>
          </w:rPr>
          <w:t>Public Key Infrastructure for Windows Server 2003</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best practices for implementing a Windows PKI, see </w:t>
      </w:r>
      <w:hyperlink r:id="rId30">
        <w:r>
          <w:rPr>
            <w:rStyle w:val="InternetLink"/>
          </w:rPr>
          <w:t>Best Practices for Implementing a Microsoft Windows Server 2003 Public Key Infrastructur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deploy a Windows-based PKI, see the </w:t>
      </w:r>
      <w:hyperlink r:id="rId31">
        <w:r>
          <w:rPr>
            <w:rStyle w:val="InternetLink"/>
          </w:rPr>
          <w:t>Windows Server 2003 PKI Operations Guide</w:t>
        </w:r>
      </w:hyperlink>
      <w:r>
        <w:rPr/>
        <w:t>.</w:t>
      </w:r>
    </w:p>
    <w:p>
      <w:pPr>
        <w:pStyle w:val="Heading3"/>
        <w:rPr/>
      </w:pPr>
      <w:r>
        <w:rPr/>
        <w:t>Trusted Third-Party Certificates</w:t>
      </w:r>
    </w:p>
    <w:p>
      <w:pPr>
        <w:pStyle w:val="Normal"/>
        <w:rPr/>
      </w:pPr>
      <w:r>
        <w:rPr/>
        <w:t>Third-party or commercial certificates are certificates that are generated by a third-party or commercial CA and then purchased for you to use on your network servers. One problem with self-signed and PKI-based certificates is that, because the certificate is not automatically trusted by the client computer or mobile device, you must make sure that you import the certificate into the trusted root certificate store on client computers and devices. Third-party or commercial certificates do not have this problem. Most commercial CA certificates are already trusted because the certificate already resides in the trusted root certificate store. Because the issuer is trusted, the certificate is also trusted. Using third-party certificates greatly simplifies deployment.</w:t>
      </w:r>
    </w:p>
    <w:p>
      <w:pPr>
        <w:pStyle w:val="Normal"/>
        <w:rPr/>
      </w:pPr>
      <w:r>
        <w:rPr/>
        <w:t>For larger organizations or organizations that must publicly deploy certificates, the best solution is to use a third-party or commercial certificate, even though there is a cost associated with the certificate. Commercial certificates may not be the best solution for small and medium-size organizations, and you might decide to use one of the other certificate options that are available.</w:t>
      </w:r>
    </w:p>
    <w:p>
      <w:pPr>
        <w:pStyle w:val="Heading2"/>
        <w:rPr/>
      </w:pPr>
      <w:bookmarkStart w:id="31" w:name="__RefHeading___Toc165090104"/>
      <w:bookmarkEnd w:id="31"/>
      <w:r>
        <w:rPr/>
        <w:t>Choosing a Certificate Type</w:t>
      </w:r>
    </w:p>
    <w:p>
      <w:pPr>
        <w:pStyle w:val="Normal"/>
        <w:rPr/>
      </w:pPr>
      <w:r>
        <w:rPr/>
        <w:t xml:space="preserve">When you choose the type of certificate to install, there are several factors to consider. A certificate must be signed to be valid. It can be self-signed or signed by a CA. A self-signed certificate has limitations. For example, not all mobile devices let a user install a digital certificate in the trusted root certificate store. The ability to install certificates on a mobile device depends on the mobile device manufacturer and the mobile operator. Some manufacturers and mobile operators disable access to the trusted root certificate store. In this case, neither a self-signed certificate nor a certificate from a Windows PKI CA can be installed on the mobile device. </w:t>
      </w:r>
    </w:p>
    <w:p>
      <w:pPr>
        <w:pStyle w:val="Normal"/>
        <w:rPr/>
      </w:pPr>
      <w:r>
        <w:rPr/>
        <w:t xml:space="preserve">Most mobile devices have several trusted third-party commercial certificates preinstalled. For the optimal user experience, implement certificate-based authentication for Exchange ActiveSync by using devices that are running Windows Mobile 6.0 and a digital certificate from a trusted third-party CA. </w:t>
      </w:r>
    </w:p>
    <w:p>
      <w:pPr>
        <w:pStyle w:val="Heading3"/>
        <w:rPr/>
      </w:pPr>
      <w:r>
        <w:rPr/>
        <w:t>For More Information</w:t>
      </w:r>
    </w:p>
    <w:p>
      <w:pPr>
        <w:pStyle w:val="Normal"/>
        <w:rPr/>
      </w:pPr>
      <w:r>
        <w:rPr/>
        <w:t xml:space="preserve">For more information, see the following topic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2">
        <w:r>
          <w:rPr>
            <w:rStyle w:val="InternetLink"/>
          </w:rPr>
          <w:t>Managing SSL For a Client Access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3">
        <w:r>
          <w:rPr>
            <w:rStyle w:val="InternetLink"/>
          </w:rPr>
          <w:t>How to Configure SSL Certificates to Use Multiple Client Access Server Host Nam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4">
        <w:r>
          <w:rPr>
            <w:rStyle w:val="InternetLink"/>
          </w:rPr>
          <w:t>How to Install Certificates on a Windows Mobile Powered Device</w:t>
        </w:r>
      </w:hyperlink>
    </w:p>
    <w:p>
      <w:pPr>
        <w:pStyle w:val="Heading1"/>
        <w:rPr/>
      </w:pPr>
      <w:bookmarkStart w:id="32" w:name="__RefHeading___Toc165090105"/>
      <w:bookmarkStart w:id="33" w:name="DSDOC_5fafaff3_eb37_4fdb_95f0_e56c45ea58"/>
      <w:bookmarkEnd w:id="32"/>
      <w:bookmarkEnd w:id="33"/>
      <w:r>
        <w:rPr/>
        <w:t>Overview of Exchange ActiveSync</w:t>
      </w:r>
    </w:p>
    <w:p>
      <w:pPr>
        <w:pStyle w:val="Normal"/>
        <w:rPr/>
      </w:pPr>
      <w:r>
        <w:rPr/>
        <w:t>By default, when you install the Client Access server role on a computer that is running Microsoft Exchange Server 2007, you enable Microsoft Exchange ActiveSync. Exchange ActiveSync lets you synchronize a mobile device with your Exchange 2007 mailbox.</w:t>
      </w:r>
    </w:p>
    <w:p>
      <w:pPr>
        <w:pStyle w:val="Heading2"/>
        <w:rPr/>
      </w:pPr>
      <w:bookmarkStart w:id="34" w:name="__RefHeading___Toc165090106"/>
      <w:bookmarkEnd w:id="34"/>
      <w:r>
        <w:rPr/>
        <w:t>Overview of Exchange ActiveSync</w:t>
      </w:r>
    </w:p>
    <w:p>
      <w:pPr>
        <w:pStyle w:val="Normal"/>
        <w:rPr/>
      </w:pPr>
      <w:r>
        <w:rPr/>
        <w:t xml:space="preserve">Exchange ActiveSync is an Microsoft Exchange synchronization protocol that is optimized to work together with high-latency and low-bandwidth networks. The protocol, based on HTTP and XML, lets devices such as browser-enabled cellular telephones or Microsoft Windows Mobile® powered devices access an organization's information on a server that is running Microsoft Exchange. Exchange ActiveSync enables mobile device users to access their e-mail, calendar, contacts, and tasks and to continue to be able to access this information while they are working offline. </w:t>
      </w:r>
    </w:p>
    <w:p>
      <w:pPr>
        <w:pStyle w:val="AlertLabel"/>
        <w:rPr/>
      </w:pPr>
      <w:r>
        <w:rPr/>
        <w:drawing>
          <wp:inline distT="0" distB="0" distL="0" distR="0">
            <wp:extent cx="2286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Exchange ActiveSync can synchronize e-mail messages, calendar items, contacts, and tasks. You cannot use Exchange ActiveSync to synchronize notes in Microsoft Outlook. </w:t>
      </w:r>
    </w:p>
    <w:p>
      <w:pPr>
        <w:pStyle w:val="Heading2"/>
        <w:rPr/>
      </w:pPr>
      <w:bookmarkStart w:id="35" w:name="__RefHeading___Toc165090107"/>
      <w:bookmarkEnd w:id="35"/>
      <w:r>
        <w:rPr/>
        <w:t>New Features in Exchange ActiveSync</w:t>
      </w:r>
    </w:p>
    <w:p>
      <w:pPr>
        <w:pStyle w:val="Normal"/>
        <w:rPr/>
      </w:pPr>
      <w:r>
        <w:rPr/>
        <w:t>Exchange ActiveSync has been enhanced in Exchange Server 2007. The following are some of the new and enhanced feat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pport for HTML mess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pport for follow-up fla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pport for fast message retriev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eting attende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hanced Exchange Searc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SharePoint Services and Universal Naming Convention (UNC) document ac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IN res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hanced device security through password polic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utodiscover for over the air provision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pport for Out of Office configu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pport for tasks synchro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rect Push</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ability to use Autodiscover depends on the mobile device operating system that you are using. Not all mobile device operating systems that support synchronization with Exchange Server 2007 also support Autodiscover. For more information about which operating systems support Autodiscover, contact the manufacturer of your mobile device. </w:t>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Many of these features require the use of the latest version of Windows Mobile that is currently in development. </w:t>
      </w:r>
    </w:p>
    <w:p>
      <w:pPr>
        <w:pStyle w:val="Normal"/>
        <w:rPr/>
      </w:pPr>
      <w:r>
        <w:rPr/>
        <w:t xml:space="preserve">For more information about the new features in Exchange ActiveSync, see </w:t>
      </w:r>
      <w:hyperlink r:id="rId38">
        <w:r>
          <w:rPr>
            <w:rStyle w:val="InternetLink"/>
          </w:rPr>
          <w:t>Client Features In Exchange ActiveSync</w:t>
        </w:r>
        <w:r>
          <w:rPr>
            <w:rStyle w:val="InternetLink"/>
            <w:szCs w:val="20"/>
          </w:rPr>
          <w:t>.</w:t>
        </w:r>
      </w:hyperlink>
    </w:p>
    <w:p>
      <w:pPr>
        <w:pStyle w:val="Heading2"/>
        <w:rPr/>
      </w:pPr>
      <w:bookmarkStart w:id="36" w:name="__RefHeading___Toc165090108"/>
      <w:bookmarkEnd w:id="36"/>
      <w:r>
        <w:rPr/>
        <w:t>Managing Exchange ActiveSync</w:t>
      </w:r>
    </w:p>
    <w:p>
      <w:pPr>
        <w:pStyle w:val="Normal"/>
        <w:rPr/>
      </w:pPr>
      <w:r>
        <w:rPr/>
        <w:t>By default, Exchange ActiveSync is enabled. All users who have an Exchange mailbox can synchronize their mobile device with the Microsoft Exchange server.</w:t>
      </w:r>
    </w:p>
    <w:p>
      <w:pPr>
        <w:pStyle w:val="Normal"/>
        <w:rPr/>
      </w:pPr>
      <w:r>
        <w:rPr/>
        <w:t>You can perform the following Exchange ActiveSync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able and disable Exchange ActiveSync for us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et policies such as minimum password length, device locking, and maximum failed password attemp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itiate a remote wipe to clear all data off a lost or stolen devic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un a variety of reports for viewing or exporting into a reporting solution</w:t>
      </w:r>
    </w:p>
    <w:p>
      <w:pPr>
        <w:pStyle w:val="Heading3"/>
        <w:rPr/>
      </w:pPr>
      <w:r>
        <w:rPr/>
        <w:t>Security in Exchange ActiveSync</w:t>
      </w:r>
    </w:p>
    <w:p>
      <w:pPr>
        <w:pStyle w:val="Normal"/>
        <w:rPr/>
      </w:pPr>
      <w:r>
        <w:rPr/>
        <w:t xml:space="preserve">You can configure Exchange ActiveSync to use Secure Sockets Layer (SSL) encryption for communications between the Exchange server and the mobile device client. Certificate-based authentication works with a self-signed certificate, a certificate from an existing public key infrastructure, or a third-party commercial certificate. You can use certificate-based authentication together with other security features, such as local device wipe and a device password, to turn the mobile device into a smartcard. The private key and certificate for client authentication are stored in memory on the device. If an unauthorized user tries to bypass the device password, all user data is purged. This includes the certificate and private key. For more security, you can deploy RSA SecurID two-factor authentication on the Exchange server. </w:t>
      </w:r>
    </w:p>
    <w:p>
      <w:pPr>
        <w:pStyle w:val="Heading3"/>
        <w:rPr/>
      </w:pPr>
      <w:r>
        <w:rPr/>
        <w:t>Device Security Features in Exchange ActiveSync</w:t>
      </w:r>
    </w:p>
    <w:p>
      <w:pPr>
        <w:pStyle w:val="Normal"/>
        <w:rPr/>
      </w:pPr>
      <w:r>
        <w:rPr/>
        <w:t>In addition to the ability to configure security options for communications between the Exchange server and your mobile devices, Exchange ActiveSync offers the following features to enhance the security of mobile de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mote wipe   </w:t>
      </w:r>
      <w:r>
        <w:rPr/>
        <w:t xml:space="preserve">If your device is lost, stolen, or otherwise compromised, you can issue a remote wipe command from the Exchange Server computer or from any Web browser by using Microsoft Office Outlook Web Access. This command erases all data from the mobile devic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vice password policies </w:t>
      </w:r>
      <w:r>
        <w:rPr/>
        <w:t>  Exchange ActiveSync lets you configure several options for your device password. These options include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Minimum password length (characters) </w:t>
      </w:r>
      <w:r>
        <w:rPr/>
        <w:t xml:space="preserve">  This option specifies the length of the password for the device. The default length is four characters, but can include as many as 18.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Require alphanumeric password</w:t>
      </w:r>
      <w:r>
        <w:rPr/>
        <w:t xml:space="preserve">   This option determines password strength. You can enforce the usage of a character or symbol in the password in addition to number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Inactivity time (seconds)</w:t>
      </w:r>
      <w:r>
        <w:rPr/>
        <w:t>   This option determines how long the device must be inactive before the user is prompted for a password to unlock the devic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Wipe device after failed (attempts)</w:t>
      </w:r>
      <w:r>
        <w:rPr/>
        <w:t xml:space="preserve">   This option lets you specify whether you want the device memory wiped after multiple failed password attempts. </w:t>
      </w:r>
    </w:p>
    <w:p>
      <w:pPr>
        <w:pStyle w:val="Heading3"/>
        <w:rPr/>
      </w:pPr>
      <w:r>
        <w:rPr/>
        <w:t>For More Information</w:t>
      </w:r>
    </w:p>
    <w:p>
      <w:pPr>
        <w:pStyle w:val="Normal"/>
        <w:rPr/>
      </w:pPr>
      <w:r>
        <w:rPr/>
        <w:t>For more information about Exchange ActiveSync,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9">
        <w:r>
          <w:rPr>
            <w:rStyle w:val="InternetLink"/>
          </w:rPr>
          <w:t>How to Enable Exchange ActiveSync</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40">
        <w:r>
          <w:rPr>
            <w:rStyle w:val="InternetLink"/>
          </w:rPr>
          <w:t>How to Disable Exchange ActiveSync</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41">
        <w:r>
          <w:rPr>
            <w:rStyle w:val="InternetLink"/>
          </w:rPr>
          <w:t>How to Enable a User for Exchange ActiveSync</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42">
        <w:r>
          <w:rPr>
            <w:rStyle w:val="InternetLink"/>
          </w:rPr>
          <w:t>How to Disable a User for Exchange ActiveSync</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c47ab70_bc05_415b_9c9c_382f3ca556">
        <w:r>
          <w:rPr>
            <w:rStyle w:val="InternetLink"/>
            <w:lang w:val="en-US" w:eastAsia="en-US"/>
          </w:rPr>
          <w:t>Understanding Exchange ActiveSync Mailbox Policies</w:t>
        </w:r>
      </w:hyperlink>
    </w:p>
    <w:p>
      <w:pPr>
        <w:pStyle w:val="Heading1"/>
        <w:rPr/>
      </w:pPr>
      <w:bookmarkStart w:id="37" w:name="__RefHeading___Toc165090109"/>
      <w:bookmarkStart w:id="38" w:name="DSDOC_373c1629_3d4b_4828_b014_9e103de4ef"/>
      <w:bookmarkEnd w:id="37"/>
      <w:bookmarkEnd w:id="38"/>
      <w:r>
        <w:rPr/>
        <w:t>Understanding Direct Push</w:t>
      </w:r>
    </w:p>
    <w:p>
      <w:pPr>
        <w:pStyle w:val="Normal"/>
        <w:rPr/>
      </w:pPr>
      <w:r>
        <w:rPr/>
        <w:t>Direct Push is a feature that is built into Exchange Server 2007. Direct Push is designed to keep a mobile device up-to-date over a cellular network connection. Introduced in Exchange Server 2003 Service Pack 2, Direct Push provides notification to the mobile device when new content is ready to be synchronized to the device. </w:t>
      </w:r>
    </w:p>
    <w:p>
      <w:pPr>
        <w:pStyle w:val="Heading2"/>
        <w:rPr/>
      </w:pPr>
      <w:bookmarkStart w:id="39" w:name="__RefHeading___Toc165090110"/>
      <w:bookmarkEnd w:id="39"/>
      <w:r>
        <w:rPr/>
        <w:t>Overview</w:t>
      </w:r>
    </w:p>
    <w:p>
      <w:pPr>
        <w:pStyle w:val="Normal"/>
        <w:rPr/>
      </w:pPr>
      <w:r>
        <w:rPr/>
        <w:t>For Direct Push to work, you must have a device that is Direct Push capable. These devices includ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ellular telephones that have Windows Mobile® 5.0 and the Messaging &amp; Security Feature Pack (MSFP) and later versions of Windows Mobile soft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ellular telephones or mobile devices that are produced by Exchange ActiveSync licensees and are designed specifically to be Direct Push compatible. </w:t>
      </w:r>
    </w:p>
    <w:p>
      <w:pPr>
        <w:pStyle w:val="Normal"/>
        <w:rPr/>
      </w:pPr>
      <w:r>
        <w:rPr/>
        <w:t>By default, Direct Push is enabled in Exchange 2007. Mobile devices that support Direct Push issue a long-lived HTTPS request to the Exchange server. The Exchange server monitors activity on the users’ mailbox and sends a response to the device if there are any changes, such as new or changed e-mail messages or calendar or contact items. If changes occur within the lifespan of the HTTPS request, the Exchange server issues a response to the device that states that changes have occurred and the device should initiate synchronization with the Exchange server. The device then issues a synchronization request to the server. When synchronization is complete, a new long-lived HTTPS request is generated to start the process over again. This guarantees that e-mail, calendar, contact, and task items are delivered quickly to the mobile device and the device is always synchronized with the Exchange server.</w:t>
      </w:r>
    </w:p>
    <w:p>
      <w:pPr>
        <w:pStyle w:val="Heading3"/>
        <w:rPr/>
      </w:pPr>
      <w:r>
        <w:rPr/>
        <w:t>Direct Push Topology</w:t>
      </w:r>
    </w:p>
    <w:p>
      <w:pPr>
        <w:pStyle w:val="Normal"/>
        <w:rPr/>
      </w:pPr>
      <w:r>
        <w:rPr/>
        <w:t xml:space="preserve">Figure 1 illustrates a typical Exchange Server 2007 topology that is configured for Direct Push. This figure assumes that you have the Client Access server role and the Mailbox server role installed on two separate Exchange Server computers. You can also install both server roles on the same physical Exchange 2007 computer. </w:t>
      </w:r>
    </w:p>
    <w:p>
      <w:pPr>
        <w:pStyle w:val="Label"/>
        <w:rPr/>
      </w:pPr>
      <w:bookmarkStart w:id="40" w:name="__RefHeading___Toc164499614"/>
      <w:bookmarkEnd w:id="40"/>
      <w:r>
        <w:rPr/>
        <w:t>Figure 1   Direct Push Network Design</w:t>
      </w:r>
    </w:p>
    <w:p>
      <w:pPr>
        <w:pStyle w:val="WWFigure"/>
        <w:rPr/>
      </w:pPr>
      <w:r>
        <w:rPr/>
        <w:drawing>
          <wp:inline distT="0" distB="0" distL="0" distR="0">
            <wp:extent cx="4371975" cy="3552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8" t="-10" r="-8" b="-10"/>
                    <a:stretch>
                      <a:fillRect/>
                    </a:stretch>
                  </pic:blipFill>
                  <pic:spPr bwMode="auto">
                    <a:xfrm>
                      <a:off x="0" y="0"/>
                      <a:ext cx="4371975" cy="3552825"/>
                    </a:xfrm>
                    <a:prstGeom prst="rect">
                      <a:avLst/>
                    </a:prstGeom>
                  </pic:spPr>
                </pic:pic>
              </a:graphicData>
            </a:graphic>
          </wp:inline>
        </w:drawing>
      </w:r>
    </w:p>
    <w:p>
      <w:pPr>
        <w:pStyle w:val="TableSpacing"/>
        <w:rPr/>
      </w:pPr>
      <w:r>
        <w:rPr/>
      </w:r>
    </w:p>
    <w:p>
      <w:pPr>
        <w:pStyle w:val="Normal"/>
        <w:rPr/>
      </w:pPr>
      <w:r>
        <w:rPr/>
        <w:t>Direct Push operates in the following way:</w:t>
      </w:r>
    </w:p>
    <w:p>
      <w:pPr>
        <w:pStyle w:val="NumberedList1"/>
        <w:numPr>
          <w:ilvl w:val="0"/>
          <w:numId w:val="0"/>
        </w:numPr>
        <w:tabs>
          <w:tab w:val="left" w:pos="360" w:leader="none"/>
        </w:tabs>
        <w:ind w:left="360" w:hanging="360"/>
        <w:rPr/>
      </w:pPr>
      <w:r>
        <w:rPr/>
        <w:t>1.</w:t>
        <w:tab/>
        <w:t xml:space="preserve">A mobile device that is configured to synchronize with an Exchange 2007 server issues an HTTPS request to the server. This request is known as a ping. The request tells the server to notify the device if any items change in any folder that is configured to synchronize in the next 15 minutes. Otherwise, the server should return an HTTP 200 OK message. The mobile device will then stand by. The 15-minute time span is known as a heartbeat interval. </w:t>
      </w:r>
    </w:p>
    <w:p>
      <w:pPr>
        <w:pStyle w:val="NumberedList1"/>
        <w:numPr>
          <w:ilvl w:val="0"/>
          <w:numId w:val="0"/>
        </w:numPr>
        <w:tabs>
          <w:tab w:val="left" w:pos="360" w:leader="none"/>
        </w:tabs>
        <w:ind w:left="360" w:hanging="360"/>
        <w:rPr/>
      </w:pPr>
      <w:r>
        <w:rPr/>
        <w:t>2.</w:t>
        <w:tab/>
        <w:t xml:space="preserve">If no items change in 15 minutes, the server returns a response of HTTP 200 OK. The mobile device receives this response, resumes activity (called </w:t>
      </w:r>
      <w:r>
        <w:rPr>
          <w:rStyle w:val="Italic"/>
        </w:rPr>
        <w:t>waking up</w:t>
      </w:r>
      <w:r>
        <w:rPr/>
        <w:t xml:space="preserve">), and issues its request again. This restarts the process. </w:t>
      </w:r>
    </w:p>
    <w:p>
      <w:pPr>
        <w:pStyle w:val="NumberedList1"/>
        <w:numPr>
          <w:ilvl w:val="0"/>
          <w:numId w:val="0"/>
        </w:numPr>
        <w:tabs>
          <w:tab w:val="left" w:pos="360" w:leader="none"/>
        </w:tabs>
        <w:ind w:left="360" w:hanging="360"/>
        <w:rPr/>
      </w:pPr>
      <w:r>
        <w:rPr/>
        <w:t>3.</w:t>
        <w:tab/>
        <w:t xml:space="preserve">If any items change or new items are received within the 15 minute heartbeat interval, the server sends a response that informs the mobile device that there is a new or changed item and the name of the folder in which the new or changed item resides. After the mobile device receives this response, it issues a synchronization request for the folder that has the new or changed items. When synchronization is complete, the mobile device issues a new ping request and the whole process starts over. </w:t>
      </w:r>
    </w:p>
    <w:p>
      <w:pPr>
        <w:pStyle w:val="Normal"/>
        <w:rPr/>
      </w:pPr>
      <w:r>
        <w:rPr/>
        <w:t xml:space="preserve">Direct Push depends on network conditions that support a long-standing HTTPS request. If the carrier network for the mobile device or the firewall does not support long-standing HTTPS requests, the HTTPS request is stopped. The following steps describe how Direct Push operates when a mobile device's carrier network has a time-out value of 13 minutes. </w:t>
      </w:r>
    </w:p>
    <w:p>
      <w:pPr>
        <w:pStyle w:val="NumberedList1"/>
        <w:numPr>
          <w:ilvl w:val="0"/>
          <w:numId w:val="0"/>
        </w:numPr>
        <w:tabs>
          <w:tab w:val="left" w:pos="360" w:leader="none"/>
        </w:tabs>
        <w:ind w:left="360" w:hanging="360"/>
        <w:rPr/>
      </w:pPr>
      <w:r>
        <w:rPr/>
        <w:t>1.</w:t>
        <w:tab/>
        <w:t xml:space="preserve">A mobile device issues an HTTPS request to the server. The request tells the server to notify the device if any items change in any folder that is configured to synchronize in the next 15 minutes. Otherwise, the server should return an HTTP 200 OK message. The mobile device then stands by. </w:t>
      </w:r>
    </w:p>
    <w:p>
      <w:pPr>
        <w:pStyle w:val="NumberedList1"/>
        <w:numPr>
          <w:ilvl w:val="0"/>
          <w:numId w:val="0"/>
        </w:numPr>
        <w:tabs>
          <w:tab w:val="left" w:pos="360" w:leader="none"/>
        </w:tabs>
        <w:ind w:left="360" w:hanging="360"/>
        <w:rPr/>
      </w:pPr>
      <w:r>
        <w:rPr/>
        <w:t>2.</w:t>
        <w:tab/>
        <w:t>If the server does not respond after 15 minutes, the mobile device wakes up and concludes that the connection to the server was timed out by the network. The device reissues the HTTPS request, but this time uses a heartbeat interval of eight minutes.</w:t>
      </w:r>
    </w:p>
    <w:p>
      <w:pPr>
        <w:pStyle w:val="NumberedList1"/>
        <w:numPr>
          <w:ilvl w:val="0"/>
          <w:numId w:val="0"/>
        </w:numPr>
        <w:tabs>
          <w:tab w:val="left" w:pos="360" w:leader="none"/>
        </w:tabs>
        <w:ind w:left="360" w:hanging="360"/>
        <w:rPr/>
      </w:pPr>
      <w:r>
        <w:rPr/>
        <w:t>3.</w:t>
        <w:tab/>
        <w:t xml:space="preserve">After eight minutes, the server sends an HTTP 200 OK message. The device will then try to gain a longer connection by issuing a new HTTPS request to the server that has a heartbeat interval of 12 minutes. </w:t>
      </w:r>
    </w:p>
    <w:p>
      <w:pPr>
        <w:pStyle w:val="NumberedList1"/>
        <w:numPr>
          <w:ilvl w:val="0"/>
          <w:numId w:val="0"/>
        </w:numPr>
        <w:tabs>
          <w:tab w:val="left" w:pos="360" w:leader="none"/>
        </w:tabs>
        <w:ind w:left="360" w:hanging="360"/>
        <w:rPr/>
      </w:pPr>
      <w:r>
        <w:rPr/>
        <w:t>4.</w:t>
        <w:tab/>
        <w:t xml:space="preserve">After four minutes, a new e-mail message is received and the server responds by sending an HTTPS request that tells the device to synchronize. The device synchronizes and reissues the HTTPS request that has a heartbeat of 12 minutes. </w:t>
      </w:r>
    </w:p>
    <w:p>
      <w:pPr>
        <w:pStyle w:val="NumberedList1"/>
        <w:numPr>
          <w:ilvl w:val="0"/>
          <w:numId w:val="0"/>
        </w:numPr>
        <w:tabs>
          <w:tab w:val="left" w:pos="360" w:leader="none"/>
        </w:tabs>
        <w:ind w:left="360" w:hanging="360"/>
        <w:rPr/>
      </w:pPr>
      <w:r>
        <w:rPr/>
        <w:t>5.</w:t>
        <w:tab/>
        <w:t xml:space="preserve">After 12 minutes, if there are no new or changed items, the server responds by sending an HTTP 200 OK message. The device wakes up and concludes that network conditions will support a heartbeat interval of 12 minutes. The device will then try to gain a longer connection by reissuing an HTTPS request that has a heartbeat interval of 16 minutes. </w:t>
      </w:r>
    </w:p>
    <w:p>
      <w:pPr>
        <w:pStyle w:val="NumberedList1"/>
        <w:numPr>
          <w:ilvl w:val="0"/>
          <w:numId w:val="0"/>
        </w:numPr>
        <w:tabs>
          <w:tab w:val="left" w:pos="360" w:leader="none"/>
        </w:tabs>
        <w:ind w:left="360" w:hanging="360"/>
        <w:rPr/>
      </w:pPr>
      <w:r>
        <w:rPr/>
        <w:t>6.</w:t>
        <w:tab/>
        <w:t>After 16 minutes, no response is received from the server. The device wakes up and concludes that network conditions cannot support a heartbeat interval of 16 minutes. Because this failure occurred directly after the device tried to increase the heartbeat interval, it concludes that the heartbeat interval has reached its maximum limit. The device then issues an HTTPS request that has a heartbeat interval of 12 minutes because this was the last successful heartbeat interval.</w:t>
      </w:r>
    </w:p>
    <w:p>
      <w:pPr>
        <w:pStyle w:val="Normal"/>
        <w:rPr/>
      </w:pPr>
      <w:r>
        <w:rPr/>
        <w:t xml:space="preserve">The mobile device tries to use the longest heartbeat interval the network supports. This extends battery life on the device and minimizes the amount of data that is transferred over the network. Mobile carriers can specify a maximum, minimum, and initial heartbeat value in the registry settings for the mobile device. </w:t>
      </w:r>
    </w:p>
    <w:p>
      <w:pPr>
        <w:pStyle w:val="Heading3"/>
        <w:rPr/>
      </w:pPr>
      <w:r>
        <w:rPr/>
        <w:t>Configuring Direct Push to Work Through Your Firewall</w:t>
      </w:r>
    </w:p>
    <w:p>
      <w:pPr>
        <w:pStyle w:val="Normal"/>
        <w:rPr/>
      </w:pPr>
      <w:r>
        <w:rPr/>
        <w:t xml:space="preserve">For Direct Push to work through your firewall, you must open the following por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have the Client Access server role and the Mailbox server role installed on two separate Exchange Server computers, you must open TCP port 135 for the RPC locator service on any internal firewall that is between the two Exchange Server comput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CP port 443 is required for Secure Sockets Layer (SSL) and must be opened between the Internet and the Exchange Server computer that has the Client Access server role installed. </w:t>
      </w:r>
    </w:p>
    <w:p>
      <w:pPr>
        <w:pStyle w:val="Normal"/>
        <w:rPr/>
      </w:pPr>
      <w:r>
        <w:rPr/>
        <w:t>In addition to opening ports on your firewall, for optimal Direct Push performance, you should increase the time-out value on your firewall from the default to 15 to 30 minutes. The maximum length of the HTTPS request is determined by the following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maximum time-out that is set on the firewalls that control the traffic from the Internet to the Exchange server that has the Client Access server role instal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firewall time-outs that are set by the mobile carrier </w:t>
      </w:r>
    </w:p>
    <w:p>
      <w:pPr>
        <w:pStyle w:val="Normal"/>
        <w:rPr/>
      </w:pPr>
      <w:r>
        <w:rPr/>
        <w:t xml:space="preserve">A short time-out value causes the device to initiate a new HTTPS request more frequently. This can shorten battery life on your device. For more information about how to configure your firewall, see the </w:t>
      </w:r>
      <w:hyperlink r:id="rId44">
        <w:r>
          <w:rPr>
            <w:rStyle w:val="InternetLink"/>
          </w:rPr>
          <w:t>ISA Server Product Documentation</w:t>
        </w:r>
      </w:hyperlink>
      <w:r>
        <w:rPr/>
        <w:t xml:space="preserve">. </w:t>
      </w:r>
    </w:p>
    <w:p>
      <w:pPr>
        <w:pStyle w:val="Heading3"/>
        <w:rPr/>
      </w:pPr>
      <w:r>
        <w:rPr/>
        <w:t>For More Information</w:t>
      </w:r>
    </w:p>
    <w:p>
      <w:pPr>
        <w:pStyle w:val="Normal"/>
        <w:rPr/>
      </w:pPr>
      <w:r>
        <w:rPr/>
        <w:t xml:space="preserve">For more information about Direct Push and how to synchronize mobile devices with Exchange 2007, see the following topic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45">
        <w:r>
          <w:rPr>
            <w:rStyle w:val="InternetLink"/>
          </w:rPr>
          <w:t>How to Configure Mobile Devices to Synchronize with Exchange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3a949e7_b3ef_43ea_ae0c_6698826fc8">
        <w:r>
          <w:rPr>
            <w:rStyle w:val="InternetLink"/>
            <w:lang w:val="en-US" w:eastAsia="en-US"/>
          </w:rPr>
          <w:t>Understanding Mobile Devic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6f3d9c8_7941_4494_90ed_b8b4fe3207">
        <w:r>
          <w:rPr>
            <w:rStyle w:val="InternetLink"/>
            <w:lang w:val="en-US" w:eastAsia="en-US"/>
          </w:rPr>
          <w:t>Understanding Mobile Device Connectivity</w:t>
        </w:r>
      </w:hyperlink>
    </w:p>
    <w:p>
      <w:pPr>
        <w:pStyle w:val="Heading1"/>
        <w:rPr/>
      </w:pPr>
      <w:bookmarkStart w:id="41" w:name="__RefHeading___Toc165090111"/>
      <w:bookmarkStart w:id="42" w:name="DSDOC_7c47ab70_bc05_415b_9c9c_382f3ca556"/>
      <w:bookmarkEnd w:id="41"/>
      <w:bookmarkEnd w:id="42"/>
      <w:r>
        <w:rPr/>
        <w:t>Understanding Exchange ActiveSync Mailbox Policies</w:t>
      </w:r>
    </w:p>
    <w:p>
      <w:pPr>
        <w:pStyle w:val="Normal"/>
        <w:rPr/>
      </w:pPr>
      <w:r>
        <w:rPr/>
        <w:t xml:space="preserve">This topic discusses Exchange ActiveSync mailbox policies and how they can be used in your Microsoft Exchange Server 2007 environment. </w:t>
      </w:r>
    </w:p>
    <w:p>
      <w:pPr>
        <w:pStyle w:val="Heading2"/>
        <w:rPr/>
      </w:pPr>
      <w:bookmarkStart w:id="43" w:name="__RefHeading___Toc165090112"/>
      <w:bookmarkEnd w:id="43"/>
      <w:r>
        <w:rPr/>
        <w:t>Overview</w:t>
      </w:r>
    </w:p>
    <w:p>
      <w:pPr>
        <w:pStyle w:val="Normal"/>
        <w:rPr/>
      </w:pPr>
      <w:r>
        <w:rPr/>
        <w:t xml:space="preserve">Exchange ActiveSync mailbox policies let you apply a common set of policy or security settings to a user or group of users. Table 2 summarizes the settings that you can specify by using Exchange ActiveSync mailbox policies. </w:t>
      </w:r>
    </w:p>
    <w:p>
      <w:pPr>
        <w:pStyle w:val="Label"/>
        <w:rPr/>
      </w:pPr>
      <w:bookmarkStart w:id="44" w:name="__RefHeading___Toc164499615"/>
      <w:bookmarkEnd w:id="44"/>
      <w:r>
        <w:rPr/>
        <w:t>Table 2   Exchange ActiveSync mailbox policy setting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tting</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ow non-provisionable devic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ows older devices (those that do not support the Autodiscover service) to connect to Exchange 2007 by using Exchange ActiveSync.</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ow simple passwor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s or disables the ability to use a simple password such as 1234.</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phanumeric password require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quires that a password contains numeric and non-numeric character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ttachments enable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s attachments to be downloaded to the mobile devic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vice encryption enable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s encryption on the devic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ssword enable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s the device passwor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ssword expira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s the administrator to configure a length of time after which a device password must be chang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ssword history</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number of past passwords stored in the user's mailbox. A user cannot reuse a previously stored password.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licy refresh interval</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fines how frequently the device updates the Exchange ActiveSync policy from the server.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imum attachment siz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e maximum size of attachments that are automatically downloaded to the devic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imum failed password attempt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how many times an incorrect password can be entered before the device performs a wipe of all data.</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imum inactivity time lock</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e length of time a device can go without user input before it lock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nimum password length</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e minimum password length.</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ssword recovery</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s the device password to be recovered from the serv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C file acces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s access to files stored on Universal Naming Convention (UNC) share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SS file acces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nables access to files stored on Microsoft Windows SharePoint Services sites</w:t>
            </w:r>
          </w:p>
        </w:tc>
      </w:tr>
    </w:tbl>
    <w:p>
      <w:pPr>
        <w:pStyle w:val="TableSpacing"/>
        <w:rPr/>
      </w:pPr>
      <w:r>
        <w:rPr/>
      </w:r>
    </w:p>
    <w:p>
      <w:pPr>
        <w:pStyle w:val="Normal"/>
        <w:rPr/>
      </w:pPr>
      <w:r>
        <w:rPr/>
        <w:t>For example, you can create a policy that you apply to all users in your Exchange organization. Table 3 lists the settings that this policy could have.</w:t>
      </w:r>
    </w:p>
    <w:p>
      <w:pPr>
        <w:pStyle w:val="Label"/>
        <w:rPr/>
      </w:pPr>
      <w:bookmarkStart w:id="45" w:name="__RefHeading___Toc164499616"/>
      <w:bookmarkEnd w:id="45"/>
      <w:r>
        <w:rPr/>
        <w:t>Table 3   Sample Exchange ActiveSync mailbox policy settings for all user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tting</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u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ow non-provisionable devic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ow simple passwor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phanumeric password require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ttachments enable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vice encryption enable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ssword enable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ssword expira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 day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ssword history</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 passwords stor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imum attachment siz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00 kilobytes (K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imum failed password attempt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nimum password length</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C file acces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abled</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SS file acces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isabled</w:t>
            </w:r>
          </w:p>
        </w:tc>
      </w:tr>
    </w:tbl>
    <w:p>
      <w:pPr>
        <w:pStyle w:val="TableSpacing"/>
        <w:rPr/>
      </w:pPr>
      <w:r>
        <w:rPr/>
      </w:r>
    </w:p>
    <w:p>
      <w:pPr>
        <w:pStyle w:val="AlertLabel"/>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You do not have to specify all policy settings when you create a new Exchange ActiveSync mailbox policy. Any policy setting that you do not explicitly set will retain its default value. </w:t>
      </w:r>
    </w:p>
    <w:p>
      <w:pPr>
        <w:pStyle w:val="Normal"/>
        <w:rPr/>
      </w:pPr>
      <w:r>
        <w:rPr/>
        <w:t xml:space="preserve">Exchange ActiveSync mailbox policies can be created in the Exchange Management Console or the Exchange Management Shell. If you create a policy in the Exchange Management Console, you can configure only a subset of the available settings. You can configure the rest of the settings by using the Exchange Management Shell. </w:t>
      </w:r>
    </w:p>
    <w:p>
      <w:pPr>
        <w:pStyle w:val="Normal"/>
        <w:rPr/>
      </w:pPr>
      <w:r>
        <w:rPr/>
        <w:t xml:space="preserve">You do not have to assign a user to an Exchange ActiveSync mailbox policy. Table 4 summarizes the policy settings that are used if you do not assign a user to a policy. </w:t>
      </w:r>
    </w:p>
    <w:p>
      <w:pPr>
        <w:pStyle w:val="Label"/>
        <w:rPr/>
      </w:pPr>
      <w:bookmarkStart w:id="46" w:name="__RefHeading___Toc164499617"/>
      <w:bookmarkEnd w:id="46"/>
      <w:r>
        <w:rPr/>
        <w:t>Table 4   Default Exchange ActiveSync setting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tting</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u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ow non-provisionable devic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ow simple passwor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phanumeric password require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ttachments enable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vice encryption enable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ssword enable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ssword expira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limit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ssword history</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licy refresh interval</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limit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cument browsing enable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imum attachment siz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limit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imum failed password attempt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imum inactivity time lock</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5 minut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nimum password length</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ssword recovery</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abl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C file acces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SS file acces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nabled</w:t>
            </w:r>
          </w:p>
        </w:tc>
      </w:tr>
    </w:tbl>
    <w:p>
      <w:pPr>
        <w:pStyle w:val="TableSpacing"/>
        <w:rPr/>
      </w:pPr>
      <w:r>
        <w:rPr/>
      </w:r>
    </w:p>
    <w:p>
      <w:pPr>
        <w:pStyle w:val="Heading2"/>
        <w:rPr/>
      </w:pPr>
      <w:bookmarkStart w:id="47" w:name="__RefHeading___Toc165090113"/>
      <w:bookmarkEnd w:id="47"/>
      <w:r>
        <w:rPr/>
        <w:t>Exchange ActiveSync Mailbox Policy Examples</w:t>
      </w:r>
    </w:p>
    <w:p>
      <w:pPr>
        <w:pStyle w:val="Normal"/>
        <w:rPr/>
      </w:pPr>
      <w:r>
        <w:rPr/>
        <w:t xml:space="preserve">Figure 2 illustrates how Exchange ActiveSync mailbox policies can be created to control a variety of settings for three different groups of users. </w:t>
      </w:r>
    </w:p>
    <w:p>
      <w:pPr>
        <w:pStyle w:val="Label"/>
        <w:rPr/>
      </w:pPr>
      <w:bookmarkStart w:id="48" w:name="__RefHeading___Toc164499618"/>
      <w:bookmarkEnd w:id="48"/>
      <w:r>
        <w:rPr/>
        <w:t>Figure 2   Example of Exchange ActiveSync mailbox policies</w:t>
      </w:r>
    </w:p>
    <w:p>
      <w:pPr>
        <w:pStyle w:val="WWFigure"/>
        <w:rPr/>
      </w:pPr>
      <w:r>
        <w:rPr/>
        <w:drawing>
          <wp:inline distT="0" distB="0" distL="0" distR="0">
            <wp:extent cx="3267075" cy="3333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11" t="-11" r="-11" b="-11"/>
                    <a:stretch>
                      <a:fillRect/>
                    </a:stretch>
                  </pic:blipFill>
                  <pic:spPr bwMode="auto">
                    <a:xfrm>
                      <a:off x="0" y="0"/>
                      <a:ext cx="3267075" cy="3333750"/>
                    </a:xfrm>
                    <a:prstGeom prst="rect">
                      <a:avLst/>
                    </a:prstGeom>
                  </pic:spPr>
                </pic:pic>
              </a:graphicData>
            </a:graphic>
          </wp:inline>
        </w:drawing>
      </w:r>
    </w:p>
    <w:p>
      <w:pPr>
        <w:pStyle w:val="TableSpacing"/>
        <w:rPr/>
      </w:pPr>
      <w:r>
        <w:rPr/>
      </w:r>
    </w:p>
    <w:p>
      <w:pPr>
        <w:pStyle w:val="Heading3"/>
        <w:rPr/>
      </w:pPr>
      <w:r>
        <w:rPr/>
        <w:t>For More Information</w:t>
      </w:r>
    </w:p>
    <w:p>
      <w:pPr>
        <w:pStyle w:val="Normal"/>
        <w:rPr/>
      </w:pPr>
      <w:r>
        <w:rPr/>
        <w:t xml:space="preserve">For more information about how to manage Exchange ActiveSync by using policies, see </w:t>
      </w:r>
      <w:hyperlink r:id="rId48">
        <w:r>
          <w:rPr>
            <w:rStyle w:val="InternetLink"/>
          </w:rPr>
          <w:t>Managing Exchange ActiveSync with Policies</w:t>
        </w:r>
      </w:hyperlink>
      <w:r>
        <w:rPr/>
        <w:t xml:space="preserve">.  </w:t>
      </w:r>
    </w:p>
    <w:p>
      <w:pPr>
        <w:pStyle w:val="Heading1"/>
        <w:rPr/>
      </w:pPr>
      <w:bookmarkStart w:id="49" w:name="__RefHeading___Toc165090114"/>
      <w:bookmarkEnd w:id="49"/>
      <w:r>
        <w:rPr/>
        <w:t>Understanding Remote Device Wipe</w:t>
      </w:r>
    </w:p>
    <w:p>
      <w:pPr>
        <w:pStyle w:val="Normal"/>
        <w:rPr/>
      </w:pPr>
      <w:r>
        <w:rPr/>
        <w:t>One of the enhanced features available in Microsoft Exchange Server 2007 is the ability to perform a remote device wipe of a mobile device. Remote device wipe is a feature that enables the Exchange server to set a mobile device to delete all data the next time that the device connects to the Exchange server.</w:t>
      </w:r>
    </w:p>
    <w:p>
      <w:pPr>
        <w:pStyle w:val="Normal"/>
        <w:rPr/>
      </w:pPr>
      <w:r>
        <w:rPr/>
        <w:t>A remote device wipe returns a device to its factory default condition. This can be useful when a device is lost, stolen, or otherwise compromised, or when a device has to be reassigned from one user to another.</w:t>
      </w:r>
    </w:p>
    <w:p>
      <w:pPr>
        <w:pStyle w:val="Heading2"/>
        <w:rPr/>
      </w:pPr>
      <w:bookmarkStart w:id="50" w:name="__RefHeading___Toc165090115"/>
      <w:bookmarkEnd w:id="50"/>
      <w:r>
        <w:rPr/>
        <w:t>Overview</w:t>
      </w:r>
    </w:p>
    <w:p>
      <w:pPr>
        <w:pStyle w:val="Normal"/>
        <w:rPr/>
      </w:pPr>
      <w:r>
        <w:rPr/>
        <w:t xml:space="preserve">Mobile devices can store sensitive corporate data and provide access to many corporate resources. If a device is lost or stolen, that data can be compromised. Through Exchange ActiveSync policies, you can add a password requirement to your mobile devices. This requires that users enter a password to access their device. We recommend that, in addition to requiring a device password, you configure your devices to automatically prompt for a password after a period of inactivity. The combination of a device password and inactivity locking provides more security for your corporate data. </w:t>
      </w:r>
    </w:p>
    <w:p>
      <w:pPr>
        <w:pStyle w:val="Normal"/>
        <w:rPr/>
      </w:pPr>
      <w:r>
        <w:rPr/>
        <w:t xml:space="preserve">In addition to these features, Exchange 2007 provides remote device wipe. You can issue a remote wipe command from the Exchange Management Shell. Users can issue their own remote wipe commands from the Outlook Web Access user interface. </w:t>
      </w:r>
    </w:p>
    <w:p>
      <w:pPr>
        <w:pStyle w:val="Normal"/>
        <w:rPr/>
      </w:pPr>
      <w:r>
        <w:rPr/>
        <w:t xml:space="preserve">The remote device wipe feature also includes a confirmation function that writes a timestamp in the sync state data of the user's mailbox. This timestamp is displayed in Outlook Web Access and in the user's mobile device properties dialog box in the Exchange Management Console. </w:t>
      </w:r>
    </w:p>
    <w:p>
      <w:pPr>
        <w:pStyle w:val="AlertLabel"/>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In addition to resetting the device to factory default condition, a remote device wipe also deletes any data on any storage card that is inserted in the device. If you are performing a remote device wipe on a device in your possession and want to retain the data on the storage card, remove the storage card before you initiate the remote device wipe. </w:t>
      </w:r>
    </w:p>
    <w:p>
      <w:pPr>
        <w:pStyle w:val="Heading3"/>
        <w:rPr/>
      </w:pPr>
      <w:r>
        <w:rPr/>
        <w:t>Remote Device Wipe vs. Local Device Wipe</w:t>
      </w:r>
    </w:p>
    <w:p>
      <w:pPr>
        <w:pStyle w:val="Normal"/>
        <w:rPr/>
      </w:pPr>
      <w:r>
        <w:rPr/>
        <w:t xml:space="preserve">Local device wipe is the mechanism by which a device wipes itself without the request coming from the server. If your organization has implemented Exchange ActiveSync policies that specify a maximum number of password attempts and that maximum is exceeded, the device will perform a local device wipe. The result of a local device wipe is the same as that of a remote device wipe. The device is returned to its factory default condition. When a device performs a local device wipe, no confirmation is sent to the Exchange server. </w:t>
      </w:r>
    </w:p>
    <w:p>
      <w:pPr>
        <w:pStyle w:val="Heading3"/>
        <w:rPr/>
      </w:pPr>
      <w:r>
        <w:rPr/>
        <w:t>For More Information</w:t>
      </w:r>
    </w:p>
    <w:p>
      <w:pPr>
        <w:pStyle w:val="Normal"/>
        <w:rPr/>
      </w:pPr>
      <w:r>
        <w:rPr/>
        <w:t xml:space="preserve">For more information about the remote device wipe feature, see the following topic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50">
        <w:r>
          <w:rPr>
            <w:rStyle w:val="InternetLink"/>
          </w:rPr>
          <w:t>How to Perform a Remote Wipe on a Devi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51">
        <w:r>
          <w:rPr>
            <w:rStyle w:val="InternetLink"/>
          </w:rPr>
          <w:t>Clear-ActiveSyncDevice</w:t>
        </w:r>
      </w:hyperlink>
    </w:p>
    <w:p>
      <w:pPr>
        <w:pStyle w:val="Heading1"/>
        <w:rPr/>
      </w:pPr>
      <w:bookmarkStart w:id="51" w:name="__RefHeading___Toc165090116"/>
      <w:bookmarkStart w:id="52" w:name="DSDOC_3d46343c_61f3_4ff9_bba1_2802c8dbc3"/>
      <w:bookmarkEnd w:id="51"/>
      <w:bookmarkEnd w:id="52"/>
      <w:r>
        <w:rPr/>
        <w:t>Understanding Exchange ActiveSync Autodiscover</w:t>
      </w:r>
    </w:p>
    <w:p>
      <w:pPr>
        <w:pStyle w:val="Normal"/>
        <w:rPr/>
      </w:pPr>
      <w:r>
        <w:rPr/>
        <w:t xml:space="preserve">Microsoft Exchange Server 2007 introduces a new service that makes it easier to provision devices for end users. The Autodiscover service simplifies the provisioning of your mobile device by returning the required system settings after you enter your e-mail address and password. By default, the Autodiscover service is enabled in Exchange 2007. </w:t>
      </w:r>
    </w:p>
    <w:p>
      <w:pPr>
        <w:pStyle w:val="Heading2"/>
        <w:rPr/>
      </w:pPr>
      <w:bookmarkStart w:id="53" w:name="__RefHeading___Toc165090117"/>
      <w:bookmarkEnd w:id="53"/>
      <w:r>
        <w:rPr/>
        <w:t>Overview of Autodiscover with Exchange ActiveSync</w:t>
      </w:r>
    </w:p>
    <w:p>
      <w:pPr>
        <w:pStyle w:val="Normal"/>
        <w:rPr/>
      </w:pPr>
      <w:r>
        <w:rPr/>
        <w:t xml:space="preserve">If your mobile device supports Autodiscover, you can configure your device to synchronize with Exchange 2007. Figure 3 illustrates this synchronization process. </w:t>
      </w:r>
    </w:p>
    <w:p>
      <w:pPr>
        <w:pStyle w:val="Label"/>
        <w:rPr/>
      </w:pPr>
      <w:bookmarkStart w:id="54" w:name="__RefHeading___Toc164499619"/>
      <w:bookmarkEnd w:id="54"/>
      <w:r>
        <w:rPr/>
        <w:t>Figure 3   Using Autodiscover with Exchange ActiveSync</w:t>
      </w:r>
    </w:p>
    <w:p>
      <w:pPr>
        <w:pStyle w:val="WWFigure"/>
        <w:rPr/>
      </w:pPr>
      <w:r>
        <w:rPr/>
        <w:drawing>
          <wp:inline distT="0" distB="0" distL="0" distR="0">
            <wp:extent cx="3924300" cy="2238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2"/>
                    <a:srcRect l="-9" t="-16" r="-9" b="-16"/>
                    <a:stretch>
                      <a:fillRect/>
                    </a:stretch>
                  </pic:blipFill>
                  <pic:spPr bwMode="auto">
                    <a:xfrm>
                      <a:off x="0" y="0"/>
                      <a:ext cx="3924300" cy="2238375"/>
                    </a:xfrm>
                    <a:prstGeom prst="rect">
                      <a:avLst/>
                    </a:prstGeom>
                  </pic:spPr>
                </pic:pic>
              </a:graphicData>
            </a:graphic>
          </wp:inline>
        </w:drawing>
      </w:r>
    </w:p>
    <w:p>
      <w:pPr>
        <w:pStyle w:val="TableSpacing"/>
        <w:rPr/>
      </w:pPr>
      <w:r>
        <w:rPr/>
      </w:r>
    </w:p>
    <w:p>
      <w:pPr>
        <w:pStyle w:val="NumberedList1"/>
        <w:numPr>
          <w:ilvl w:val="0"/>
          <w:numId w:val="0"/>
        </w:numPr>
        <w:tabs>
          <w:tab w:val="left" w:pos="360" w:leader="none"/>
        </w:tabs>
        <w:ind w:left="360" w:hanging="360"/>
        <w:rPr/>
      </w:pPr>
      <w:r>
        <w:rPr/>
        <w:t>1.</w:t>
        <w:tab/>
        <w:t xml:space="preserve">The user enters their e-mail address and password on the device. </w:t>
      </w:r>
    </w:p>
    <w:p>
      <w:pPr>
        <w:pStyle w:val="NumberedList1"/>
        <w:numPr>
          <w:ilvl w:val="0"/>
          <w:numId w:val="0"/>
        </w:numPr>
        <w:tabs>
          <w:tab w:val="left" w:pos="360" w:leader="none"/>
        </w:tabs>
        <w:ind w:left="360" w:hanging="360"/>
        <w:rPr/>
      </w:pPr>
      <w:r>
        <w:rPr/>
        <w:t>2.</w:t>
        <w:tab/>
        <w:t xml:space="preserve">The device connects to a root DNS server to retrieve the URL for the Autodiscover service and the IP address for the user's domain. </w:t>
      </w:r>
    </w:p>
    <w:p>
      <w:pPr>
        <w:pStyle w:val="NumberedList1"/>
        <w:numPr>
          <w:ilvl w:val="0"/>
          <w:numId w:val="0"/>
        </w:numPr>
        <w:tabs>
          <w:tab w:val="left" w:pos="360" w:leader="none"/>
        </w:tabs>
        <w:ind w:left="360" w:hanging="360"/>
        <w:rPr/>
      </w:pPr>
      <w:r>
        <w:rPr/>
        <w:t>3.</w:t>
        <w:tab/>
        <w:t xml:space="preserve">The device uses a Secure Sockets Layer (SSL) connection to connect through the firewall to the Autodiscover service virtual directory. The Autodiscover service assembles the XML response based on the server synchronization settings. </w:t>
      </w:r>
    </w:p>
    <w:p>
      <w:pPr>
        <w:pStyle w:val="NumberedList1"/>
        <w:numPr>
          <w:ilvl w:val="0"/>
          <w:numId w:val="0"/>
        </w:numPr>
        <w:tabs>
          <w:tab w:val="left" w:pos="360" w:leader="none"/>
        </w:tabs>
        <w:ind w:left="360" w:hanging="360"/>
        <w:rPr/>
      </w:pPr>
      <w:r>
        <w:rPr/>
        <w:t>4.</w:t>
        <w:tab/>
        <w:t xml:space="preserve">The Autodiscover service sends the XML response through the firewall over SSL. This XML response is interpreted by the device and synchronization settings are configured automatically on the device. </w:t>
      </w:r>
    </w:p>
    <w:p>
      <w:pPr>
        <w:pStyle w:val="AlertLabelinList1"/>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he ability to use Autodiscover depends on the operating system of the mobile device that you are using. Not all mobile device operating systems that support synchronization with Exchange Server 2007 support Autodiscover. For more information about operating systems that support Autodiscover, contact the manufacturer of your device. </w:t>
      </w:r>
    </w:p>
    <w:p>
      <w:pPr>
        <w:pStyle w:val="AlertLabelinList1"/>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Windows Mobile 5.0 does not support Autodiscover. </w:t>
      </w:r>
    </w:p>
    <w:p>
      <w:pPr>
        <w:pStyle w:val="Heading3"/>
        <w:rPr/>
      </w:pPr>
      <w:r>
        <w:rPr/>
        <w:t>For More Information</w:t>
      </w:r>
    </w:p>
    <w:p>
      <w:pPr>
        <w:pStyle w:val="Normal"/>
        <w:rPr/>
      </w:pPr>
      <w:r>
        <w:rPr/>
        <w:t xml:space="preserve">For more information about how to manage the Autodiscover service, see </w:t>
      </w:r>
      <w:hyperlink r:id="rId55">
        <w:r>
          <w:rPr>
            <w:rStyle w:val="InternetLink"/>
          </w:rPr>
          <w:t>Managing Autodiscover</w:t>
        </w:r>
      </w:hyperlink>
      <w:r>
        <w:rPr/>
        <w:t>.</w:t>
      </w:r>
    </w:p>
    <w:p>
      <w:pPr>
        <w:pStyle w:val="Heading1"/>
        <w:rPr/>
      </w:pPr>
      <w:bookmarkStart w:id="55" w:name="__RefHeading___Toc165090118"/>
      <w:bookmarkStart w:id="56" w:name="DSDOC_26f3d9c8_7941_4494_90ed_b8b4fe3207"/>
      <w:bookmarkEnd w:id="55"/>
      <w:bookmarkEnd w:id="56"/>
      <w:r>
        <w:rPr/>
        <w:t>Understanding Mobile Device Connectivity</w:t>
      </w:r>
    </w:p>
    <w:p>
      <w:pPr>
        <w:pStyle w:val="Normal"/>
        <w:rPr/>
      </w:pPr>
      <w:r>
        <w:rPr/>
        <w:t xml:space="preserve">A wide variety of mobile devices can synchronize with Microsoft Exchange Server 2007. Most mobile devices that synchronize with Exchange 2007 are cellular telephones. These devices can run operating systems such as Windows Mobile, Symbian, Palm, and Nokia. For an overview of the different mobile devices that are enabled for Exchange ActiveSync, see </w:t>
      </w:r>
      <w:hyperlink w:anchor="DSDOC_93a949e7_b3ef_43ea_ae0c_6698826fc8">
        <w:r>
          <w:rPr>
            <w:rStyle w:val="InternetLink"/>
            <w:lang w:val="en-US" w:eastAsia="en-US"/>
          </w:rPr>
          <w:t>Understanding Mobile Devices</w:t>
        </w:r>
      </w:hyperlink>
      <w:r>
        <w:rPr/>
        <w:t xml:space="preserve">. </w:t>
      </w:r>
    </w:p>
    <w:p>
      <w:pPr>
        <w:pStyle w:val="Normal"/>
        <w:rPr/>
      </w:pPr>
      <w:r>
        <w:rPr/>
        <w:t>Regardless of the type of device that you select, there are two primary ways to connect to Exchange 2007: by using cellular connectivity and by using wireless connectivity. This topic provides an overview of the two connectivity options.</w:t>
      </w:r>
    </w:p>
    <w:p>
      <w:pPr>
        <w:pStyle w:val="Heading2"/>
        <w:rPr/>
      </w:pPr>
      <w:bookmarkStart w:id="57" w:name="__RefHeading___Toc165090119"/>
      <w:bookmarkEnd w:id="57"/>
      <w:r>
        <w:rPr/>
        <w:t>Cellular Connectivity</w:t>
      </w:r>
    </w:p>
    <w:p>
      <w:pPr>
        <w:pStyle w:val="Normal"/>
        <w:rPr/>
      </w:pPr>
      <w:r>
        <w:rPr/>
        <w:t xml:space="preserve">All mobile devices that are enabled for Exchange ActiveSync can use cellular connectivity to synchronize with Exchange 2007. There are several different types of cellular data networks. Regardless of the type of cellular data network that your mobile device uses, the method of synchronization is the same. If the operating system of your device is Windows Mobile 5.0 with the Messaging &amp; Security Feature Pack or Windows Mobile 6.0, synchronization is accomplished through Direct Push. If your device has another operating system, manual synchronization is used. When a device uses Direct Push to synchronize with Exchange 2007, it establishes a long-standing HTTPS connection with the Exchange server. When the connection is first established, the device sets a what is called a heartbeat interval. The default heartbeat interval is 15 minutes. If any new messages are added to monitored folders on the Exchange server within this heartbeat interval, the server informs the device and the device initiates synchronization. When synchronization is complete, a new HTTPS request is initiated and the process is repeated. For more information about Direct Push, see </w:t>
      </w:r>
      <w:hyperlink w:anchor="DSDOC_373c1629_3d4b_4828_b014_9e103de4ef">
        <w:r>
          <w:rPr>
            <w:rStyle w:val="InternetLink"/>
            <w:lang w:val="en-US" w:eastAsia="en-US"/>
          </w:rPr>
          <w:t>Understanding Direct Push</w:t>
        </w:r>
      </w:hyperlink>
      <w:r>
        <w:rPr/>
        <w:t xml:space="preserve">. </w:t>
      </w:r>
    </w:p>
    <w:p>
      <w:pPr>
        <w:pStyle w:val="Normal"/>
        <w:rPr/>
      </w:pPr>
      <w:r>
        <w:rPr/>
        <w:t>Cellular data plans can charge by the minute, by the megabyte, or offer unlimited data transfer. When you use a cellular data connection with Exchange 2007 Direct Push, we recommend purchasing an unlimited data plan.</w:t>
      </w:r>
    </w:p>
    <w:p>
      <w:pPr>
        <w:pStyle w:val="Heading2"/>
        <w:rPr/>
      </w:pPr>
      <w:bookmarkStart w:id="58" w:name="__RefHeading___Toc165090120"/>
      <w:bookmarkEnd w:id="58"/>
      <w:r>
        <w:rPr/>
        <w:t>Wireless Connectivity</w:t>
      </w:r>
    </w:p>
    <w:p>
      <w:pPr>
        <w:pStyle w:val="Normal"/>
        <w:rPr/>
      </w:pPr>
      <w:r>
        <w:rPr/>
        <w:t>Many of the mobile devices that are enabled for Exchange ActiveSync can connect to a wireless LAN. Connecting to a wireless LAN can provide faster network speeds and better coverage in areas where cellular coverage is unreliable. In addition, wireless access is sometimes offered at commercial locations such as coffee shops and book stores. The primary disadvantage to using wireless connectivity is that Direct Push will not work over a wireless LAN. Users who connect over a wireless LAN can perform manual synchronizations or configure scheduled synchronizations as frequently as every five minutes.</w:t>
      </w:r>
    </w:p>
    <w:p>
      <w:pPr>
        <w:pStyle w:val="Heading3"/>
        <w:rPr/>
      </w:pPr>
      <w:r>
        <w:rPr/>
        <w:t>For More Information</w:t>
      </w:r>
    </w:p>
    <w:p>
      <w:pPr>
        <w:pStyle w:val="Normal"/>
        <w:rPr/>
      </w:pPr>
      <w:r>
        <w:rPr/>
        <w:t xml:space="preserve">For more information, see the following topic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3a949e7_b3ef_43ea_ae0c_6698826fc8">
        <w:r>
          <w:rPr>
            <w:rStyle w:val="InternetLink"/>
            <w:lang w:val="en-US" w:eastAsia="en-US"/>
          </w:rPr>
          <w:t>Understanding Mobile Devic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73c1629_3d4b_4828_b014_9e103de4ef">
        <w:r>
          <w:rPr>
            <w:rStyle w:val="InternetLink"/>
            <w:lang w:val="en-US" w:eastAsia="en-US"/>
          </w:rPr>
          <w:t>Understanding Direct Push</w:t>
        </w:r>
      </w:hyperlink>
    </w:p>
    <w:p>
      <w:pPr>
        <w:pStyle w:val="Heading1"/>
        <w:rPr/>
      </w:pPr>
      <w:bookmarkStart w:id="59" w:name="__RefHeading___Toc165090121"/>
      <w:bookmarkStart w:id="60" w:name="DSDOC_93a949e7_b3ef_43ea_ae0c_6698826fc8"/>
      <w:bookmarkEnd w:id="59"/>
      <w:bookmarkEnd w:id="60"/>
      <w:r>
        <w:rPr/>
        <w:t>Understanding Mobile Devices</w:t>
      </w:r>
    </w:p>
    <w:p>
      <w:pPr>
        <w:pStyle w:val="Normal"/>
        <w:rPr/>
      </w:pPr>
      <w:r>
        <w:rPr/>
        <w:t>Mobile devices that are enabled for Exchange ActiveSync enable users to access most of their Microsoft Exchange mailbox data any time, anywhere. There are a variety of different devices that are enabled for Exchange ActiveSync. These include Windows Mobile powered devices, Nokia devices, and Palm devices. This topic provides an overview of these mobile devices.</w:t>
      </w:r>
    </w:p>
    <w:p>
      <w:pPr>
        <w:pStyle w:val="Heading2"/>
        <w:rPr/>
      </w:pPr>
      <w:bookmarkStart w:id="61" w:name="__RefHeading___Toc165090122"/>
      <w:bookmarkEnd w:id="61"/>
      <w:r>
        <w:rPr/>
        <w:t>Exchange ActiveSync Enabled Devices</w:t>
      </w:r>
    </w:p>
    <w:p>
      <w:pPr>
        <w:pStyle w:val="Normal"/>
        <w:rPr/>
      </w:pPr>
      <w:r>
        <w:rPr/>
        <w:t>Exchange ActiveSync is a communications protocol that enables mobile access, over the air, to e-mail messages, scheduling data, contacts, and tasks. Exchange ActiveSync is available on Windows Mobile powered devices and third-party devices that are enabled for Exchange ActiveSync.</w:t>
      </w:r>
    </w:p>
    <w:p>
      <w:pPr>
        <w:pStyle w:val="Normal"/>
        <w:rPr/>
      </w:pPr>
      <w:r>
        <w:rPr/>
        <w:t>Exchange ActiveSync offers Direct Push technology. Direct Push uses an encrypted HTTPS connection that is established and maintained between the device and the server to push new e-mail messages and other Exchange data to the device.</w:t>
      </w:r>
    </w:p>
    <w:p>
      <w:pPr>
        <w:pStyle w:val="Normal"/>
        <w:rPr/>
      </w:pPr>
      <w:r>
        <w:rPr/>
        <w:t xml:space="preserve">To use Direct Push with Exchange 2007, your users must have a mobile device that is running Windows Mobile 5.0 with the Messaging &amp; Security Feature Pack or another mobile operating system that is designed to support Direct Push. </w:t>
      </w:r>
    </w:p>
    <w:p>
      <w:pPr>
        <w:pStyle w:val="AlertLabel"/>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Messaging &amp; Security Feature Pack includes support for Direct Push, server-based security policies, remote device wipe, Task synchronization, global address book lookup, and many other features. </w:t>
      </w:r>
    </w:p>
    <w:p>
      <w:pPr>
        <w:pStyle w:val="Heading3"/>
        <w:rPr/>
      </w:pPr>
      <w:r>
        <w:rPr/>
        <w:t>Exchange ActiveSync Features</w:t>
      </w:r>
    </w:p>
    <w:p>
      <w:pPr>
        <w:pStyle w:val="Normal"/>
        <w:rPr/>
      </w:pPr>
      <w:r>
        <w:rPr/>
        <w:t xml:space="preserve">Exchange ActiveSync provides access to a variety of features. These features enable you to enforce device security policies. By using Exchange 2007, you can configure multiple Exchange ActiveSync policies and control which devices can synchronize with your Exchange server. Exchange ActiveSync enables you to send a remote device wipe command that wipes all data from an existing device in case that device is lost or stolen. Users can also initiate a remote device wipe from Microsoft Office Outlook Web Access. </w:t>
      </w:r>
    </w:p>
    <w:p>
      <w:pPr>
        <w:pStyle w:val="Normal"/>
        <w:rPr/>
      </w:pPr>
      <w:r>
        <w:rPr/>
        <w:t xml:space="preserve">For more information about Exchange ActiveSync, see </w:t>
      </w:r>
      <w:hyperlink w:anchor="DSDOC_5fafaff3_eb37_4fdb_95f0_e56c45ea58">
        <w:r>
          <w:rPr>
            <w:rStyle w:val="InternetLink"/>
            <w:lang w:val="en-US" w:eastAsia="en-US"/>
          </w:rPr>
          <w:t>Overview of Exchange ActiveSync</w:t>
        </w:r>
      </w:hyperlink>
      <w:r>
        <w:rPr/>
        <w:t xml:space="preserve">. </w:t>
      </w:r>
    </w:p>
    <w:p>
      <w:pPr>
        <w:pStyle w:val="AlertLabel"/>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ccess to some of the features described in this topic require either Windows Mobile 5.0 with the Messaging &amp; Security Feature Pack or the next version of Windows Mobile software that is currently in development. For more information, see your device documentation. </w:t>
      </w:r>
    </w:p>
    <w:p>
      <w:pPr>
        <w:pStyle w:val="Heading2"/>
        <w:rPr/>
      </w:pPr>
      <w:bookmarkStart w:id="62" w:name="__RefHeading___Toc165090123"/>
      <w:bookmarkEnd w:id="62"/>
      <w:r>
        <w:rPr/>
        <w:t>Devices Enabled for Exchange ActiveSync</w:t>
      </w:r>
    </w:p>
    <w:p>
      <w:pPr>
        <w:pStyle w:val="Normal"/>
        <w:rPr/>
      </w:pPr>
      <w:r>
        <w:rPr/>
        <w:t xml:space="preserve">Users can take advantage of Exchange ActiveSync by selecting mobile devices that are compatible with Exchange ActiveSync. These devices are available from a variety of manufacturers. Most of these devices do not support Direct Push. However, they do support synchronization with Microsoft Exchange. For more information, see the device documentation. </w:t>
      </w:r>
    </w:p>
    <w:p>
      <w:pPr>
        <w:pStyle w:val="Normal"/>
        <w:rPr/>
      </w:pPr>
      <w:r>
        <w:rPr/>
        <w:t xml:space="preserve">Some of the devices that are compatible with Microsoft Exchange include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okia</w:t>
      </w:r>
      <w:r>
        <w:rPr/>
        <w:t xml:space="preserve">   Nokia offers Mail for Exchange on their Eseries mobile devices. E-mail, calendar, and contact data can be synchronized over a cellular network or a wireless LA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ony Ericsson</w:t>
      </w:r>
      <w:r>
        <w:rPr/>
        <w:t xml:space="preserve">   Sony Ericsson offers Exchange ActiveSync support on several of their newer smartphone devices. They also support Direct Push through a third-party program.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alm</w:t>
      </w:r>
      <w:r>
        <w:rPr/>
        <w:t xml:space="preserve">   Palm offers two smartphones that have the Windows Mobile 5.0 operating system. These devices support Direct Push. Palm also supports Exchange ActiveSync on the Treo 650 and 680 series smartphones. These devices do not support Direct Push.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otorola</w:t>
      </w:r>
      <w:r>
        <w:rPr/>
        <w:t xml:space="preserve">   Motorola has its own synchronization framework that enables over-the-air synchronization through Exchange ActiveSync on a variety of its devi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ymbian</w:t>
      </w:r>
      <w:r>
        <w:rPr/>
        <w:t xml:space="preserve">   Symbian Limited licenses Exchange ActiveSync for use in the Symbian operating system. This operating system is an open standard operating system for mobile telephones. </w:t>
      </w:r>
    </w:p>
    <w:p>
      <w:pPr>
        <w:pStyle w:val="Heading3"/>
        <w:rPr/>
      </w:pPr>
      <w:r>
        <w:rPr/>
        <w:t>Windows Mobile Software Feature Matrix</w:t>
      </w:r>
    </w:p>
    <w:p>
      <w:pPr>
        <w:pStyle w:val="Normal"/>
        <w:rPr/>
      </w:pPr>
      <w:r>
        <w:rPr/>
        <w:t xml:space="preserve">Mobile devices that have a version of Windows Mobile software as their operating system offer the greatest functionality when synchronizing with Exchange 2007. Table 5 illustrates some of the features that are available with the different versions of Windows Mobile software. </w:t>
      </w:r>
    </w:p>
    <w:p>
      <w:pPr>
        <w:pStyle w:val="Label"/>
        <w:rPr/>
      </w:pPr>
      <w:bookmarkStart w:id="63" w:name="__RefHeading___Toc164499620"/>
      <w:bookmarkEnd w:id="63"/>
      <w:r>
        <w:rPr/>
        <w:t>Table 5   Windows Mobile software feature matrix</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erating System</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oductivity Enhancements</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curity Enhancements</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dministration Enhancement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Mobile 6.0</w:t>
            </w:r>
          </w:p>
        </w:tc>
        <w:tc>
          <w:tcPr>
            <w:tcW w:w="2070"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Direct Push</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HTML e-mail support</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Message flag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Quick message retrieval</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Enhanced calendar view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Meeting attendee information</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Out of Office management</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Exchange search</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Windows SharePoint Services and Windows file share (UNC) document access</w:t>
            </w:r>
          </w:p>
        </w:tc>
        <w:tc>
          <w:tcPr>
            <w:tcW w:w="2070"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Enforcement of Exchange ActiveSync mailbox policie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Remote device wip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Certificate-based authentication</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S/MIME support (with Exchange 2007 SP1)</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Device storage card encryption</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ights management support</w:t>
            </w:r>
          </w:p>
        </w:tc>
        <w:tc>
          <w:tcPr>
            <w:tcW w:w="207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Detailed device monitoring</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Error reporting</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Mobile powered devices with the Messaging &amp; Security Feature Pack</w:t>
            </w:r>
          </w:p>
        </w:tc>
        <w:tc>
          <w:tcPr>
            <w:tcW w:w="2070"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Direct Push</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Global address book lookup</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Task synchronization</w:t>
            </w:r>
          </w:p>
        </w:tc>
        <w:tc>
          <w:tcPr>
            <w:tcW w:w="2070"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Enforcement of Exchange ActiveSync mailbox policie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Remote device wip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Certificate-based authentication</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S/MIME support (with Exchange 2007 SP1)</w:t>
            </w:r>
          </w:p>
        </w:tc>
        <w:tc>
          <w:tcPr>
            <w:tcW w:w="207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Microsoft Operations Manager integration and reporting</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Diagnostic tasks and health monitoring</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ll Windows Mobile powered devices</w:t>
            </w:r>
          </w:p>
        </w:tc>
        <w:tc>
          <w:tcPr>
            <w:tcW w:w="2070" w:type="dxa"/>
            <w:tcBorders>
              <w:top w:val="single" w:sz="6" w:space="0" w:color="808080"/>
              <w:left w:val="single" w:sz="6" w:space="0" w:color="808080"/>
              <w:bottom w:val="single" w:sz="12" w:space="0" w:color="808080"/>
              <w:right w:val="single" w:sz="6"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Synchronization of e-mail messages, calendar, and contact data</w:t>
            </w:r>
          </w:p>
        </w:tc>
        <w:tc>
          <w:tcPr>
            <w:tcW w:w="2070" w:type="dxa"/>
            <w:tcBorders>
              <w:top w:val="single" w:sz="6" w:space="0" w:color="808080"/>
              <w:left w:val="single" w:sz="6" w:space="0" w:color="808080"/>
              <w:bottom w:val="single" w:sz="12" w:space="0" w:color="808080"/>
              <w:right w:val="single" w:sz="6"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Secure Sockets Layer (SSL) encryption</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Basic authentication</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Integration with Internet Security and Acceleration (ISA) Server</w:t>
            </w:r>
          </w:p>
        </w:tc>
        <w:tc>
          <w:tcPr>
            <w:tcW w:w="2070"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Microsoft Operations Manager integration and reporting</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Diagnostic tasks and health monitoring</w:t>
            </w:r>
          </w:p>
        </w:tc>
      </w:tr>
    </w:tbl>
    <w:p>
      <w:pPr>
        <w:pStyle w:val="TableSpacing"/>
        <w:rPr/>
      </w:pPr>
      <w:r>
        <w:rPr/>
      </w:r>
    </w:p>
    <w:p>
      <w:pPr>
        <w:pStyle w:val="Normal"/>
        <w:rPr/>
      </w:pPr>
      <w:r>
        <w:rPr/>
        <w:t xml:space="preserve">For more information about how to manage Windows Mobile powered devices, visit the </w:t>
      </w:r>
      <w:hyperlink r:id="rId58">
        <w:r>
          <w:rPr>
            <w:rStyle w:val="InternetLink"/>
          </w:rPr>
          <w:t>Windows Mobile Center Web site</w:t>
        </w:r>
      </w:hyperlink>
      <w:hyperlink r:id="rId59">
        <w:r>
          <w:rPr>
            <w:rStyle w:val="InternetLink"/>
          </w:rPr>
          <w:t>.</w:t>
        </w:r>
      </w:hyperlink>
    </w:p>
    <w:p>
      <w:pPr>
        <w:pStyle w:val="Heading1"/>
        <w:rPr/>
      </w:pPr>
      <w:bookmarkStart w:id="64" w:name="__RefHeading___Toc165090124"/>
      <w:bookmarkEnd w:id="64"/>
      <w:r>
        <w:rPr/>
        <w:t>Overview of POP3 and IMAP4</w:t>
      </w:r>
    </w:p>
    <w:p>
      <w:pPr>
        <w:pStyle w:val="Normal"/>
        <w:rPr/>
      </w:pPr>
      <w:r>
        <w:rPr/>
        <w:t xml:space="preserve">This topic describes the Post Office Protocol version 3 (POP3) and Internet Message Access Protocol Version 4rev1 (IMAP4) functionality for Microsoft Exchange Server 2007. </w:t>
      </w:r>
    </w:p>
    <w:p>
      <w:pPr>
        <w:pStyle w:val="Normal"/>
        <w:rPr/>
      </w:pPr>
      <w:r>
        <w:rPr/>
        <w:t>By default, POP3 and IMAP4 are disabled in Exchange 2007. To use these protocols, you must first start the POP3 and IMAP4 services on the computer that is running Exchange 2007 that has the Client Access server role installed.</w:t>
      </w:r>
    </w:p>
    <w:p>
      <w:pPr>
        <w:pStyle w:val="Heading2"/>
        <w:rPr/>
      </w:pPr>
      <w:bookmarkStart w:id="65" w:name="__RefHeading___Toc165090125"/>
      <w:bookmarkEnd w:id="65"/>
      <w:r>
        <w:rPr/>
        <w:t>POP3 and IMAP4 Protocols</w:t>
      </w:r>
    </w:p>
    <w:p>
      <w:pPr>
        <w:pStyle w:val="Normal"/>
        <w:rPr/>
      </w:pPr>
      <w:r>
        <w:rPr/>
        <w:t>Messaging systems that are based on POP3 and IMAP4 are best suited for home and personal use where requirements for data recoverability and security are low. POP3 was designed to support offline mail processing. With POP3, e-mail messages are removed from the server and put on the local POP3 client. This puts the data management and security responsibility in the hands of the user. IMAP4 offers offline and online access, but like POP3, IMAP4 does not offer advanced collaboration features such as scheduling and group scheduling and task and contact management.</w:t>
      </w:r>
    </w:p>
    <w:p>
      <w:pPr>
        <w:pStyle w:val="Heading2"/>
        <w:rPr/>
      </w:pPr>
      <w:bookmarkStart w:id="66" w:name="__RefHeading___Toc165090126"/>
      <w:bookmarkEnd w:id="66"/>
      <w:r>
        <w:rPr/>
        <w:t>Managing POP3/IMAP4 Features</w:t>
      </w:r>
    </w:p>
    <w:p>
      <w:pPr>
        <w:pStyle w:val="Normal"/>
        <w:rPr/>
      </w:pPr>
      <w:r>
        <w:rPr/>
        <w:t xml:space="preserve">With Exchange 2007, you can manage all the server settings for POP3 and IMAP4 by using the Exchange Management Shell. For more information about how to use the Exchange Management Shell to manage POP3 and IMAP4, see </w:t>
      </w:r>
      <w:hyperlink r:id="rId60">
        <w:r>
          <w:rPr>
            <w:rStyle w:val="InternetLink"/>
          </w:rPr>
          <w:t>Managing POP3 and IMAP4</w:t>
        </w:r>
      </w:hyperlink>
      <w:r>
        <w:rPr/>
        <w:t>.</w:t>
      </w:r>
    </w:p>
    <w:p>
      <w:pPr>
        <w:pStyle w:val="AlertLabel"/>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re is no user interface in the Exchange Management Console for POP3 and IMAP4. To manage these protocols, you must use the Exchange Management Shell.</w:t>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enable POP3 and IMAP4 for use with Exchange 2007, see </w:t>
      </w:r>
      <w:hyperlink r:id="rId62">
        <w:r>
          <w:rPr>
            <w:rStyle w:val="InternetLink"/>
          </w:rPr>
          <w:t>Enabling POP3 and IMAP4 on a Client Access Server</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managing the client functionality available in Exchange 2007 for POP3 and IMAP4, see </w:t>
      </w:r>
      <w:hyperlink r:id="rId63">
        <w:r>
          <w:rPr>
            <w:rStyle w:val="InternetLink"/>
          </w:rPr>
          <w:t>Managing POP3 and IMAP4</w:t>
        </w:r>
      </w:hyperlink>
      <w:r>
        <w:rPr/>
        <w:t>.</w:t>
      </w:r>
    </w:p>
    <w:p>
      <w:pPr>
        <w:pStyle w:val="Heading1"/>
        <w:rPr/>
      </w:pPr>
      <w:bookmarkStart w:id="67" w:name="__RefHeading___Toc165090127"/>
      <w:bookmarkStart w:id="68" w:name="DSDOC_68a4a285_6680_4ddf_9ea6_27e1b4a17d"/>
      <w:bookmarkEnd w:id="67"/>
      <w:bookmarkEnd w:id="68"/>
      <w:r>
        <w:rPr/>
        <w:t>Overview of Outlook Web Access</w:t>
      </w:r>
    </w:p>
    <w:p>
      <w:pPr>
        <w:pStyle w:val="Normal"/>
        <w:rPr/>
      </w:pPr>
      <w:r>
        <w:rPr/>
        <w:t>By default, when you install the Client Access server role on a computer that is running Microsoft Exchange Server 2007, you enable Microsoft Office Outlook Web Access. Outlook Web Access lets you access your Exchange 2007 mailbox from any Web browser.</w:t>
      </w:r>
    </w:p>
    <w:p>
      <w:pPr>
        <w:pStyle w:val="Heading2"/>
        <w:rPr/>
      </w:pPr>
      <w:bookmarkStart w:id="69" w:name="__RefHeading___Toc165090128"/>
      <w:bookmarkEnd w:id="69"/>
      <w:r>
        <w:rPr/>
        <w:t>Overview of Outlook Web Access</w:t>
      </w:r>
    </w:p>
    <w:p>
      <w:pPr>
        <w:pStyle w:val="Normal"/>
        <w:rPr/>
      </w:pPr>
      <w:r>
        <w:rPr/>
        <w:t xml:space="preserve">Outlook Web Access has been redesigned for Exchange Server 2007 to create a new look, add new features, and improve usability. For more information about Outlook Web Access features, see </w:t>
      </w:r>
      <w:hyperlink r:id="rId64">
        <w:r>
          <w:rPr>
            <w:rStyle w:val="InternetLink"/>
          </w:rPr>
          <w:t>Client Features in Outlook Web Access</w:t>
        </w:r>
      </w:hyperlink>
      <w:r>
        <w:rPr/>
        <w:t>.</w:t>
      </w:r>
    </w:p>
    <w:p>
      <w:pPr>
        <w:pStyle w:val="Heading2"/>
        <w:rPr/>
      </w:pPr>
      <w:bookmarkStart w:id="70" w:name="__RefHeading___Toc165090129"/>
      <w:bookmarkEnd w:id="70"/>
      <w:r>
        <w:rPr/>
        <w:t>Managing Outlook Web Access</w:t>
      </w:r>
    </w:p>
    <w:p>
      <w:pPr>
        <w:pStyle w:val="Normal"/>
        <w:rPr/>
      </w:pPr>
      <w:r>
        <w:rPr/>
        <w:t xml:space="preserve">When you install the Client Access server role, four default virtual directories are created to enable access to content that is stored on Exchange servers by using a Web browser. Of the four virtual directories, the virtual directory named "owa" is used most frequently. For more information about Outlook Web Access virtual directories, see </w:t>
      </w:r>
      <w:hyperlink r:id="rId65">
        <w:r>
          <w:rPr>
            <w:rStyle w:val="InternetLink"/>
          </w:rPr>
          <w:t>Managing Outlook Web Access Virtual Directories in Exchange Server 2007</w:t>
        </w:r>
      </w:hyperlink>
      <w:r>
        <w:rPr/>
        <w:t>.</w:t>
      </w:r>
    </w:p>
    <w:p>
      <w:pPr>
        <w:pStyle w:val="Normal"/>
        <w:rPr/>
      </w:pPr>
      <w:r>
        <w:rPr/>
        <w:t>In Exchange 2007, the most common Outlook Web Access management tasks can be accomplished in the Exchange Management Console. All these tasks, and many other tasks, can be accomplished by using the Exchange Management Shell. You will still have to use tools such as Internet Information Services (IIS) Manager for some tasks, such as configuring Secure Sockets Layer (SSL) or setting up simple URLs for users.</w:t>
      </w:r>
    </w:p>
    <w:p>
      <w:pPr>
        <w:pStyle w:val="Normal"/>
        <w:rPr/>
      </w:pPr>
      <w:r>
        <w:rPr/>
        <w:t xml:space="preserve">For more information about how to manage Outlook Web Access, see the following topic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6">
        <w:r>
          <w:rPr>
            <w:rStyle w:val="InternetLink"/>
          </w:rPr>
          <w:t>Managing Outlook Web Acces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7">
        <w:r>
          <w:rPr>
            <w:rStyle w:val="InternetLink"/>
          </w:rPr>
          <w:t>Managing Outlook Web Access Security</w:t>
        </w:r>
      </w:hyperlink>
    </w:p>
    <w:p>
      <w:pPr>
        <w:pStyle w:val="Heading1"/>
        <w:rPr/>
      </w:pPr>
      <w:bookmarkStart w:id="71" w:name="__RefHeading___Toc165090130"/>
      <w:bookmarkStart w:id="72" w:name="DSDOC_9026d461_ec6a_4ef5_ba9d_de33030858"/>
      <w:bookmarkEnd w:id="71"/>
      <w:bookmarkEnd w:id="72"/>
      <w:r>
        <w:rPr/>
        <w:t>Overview of Outlook Anywhere</w:t>
      </w:r>
    </w:p>
    <w:p>
      <w:pPr>
        <w:pStyle w:val="Normal"/>
        <w:rPr/>
      </w:pPr>
      <w:r>
        <w:rPr/>
        <w:t>The Outlook Anywhere feature for Microsoft Exchange Server 2007 lets your Microsoft Office Outlook 2007 and Outlook 2003 clients connect to their Exchange servers over the Internet by using the RPC over HTTP Windows networking component. This topic describes the Outlook Anywhere feature and the benefits of using Outlook Anywhere.</w:t>
      </w:r>
    </w:p>
    <w:p>
      <w:pPr>
        <w:pStyle w:val="Heading2"/>
        <w:rPr/>
      </w:pPr>
      <w:bookmarkStart w:id="73" w:name="__RefHeading___Toc165090131"/>
      <w:bookmarkEnd w:id="73"/>
      <w:r>
        <w:rPr/>
        <w:t>Outlook Anywhere and Exchange 2007</w:t>
      </w:r>
    </w:p>
    <w:p>
      <w:pPr>
        <w:pStyle w:val="Normal"/>
        <w:rPr/>
      </w:pPr>
      <w:r>
        <w:rPr/>
        <w:t>Exchange Server 2003 enabled users to use the Windows RPC over HTTP Proxy component to access their Exchange information from the Internet. This technology wraps remote procedure calls (RPCs) with an HTTP layer. This allows the traffic to traverse network firewalls without requiring RPC ports to be opened. Exchange 2007 builds on this functionality and greatly reduces the difficulty of deploying and managing this feature. To deploy Outlook Anywhere in your Exchange messaging environment, you just have to enable at least one Client Access server by using the Enable Outlook Anywhere Wizard.</w:t>
      </w:r>
    </w:p>
    <w:p>
      <w:pPr>
        <w:pStyle w:val="Heading2"/>
        <w:rPr/>
      </w:pPr>
      <w:bookmarkStart w:id="74" w:name="__RefHeading___Toc165090132"/>
      <w:bookmarkEnd w:id="74"/>
      <w:r>
        <w:rPr/>
        <w:t>Benefits of Using Outlook Anywhere</w:t>
      </w:r>
    </w:p>
    <w:p>
      <w:pPr>
        <w:pStyle w:val="Normal"/>
        <w:rPr/>
      </w:pPr>
      <w:r>
        <w:rPr/>
        <w:t>There are several benefits to using Outlook Anywhere to enable Outlook 2003 and Outlook 2007 clients to access your Exchange messaging infrastructure. The benefits are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te access to Exchange servers from the Inter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 use the same URL and namespace that you use for Microsoft Exchange ActiveSync and Outlook Web Acces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use the same Secure Sockets Layer (SSL) server certificate that you use for both Outlook Web Access and Exchange ActiveSyn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authenticated requests from Outlook cannot access Exchange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ients must trust the certification authority that issues the certific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do not have to use a virtual private network (VPN) to access Exchange servers across the Internet.</w:t>
      </w:r>
    </w:p>
    <w:p>
      <w:pPr>
        <w:pStyle w:val="Normal"/>
        <w:rPr/>
      </w:pPr>
      <w:r>
        <w:rPr/>
        <w:t>You must allow only port 443 through your firewall, because Outlook requests use HTTP over SSL. If you already use Outlook Web Access with SSL or Exchange ActiveSync with SSL, you do not have to open any additional ports from the Internet.</w:t>
      </w:r>
    </w:p>
    <w:p>
      <w:pPr>
        <w:pStyle w:val="Heading2"/>
        <w:rPr/>
      </w:pPr>
      <w:bookmarkStart w:id="75" w:name="__RefHeading___Toc165090133"/>
      <w:bookmarkEnd w:id="75"/>
      <w:r>
        <w:rPr/>
        <w:t>Deploying Outlook Anywhere</w:t>
      </w:r>
    </w:p>
    <w:p>
      <w:pPr>
        <w:pStyle w:val="Normal"/>
        <w:rPr/>
      </w:pPr>
      <w:r>
        <w:rPr/>
        <w:t>Deploying Outlook Anywhere for your organization is now a straightforward process. The following recommendations should be followed to successfully deploy Outlook Anywhe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se at least one Client Access server per site</w:t>
      </w:r>
      <w:r>
        <w:rPr/>
        <w:t>   In Exchange 2007, a site is a network location with high-bandwidth connectivity between all computers. We recommend that you install at least one Client Access server in each site that is dedicated to providing client access to the Exchange 2007 computer that has the Mailbox server role installed. However, you can have multiple Client Access servers in each site for increased performance and reliabi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nable Outlook Anywhere on at least one Client Access server</w:t>
      </w:r>
      <w:r>
        <w:rPr/>
        <w:t>   We recommend that you have one Client Access server in each site that has Outlook Anywhere enabled. This lets Outlook 2007 clients connect to the Client Access server that is closest to a user's mailbox. Users will connect to the Client Access server that is in the site together with the Mailbox server that contains their mailbox by using HTTPS. This minimizes the risk associated with using remote procedure calls (RPCs) across the Internet. Using RPCs across the Internet can adversely affect performance.</w:t>
      </w:r>
    </w:p>
    <w:p>
      <w:pPr>
        <w:pStyle w:val="Normal"/>
        <w:rPr/>
      </w:pPr>
      <w:r>
        <w:rPr/>
        <w:t xml:space="preserve">For more information about how to enable Outlook Anywhere, see </w:t>
      </w:r>
      <w:hyperlink r:id="rId68">
        <w:r>
          <w:rPr>
            <w:rStyle w:val="InternetLink"/>
          </w:rPr>
          <w:t>Deploying Outlook Anywhere</w:t>
        </w:r>
      </w:hyperlink>
      <w:r>
        <w:rPr/>
        <w:t>.</w:t>
      </w:r>
    </w:p>
    <w:p>
      <w:pPr>
        <w:pStyle w:val="Heading2"/>
        <w:rPr/>
      </w:pPr>
      <w:bookmarkStart w:id="76" w:name="__RefHeading___Toc165090134"/>
      <w:bookmarkEnd w:id="76"/>
      <w:r>
        <w:rPr/>
        <w:t>Managing Outlook Anywhere</w:t>
      </w:r>
    </w:p>
    <w:p>
      <w:pPr>
        <w:pStyle w:val="Normal"/>
        <w:rPr/>
      </w:pPr>
      <w:r>
        <w:rPr/>
        <w:t xml:space="preserve">You can Manage Outlook Anywhere by using the Exchange Management Console or the Exchange Management Shell. By default, when you enable Outlook Anywhere on a Client Access server, all users who have mailboxes on Exchange 2007 Mailbox servers are enabled for Outlook Anywhere. For more information about how to manage Outlook Anywhere, see </w:t>
      </w:r>
      <w:hyperlink r:id="rId69">
        <w:r>
          <w:rPr>
            <w:rStyle w:val="InternetLink"/>
          </w:rPr>
          <w:t>Managing Outlook Anywhere</w:t>
        </w:r>
      </w:hyperlink>
      <w:r>
        <w:rPr/>
        <w:t>.</w:t>
      </w:r>
    </w:p>
    <w:p>
      <w:pPr>
        <w:pStyle w:val="Heading2"/>
        <w:rPr/>
      </w:pPr>
      <w:bookmarkStart w:id="77" w:name="__RefHeading___Toc165090135"/>
      <w:bookmarkEnd w:id="77"/>
      <w:r>
        <w:rPr/>
        <w:t>Coexistence</w:t>
      </w:r>
    </w:p>
    <w:p>
      <w:pPr>
        <w:pStyle w:val="Normal"/>
        <w:rPr/>
      </w:pPr>
      <w:r>
        <w:rPr/>
        <w:t xml:space="preserve">Outlook Anywhere can be used in environments where Exchange 2003 is still being used. If you have users who have mailboxes located on Exchange 2003 servers, and these users are using Outlook 2007 or Outlook 2003, you must configure these clients manually. For more information about Outlook Anywhere coexistence, see </w:t>
      </w:r>
      <w:hyperlink r:id="rId70">
        <w:r>
          <w:rPr>
            <w:rStyle w:val="InternetLink"/>
          </w:rPr>
          <w:t>How to Configure Outlook Anywhere with Exchange 2003</w:t>
        </w:r>
      </w:hyperlink>
      <w:r>
        <w:rPr/>
        <w:t>.</w:t>
      </w:r>
    </w:p>
    <w:p>
      <w:pPr>
        <w:pStyle w:val="Heading1"/>
        <w:rPr/>
      </w:pPr>
      <w:bookmarkStart w:id="78" w:name="__RefHeading___Toc165090136"/>
      <w:bookmarkEnd w:id="78"/>
      <w:r>
        <w:rPr/>
        <w:t>Recommendations for Outlook Anywhere</w:t>
      </w:r>
    </w:p>
    <w:p>
      <w:pPr>
        <w:pStyle w:val="Normal"/>
        <w:rPr/>
      </w:pPr>
      <w:r>
        <w:rPr/>
        <w:t xml:space="preserve">This topic provides recommendations for using Outlook Anywhere in your Exchange infrastructure. </w:t>
      </w:r>
    </w:p>
    <w:p>
      <w:pPr>
        <w:pStyle w:val="Normal"/>
        <w:rPr/>
      </w:pPr>
      <w:r>
        <w:rPr/>
        <w:t xml:space="preserve">We recommend that you use the following configuration when you use Exchange with Outlook Anywhe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TLM authentication over Secure Sockets Layer (SSL)</w:t>
      </w:r>
      <w:r>
        <w:rPr/>
        <w:t xml:space="preserve">   We recommend that you enable and require SSL on the Microsoft Exchange Server 2007 computer that has the Client Access server role installed for all client-to-server communications. We also recommend the use of NTLM Authentication. The HTTP session should always be established over SSL (port 443). For information about how to configure Outlook Anywhere authentication that uses SSL, see </w:t>
      </w:r>
      <w:hyperlink r:id="rId71">
        <w:r>
          <w:rPr>
            <w:rStyle w:val="InternetLink"/>
          </w:rPr>
          <w:t>Managing Outlook Anywhere Security</w:t>
        </w:r>
      </w:hyperlink>
      <w:r>
        <w:rPr/>
        <w:t xml:space="preserve">. </w:t>
      </w:r>
    </w:p>
    <w:p>
      <w:pPr>
        <w:pStyle w:val="AlertLabelinList1"/>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w:t>
      </w:r>
      <w:r>
        <w:rPr/>
        <w:t>If you are using a firewall that does not handle NTLM, you will have to use Basic authentication over SS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se an advanced firewall server on the perimeter network</w:t>
      </w:r>
      <w:r>
        <w:rPr/>
        <w:t>   We recommend that you use a dedicated firewall server to help enhance the security of the Exchange computer. Microsoft Internet Security and Acceleration (ISA) Server 2006 is an example of a dedicated firewall server product. ISA Server 2006 also lets you use NTLM authentication instead of Basic authentication because ISA Server understands NTLM authentication information. Other firewall servers may know how to use NTLM authentication. To determine whether your firewall server allows for NTLM authentication, see the product documentation for your firewall produc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btain a certificate from a third-party certification authority (CA)</w:t>
      </w:r>
      <w:r>
        <w:rPr/>
        <w:t>   To enable and require SSL for all communications between the Client Access server and the Outlook clients, you must obtain and publish a certificate at the default Web site level. We recommend that you purchase your certificate from a third-party certification authority whose certificates are trusted by a wide variety of Web browsers.</w:t>
      </w:r>
    </w:p>
    <w:p>
      <w:pPr>
        <w:pStyle w:val="Heading2"/>
        <w:rPr/>
      </w:pPr>
      <w:bookmarkStart w:id="79" w:name="__RefHeading___Toc165090137"/>
      <w:bookmarkEnd w:id="79"/>
      <w:r>
        <w:rPr/>
        <w:t>Using Your Own Certification Authority</w:t>
      </w:r>
    </w:p>
    <w:p>
      <w:pPr>
        <w:pStyle w:val="Normal"/>
        <w:rPr/>
      </w:pPr>
      <w:r>
        <w:rPr/>
        <w:t xml:space="preserve">Alternatively, you can use the Certification Authority tool in Microsoft Windows to install your own certification authority. By default, applications and Web browsers do not trust your root certification authority when you install your own certification authority. When a user tries to connect in Microsoft Office Outlook 2007 or Outlook 2003 by using Outlook Anywhere, that user loses the connection to Microsoft Exchange. The user is not notified. The user loses the connection when one of the following conditions is tru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lient does not trust the certific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ertificate does not match the name to which the client tries to connec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ertificate date is incorrect.</w:t>
      </w:r>
    </w:p>
    <w:p>
      <w:pPr>
        <w:pStyle w:val="Normal"/>
        <w:rPr/>
      </w:pPr>
      <w:r>
        <w:rPr/>
        <w:t xml:space="preserve">Therefore, you must make sure that the client computers trust the certification authority. Additionally, if you use your own certification authority, when you issue a certificate to your Client Access server, you must make sure that the </w:t>
      </w:r>
      <w:r>
        <w:rPr>
          <w:rStyle w:val="UI"/>
        </w:rPr>
        <w:t>Common Name</w:t>
      </w:r>
      <w:r>
        <w:rPr/>
        <w:t xml:space="preserve"> field or the </w:t>
      </w:r>
      <w:r>
        <w:rPr>
          <w:rStyle w:val="UI"/>
        </w:rPr>
        <w:t>Issued to</w:t>
      </w:r>
      <w:r>
        <w:rPr/>
        <w:t xml:space="preserve"> field on that certificate contains the same name as the URL of the Client Access server that is available on the Internet. For example, the </w:t>
      </w:r>
      <w:r>
        <w:rPr>
          <w:rStyle w:val="UI"/>
        </w:rPr>
        <w:t>Common Name</w:t>
      </w:r>
      <w:r>
        <w:rPr/>
        <w:t xml:space="preserve"> field or the </w:t>
      </w:r>
      <w:r>
        <w:rPr>
          <w:rStyle w:val="UI"/>
        </w:rPr>
        <w:t>Issued to</w:t>
      </w:r>
      <w:r>
        <w:rPr/>
        <w:t xml:space="preserve"> field must contain a name that resembles mail.contoso.com. These fields cannot contain the internal fully qualified domain name of the computer. For example, they cannot contain a name that resembles mycomputer.contoso.com. </w:t>
      </w:r>
    </w:p>
    <w:p>
      <w:pPr>
        <w:pStyle w:val="Heading3"/>
        <w:rPr/>
      </w:pPr>
      <w:r>
        <w:rPr/>
        <w:t>For More Information</w:t>
      </w:r>
    </w:p>
    <w:p>
      <w:pPr>
        <w:pStyle w:val="Normal"/>
        <w:rPr/>
      </w:pPr>
      <w:r>
        <w:rPr/>
        <w:t>For more information about Outlook Anywhere,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026d461_ec6a_4ef5_ba9d_de33030858">
        <w:r>
          <w:rPr>
            <w:rStyle w:val="InternetLink"/>
            <w:lang w:val="en-US" w:eastAsia="en-US"/>
          </w:rPr>
          <w:t>Overview of Outlook Anywher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3">
        <w:r>
          <w:rPr>
            <w:rStyle w:val="InternetLink"/>
          </w:rPr>
          <w:t>Managing Outlook Anywher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4">
        <w:r>
          <w:rPr>
            <w:rStyle w:val="InternetLink"/>
          </w:rPr>
          <w:t>Deploying Outlook Anywhere</w:t>
        </w:r>
      </w:hyperlink>
      <w:r>
        <w:rPr/>
        <w:t>.</w:t>
      </w:r>
    </w:p>
    <w:p>
      <w:pPr>
        <w:pStyle w:val="Heading1"/>
        <w:rPr/>
      </w:pPr>
      <w:bookmarkStart w:id="80" w:name="__RefHeading___Toc165090138"/>
      <w:bookmarkStart w:id="81" w:name="DSDOC_b03c0f21_cbc2_4be8_ad03_73a7dac16f"/>
      <w:bookmarkEnd w:id="80"/>
      <w:bookmarkEnd w:id="81"/>
      <w:r>
        <w:rPr/>
        <w:t>Overview of the Autodiscover Service</w:t>
      </w:r>
    </w:p>
    <w:p>
      <w:pPr>
        <w:pStyle w:val="Normal"/>
        <w:rPr/>
      </w:pPr>
      <w:r>
        <w:rPr/>
        <w:t xml:space="preserve">Microsoft Exchange Server 2007 includes a new Microsoft Exchange service named the Autodiscover service. The Autodiscover service configures client computers that are running Microsoft Office Outlook 2007. The Autodiscover service can also configure supported mobile devices. The Autodiscover service provides access to Microsoft Exchange features for Outlook 2007 clients that are connected to your Microsoft Exchange messaging environment. The Autodiscover service must be deployed and configured correctly for Outlook 2007 clients to automatically connect to Microsoft Exchange features, such as the offline address book, the Availability service, and Unified Messaging (UM). Additionally, these Exchange features must be configured correctly to provide external access for Outlook 2007 clients. For more information, see </w:t>
      </w:r>
      <w:hyperlink r:id="rId75">
        <w:r>
          <w:rPr>
            <w:rStyle w:val="InternetLink"/>
          </w:rPr>
          <w:t>How to Configure Exchange services for the Autodiscover service</w:t>
        </w:r>
      </w:hyperlink>
      <w:r>
        <w:rPr/>
        <w:t>.</w:t>
      </w:r>
    </w:p>
    <w:p>
      <w:pPr>
        <w:pStyle w:val="Normal"/>
        <w:rPr/>
      </w:pPr>
      <w:r>
        <w:rPr/>
        <w:t>The Autodiscover service uses a user's e-mail address and password to provide profile settings to Outlook 2007 clients and supported mobile devices. If the Outlook 2007 client is joined to the domain, the user's domain</w:t>
      </w:r>
      <w:r>
        <w:rPr>
          <w:rStyle w:val="CodeEmbedded"/>
        </w:rPr>
        <w:t> </w:t>
      </w:r>
      <w:r>
        <w:rPr/>
        <w:t>account is used.</w:t>
      </w:r>
    </w:p>
    <w:p>
      <w:pPr>
        <w:pStyle w:val="AlertLabel"/>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Autodiscover service is available for Outlook 2007 clients and some mobile devices. Earlier versions of Outlook, including Microsoft Outlook 2003, cannot use the Autodiscover service.</w:t>
      </w:r>
    </w:p>
    <w:p>
      <w:pPr>
        <w:pStyle w:val="Heading2"/>
        <w:rPr/>
      </w:pPr>
      <w:bookmarkStart w:id="82" w:name="__RefHeading___Toc165090139"/>
      <w:bookmarkEnd w:id="82"/>
      <w:r>
        <w:rPr/>
        <w:t>Outlook 2007 and Autodiscover</w:t>
      </w:r>
    </w:p>
    <w:p>
      <w:pPr>
        <w:pStyle w:val="Normal"/>
        <w:rPr/>
      </w:pPr>
      <w:r>
        <w:rPr/>
        <w:t>The Autodiscover service makes it easier to configure Outlook 2007. Earlier versions of Exchange and Outlook required you to configure all user profiles manually to access Microsoft Exchange. Extra work was required to manage these profiles if changes occurred to the messaging environment. Otherwise, the Outlook clients would stop functioning correctly.</w:t>
      </w:r>
    </w:p>
    <w:p>
      <w:pPr>
        <w:pStyle w:val="Normal"/>
        <w:rPr/>
      </w:pPr>
      <w:r>
        <w:rPr/>
        <w:t>The Autodiscover service uses a user's e-mail address or domain account to automatically configure a user's profile. By using the e-mail address or domain account, the Autodiscover service provides the following information to the cli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user’s display 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parate connection settings for internal and external connectiv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location of the user’s Mailbox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URLs for various Outlook features that govern such functionality as free/busy information, Unified Messaging, and the offline address boo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utlook Anywhere server settings</w:t>
      </w:r>
    </w:p>
    <w:p>
      <w:pPr>
        <w:pStyle w:val="Normal"/>
        <w:rPr/>
      </w:pPr>
      <w:r>
        <w:rPr/>
        <w:t>When a user's Microsoft Exchange information is changed, Outlook automatically reconfigures the user's profile by using the Autodiscover service. For example, if a user's mailbox is moved or the client is unable to connect to the user's mailbox or to available Exchange features, Outlook will contact the Autodiscover service and automatically update the user's profile to have the information that is required to connect to the mailbox and Exchange features.</w:t>
      </w:r>
    </w:p>
    <w:p>
      <w:pPr>
        <w:pStyle w:val="Normal"/>
        <w:rPr/>
      </w:pPr>
      <w:r>
        <w:rPr/>
        <w:t>The following sections provide information that you must have to successfully deploy the Autodiscover service for your organization.</w:t>
      </w:r>
    </w:p>
    <w:p>
      <w:pPr>
        <w:pStyle w:val="Heading2"/>
        <w:rPr/>
      </w:pPr>
      <w:bookmarkStart w:id="83" w:name="__RefHeading___Toc165090140"/>
      <w:bookmarkEnd w:id="83"/>
      <w:r>
        <w:rPr/>
        <w:t>How the Autodiscover Service Works</w:t>
      </w:r>
    </w:p>
    <w:p>
      <w:pPr>
        <w:pStyle w:val="Normal"/>
        <w:rPr/>
      </w:pPr>
      <w:r>
        <w:rPr/>
        <w:t>When you install the Client Access server role on a computer that is running Exchange 2007, a new virtual directory named Autodiscover is created under the default Web site in Internet Information Services (IIS). This virtual directory handles Autodiscover service requests from Outlook 2007 clients and supported mobile devices in the following circumstan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a new user account is configured or upda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a user periodically checks for changes to the Exchange Web Services UR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underlying network connection changes occur in your Exchange messaging environment.</w:t>
      </w:r>
    </w:p>
    <w:p>
      <w:pPr>
        <w:pStyle w:val="Normal"/>
        <w:rPr/>
      </w:pPr>
      <w:r>
        <w:rPr/>
        <w:t>Additionally, a new Active Directory object named the service connection point (SCP) is created when you install the Client Access server role.</w:t>
      </w:r>
    </w:p>
    <w:p>
      <w:pPr>
        <w:pStyle w:val="Normal"/>
        <w:rPr/>
      </w:pPr>
      <w:r>
        <w:rPr/>
        <w:t xml:space="preserve">The SCP object contains the authoritative list of Autodiscover service URLs for the forest. You can update the SCP object by using the </w:t>
      </w:r>
      <w:r>
        <w:rPr>
          <w:rStyle w:val="Bold"/>
        </w:rPr>
        <w:t>Set-ClientAccessServer</w:t>
      </w:r>
      <w:r>
        <w:rPr/>
        <w:t xml:space="preserve"> cmdlet. For more information about the </w:t>
      </w:r>
      <w:r>
        <w:rPr>
          <w:rStyle w:val="Bold"/>
        </w:rPr>
        <w:t>Set-ClientAccessServer</w:t>
      </w:r>
      <w:r>
        <w:rPr/>
        <w:t xml:space="preserve"> cmdlet, see </w:t>
      </w:r>
      <w:hyperlink r:id="rId77">
        <w:r>
          <w:rPr>
            <w:rStyle w:val="InternetLink"/>
          </w:rPr>
          <w:t>Set-ClientAccessServer</w:t>
        </w:r>
      </w:hyperlink>
      <w:r>
        <w:rPr/>
        <w:t>.</w:t>
      </w:r>
    </w:p>
    <w:p>
      <w:pPr>
        <w:pStyle w:val="AlertLabel"/>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Before you save the new Active Directory object, make sure that the Authenticated Users account has Read permissions for the SCP object. If users do not have the correct permissions, they will be unable to search for and read items.</w:t>
      </w:r>
    </w:p>
    <w:p>
      <w:pPr>
        <w:pStyle w:val="Normal"/>
        <w:rPr/>
      </w:pPr>
      <w:r>
        <w:rPr/>
        <w:t xml:space="preserve">For more information about SCP objects, see </w:t>
      </w:r>
      <w:hyperlink r:id="rId79">
        <w:r>
          <w:rPr>
            <w:rStyle w:val="InternetLink"/>
          </w:rPr>
          <w:t>Publishing with Service Connection Points</w:t>
        </w:r>
      </w:hyperlink>
      <w:r>
        <w:rPr/>
        <w:t>.</w:t>
      </w:r>
    </w:p>
    <w:p>
      <w:pPr>
        <w:pStyle w:val="Normal"/>
        <w:rPr/>
      </w:pPr>
      <w:r>
        <w:rPr/>
        <w:t>Figure 4 illustrates how a client connects to a Client Access server the first time from inside the internal network.</w:t>
      </w:r>
    </w:p>
    <w:p>
      <w:pPr>
        <w:pStyle w:val="Label"/>
        <w:rPr/>
      </w:pPr>
      <w:bookmarkStart w:id="84" w:name="__RefHeading___Toc164499621"/>
      <w:bookmarkEnd w:id="84"/>
      <w:r>
        <w:rPr/>
        <w:t>Figure 4   The Autodiscover service process for internal access</w:t>
      </w:r>
    </w:p>
    <w:p>
      <w:pPr>
        <w:pStyle w:val="WWFigure"/>
        <w:rPr/>
      </w:pPr>
      <w:r>
        <w:rPr/>
        <w:drawing>
          <wp:inline distT="0" distB="0" distL="0" distR="0">
            <wp:extent cx="4267200" cy="2733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0"/>
                    <a:srcRect l="-8" t="-13" r="-8" b="-13"/>
                    <a:stretch>
                      <a:fillRect/>
                    </a:stretch>
                  </pic:blipFill>
                  <pic:spPr bwMode="auto">
                    <a:xfrm>
                      <a:off x="0" y="0"/>
                      <a:ext cx="4267200" cy="2733675"/>
                    </a:xfrm>
                    <a:prstGeom prst="rect">
                      <a:avLst/>
                    </a:prstGeom>
                  </pic:spPr>
                </pic:pic>
              </a:graphicData>
            </a:graphic>
          </wp:inline>
        </w:drawing>
      </w:r>
    </w:p>
    <w:p>
      <w:pPr>
        <w:pStyle w:val="TableSpacing"/>
        <w:rPr/>
      </w:pPr>
      <w:r>
        <w:rPr/>
      </w:r>
    </w:p>
    <w:p>
      <w:pPr>
        <w:pStyle w:val="Normal"/>
        <w:rPr/>
      </w:pPr>
      <w:r>
        <w:rPr/>
        <w:t>For external access, the client locates the Autodiscover service on the Internet by using the primary SMTP domain address from the user's e-mail address. Depending on whether you have configured the Autodiscover service on a separate site, the Autodiscover service URL will be either https://&lt;</w:t>
      </w:r>
      <w:r>
        <w:rPr>
          <w:rStyle w:val="WWPlaceholder"/>
        </w:rPr>
        <w:t>smtp-address-domain</w:t>
      </w:r>
      <w:r>
        <w:rPr/>
        <w:t>&gt;/autodiscover/autodiscover.xml or https://autodiscover.&lt;</w:t>
      </w:r>
      <w:r>
        <w:rPr>
          <w:rStyle w:val="WWPlaceholder"/>
        </w:rPr>
        <w:t>smtp-address-domain</w:t>
      </w:r>
      <w:r>
        <w:rPr/>
        <w:t>&gt;/autodiscover/autodiscover.xml. Figure 5 illustrates a simple topology with a client connecting from the Internet.</w:t>
      </w:r>
    </w:p>
    <w:p>
      <w:pPr>
        <w:pStyle w:val="Label"/>
        <w:rPr/>
      </w:pPr>
      <w:r>
        <w:rPr/>
        <w:t>Figure 5   The Autodiscover service process for external access</w:t>
      </w:r>
    </w:p>
    <w:p>
      <w:pPr>
        <w:pStyle w:val="WWFigure"/>
        <w:rPr/>
      </w:pPr>
      <w:r>
        <w:rPr/>
        <w:drawing>
          <wp:inline distT="0" distB="0" distL="0" distR="0">
            <wp:extent cx="4086225" cy="2914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1"/>
                    <a:srcRect l="-9" t="-12" r="-9" b="-12"/>
                    <a:stretch>
                      <a:fillRect/>
                    </a:stretch>
                  </pic:blipFill>
                  <pic:spPr bwMode="auto">
                    <a:xfrm>
                      <a:off x="0" y="0"/>
                      <a:ext cx="4086225" cy="2914650"/>
                    </a:xfrm>
                    <a:prstGeom prst="rect">
                      <a:avLst/>
                    </a:prstGeom>
                  </pic:spPr>
                </pic:pic>
              </a:graphicData>
            </a:graphic>
          </wp:inline>
        </w:drawing>
      </w:r>
    </w:p>
    <w:p>
      <w:pPr>
        <w:pStyle w:val="TableSpacing"/>
        <w:rPr/>
      </w:pPr>
      <w:r>
        <w:rPr/>
      </w:r>
    </w:p>
    <w:p>
      <w:pPr>
        <w:pStyle w:val="Normal"/>
        <w:rPr/>
      </w:pPr>
      <w:r>
        <w:rPr/>
        <w:t xml:space="preserve">When the client connects to the Active Directory directory service, the client looks for the SCP object that was created during Setup. In deployments that include multiple Client Access servers, an Autodiscover SCP object is created for each Client Access server. The SCP object contains the </w:t>
      </w:r>
      <w:r>
        <w:rPr>
          <w:rStyle w:val="ParameterReference"/>
        </w:rPr>
        <w:t>ServiceBindingInfo</w:t>
      </w:r>
      <w:r>
        <w:rPr/>
        <w:t xml:space="preserve"> attribute that has the FQDN of the Client Access server in the form of https://CAS01/autodiscover/autodiscover.xml, where CAS01 is the FQDN for the Client Access server. By using the user credentials, the Outlook 2007 client authenticates to Active Directory and searches for the Autodiscover SCP objects. After the client obtains and enumerates the instances of the Autodiscover service, the client connects to the first Client Access server in the enumerated list and obtains the profile information in the form of XML data that is needed to connect to the user's mailbox and available Microsoft Exchange features.</w:t>
      </w:r>
    </w:p>
    <w:p>
      <w:pPr>
        <w:pStyle w:val="Heading2"/>
        <w:rPr/>
      </w:pPr>
      <w:bookmarkStart w:id="85" w:name="__RefHeading___Toc165090141"/>
      <w:bookmarkEnd w:id="85"/>
      <w:r>
        <w:rPr/>
        <w:t>Deployment Options for the Autodiscover Service</w:t>
      </w:r>
    </w:p>
    <w:p>
      <w:pPr>
        <w:pStyle w:val="Normal"/>
        <w:rPr/>
      </w:pPr>
      <w:r>
        <w:rPr/>
        <w:t xml:space="preserve">Deploying the Autodiscover service is only one step in making sure that your Microsoft Exchange services, such as the Availability service, can be accessed by Outlook 2007 clients. These services must be deployed and configured correctly for clients to receive the correct profile configuration information from the Autodiscover service. For more information about how to deploy your Microsoft Exchange services, see </w:t>
      </w:r>
      <w:hyperlink r:id="rId82">
        <w:r>
          <w:rPr>
            <w:rStyle w:val="InternetLink"/>
          </w:rPr>
          <w:t>How to Configure Exchange services for the Autodiscover service</w:t>
        </w:r>
      </w:hyperlink>
      <w:r>
        <w:rPr/>
        <w:t>.</w:t>
      </w:r>
    </w:p>
    <w:p>
      <w:pPr>
        <w:pStyle w:val="Normal"/>
        <w:rPr/>
      </w:pPr>
      <w:r>
        <w:rPr/>
        <w:t xml:space="preserve">We recommend that you consider how to deploy the Autodiscover service when you plan the Client Access server infrastructure for your Exchange messaging environment. For more information about how to deploy the Autodiscover service, see </w:t>
      </w:r>
      <w:hyperlink w:anchor="DSDOC_4172728f_bb70_4579_9d5d_fccdd4afcd">
        <w:r>
          <w:rPr>
            <w:rStyle w:val="InternetLink"/>
            <w:lang w:val="en-US" w:eastAsia="en-US"/>
          </w:rPr>
          <w:t>Deployment Considerations for the Autodiscover Service</w:t>
        </w:r>
      </w:hyperlink>
      <w:r>
        <w:rPr/>
        <w:t>.</w:t>
      </w:r>
    </w:p>
    <w:p>
      <w:pPr>
        <w:pStyle w:val="Heading3"/>
        <w:rPr/>
      </w:pPr>
      <w:r>
        <w:rPr/>
        <w:t>For More Information</w:t>
      </w:r>
    </w:p>
    <w:p>
      <w:pPr>
        <w:pStyle w:val="Normal"/>
        <w:rPr/>
      </w:pPr>
      <w:r>
        <w:rPr/>
        <w:t>For more information about how to deploy and manage the Autodiscover service,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172728f_bb70_4579_9d5d_fccdd4afcd">
        <w:r>
          <w:rPr>
            <w:rStyle w:val="InternetLink"/>
            <w:lang w:val="en-US" w:eastAsia="en-US"/>
          </w:rPr>
          <w:t>Deployment Considerations for the Autodiscover Servi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3">
        <w:r>
          <w:rPr>
            <w:rStyle w:val="InternetLink"/>
          </w:rPr>
          <w:t>How to Configure Exchange services for the Autodiscover servi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4">
        <w:r>
          <w:rPr>
            <w:rStyle w:val="InternetLink"/>
          </w:rPr>
          <w:t>Managing the Autodiscover Service</w:t>
        </w:r>
      </w:hyperlink>
    </w:p>
    <w:p>
      <w:pPr>
        <w:pStyle w:val="Heading1"/>
        <w:rPr/>
      </w:pPr>
      <w:bookmarkStart w:id="86" w:name="__RefHeading___Toc165090142"/>
      <w:bookmarkStart w:id="87" w:name="DSDOC_4172728f_bb70_4579_9d5d_fccdd4afcd"/>
      <w:bookmarkEnd w:id="86"/>
      <w:bookmarkEnd w:id="87"/>
      <w:r>
        <w:rPr/>
        <w:t>Deployment Considerations for the Autodiscover Service</w:t>
      </w:r>
    </w:p>
    <w:p>
      <w:pPr>
        <w:pStyle w:val="Normal"/>
        <w:rPr/>
      </w:pPr>
      <w:r>
        <w:rPr/>
        <w:t>The Autodiscover service for Microsoft Exchange Server 2007 provides automatic profile configuration for Microsoft Office Outlook 2007 clients that are connected to your Exchange messaging environment.</w:t>
      </w:r>
    </w:p>
    <w:p>
      <w:pPr>
        <w:pStyle w:val="Heading2"/>
        <w:rPr/>
      </w:pPr>
      <w:bookmarkStart w:id="88" w:name="__RefHeading___Toc165090143"/>
      <w:bookmarkEnd w:id="88"/>
      <w:r>
        <w:rPr/>
        <w:t>Autodiscover Service Topology Requirements</w:t>
      </w:r>
    </w:p>
    <w:p>
      <w:pPr>
        <w:pStyle w:val="Normal"/>
        <w:rPr/>
      </w:pPr>
      <w:r>
        <w:rPr/>
        <w:t>For the Autodiscover service to function correctly for Outlook 2007, you must make sure that your Exchange organization meets the following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must have at least one Exchange 2007 Client Access server installed in your Exchange deployment. For Exchange features such as the Availability service and Unified Messaging, you must also have the Unified Messaging, Mailbox, and Hub Transport server roles installed on the Client Access server or another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Exchange 2007 Active Directory schema must be applied to the forest where the Autodiscover service will be running.</w:t>
      </w:r>
    </w:p>
    <w:p>
      <w:pPr>
        <w:pStyle w:val="Heading2"/>
        <w:rPr/>
      </w:pPr>
      <w:bookmarkStart w:id="89" w:name="__RefHeading___Toc165090144"/>
      <w:bookmarkEnd w:id="89"/>
      <w:r>
        <w:rPr/>
        <w:t>Connecting to the Autodiscover Service from the Internet</w:t>
      </w:r>
    </w:p>
    <w:p>
      <w:pPr>
        <w:pStyle w:val="Normal"/>
        <w:rPr/>
      </w:pPr>
      <w:r>
        <w:rPr/>
        <w:t xml:space="preserve">If you are providing external access to Microsoft Exchange by using Outlook Anywhere (formerly known as RPC over HTTP), and you want your Outlook 2007 clients to be automatically configured by using the Autodiscover service, you must install a valid Secure Sockets Layer (SSL) certificate on the Client Access server that includes both the common name (for example, mail.contoso.com) and a Subject Alternative Name for autodiscover.contoso.com. For information about how to configure your SSL certificate to use a Subject Alternative Name, see </w:t>
      </w:r>
      <w:hyperlink r:id="rId85">
        <w:r>
          <w:rPr>
            <w:rStyle w:val="InternetLink"/>
          </w:rPr>
          <w:t>How to Configure SSL Certificates to Use Multiple Client Access Server Host Names</w:t>
        </w:r>
      </w:hyperlink>
      <w:r>
        <w:rPr/>
        <w:t xml:space="preserve">. Additionally, you must correctly configure your Exchange services, such as the Availability service, before the Autodiscover service can provide the correct external URLs to clients. For more information, see </w:t>
      </w:r>
      <w:hyperlink r:id="rId86">
        <w:r>
          <w:rPr>
            <w:rStyle w:val="InternetLink"/>
          </w:rPr>
          <w:t>How to Configure Exchange services for the Autodiscover service</w:t>
        </w:r>
      </w:hyperlink>
      <w:r>
        <w:rPr/>
        <w:t>.</w:t>
      </w:r>
    </w:p>
    <w:p>
      <w:pPr>
        <w:pStyle w:val="Normal"/>
        <w:rPr/>
      </w:pPr>
      <w:r>
        <w:rPr/>
        <w:t>When the client tries to connect to your Microsoft Exchange deployment, the client locates the Autodiscover service on the Internet by using the primary SMTP domain address from the user's e-mail address. Based on whether you have configured the Autodiscover service to have a separate name from your organization's existing DNS host name, the Autodiscover service URL will be either https://&lt;</w:t>
      </w:r>
      <w:r>
        <w:rPr>
          <w:rStyle w:val="WWPlaceholder"/>
        </w:rPr>
        <w:t>smtp-address-domain</w:t>
      </w:r>
      <w:r>
        <w:rPr/>
        <w:t>&gt;/autodiscover/autodiscover.xml or https://autodiscover.&lt;</w:t>
      </w:r>
      <w:r>
        <w:rPr>
          <w:rStyle w:val="WWPlaceholder"/>
        </w:rPr>
        <w:t>smtp-address-domain</w:t>
      </w:r>
      <w:r>
        <w:rPr/>
        <w:t>&gt;/autodiscover/autodiscover.xml. For example, if the user's e-mail address is monica@contoso.com, the Autodiscover service should be located at either https://contoso.com/autodiscover.xml or https://autodiscover.contoso.com/autodiscover/autodiscover.xml. This means that you must have a host record for the Autodiscover service added to your external DNS zone.</w:t>
      </w:r>
    </w:p>
    <w:p>
      <w:pPr>
        <w:pStyle w:val="Normal"/>
        <w:rPr/>
      </w:pPr>
      <w:r>
        <w:rPr/>
        <w:t xml:space="preserve">For more information, see </w:t>
      </w:r>
      <w:hyperlink r:id="rId87">
        <w:r>
          <w:rPr>
            <w:rStyle w:val="InternetLink"/>
          </w:rPr>
          <w:t>How to Configure the Autodiscover Service for Internet Access</w:t>
        </w:r>
      </w:hyperlink>
      <w:r>
        <w:rPr/>
        <w:t>.</w:t>
      </w:r>
    </w:p>
    <w:p>
      <w:pPr>
        <w:pStyle w:val="Heading3"/>
        <w:rPr/>
      </w:pPr>
      <w:r>
        <w:rPr/>
        <w:t>Using Multiple Sites for Internet Access to the Autodiscover Service</w:t>
      </w:r>
    </w:p>
    <w:p>
      <w:pPr>
        <w:pStyle w:val="Normal"/>
        <w:rPr/>
      </w:pPr>
      <w:r>
        <w:rPr/>
        <w:t>We recommend hosting the Autodiscover service on a separate site if you manage a frequently visited Web site that also hosts your e-mail traffic. To host the Autodiscover service on a separate site on the same computer as other Exchange features, follow these steps:</w:t>
      </w:r>
    </w:p>
    <w:p>
      <w:pPr>
        <w:pStyle w:val="AlertLabel"/>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must use one IP address per site.</w:t>
      </w:r>
    </w:p>
    <w:p>
      <w:pPr>
        <w:pStyle w:val="NumberedList1"/>
        <w:numPr>
          <w:ilvl w:val="0"/>
          <w:numId w:val="0"/>
        </w:numPr>
        <w:tabs>
          <w:tab w:val="left" w:pos="360" w:leader="none"/>
        </w:tabs>
        <w:ind w:left="360" w:hanging="360"/>
        <w:rPr/>
      </w:pPr>
      <w:r>
        <w:rPr/>
        <w:t>1.</w:t>
        <w:tab/>
      </w:r>
      <w:r>
        <w:rPr>
          <w:rStyle w:val="LabelEmbedded"/>
        </w:rPr>
        <w:t>(Optional) Configure a separate site on a Client Access computer to host the Autodiscover service</w:t>
      </w:r>
      <w:r>
        <w:rPr/>
        <w:t xml:space="preserve">   You can create a separate site to host Autodiscover service traffic by using the </w:t>
      </w:r>
      <w:r>
        <w:rPr>
          <w:rStyle w:val="Bold"/>
        </w:rPr>
        <w:t>New-AutodiscoverVirtualDirectory</w:t>
      </w:r>
      <w:r>
        <w:rPr/>
        <w:t xml:space="preserve"> cmdlet. This optional step is recommended if the SMTP address domain is the same as the corporate Web site address and your corporate Web site is frequently visited. For example, if the company Web site is www.contoso.com, the e-mail SMTP domain is contoso.com, and the company Web site (www.contoso.com) is frequently visited, we recommend that you create a separate site and host the Autodiscover service on autodiscover.contoso.com.</w:t>
      </w:r>
    </w:p>
    <w:p>
      <w:pPr>
        <w:pStyle w:val="NumberedList1"/>
        <w:numPr>
          <w:ilvl w:val="0"/>
          <w:numId w:val="0"/>
        </w:numPr>
        <w:tabs>
          <w:tab w:val="left" w:pos="360" w:leader="none"/>
        </w:tabs>
        <w:ind w:left="360" w:hanging="360"/>
        <w:rPr/>
      </w:pPr>
      <w:r>
        <w:rPr/>
        <w:t>2.</w:t>
        <w:tab/>
      </w:r>
      <w:r>
        <w:rPr>
          <w:rStyle w:val="LabelEmbedded"/>
        </w:rPr>
        <w:t>(Required) Configure a valid SSL certificate   </w:t>
      </w:r>
      <w:r>
        <w:rPr/>
        <w:t xml:space="preserve">Configure a valid SSL certificate from a certification authority (CA) that the client computer trusts. If you have decided to host the Autodiscover service on a separate site, see </w:t>
      </w:r>
      <w:hyperlink r:id="rId89">
        <w:r>
          <w:rPr>
            <w:rStyle w:val="InternetLink"/>
          </w:rPr>
          <w:t>How to Configure SSL Certificates to Use Multiple Client Access Server Host Names</w:t>
        </w:r>
      </w:hyperlink>
      <w:r>
        <w:rPr/>
        <w:t>.</w:t>
      </w:r>
    </w:p>
    <w:p>
      <w:pPr>
        <w:pStyle w:val="NumberedList1"/>
        <w:numPr>
          <w:ilvl w:val="0"/>
          <w:numId w:val="0"/>
        </w:numPr>
        <w:tabs>
          <w:tab w:val="left" w:pos="360" w:leader="none"/>
        </w:tabs>
        <w:ind w:left="360" w:hanging="360"/>
        <w:rPr/>
      </w:pPr>
      <w:r>
        <w:rPr/>
        <w:t>3.</w:t>
        <w:tab/>
      </w:r>
      <w:r>
        <w:rPr>
          <w:rStyle w:val="LabelEmbedded"/>
        </w:rPr>
        <w:t>(Optional) Update the SCP Object</w:t>
      </w:r>
      <w:r>
        <w:rPr/>
        <w:t>   You must update the service connection point (SCP) object in the Active Directory directory service to specify to which Client Access server and Autodiscover virtual directory you want clients to connect.</w:t>
      </w:r>
    </w:p>
    <w:p>
      <w:pPr>
        <w:pStyle w:val="Normal"/>
        <w:rPr/>
      </w:pPr>
      <w:r>
        <w:rPr/>
        <w:t xml:space="preserve">For more information, see </w:t>
      </w:r>
      <w:hyperlink r:id="rId90">
        <w:r>
          <w:rPr>
            <w:rStyle w:val="InternetLink"/>
          </w:rPr>
          <w:t>How to Configure the Autodiscover Service for Internet Access</w:t>
        </w:r>
      </w:hyperlink>
      <w:r>
        <w:rPr/>
        <w:t>.</w:t>
      </w:r>
    </w:p>
    <w:p>
      <w:pPr>
        <w:pStyle w:val="Normal"/>
        <w:rPr/>
      </w:pPr>
      <w:r>
        <w:rPr/>
        <w:t>Figure 6 illustrates an environment in which the Autodiscover service is deployed in a different Active Directory site than the Active Directory site where your Exchange servers reside.</w:t>
      </w:r>
    </w:p>
    <w:p>
      <w:pPr>
        <w:pStyle w:val="Label"/>
        <w:rPr/>
      </w:pPr>
      <w:r>
        <w:rPr/>
        <w:t>Figure 6   Using multiple sites with the Autodiscover service</w:t>
      </w:r>
    </w:p>
    <w:p>
      <w:pPr>
        <w:pStyle w:val="WWFigure"/>
        <w:rPr/>
      </w:pPr>
      <w:r>
        <w:rPr/>
        <w:drawing>
          <wp:inline distT="0" distB="0" distL="0" distR="0">
            <wp:extent cx="4191000" cy="2085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1"/>
                    <a:srcRect l="-9" t="-17" r="-9" b="-17"/>
                    <a:stretch>
                      <a:fillRect/>
                    </a:stretch>
                  </pic:blipFill>
                  <pic:spPr bwMode="auto">
                    <a:xfrm>
                      <a:off x="0" y="0"/>
                      <a:ext cx="4191000" cy="2085975"/>
                    </a:xfrm>
                    <a:prstGeom prst="rect">
                      <a:avLst/>
                    </a:prstGeom>
                  </pic:spPr>
                </pic:pic>
              </a:graphicData>
            </a:graphic>
          </wp:inline>
        </w:drawing>
      </w:r>
    </w:p>
    <w:p>
      <w:pPr>
        <w:pStyle w:val="TableSpacing"/>
        <w:rPr/>
      </w:pPr>
      <w:r>
        <w:rPr/>
      </w:r>
    </w:p>
    <w:p>
      <w:pPr>
        <w:pStyle w:val="Normal"/>
        <w:rPr/>
      </w:pPr>
      <w:r>
        <w:rPr/>
        <w:t>In Figure 6, the Internet Security and Acceleration (ISA) Server 2006 firewall is publishing two sites by using two Web listeners. The first site, autodiscover.contoso.com, provides access to the Autodiscover virtual directory on the Client Access server and is assigned to one IP address. For internal traffic on the Client Access server, configure one Web listener and publish all virtual directories on this site. The second site, mail.contoso.com, provides access to the other Exchange features and has a unique second IP address. Do not publish the Autodiscover virtual directory on this site.</w:t>
      </w:r>
    </w:p>
    <w:p>
      <w:pPr>
        <w:pStyle w:val="Heading2"/>
        <w:rPr/>
      </w:pPr>
      <w:bookmarkStart w:id="90" w:name="__RefHeading___Toc165090145"/>
      <w:bookmarkEnd w:id="90"/>
      <w:r>
        <w:rPr/>
        <w:t>Configuring the Autodiscover Service to Use Site Affinity for Internal Communication</w:t>
      </w:r>
    </w:p>
    <w:p>
      <w:pPr>
        <w:pStyle w:val="Normal"/>
        <w:rPr/>
      </w:pPr>
      <w:r>
        <w:rPr/>
        <w:t>If you manage a large, distributed organization that has Active Directory sites that are separated by low-bandwidth network connectivity, we recommend that you use site affinity for the Autodiscover service for intranet-based traffic. To use site affinity, you specify which Active Directory sites are preferred for clients to connect to a particular Autodiscover service instance. Specifying which Active Directory sites are preferred is also known as configuring site scope.</w:t>
      </w:r>
    </w:p>
    <w:p>
      <w:pPr>
        <w:pStyle w:val="Normal"/>
        <w:rPr/>
      </w:pPr>
      <w:r>
        <w:rPr/>
        <w:t xml:space="preserve">You configure site affinity by using the </w:t>
      </w:r>
      <w:r>
        <w:rPr>
          <w:rStyle w:val="Bold"/>
        </w:rPr>
        <w:t>Set-ClientAccessServer</w:t>
      </w:r>
      <w:r>
        <w:rPr/>
        <w:t xml:space="preserve"> cmdlet. This cmdlet lets you specify the preferred Active Directory sites for connecting to the Autodiscover service on a specific Client Access server. After you configure site affinity for the Autodiscover service, the client will connect to the Autodiscover service as you specified. For information on the </w:t>
      </w:r>
      <w:r>
        <w:rPr>
          <w:rStyle w:val="Bold"/>
        </w:rPr>
        <w:t>Set-ClientAccessServer</w:t>
      </w:r>
      <w:r>
        <w:rPr/>
        <w:t xml:space="preserve"> cmdlet, see </w:t>
      </w:r>
      <w:hyperlink r:id="rId92">
        <w:r>
          <w:rPr>
            <w:rStyle w:val="InternetLink"/>
          </w:rPr>
          <w:t>Set-ClientAccessServer</w:t>
        </w:r>
      </w:hyperlink>
      <w:r>
        <w:rPr/>
        <w:t>.</w:t>
      </w:r>
    </w:p>
    <w:p>
      <w:pPr>
        <w:pStyle w:val="Normal"/>
        <w:rPr/>
      </w:pPr>
      <w:r>
        <w:rPr/>
        <w:t>Consider a topology that includes one forest with three sites that have the following nam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S-contoso</w:t>
      </w:r>
      <w:r>
        <w:rPr/>
        <w:t>   A contoso site that is located in North Americ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urope-contoso</w:t>
      </w:r>
      <w:r>
        <w:rPr/>
        <w:t>   A contoso site that is located in Europ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PAC-contoso</w:t>
      </w:r>
      <w:r>
        <w:rPr/>
        <w:t>   A contoso site that is located in Asia</w:t>
      </w:r>
    </w:p>
    <w:p>
      <w:pPr>
        <w:pStyle w:val="Normal"/>
        <w:rPr/>
      </w:pPr>
      <w:r>
        <w:rPr/>
        <w:t>In this example, the Autodiscover service is enabled on each site and each site includes user mailboxes. The US-contoso site is connected to the Europe-contoso site by using a high-speed connection. The US-contoso site is connected to the APAC-contoso site by using a low-speed connection. The APAC-contoso site is connected to the Europe-contoso site by using a high-speed connection.</w:t>
      </w:r>
    </w:p>
    <w:p>
      <w:pPr>
        <w:pStyle w:val="Normal"/>
        <w:rPr/>
      </w:pPr>
      <w:r>
        <w:rPr/>
        <w:t>Based on these connectivity factors, you might want to allow users in the US-contoso and Europe-contoso sites to use either the US-contoso or the Europe-contoso site, users in Europe-contoso site to use any site to access the Autodiscover service, and users in the APAC-contoso site to use the APAC-contoso or the Europe-contoso site. Finally, the Client Access servers can be reached by using a common internal namespace across all sites.</w:t>
      </w:r>
    </w:p>
    <w:p>
      <w:pPr>
        <w:pStyle w:val="Normal"/>
        <w:rPr/>
      </w:pPr>
      <w:r>
        <w:rPr/>
        <w:t xml:space="preserve">You can configure site scope for Client Access servers in the US-contoso site, setting them to prefer to use the US-contoso and Europe-contoso Active Directory sites to access the Autodiscover service by using the following command. </w:t>
      </w:r>
    </w:p>
    <w:p>
      <w:pPr>
        <w:pStyle w:val="Code"/>
        <w:rPr/>
      </w:pPr>
      <w:r>
        <w:rPr/>
        <w:t>Set-ClientAccessServer -Identity "us-cas" -AutodiscoverServiceInternalURI "https://internal.contoso.com/autodiscover/autodiscover.xml" -AutodiscoverServiceSiteScope "us-contoso”,”europe-contoso”</w:t>
      </w:r>
    </w:p>
    <w:p>
      <w:pPr>
        <w:pStyle w:val="TableSpacing"/>
        <w:rPr/>
      </w:pPr>
      <w:r>
        <w:rPr/>
      </w:r>
    </w:p>
    <w:p>
      <w:pPr>
        <w:pStyle w:val="Normal"/>
        <w:rPr/>
      </w:pPr>
      <w:r>
        <w:rPr/>
        <w:t>You do not have to specify the Active Directory sites to which your users should connect to access the Autodiscover service on Client Access servers in the Europe-contoso site because it connects well to other sites. The following command enables all users in the Europe-Contoso site to access any Client Access server to use the Autodiscover service:</w:t>
      </w:r>
    </w:p>
    <w:p>
      <w:pPr>
        <w:pStyle w:val="Code"/>
        <w:rPr/>
      </w:pPr>
      <w:r>
        <w:rPr/>
        <w:t>Set-ClientAccessServer -Identity "europe-cas" -AutodiscoverServiceInternalURI "https://internal.contoso.com/autodiscover/autodiscover.xml"</w:t>
      </w:r>
    </w:p>
    <w:p>
      <w:pPr>
        <w:pStyle w:val="TableSpacing"/>
        <w:rPr/>
      </w:pPr>
      <w:r>
        <w:rPr/>
      </w:r>
    </w:p>
    <w:p>
      <w:pPr>
        <w:pStyle w:val="Normal"/>
        <w:rPr/>
      </w:pPr>
      <w:r>
        <w:rPr/>
        <w:t>Finally, you can configure site scope for the Autodiscover service on Client Access servers in the APAC-contoso site, setting them to prefer to use the APAC-contoso and Europe-contoso sites because they connect well to these sites. To do this, use the following command:</w:t>
      </w:r>
    </w:p>
    <w:p>
      <w:pPr>
        <w:pStyle w:val="Code"/>
        <w:rPr/>
      </w:pPr>
      <w:r>
        <w:rPr/>
        <w:t>Set-ClientAccessServer -Identity "apac-cas" -AutodiscoverServiceInternalURI "https://internal.contoso.com/autodiscover/autodiscover.xml" -AutodiscoverServiceSiteScope "apac-contoso”,”europe-contoso”</w:t>
      </w:r>
    </w:p>
    <w:p>
      <w:pPr>
        <w:pStyle w:val="TableSpacing"/>
        <w:rPr/>
      </w:pPr>
      <w:r>
        <w:rPr/>
      </w:r>
    </w:p>
    <w:p>
      <w:pPr>
        <w:pStyle w:val="Normal"/>
        <w:rPr/>
      </w:pPr>
      <w:r>
        <w:rPr/>
        <w:t>Therefore, if a client in the US-contoso site has a mailbox located in the Europe-contoso site and tries to locate the Autodiscover service, the client can select the service instance that has site=US-contoso or site=Europe-contoso.</w:t>
      </w:r>
    </w:p>
    <w:p>
      <w:pPr>
        <w:pStyle w:val="Normal"/>
        <w:rPr/>
      </w:pPr>
      <w:r>
        <w:rPr/>
        <w:t xml:space="preserve">If you do not specify site scope for the Autodiscover service, the client might return the </w:t>
      </w:r>
      <w:r>
        <w:rPr>
          <w:rStyle w:val="ParameterReference"/>
        </w:rPr>
        <w:t>autodiscoverInternalUri</w:t>
      </w:r>
      <w:r>
        <w:rPr/>
        <w:t xml:space="preserve"> parameter for the APAC-contoso site because of the slow connection to the US-contoso site.</w:t>
      </w:r>
    </w:p>
    <w:p>
      <w:pPr>
        <w:pStyle w:val="AlertLabel"/>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do not configure a specific set of Active Directory sites for clients to use, Outlook 2007 will randomly select Client Access servers to use to access the Autodiscover service.</w:t>
      </w:r>
    </w:p>
    <w:p>
      <w:pPr>
        <w:pStyle w:val="Normal"/>
        <w:rPr/>
      </w:pPr>
      <w:r>
        <w:rPr/>
        <w:t xml:space="preserve">For more information about site affinity, see </w:t>
      </w:r>
      <w:hyperlink r:id="rId94">
        <w:r>
          <w:rPr>
            <w:rStyle w:val="InternetLink"/>
          </w:rPr>
          <w:t>How to Configure Autodiscover to Use Site Affinity</w:t>
        </w:r>
      </w:hyperlink>
      <w:r>
        <w:rPr/>
        <w:t>.</w:t>
      </w:r>
    </w:p>
    <w:p>
      <w:pPr>
        <w:pStyle w:val="Heading2"/>
        <w:rPr/>
      </w:pPr>
      <w:bookmarkStart w:id="91" w:name="__RefHeading___Toc165090146"/>
      <w:bookmarkEnd w:id="91"/>
      <w:r>
        <w:rPr/>
        <w:t>Configuring the Autodiscover Service for Multiple Forests</w:t>
      </w:r>
    </w:p>
    <w:p>
      <w:pPr>
        <w:pStyle w:val="Normal"/>
        <w:rPr/>
      </w:pPr>
      <w:r>
        <w:rPr/>
        <w:t>You can deploy Microsoft Exchange by using multiple forests. Two of the multiple forest deployment scenarios are the resource forest topology and the multiple trusted forest topology. The following sections describe how the Autodiscover service is used in these two deployment scenarios.</w:t>
      </w:r>
    </w:p>
    <w:p>
      <w:pPr>
        <w:pStyle w:val="Heading3"/>
        <w:rPr/>
      </w:pPr>
      <w:r>
        <w:rPr/>
        <w:t>Configuring the Autodiscover Service in a Resource Forest Topology</w:t>
      </w:r>
    </w:p>
    <w:p>
      <w:pPr>
        <w:pStyle w:val="Normal"/>
        <w:rPr/>
      </w:pPr>
      <w:r>
        <w:rPr/>
        <w:t>If you are using a resource forest topology, user accounts reside in one forest (referred to as a user account forest) and Microsoft Exchange is deployed in a separate forest (referred to as a resource forest). In this scenario, the client contacts Active Directory in the user account forest to locate the URL for the Autodiscover service. Because the service is hosted in the resource forest, you must update Active Directory in the user account forest to include the information that Active Directory requires to enable the client to access the resource forest. To do this, you must create an Autodiscover SCP pointer record in Active Directory in the user account forest. The Autodiscover SCP pointer record includes the Lightweight Directory Access Protocol (LDAP) URL of the resource forest that the client will use to locate the Autodiscover service.</w:t>
      </w:r>
    </w:p>
    <w:p>
      <w:pPr>
        <w:pStyle w:val="Normal"/>
        <w:rPr/>
      </w:pPr>
      <w:r>
        <w:rPr/>
        <w:t xml:space="preserve">To create the Autodiscover SCP pointer record in the user account forest, run the </w:t>
      </w:r>
      <w:r>
        <w:rPr>
          <w:rStyle w:val="Bold"/>
        </w:rPr>
        <w:t>Export-AutoDiscoveryConfig</w:t>
      </w:r>
      <w:r>
        <w:rPr/>
        <w:t xml:space="preserve"> cmdlet from the resource forest that has the Autodiscover service against the user account forest. For more information, see </w:t>
      </w:r>
      <w:hyperlink r:id="rId95">
        <w:r>
          <w:rPr>
            <w:rStyle w:val="InternetLink"/>
          </w:rPr>
          <w:t>How to Configure the Autodiscover Service for Multiple Forests</w:t>
        </w:r>
      </w:hyperlink>
      <w:r>
        <w:rPr/>
        <w:t>.</w:t>
      </w:r>
    </w:p>
    <w:p>
      <w:pPr>
        <w:pStyle w:val="Heading3"/>
        <w:rPr/>
      </w:pPr>
      <w:r>
        <w:rPr/>
        <w:t>Configuring the Autodiscover Service in a Multiple Trusted Forest Topology</w:t>
      </w:r>
    </w:p>
    <w:p>
      <w:pPr>
        <w:pStyle w:val="Normal"/>
        <w:rPr/>
      </w:pPr>
      <w:r>
        <w:rPr/>
        <w:t xml:space="preserve">In the multiple trusted forest scenario, the user accounts and Microsoft Exchange are deployed in multiple forests. Exchange 2007 features such as the Availability service and Unified Messaging rely on the Autodiscover service to access them across forests. In this scenario, the Autodiscover service must be available to users across multiple trusted forests. This scenario resembles the resource forest scenario, except that the Autodiscover SCP object must be configured in all forests. To configure the Autodiscover SCP object in the multiple forest topology, run the </w:t>
      </w:r>
      <w:r>
        <w:rPr>
          <w:rStyle w:val="Bold"/>
        </w:rPr>
        <w:t>Export-AutoDiscoveryConfig</w:t>
      </w:r>
      <w:r>
        <w:rPr/>
        <w:t xml:space="preserve"> cmdlet from each forest that has the Autodiscover service against each target forest where Microsoft Exchange is deployed. For more information, see </w:t>
      </w:r>
      <w:hyperlink r:id="rId96">
        <w:r>
          <w:rPr>
            <w:rStyle w:val="InternetLink"/>
          </w:rPr>
          <w:t>How to Configure Autodiscover for Multiple Forests</w:t>
        </w:r>
      </w:hyperlink>
      <w:r>
        <w:rPr/>
        <w:t>.</w:t>
      </w:r>
    </w:p>
    <w:p>
      <w:pPr>
        <w:pStyle w:val="Heading2"/>
        <w:rPr/>
      </w:pPr>
      <w:bookmarkStart w:id="92" w:name="__RefHeading___Toc165090147"/>
      <w:bookmarkEnd w:id="92"/>
      <w:r>
        <w:rPr/>
        <w:t>Hosted Environments and the Autodiscover Service</w:t>
      </w:r>
    </w:p>
    <w:p>
      <w:pPr>
        <w:pStyle w:val="Normal"/>
        <w:rPr/>
      </w:pPr>
      <w:r>
        <w:rPr/>
        <w:t>For hosted environments, the Autodiscover service must be redirected for each hosted domain by using Internet Information Services (IIS). Figure 7 illustrates the Autodiscover service in a hosted environment.</w:t>
      </w:r>
    </w:p>
    <w:p>
      <w:pPr>
        <w:pStyle w:val="Label"/>
        <w:rPr/>
      </w:pPr>
      <w:r>
        <w:rPr/>
        <w:t>Figure 7   The Autodiscover service in a hosted Exchange environment</w:t>
      </w:r>
    </w:p>
    <w:p>
      <w:pPr>
        <w:pStyle w:val="WWFigure"/>
        <w:rPr/>
      </w:pPr>
      <w:r>
        <w:rPr/>
        <w:drawing>
          <wp:inline distT="0" distB="0" distL="0" distR="0">
            <wp:extent cx="4210050" cy="3486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7"/>
                    <a:srcRect l="-9" t="-10" r="-9" b="-10"/>
                    <a:stretch>
                      <a:fillRect/>
                    </a:stretch>
                  </pic:blipFill>
                  <pic:spPr bwMode="auto">
                    <a:xfrm>
                      <a:off x="0" y="0"/>
                      <a:ext cx="4210050" cy="3486150"/>
                    </a:xfrm>
                    <a:prstGeom prst="rect">
                      <a:avLst/>
                    </a:prstGeom>
                  </pic:spPr>
                </pic:pic>
              </a:graphicData>
            </a:graphic>
          </wp:inline>
        </w:drawing>
      </w:r>
    </w:p>
    <w:p>
      <w:pPr>
        <w:pStyle w:val="TableSpacing"/>
        <w:rPr/>
      </w:pPr>
      <w:r>
        <w:rPr/>
      </w:r>
    </w:p>
    <w:p>
      <w:pPr>
        <w:pStyle w:val="Normal"/>
        <w:rPr/>
      </w:pPr>
      <w:r>
        <w:rPr/>
        <w:t>For each hosted e-mail domain, you should set up a site together with its corresponding DNS entries. For example, the domain named for example contoso.no should be called autodiscover.contoso.no, and the domain named example.contoso.se should be called autodiscover.contoso.se. In the site in Figure 7, there is no need for any virtual directories and you do not have to set up SSL certificates.</w:t>
      </w:r>
    </w:p>
    <w:p>
      <w:pPr>
        <w:pStyle w:val="Normal"/>
        <w:rPr/>
      </w:pPr>
      <w:r>
        <w:rPr/>
        <w:t xml:space="preserve">In IIS Manager, configure redirection for each of your sites to https://mail.contoso.com/autodiscover/autodiscover.xml. </w:t>
      </w:r>
    </w:p>
    <w:p>
      <w:pPr>
        <w:pStyle w:val="AlertLabel"/>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se sites should be configured only for HTTP (port 80) traffic.</w:t>
      </w:r>
    </w:p>
    <w:p>
      <w:pPr>
        <w:pStyle w:val="Normal"/>
        <w:rPr/>
      </w:pPr>
      <w:r>
        <w:rPr/>
        <w:t xml:space="preserve">When you configure redirection on these sites, you must use anonymous access and disable authenticated access. Also, make sure that you do not configure other options such as </w:t>
      </w:r>
      <w:r>
        <w:rPr>
          <w:rStyle w:val="UI"/>
        </w:rPr>
        <w:t>The exact URL entered above</w:t>
      </w:r>
      <w:r>
        <w:rPr/>
        <w:t xml:space="preserve">, </w:t>
      </w:r>
      <w:r>
        <w:rPr>
          <w:rStyle w:val="UI"/>
        </w:rPr>
        <w:t>A directory below URL entered</w:t>
      </w:r>
      <w:r>
        <w:rPr/>
        <w:t xml:space="preserve">, and </w:t>
      </w:r>
      <w:r>
        <w:rPr>
          <w:rStyle w:val="UI"/>
        </w:rPr>
        <w:t>A permanent redirection for this resource</w:t>
      </w:r>
      <w:r>
        <w:rPr/>
        <w:t>. Configuring redirection in this manner ensures that the Outlook 2007 client receives an HTTP 302 response.</w:t>
      </w:r>
    </w:p>
    <w:p>
      <w:pPr>
        <w:pStyle w:val="Normal"/>
        <w:rPr/>
      </w:pPr>
      <w:r>
        <w:rPr/>
        <w:t>After you configure redirection, Outlook 2007 clients will try to connect to https://contoso.no/autodiscover/ and https://autodiscover.contoso.no/autodiscover/ by using an HTTP POST request. Because these sites are unavailable, Outlook will try an HTTP GET request to http://autodiscover.contoso.no/autodiscover.</w:t>
      </w:r>
    </w:p>
    <w:p>
      <w:pPr>
        <w:pStyle w:val="AlertLabel"/>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No information, such as the user's e-mail address and password, is sent in this request.</w:t>
      </w:r>
    </w:p>
    <w:p>
      <w:pPr>
        <w:pStyle w:val="Normal"/>
        <w:rPr/>
      </w:pPr>
      <w:r>
        <w:rPr/>
        <w:t>Because redirection is configured on this site, IIS will return a 302 redirection response for https://mail.contoso.com/. The client will receive the response and prompt the user to accept or reject the request. The user must accept this request. After this occurs, the client will then be redirected by using an HTTPS POST request. In this example, there will be no security alert. Finally, the client will receive the necessary Autodiscover service response.</w:t>
      </w:r>
    </w:p>
    <w:p>
      <w:pPr>
        <w:pStyle w:val="AlertLabel"/>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en you configure a redirector to redirect clients to a new site, as in the previous example, additional SSL certificates are not required. However, you must configure additional IIS sites.</w:t>
      </w:r>
    </w:p>
    <w:p>
      <w:pPr>
        <w:pStyle w:val="Heading2"/>
        <w:rPr/>
      </w:pPr>
      <w:bookmarkStart w:id="93" w:name="__RefHeading___Toc165090148"/>
      <w:bookmarkEnd w:id="93"/>
      <w:r>
        <w:rPr/>
        <w:t>Autodiscover Security</w:t>
      </w:r>
    </w:p>
    <w:p>
      <w:pPr>
        <w:pStyle w:val="Normal"/>
        <w:rPr/>
      </w:pPr>
      <w:r>
        <w:rPr/>
        <w:t xml:space="preserve">If you use a separate site for the Autodiscover service together with an advanced firewall server such as ISA Server 2006, you must configure ISA Server 2006 to have two Web listeners. ISA Server Web listeners are used to indicate the IP address and port for the client to use. The first Web listener is used for the Autodiscover service and the second Web listener is used for the other Microsoft Exchange features, such as Microsoft Exchange ActiveSync and Outlook Anywhere. You can configure the SSL certificate for a single site that uses both Web listeners by using the </w:t>
      </w:r>
      <w:r>
        <w:rPr>
          <w:rStyle w:val="ParameterReference"/>
        </w:rPr>
        <w:t>subject alternate name</w:t>
      </w:r>
      <w:r>
        <w:rPr/>
        <w:t xml:space="preserve"> property of the certificate. For more information, see </w:t>
      </w:r>
      <w:hyperlink r:id="rId101">
        <w:r>
          <w:rPr>
            <w:rStyle w:val="InternetLink"/>
          </w:rPr>
          <w:t>How to Configure SSL Certificates to Use Multiple Client Access Server Host Names</w:t>
        </w:r>
      </w:hyperlink>
      <w:r>
        <w:rPr/>
        <w:t>.</w:t>
      </w:r>
    </w:p>
    <w:p>
      <w:pPr>
        <w:pStyle w:val="Normal"/>
        <w:rPr/>
      </w:pPr>
      <w:r>
        <w:rPr/>
        <w:t>By default, Exchange 2007 Setup offers the option to install a self-signed SSL certificate. It is best not to use self-signed certificates for external sites. We recommend that you use a certificate from a trusted certification authority. For more information about how to create and use valid SSL certificates,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02">
        <w:r>
          <w:rPr>
            <w:rStyle w:val="InternetLink"/>
          </w:rPr>
          <w:t>How to Create a Certificate or Certificate Request for TL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03">
        <w:r>
          <w:rPr>
            <w:rStyle w:val="InternetLink"/>
          </w:rPr>
          <w:t>How to Obtain a Server Certificate from a Certification Authorit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04">
        <w:r>
          <w:rPr>
            <w:rStyle w:val="InternetLink"/>
          </w:rPr>
          <w:t>How to Add Certificate Manager to Microsoft Management Console</w:t>
        </w:r>
      </w:hyperlink>
    </w:p>
    <w:p>
      <w:pPr>
        <w:pStyle w:val="Heading3"/>
        <w:rPr/>
      </w:pPr>
      <w:r>
        <w:rPr/>
        <w:t>For More Information</w:t>
      </w:r>
    </w:p>
    <w:p>
      <w:pPr>
        <w:pStyle w:val="Normal"/>
        <w:rPr/>
      </w:pPr>
      <w:r>
        <w:rPr/>
        <w:t>For more information about the Autodiscover service,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03c0f21_cbc2_4be8_ad03_73a7dac16f">
        <w:r>
          <w:rPr>
            <w:rStyle w:val="InternetLink"/>
            <w:lang w:val="en-US" w:eastAsia="en-US"/>
          </w:rPr>
          <w:t>Overview of the Autodiscover Servi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05">
        <w:r>
          <w:rPr>
            <w:rStyle w:val="InternetLink"/>
          </w:rPr>
          <w:t>Managing the Autodiscover Service</w:t>
        </w:r>
      </w:hyperlink>
    </w:p>
    <w:p>
      <w:pPr>
        <w:pStyle w:val="Heading1"/>
        <w:rPr/>
      </w:pPr>
      <w:bookmarkStart w:id="94" w:name="__RefHeading___Toc165090149"/>
      <w:bookmarkEnd w:id="94"/>
      <w:r>
        <w:rPr/>
        <w:t>Understanding Proxying and Redirection</w:t>
      </w:r>
    </w:p>
    <w:p>
      <w:pPr>
        <w:pStyle w:val="Normal"/>
        <w:rPr/>
      </w:pPr>
      <w:r>
        <w:rPr/>
        <w:t>In a Microsoft Exchange Server 2007 organization, a computer that is running Exchange 2007 that has the Client Access server role installed can act as a proxy for other Client Access servers within the organization. This is useful when multiple Client Access servers are present in different Active Directory sites in an organization and only one is exposed to the Internet.</w:t>
      </w:r>
    </w:p>
    <w:p>
      <w:pPr>
        <w:pStyle w:val="Normal"/>
        <w:rPr/>
      </w:pPr>
      <w:r>
        <w:rPr/>
        <w:t xml:space="preserve">A Client Access server can also perform redirection for Microsoft Office Outlook Web Access URLs. Redirection is useful when a user is connecting to a Client Access server that is not in their local Active Directory site. </w:t>
      </w:r>
    </w:p>
    <w:p>
      <w:pPr>
        <w:pStyle w:val="Normal"/>
        <w:rPr/>
      </w:pPr>
      <w:r>
        <w:rPr/>
        <w:t>This topic explains proxying and redirection, when each is used, and how to configure your Client Access servers for each scenario.</w:t>
      </w:r>
    </w:p>
    <w:p>
      <w:pPr>
        <w:pStyle w:val="AlertLabel"/>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do not have multiple Active Directory sites in your organization, you do not have to configure Exchange 2007 for proxying or redirection.</w:t>
      </w:r>
    </w:p>
    <w:p>
      <w:pPr>
        <w:pStyle w:val="AlertLabel"/>
        <w:rPr/>
      </w:pPr>
      <w:r>
        <w:rPr/>
        <w:drawing>
          <wp:inline distT="0" distB="0" distL="0" distR="0">
            <wp:extent cx="228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0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Client Access servers that are not exposed to the Internet do not have to have separate Secure Sockets Layer (SSL) certificates. They can use the self-signed certificate that is installed by default with Exchange 2007. </w:t>
      </w:r>
    </w:p>
    <w:p>
      <w:pPr>
        <w:pStyle w:val="Heading2"/>
        <w:rPr/>
      </w:pPr>
      <w:bookmarkStart w:id="95" w:name="__RefHeading___Toc165090150"/>
      <w:bookmarkEnd w:id="95"/>
      <w:r>
        <w:rPr/>
        <w:t>Overview of Proxying</w:t>
      </w:r>
    </w:p>
    <w:p>
      <w:pPr>
        <w:pStyle w:val="Normal"/>
        <w:rPr/>
      </w:pPr>
      <w:r>
        <w:rPr/>
        <w:t>An Exchange 2007 Client Access server can proxy requests in the following two situ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Between Exchange 2007 Client Access servers</w:t>
      </w:r>
      <w:r>
        <w:rPr/>
        <w:t xml:space="preserve">   Proxying requests between two Exchange 2007 Client Access servers enables organizations that have multiple Active Directory sites to designate one Client Access server as an Internet-facing server and have that server proxy requests to Client Access servers in sites that have no Internet presence. The Internet-facing Client Access server then proxies the request to the Client Access server that is closest to the user's mailbox. This is known as CAS-CAS proxy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Between an Exchange 2007 Client Access server and an Exchange Server 2003 front-end server</w:t>
      </w:r>
      <w:r>
        <w:rPr/>
        <w:t>   Proxying requests between an Exchange 2007 Client Access server and a Microsoft Exchange Server 2003 front-end server enables Exchange 2007 and Exchange 2003 to coexist in the same organization. External clients who connect to Outlook Web Access by using the \Exchange virtual directory or connect to Exchange ActiveSync by using the \Microsoft-Server-ActiveSync virtual directory will have their requests proxied to the appropriate Exchange 2003 back-end server </w:t>
      </w:r>
    </w:p>
    <w:p>
      <w:pPr>
        <w:pStyle w:val="Normal"/>
        <w:rPr/>
      </w:pPr>
      <w:r>
        <w:rPr/>
        <w:t>Proxying is supported for clients that use Outlook Web Access, Exchange ActiveSync, Exchange Web Services, and the Availability service. Figure 8 illustrates how proxying works in an organization that has multiple Client Access servers and multiple mailbox servers.</w:t>
      </w:r>
    </w:p>
    <w:p>
      <w:pPr>
        <w:pStyle w:val="AlertLabel"/>
        <w:rPr/>
      </w:pPr>
      <w:r>
        <w:rPr/>
        <w:drawing>
          <wp:inline distT="0" distB="0" distL="0" distR="0">
            <wp:extent cx="2286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 each Exchange organization, only one Client Access server must be Internet-facing. A Client Access server that has no Internet presence does not have to have its own Internet host name. It relies on the Internet-facing Client Access server to proxy all pertinent requests from external clients.</w:t>
      </w:r>
    </w:p>
    <w:p>
      <w:pPr>
        <w:pStyle w:val="AlertLabel"/>
        <w:rPr/>
      </w:pPr>
      <w:r>
        <w:rPr/>
        <w:drawing>
          <wp:inline distT="0" distB="0" distL="0" distR="0">
            <wp:extent cx="2286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Proxying will not work for Post Office Protocol version 3 (POP3) or Internet Message Access Protocol version 4rev1 (IMAP4) clients. A client who is using POP3 or IMAP4 must connect to a Client Access server in the same Active Directory site as their Mailbox server. </w:t>
      </w:r>
    </w:p>
    <w:p>
      <w:pPr>
        <w:pStyle w:val="Label"/>
        <w:rPr/>
      </w:pPr>
      <w:bookmarkStart w:id="96" w:name="__RefHeading___Toc164499622"/>
      <w:bookmarkEnd w:id="96"/>
      <w:r>
        <w:rPr/>
        <w:t>Figure 8   Client Access proxying</w:t>
      </w:r>
    </w:p>
    <w:p>
      <w:pPr>
        <w:pStyle w:val="WWFigure"/>
        <w:rPr/>
      </w:pPr>
      <w:r>
        <w:rPr/>
        <w:drawing>
          <wp:inline distT="0" distB="0" distL="0" distR="0">
            <wp:extent cx="4010025" cy="2800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0"/>
                    <a:srcRect l="-9" t="-13" r="-9" b="-13"/>
                    <a:stretch>
                      <a:fillRect/>
                    </a:stretch>
                  </pic:blipFill>
                  <pic:spPr bwMode="auto">
                    <a:xfrm>
                      <a:off x="0" y="0"/>
                      <a:ext cx="4010025" cy="2800350"/>
                    </a:xfrm>
                    <a:prstGeom prst="rect">
                      <a:avLst/>
                    </a:prstGeom>
                  </pic:spPr>
                </pic:pic>
              </a:graphicData>
            </a:graphic>
          </wp:inline>
        </w:drawing>
      </w:r>
    </w:p>
    <w:p>
      <w:pPr>
        <w:pStyle w:val="TableSpacing"/>
        <w:rPr/>
      </w:pPr>
      <w:r>
        <w:rPr/>
      </w:r>
    </w:p>
    <w:p>
      <w:pPr>
        <w:pStyle w:val="Normal"/>
        <w:rPr/>
      </w:pPr>
      <w:r>
        <w:rPr/>
        <w:t>In the previous figure, the mailbox of User 1 is located on Mailbox server 01. The mailbox of User 2 is located on Mailbox server 02, and the mailbox of User 3 is located on Mailbox server 03. User 1 can access their mailbox through Client Access server 01 without using proxying. If User 1 tries to access Client Access server 02 by using Exchange ActiveSync, they will receive an error because Client Access server 01 is the appropriate Client Access server for their mailbox. If they try to access Client Access server 02 by using Outlook Web Access, their browser will display a message that includes the correct URL for their Client Access server. This process is known as redirection. If User 3 tries to access Client Access server 02, that server will proxy their request to Client Access server 03. Client Access server 03 is not Internet-facing but can receive requests from other servers inside the firewall. Proxying is not visible to the user.</w:t>
      </w:r>
    </w:p>
    <w:p>
      <w:pPr>
        <w:pStyle w:val="AlertLabel"/>
        <w:rPr/>
      </w:pPr>
      <w:r>
        <w:rPr/>
        <w:drawing>
          <wp:inline distT="0" distB="0" distL="0" distR="0">
            <wp:extent cx="22860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1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Communications between Client Access servers in different sites occur over Secure HTTP (HTTPS).</w:t>
      </w:r>
    </w:p>
    <w:p>
      <w:pPr>
        <w:pStyle w:val="Heading3"/>
        <w:rPr/>
      </w:pPr>
      <w:r>
        <w:rPr/>
        <w:t>Proxying for Exchange ActiveSync</w:t>
      </w:r>
    </w:p>
    <w:p>
      <w:pPr>
        <w:pStyle w:val="Normal"/>
        <w:rPr/>
      </w:pPr>
      <w:r>
        <w:rPr/>
        <w:t xml:space="preserve">The following scenario illustrates how incoming requests are handled for a user who connects to an Exchange 2007 Client Access server named CAS-01 by using a mobile device. </w:t>
      </w:r>
    </w:p>
    <w:p>
      <w:pPr>
        <w:pStyle w:val="NumberedList1"/>
        <w:numPr>
          <w:ilvl w:val="0"/>
          <w:numId w:val="0"/>
        </w:numPr>
        <w:tabs>
          <w:tab w:val="left" w:pos="360" w:leader="none"/>
        </w:tabs>
        <w:ind w:left="360" w:hanging="360"/>
        <w:rPr/>
      </w:pPr>
      <w:r>
        <w:rPr/>
        <w:t>1.</w:t>
        <w:tab/>
        <w:t xml:space="preserve">The Client Access server queries the Active Directory directory service to determine the location of the user's mailbox and the version of Microsoft Exchange that is installed on the Mailbox server. If the user's mailbox is on an Exchange 2007 computer that has the Mailbox server role installed, go to Step 3. </w:t>
      </w:r>
    </w:p>
    <w:p>
      <w:pPr>
        <w:pStyle w:val="NumberedList1"/>
        <w:numPr>
          <w:ilvl w:val="0"/>
          <w:numId w:val="0"/>
        </w:numPr>
        <w:tabs>
          <w:tab w:val="left" w:pos="360" w:leader="none"/>
        </w:tabs>
        <w:ind w:left="360" w:hanging="360"/>
        <w:rPr/>
      </w:pPr>
      <w:r>
        <w:rPr/>
        <w:t>2.</w:t>
        <w:tab/>
        <w:t xml:space="preserve">If the user's mailbox is on an Exchange 2003 server, the incoming request is proxied to the Exchange 2003 server that hosts the user's mailbox and the Exchange ActiveSync virtual directory. By default, in Exchange 2003, the Exchange ActiveSync virtual directory was installed on all mailbox servers. If the incoming request is to an Exchange 2007 Client Access server that is in a different Active Directory site than the destination back-end server, the request will be proxied directly to the destination back-end server, even if there is an Exchange 2007 Client Access server within the destination Active Directory site. If the incoming request is to an Exchange 2007 Client Access server within the same Active Directory site as the destination back-end server, the request will be proxied directly to the destination back-end server. </w:t>
      </w:r>
    </w:p>
    <w:p>
      <w:pPr>
        <w:pStyle w:val="NumberedList1"/>
        <w:numPr>
          <w:ilvl w:val="0"/>
          <w:numId w:val="0"/>
        </w:numPr>
        <w:tabs>
          <w:tab w:val="left" w:pos="360" w:leader="none"/>
        </w:tabs>
        <w:ind w:left="360" w:hanging="360"/>
        <w:rPr/>
      </w:pPr>
      <w:r>
        <w:rPr/>
        <w:t>3.</w:t>
        <w:tab/>
        <w:t xml:space="preserve">If the user's mailbox is on an Exchange 2007 Mailbox server, CAS-01 locates a Client Access server in the same Active Directory site as the user's Mailbox server. If there is a Client Access server that is closer to the user's Mailbox server, Exchange 2007 determines whether the Client Access server has the </w:t>
      </w:r>
      <w:r>
        <w:rPr>
          <w:rStyle w:val="Bold"/>
        </w:rPr>
        <w:t>InternalURL</w:t>
      </w:r>
      <w:r>
        <w:rPr/>
        <w:t xml:space="preserve"> property configured and if the authentication method is Integrated Windows authentication. If so, the user is proxied to the Client Access server specified by the </w:t>
      </w:r>
      <w:r>
        <w:rPr>
          <w:rStyle w:val="Bold"/>
        </w:rPr>
        <w:t>InternalURL</w:t>
      </w:r>
      <w:r>
        <w:rPr/>
        <w:t xml:space="preserve"> property. Otherwise, the request is rejected. An error code is returned to the mobile device if the request is rejected. </w:t>
      </w:r>
    </w:p>
    <w:p>
      <w:pPr>
        <w:pStyle w:val="AlertLabelinList1"/>
        <w:rPr/>
      </w:pPr>
      <w:r>
        <w:rPr/>
        <w:drawing>
          <wp:inline distT="0" distB="0" distL="0" distR="0">
            <wp:extent cx="22860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1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Proxying is not supported between virtual directories that use Basic authentication. For client communications to be proxied between virtual directories on different servers, the virtual directories must use Integrated Windows authentication.</w:t>
      </w:r>
    </w:p>
    <w:p>
      <w:pPr>
        <w:pStyle w:val="Heading3"/>
        <w:rPr/>
      </w:pPr>
      <w:r>
        <w:rPr/>
        <w:t>Proxying for Outlook Web Access</w:t>
      </w:r>
    </w:p>
    <w:p>
      <w:pPr>
        <w:pStyle w:val="Normal"/>
        <w:rPr/>
      </w:pPr>
      <w:r>
        <w:rPr/>
        <w:t>The following scenario illustrates how incoming requests are handled for a user who connects to an Exchange 2007 Client Access server named CAS-01 by using Outlook Web Access.</w:t>
      </w:r>
    </w:p>
    <w:p>
      <w:pPr>
        <w:pStyle w:val="NumberedList1"/>
        <w:numPr>
          <w:ilvl w:val="0"/>
          <w:numId w:val="0"/>
        </w:numPr>
        <w:tabs>
          <w:tab w:val="left" w:pos="360" w:leader="none"/>
        </w:tabs>
        <w:ind w:left="360" w:hanging="360"/>
        <w:rPr/>
      </w:pPr>
      <w:r>
        <w:rPr/>
        <w:t>1.</w:t>
        <w:tab/>
        <w:t>The Client Access server queries Active Directory to determine the location of the user's mailbox and the version of Microsoft Exchange that is installed on the Mailbox server. If the user's mailbox is on an Exchange 2007 Mailbox server, go to Step 3.</w:t>
      </w:r>
    </w:p>
    <w:p>
      <w:pPr>
        <w:pStyle w:val="NumberedList1"/>
        <w:numPr>
          <w:ilvl w:val="0"/>
          <w:numId w:val="0"/>
        </w:numPr>
        <w:tabs>
          <w:tab w:val="left" w:pos="360" w:leader="none"/>
        </w:tabs>
        <w:ind w:left="360" w:hanging="360"/>
        <w:rPr/>
      </w:pPr>
      <w:r>
        <w:rPr/>
        <w:t>2.</w:t>
        <w:tab/>
        <w:t>If the user's mailbox is on an Exchange 2003 server and the user tried to access Outlook Web Access by using https://domain name/owa, they will receive an error. If the user tries to access https://domain name/exchange or https://domain name/public, the incoming request is proxied to the Exchange 2003 server that hosts the user's mailbox and the Outlook Web Access virtual directory. If the incoming request is to an Exchange 2007 Client Access server in a different Active Directory site than the destination back-end server, the request will be proxied to the destination back-end server directly, even if there is an Exchange 2007 Client Access server within the destination Active Directory site. If the incoming request is to an Exchange 2007 Client Access server within the same Active Directory site as the destination back-end server, the request will be proxied directly to the destination back-end server.</w:t>
      </w:r>
    </w:p>
    <w:p>
      <w:pPr>
        <w:pStyle w:val="NumberedList1"/>
        <w:numPr>
          <w:ilvl w:val="0"/>
          <w:numId w:val="0"/>
        </w:numPr>
        <w:tabs>
          <w:tab w:val="left" w:pos="360" w:leader="none"/>
        </w:tabs>
        <w:ind w:left="360" w:hanging="360"/>
        <w:rPr/>
      </w:pPr>
      <w:r>
        <w:rPr/>
        <w:t>3.</w:t>
        <w:tab/>
        <w:t xml:space="preserve">If the user's mailbox is on an Exchange 2007 mailbox server, CAS-01 locates a Client Access server that is in the same Active Directory site as the user's mailbox server. When one is found, Exchange 2007 determines whether the Client Access server has the </w:t>
      </w:r>
      <w:r>
        <w:rPr>
          <w:rStyle w:val="Bold"/>
        </w:rPr>
        <w:t>InternalURL</w:t>
      </w:r>
      <w:r>
        <w:rPr/>
        <w:t xml:space="preserve"> property configured and if the authentication method on the virtual directory is set to Integrated Windows authentication. CAS-01 then determines whether an external URL is specified. If so, the user is redirected to the server that is specified by the </w:t>
      </w:r>
      <w:r>
        <w:rPr>
          <w:rStyle w:val="Bold"/>
        </w:rPr>
        <w:t>ExternalURL</w:t>
      </w:r>
      <w:r>
        <w:rPr/>
        <w:t xml:space="preserve"> property. If an external URL is not specified, CAS-01 will proxy the user's request to the Client Access server that is specified by the </w:t>
      </w:r>
      <w:r>
        <w:rPr>
          <w:rStyle w:val="Bold"/>
        </w:rPr>
        <w:t>InternalURL</w:t>
      </w:r>
      <w:r>
        <w:rPr/>
        <w:t xml:space="preserve"> property. </w:t>
      </w:r>
    </w:p>
    <w:p>
      <w:pPr>
        <w:pStyle w:val="AlertLabelinList1"/>
        <w:rPr/>
      </w:pPr>
      <w:r>
        <w:rPr/>
        <w:drawing>
          <wp:inline distT="0" distB="0" distL="0" distR="0">
            <wp:extent cx="22860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1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An internal URL is configured automatically during Exchange 2007 Setup. For Client Access servers that do not have an Internet presence, the </w:t>
      </w:r>
      <w:r>
        <w:rPr>
          <w:rStyle w:val="Bold"/>
        </w:rPr>
        <w:t>ExternalURL</w:t>
      </w:r>
      <w:r>
        <w:rPr/>
        <w:t> property should be set to </w:t>
      </w:r>
      <w:r>
        <w:rPr>
          <w:rStyle w:val="CodeEmbedded"/>
        </w:rPr>
        <w:t>$null</w:t>
      </w:r>
      <w:r>
        <w:rPr/>
        <w:t>.</w:t>
      </w:r>
    </w:p>
    <w:p>
      <w:pPr>
        <w:pStyle w:val="Heading3"/>
        <w:rPr/>
      </w:pPr>
      <w:r>
        <w:rPr/>
        <w:t>Proxying Configuration</w:t>
      </w:r>
    </w:p>
    <w:p>
      <w:pPr>
        <w:pStyle w:val="Normal"/>
        <w:rPr/>
      </w:pPr>
      <w:r>
        <w:rPr/>
        <w:t xml:space="preserve">If your Client Access server is Internet-facing, set the </w:t>
      </w:r>
      <w:r>
        <w:rPr>
          <w:rStyle w:val="Bold"/>
        </w:rPr>
        <w:t>ExternalURL</w:t>
      </w:r>
      <w:r>
        <w:rPr/>
        <w:t xml:space="preserve"> property on the Exchange ActiveSync and Outlook Web Access virtual directories by using the Exchange Management Console or the Exchange Management Shell. The </w:t>
      </w:r>
      <w:r>
        <w:rPr>
          <w:rStyle w:val="Bold"/>
        </w:rPr>
        <w:t>InternalURL</w:t>
      </w:r>
      <w:r>
        <w:rPr/>
        <w:t xml:space="preserve"> property is configured automatically during the initial setup of Exchange 2007 and should rarely have to be changed. The </w:t>
      </w:r>
      <w:r>
        <w:rPr>
          <w:rStyle w:val="Bold"/>
        </w:rPr>
        <w:t>ExternalURL</w:t>
      </w:r>
      <w:r>
        <w:rPr/>
        <w:t> property should contain the domain name that is registered for your Exchange organization in DNS. Table 6 contains the appropriate values for the </w:t>
      </w:r>
      <w:r>
        <w:rPr>
          <w:rStyle w:val="Bold"/>
        </w:rPr>
        <w:t>ExternalURL</w:t>
      </w:r>
      <w:r>
        <w:rPr/>
        <w:t xml:space="preserve"> and </w:t>
      </w:r>
      <w:r>
        <w:rPr>
          <w:rStyle w:val="Bold"/>
        </w:rPr>
        <w:t>InternalURL</w:t>
      </w:r>
      <w:r>
        <w:rPr/>
        <w:t xml:space="preserve"> properties for an Internet-facing Client Access server for the Exchange organization that is named www.contoso.com. Table 7 contains the appropriate </w:t>
      </w:r>
      <w:r>
        <w:rPr>
          <w:rStyle w:val="Bold"/>
        </w:rPr>
        <w:t>ExternalURL</w:t>
      </w:r>
      <w:r>
        <w:rPr/>
        <w:t xml:space="preserve"> and </w:t>
      </w:r>
      <w:r>
        <w:rPr>
          <w:rStyle w:val="Bold"/>
        </w:rPr>
        <w:t>InternalURL</w:t>
      </w:r>
      <w:r>
        <w:rPr/>
        <w:t> property values for a non-Internet-facing Client Access server in a second Active Directory site for www.contoso.com. You must configure the authentication method on all these virtual directories to be Integrated Windows authentication. Proxying is not supported for virtual directories that use other authentication methods.</w:t>
      </w:r>
    </w:p>
    <w:p>
      <w:pPr>
        <w:pStyle w:val="AlertLabel"/>
        <w:rPr/>
      </w:pPr>
      <w:r>
        <w:rPr/>
        <w:drawing>
          <wp:inline distT="0" distB="0" distL="0" distR="0">
            <wp:extent cx="22860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1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f new Outlook Web Access virtual directories are created by using the Exchange Management Shell, you must manually configure the </w:t>
      </w:r>
      <w:r>
        <w:rPr>
          <w:rStyle w:val="Bold"/>
        </w:rPr>
        <w:t>InternalURL</w:t>
      </w:r>
      <w:r>
        <w:rPr/>
        <w:t xml:space="preserve"> property on those virtual directories.</w:t>
      </w:r>
    </w:p>
    <w:p>
      <w:pPr>
        <w:pStyle w:val="Label"/>
        <w:rPr/>
      </w:pPr>
      <w:bookmarkStart w:id="97" w:name="__RefHeading___Toc164499623"/>
      <w:bookmarkEnd w:id="97"/>
      <w:r>
        <w:rPr/>
        <w:t>Table 6   Proxying InternalURL and ExternalURL settings for an Internet-facing Client Access server</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7 service</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InternalURL setting</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ExternalURL setting</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utlook Web Acces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ttps://</w:t>
            </w:r>
            <w:r>
              <w:rPr>
                <w:rStyle w:val="WWPlaceholder"/>
              </w:rPr>
              <w:t>computername</w:t>
            </w:r>
            <w:r>
              <w:rPr/>
              <w:t>/OWA</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ttps://www.contoso.com/OWA</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ActiveSync</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https://computername</w:t>
            </w:r>
            <w:r>
              <w:rPr/>
              <w:t>/Microsoft-Server-ActiveSync</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ttps://www.contoso.com/Microsoft-Server-ActiveSync</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Web Service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ttps://</w:t>
            </w:r>
            <w:r>
              <w:rPr>
                <w:rStyle w:val="WWPlaceholder"/>
              </w:rPr>
              <w:t>computername</w:t>
            </w:r>
            <w:r>
              <w:rPr/>
              <w:t>/EW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ttps://www.contoso.com/EWS</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vailability service</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ttps://</w:t>
            </w:r>
            <w:r>
              <w:rPr>
                <w:rStyle w:val="WWPlaceholder"/>
              </w:rPr>
              <w:t>computername</w:t>
            </w:r>
            <w:r>
              <w:rPr/>
              <w:t>/AS</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https://www.contoso.com/AS</w:t>
            </w:r>
          </w:p>
        </w:tc>
      </w:tr>
    </w:tbl>
    <w:p>
      <w:pPr>
        <w:pStyle w:val="TableSpacing"/>
        <w:rPr/>
      </w:pPr>
      <w:r>
        <w:rPr/>
      </w:r>
    </w:p>
    <w:p>
      <w:pPr>
        <w:pStyle w:val="Label"/>
        <w:rPr/>
      </w:pPr>
      <w:bookmarkStart w:id="98" w:name="__RefHeading___Toc164499624"/>
      <w:bookmarkEnd w:id="98"/>
      <w:r>
        <w:rPr/>
        <w:t>Table 7   Proxying InternalURL and ExternalURL settings for a non-Internet-facing Client Access server</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7 service</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InternalURL setting</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ExternalURL setting</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utlook Web Acces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ttps://</w:t>
            </w:r>
            <w:r>
              <w:rPr>
                <w:rStyle w:val="WWPlaceholder"/>
              </w:rPr>
              <w:t>computername</w:t>
            </w:r>
            <w:r>
              <w:rPr/>
              <w:t>/OWA</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N$Null</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ActiveSync</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ttps://</w:t>
            </w:r>
            <w:r>
              <w:rPr>
                <w:rStyle w:val="WWPlaceholder"/>
              </w:rPr>
              <w:t>computername</w:t>
            </w:r>
            <w:r>
              <w:rPr/>
              <w:t>/Microsoft-Server-ActiveSync</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N$Null</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Web Service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ttps://</w:t>
            </w:r>
            <w:r>
              <w:rPr>
                <w:rStyle w:val="WWPlaceholder"/>
              </w:rPr>
              <w:t>computername</w:t>
            </w:r>
            <w:r>
              <w:rPr/>
              <w:t>/EW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Null</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vailability service</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ttps://</w:t>
            </w:r>
            <w:r>
              <w:rPr>
                <w:rStyle w:val="WWPlaceholder"/>
              </w:rPr>
              <w:t>computername</w:t>
            </w:r>
            <w:r>
              <w:rPr/>
              <w:t>/AS</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CodeEmbedded"/>
              </w:rPr>
              <w:t>$Null</w:t>
            </w:r>
          </w:p>
        </w:tc>
      </w:tr>
    </w:tbl>
    <w:p>
      <w:pPr>
        <w:pStyle w:val="TableSpacing"/>
        <w:rPr/>
      </w:pPr>
      <w:r>
        <w:rPr/>
      </w:r>
    </w:p>
    <w:p>
      <w:pPr>
        <w:pStyle w:val="Normal"/>
        <w:rPr/>
      </w:pPr>
      <w:r>
        <w:rPr/>
        <w:t xml:space="preserve">For more information about how to configure virtual directories, see the following topic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15">
        <w:r>
          <w:rPr>
            <w:rStyle w:val="InternetLink"/>
          </w:rPr>
          <w:t>Managing Exchange ActiveSync Virtual Directori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16">
        <w:r>
          <w:rPr>
            <w:rStyle w:val="InternetLink"/>
          </w:rPr>
          <w:t>Managing Outlook Web Access Virtual Directories in Exchange Server 2007</w:t>
        </w:r>
      </w:hyperlink>
    </w:p>
    <w:p>
      <w:pPr>
        <w:pStyle w:val="Heading2"/>
        <w:rPr/>
      </w:pPr>
      <w:bookmarkStart w:id="99" w:name="__RefHeading___Toc165090151"/>
      <w:bookmarkEnd w:id="99"/>
      <w:r>
        <w:rPr/>
        <w:t>Overview of Redirection</w:t>
      </w:r>
    </w:p>
    <w:p>
      <w:pPr>
        <w:pStyle w:val="Normal"/>
        <w:rPr/>
      </w:pPr>
      <w:r>
        <w:rPr/>
        <w:t>Outlook Web Access users who access an Internet-facing Client Access server that is in a different Active Directory site than the site that contains their mailbox can be redirected to the Client Access server that is in the same site as their Mailbox server if that Client Access server is Internet-facing. When an Outlook Web Access user tries to connect to a Client Access server that is outside the Active Directory site that contains their Mailbox server, they will see a Web page that contains a link to the correct Client Access server for their mailbox.</w:t>
      </w:r>
    </w:p>
    <w:p>
      <w:pPr>
        <w:pStyle w:val="Normal"/>
        <w:rPr/>
      </w:pPr>
      <w:r>
        <w:rPr/>
        <w:t>Figure 9 illustrates how redirection works in an organization that has multiple Client Access servers in multiple Active Directory sites.</w:t>
      </w:r>
    </w:p>
    <w:p>
      <w:pPr>
        <w:pStyle w:val="Label"/>
        <w:rPr/>
      </w:pPr>
      <w:bookmarkStart w:id="100" w:name="__RefHeading___Toc164499625"/>
      <w:bookmarkEnd w:id="100"/>
      <w:r>
        <w:rPr/>
        <w:t>Figure 9   Redirection for Outlook Web Access in Exchange 2007</w:t>
      </w:r>
    </w:p>
    <w:p>
      <w:pPr>
        <w:pStyle w:val="WWFigure"/>
        <w:rPr/>
      </w:pPr>
      <w:r>
        <w:rPr/>
        <w:drawing>
          <wp:inline distT="0" distB="0" distL="0" distR="0">
            <wp:extent cx="4010025" cy="2924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7"/>
                    <a:srcRect l="-9" t="-12" r="-9" b="-12"/>
                    <a:stretch>
                      <a:fillRect/>
                    </a:stretch>
                  </pic:blipFill>
                  <pic:spPr bwMode="auto">
                    <a:xfrm>
                      <a:off x="0" y="0"/>
                      <a:ext cx="4010025" cy="2924175"/>
                    </a:xfrm>
                    <a:prstGeom prst="rect">
                      <a:avLst/>
                    </a:prstGeom>
                  </pic:spPr>
                </pic:pic>
              </a:graphicData>
            </a:graphic>
          </wp:inline>
        </w:drawing>
      </w:r>
    </w:p>
    <w:p>
      <w:pPr>
        <w:pStyle w:val="TableSpacing"/>
        <w:rPr/>
      </w:pPr>
      <w:r>
        <w:rPr/>
      </w:r>
    </w:p>
    <w:p>
      <w:pPr>
        <w:pStyle w:val="Normal"/>
        <w:rPr/>
      </w:pPr>
      <w:r>
        <w:rPr/>
        <w:t xml:space="preserve">In the previous figure, the mailbox of User 1 is located on Mailbox server 01. The mailbox of User 2 is located on Mailbox server 02, and the mailbox of User 3 is located on Mailbox server 03. User 1 can access their mailbox through Client Access server 01 without using redirection. If User 1 tries to access Client Access server 02, their browser will display a message that includes the correct URL for their Client Access server. The user will be prompted to click the Outlook Web Access URL for their Client Access server. They will not be redirected automatically. If User 3 tries to access Client Access server 02, that server will proxy their request to Client Access server 03. Client Access server 03 is not Internet-facing, but can receive requests from other servers within the firewall. Proxying is not visible to the user. </w:t>
      </w:r>
    </w:p>
    <w:p>
      <w:pPr>
        <w:pStyle w:val="AlertLabel"/>
        <w:rPr/>
      </w:pPr>
      <w:r>
        <w:rPr/>
        <w:drawing>
          <wp:inline distT="0" distB="0" distL="0" distR="0">
            <wp:extent cx="22860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Redirection is supported only for clients that use Outlook Web Access. Clients that use Exchange ActiveSync, Exchange Web Services, POP3, and IMAP4 cannot use redirection. </w:t>
      </w:r>
    </w:p>
    <w:p>
      <w:pPr>
        <w:pStyle w:val="AlertLabel"/>
        <w:rPr/>
      </w:pPr>
      <w:r>
        <w:rPr/>
        <w:drawing>
          <wp:inline distT="0" distB="0" distL="0" distR="0">
            <wp:extent cx="22860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1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en you install Exchange 2007, four virtual directories are created for Outlook Web Access: owa, Exchange, Public, and ExchWeb. The owa virtual directory provides access to Exchange 2007 mailboxes. The Exchange and Public virtual directories provide Exchange 2003 mailbox access. If a user who has a mailbox on an Exchange 2003 server logs on by using https://</w:t>
      </w:r>
      <w:r>
        <w:rPr>
          <w:rStyle w:val="WWPlaceholder"/>
        </w:rPr>
        <w:t>server name</w:t>
      </w:r>
      <w:r>
        <w:rPr/>
        <w:t>/owa, they will receive an error telling them that their mailbox is on an Exchange 2003 server. They must use the Exchange virtual directory. If they log on by using https://</w:t>
      </w:r>
      <w:r>
        <w:rPr>
          <w:rStyle w:val="WWPlaceholder"/>
        </w:rPr>
        <w:t>server name</w:t>
      </w:r>
      <w:r>
        <w:rPr/>
        <w:t>/Exchange, the Exchange 2007 Client Access server will proxy their request to the Exchange 2003 mailbox server. If a user who has a mailbox on Exchange 2007 accesses Outlook Web Access by using https://</w:t>
      </w:r>
      <w:r>
        <w:rPr>
          <w:rStyle w:val="WWPlaceholder"/>
        </w:rPr>
        <w:t>server name</w:t>
      </w:r>
      <w:r>
        <w:rPr/>
        <w:t>/owa, they will be able to access their mailbox directly. If they log on to Outlook Web Access by using https://</w:t>
      </w:r>
      <w:r>
        <w:rPr>
          <w:rStyle w:val="WWPlaceholder"/>
        </w:rPr>
        <w:t>server name</w:t>
      </w:r>
      <w:r>
        <w:rPr/>
        <w:t>/Exchange, they will be redirected to https://</w:t>
      </w:r>
      <w:r>
        <w:rPr>
          <w:rStyle w:val="WWPlaceholder"/>
        </w:rPr>
        <w:t>server name</w:t>
      </w:r>
      <w:r>
        <w:rPr/>
        <w:t>/owa.</w:t>
      </w:r>
    </w:p>
    <w:p>
      <w:pPr>
        <w:pStyle w:val="Heading3"/>
        <w:rPr/>
      </w:pPr>
      <w:r>
        <w:rPr/>
        <w:t>Configuring Redirection</w:t>
      </w:r>
    </w:p>
    <w:p>
      <w:pPr>
        <w:pStyle w:val="Normal"/>
        <w:rPr/>
      </w:pPr>
      <w:r>
        <w:rPr/>
        <w:t xml:space="preserve">If your Client Access server is Internet-facing, set the </w:t>
      </w:r>
      <w:r>
        <w:rPr>
          <w:rStyle w:val="Bold"/>
        </w:rPr>
        <w:t>ExternalURL</w:t>
      </w:r>
      <w:r>
        <w:rPr/>
        <w:t xml:space="preserve"> property on the Outlook Web Access virtual directories by using the Exchange Management Console or the Exchange Management Shell. The </w:t>
      </w:r>
      <w:r>
        <w:rPr>
          <w:rStyle w:val="Bold"/>
        </w:rPr>
        <w:t>InternalURL</w:t>
      </w:r>
      <w:r>
        <w:rPr/>
        <w:t xml:space="preserve"> property is configured automatically during the initial setup of Exchange 2007 and should rarely have to be changed. You must also configure the authentication method on these virtual directories to be Integrated Windows authentication. Redirection is not supported for virtual directories that use other authentication methods. The following two tables list the ExternalURL and InternalURL settings for Client Access servers in two Active Directory sites for Contoso. The two sites are www.usa.contoso.com and www.europe.contoso.com. </w:t>
      </w:r>
    </w:p>
    <w:p>
      <w:pPr>
        <w:pStyle w:val="AlertLabel"/>
        <w:rPr/>
      </w:pPr>
      <w:r>
        <w:rPr/>
        <w:drawing>
          <wp:inline distT="0" distB="0" distL="0" distR="0">
            <wp:extent cx="22860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2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f new Outlook Web Access virtual directories are created by using the Exchange Management Shell, you must manually configure the </w:t>
      </w:r>
      <w:r>
        <w:rPr>
          <w:rStyle w:val="Bold"/>
        </w:rPr>
        <w:t>InternalURL</w:t>
      </w:r>
      <w:r>
        <w:rPr/>
        <w:t xml:space="preserve"> property on those virtual directories.</w:t>
      </w:r>
    </w:p>
    <w:p>
      <w:pPr>
        <w:pStyle w:val="Normal"/>
        <w:rPr/>
      </w:pPr>
      <w:r>
        <w:rPr/>
        <w:t xml:space="preserve">For more information about how to manage Outlook Web Access virtual directories, see </w:t>
      </w:r>
      <w:hyperlink r:id="rId121">
        <w:r>
          <w:rPr>
            <w:rStyle w:val="InternetLink"/>
          </w:rPr>
          <w:t>Managing Outlook Web Access Virtual Directories in Exchange Server 2007</w:t>
        </w:r>
      </w:hyperlink>
      <w:r>
        <w:rPr/>
        <w:t>.</w:t>
      </w:r>
    </w:p>
    <w:p>
      <w:pPr>
        <w:pStyle w:val="Label"/>
        <w:rPr/>
      </w:pPr>
      <w:bookmarkStart w:id="101" w:name="__RefHeading___Toc164499626"/>
      <w:bookmarkEnd w:id="101"/>
      <w:r>
        <w:rPr/>
        <w:t>Table 8   Redirection InternalURL and ExternalURL settings for an Internet-facing Client Access server in the usa.contoso.com site</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7 service</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InternalURL setting</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ExternalURL setting</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utlook Web Access </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ttps://</w:t>
            </w:r>
            <w:r>
              <w:rPr>
                <w:rStyle w:val="WWPlaceholder"/>
              </w:rPr>
              <w:t>computername</w:t>
            </w:r>
            <w:r>
              <w:rPr/>
              <w:t>/OWA</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https://www.usa.contoso.com/OWA</w:t>
            </w:r>
          </w:p>
        </w:tc>
      </w:tr>
    </w:tbl>
    <w:p>
      <w:pPr>
        <w:pStyle w:val="TableSpacing"/>
        <w:rPr/>
      </w:pPr>
      <w:r>
        <w:rPr/>
      </w:r>
    </w:p>
    <w:p>
      <w:pPr>
        <w:pStyle w:val="Label"/>
        <w:rPr/>
      </w:pPr>
      <w:bookmarkStart w:id="102" w:name="__RefHeading___Toc164499627"/>
      <w:bookmarkEnd w:id="102"/>
      <w:r>
        <w:rPr/>
        <w:t>Table 9   Redirection InternalURL and ExternalURL settings for an Internet-facing Client Access server in the europe.contoso.com site</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7 service</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InternalURL setting</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ExternalURL setting</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utlook Web Access </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ttps://</w:t>
            </w:r>
            <w:r>
              <w:rPr>
                <w:rStyle w:val="WWPlaceholder"/>
              </w:rPr>
              <w:t>computername</w:t>
            </w:r>
            <w:r>
              <w:rPr/>
              <w:t>/OWA</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https://www.europe.contoso.com/OWA</w:t>
            </w:r>
          </w:p>
        </w:tc>
      </w:tr>
    </w:tbl>
    <w:p>
      <w:pPr>
        <w:pStyle w:val="TableSpacing"/>
        <w:rPr/>
      </w:pPr>
      <w:r>
        <w:rPr/>
      </w:r>
    </w:p>
    <w:p>
      <w:pPr>
        <w:pStyle w:val="Heading4"/>
        <w:rPr/>
      </w:pPr>
      <w:r>
        <w:rPr/>
        <w:t>Disabling Redirection</w:t>
      </w:r>
    </w:p>
    <w:p>
      <w:pPr>
        <w:pStyle w:val="Normal"/>
        <w:rPr/>
      </w:pPr>
      <w:r>
        <w:rPr/>
        <w:t xml:space="preserve">If your organization has multiple Internet-facing Active Directory sites and the Internet connection to one of those sites is disabled, you can temporarily disable redirection and configure Outlook Web Access to use proxying instead. After the Internet connection in the site that has the problem is restored, you can reinstate redirection. You can disable redirection by using the </w:t>
      </w:r>
      <w:r>
        <w:rPr>
          <w:rStyle w:val="Bold"/>
        </w:rPr>
        <w:t>Set-OWAVirtualDirectory</w:t>
      </w:r>
      <w:r>
        <w:rPr/>
        <w:t xml:space="preserve"> cmdlet with the following syntax: </w:t>
      </w:r>
    </w:p>
    <w:p>
      <w:pPr>
        <w:pStyle w:val="Code"/>
        <w:rPr/>
      </w:pPr>
      <w:r>
        <w:rPr/>
        <w:t>set-owavirtualdirectory "owa (default web site)" -RedirectToOptimalOWAServer $false</w:t>
      </w:r>
    </w:p>
    <w:p>
      <w:pPr>
        <w:pStyle w:val="TableSpacing"/>
        <w:rPr/>
      </w:pPr>
      <w:r>
        <w:rPr/>
      </w:r>
    </w:p>
    <w:p>
      <w:pPr>
        <w:pStyle w:val="Normal"/>
        <w:rPr/>
      </w:pPr>
      <w:r>
        <w:rPr/>
        <w:t xml:space="preserve">To restore redirection, use the same cmdlet and change the </w:t>
      </w:r>
      <w:r>
        <w:rPr>
          <w:rStyle w:val="ParameterReference"/>
        </w:rPr>
        <w:t>RedirectToOptimalOWAServer</w:t>
      </w:r>
      <w:r>
        <w:rPr/>
        <w:t xml:space="preserve"> parameter to </w:t>
      </w:r>
      <w:r>
        <w:rPr>
          <w:rStyle w:val="CodeEmbedded"/>
        </w:rPr>
        <w:t>$true</w:t>
      </w:r>
      <w:r>
        <w:rPr/>
        <w:t xml:space="preserve">. </w:t>
      </w:r>
    </w:p>
    <w:p>
      <w:pPr>
        <w:pStyle w:val="Heading2"/>
        <w:rPr/>
      </w:pPr>
      <w:bookmarkStart w:id="103" w:name="__RefHeading___Toc165090152"/>
      <w:bookmarkEnd w:id="103"/>
      <w:r>
        <w:rPr/>
        <w:t>Proxying with Network Load Balancing</w:t>
      </w:r>
    </w:p>
    <w:p>
      <w:pPr>
        <w:pStyle w:val="Normal"/>
        <w:rPr/>
      </w:pPr>
      <w:r>
        <w:rPr/>
        <w:t xml:space="preserve">In an organization that has multiple Active Directory sites and multiple Client Access servers in each site, you can use Network Load Balancing (NLB) to optimize traffic among the Client Access servers in each site. We recommend that you include only Client Access servers within the same Active Directory site in a load-balancing array. You can deploy NLB in an Internet-facing Active Directory site and in a non-Internet-facing Active Directory site. Figure 10 illustrates two Active Directory sites that implement NLB. </w:t>
      </w:r>
    </w:p>
    <w:p>
      <w:pPr>
        <w:pStyle w:val="Label"/>
        <w:rPr/>
      </w:pPr>
      <w:bookmarkStart w:id="104" w:name="__RefHeading___Toc164499628"/>
      <w:bookmarkEnd w:id="104"/>
      <w:r>
        <w:rPr/>
        <w:t>Figure 10   Proxying in an organization that uses NLB</w:t>
      </w:r>
    </w:p>
    <w:p>
      <w:pPr>
        <w:pStyle w:val="WWFigure"/>
        <w:rPr/>
      </w:pPr>
      <w:r>
        <w:rPr/>
        <w:drawing>
          <wp:inline distT="0" distB="0" distL="0" distR="0">
            <wp:extent cx="3409950" cy="2476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22"/>
                    <a:srcRect l="-11" t="-15" r="-11" b="-15"/>
                    <a:stretch>
                      <a:fillRect/>
                    </a:stretch>
                  </pic:blipFill>
                  <pic:spPr bwMode="auto">
                    <a:xfrm>
                      <a:off x="0" y="0"/>
                      <a:ext cx="3409950" cy="2476500"/>
                    </a:xfrm>
                    <a:prstGeom prst="rect">
                      <a:avLst/>
                    </a:prstGeom>
                  </pic:spPr>
                </pic:pic>
              </a:graphicData>
            </a:graphic>
          </wp:inline>
        </w:drawing>
      </w:r>
    </w:p>
    <w:p>
      <w:pPr>
        <w:pStyle w:val="TableSpacing"/>
        <w:rPr/>
      </w:pPr>
      <w:r>
        <w:rPr/>
      </w:r>
    </w:p>
    <w:p>
      <w:pPr>
        <w:pStyle w:val="Normal"/>
        <w:rPr/>
      </w:pPr>
      <w:r>
        <w:rPr/>
        <w:t xml:space="preserve">Table 10 lists the settings for the virtual directories that are on the Client Access servers CAS-01 and CAS-02 for the Internet-facing Active Directory site www.contoso.com. </w:t>
      </w:r>
    </w:p>
    <w:p>
      <w:pPr>
        <w:pStyle w:val="Label"/>
        <w:rPr/>
      </w:pPr>
      <w:bookmarkStart w:id="105" w:name="__RefHeading___Toc164499629"/>
      <w:bookmarkEnd w:id="105"/>
      <w:r>
        <w:rPr/>
        <w:t>Table 10   Virtual directory settings for Internet-facing Client Access servers in an organization that uses NLB</w:t>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irtual directory</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InternalURL setting</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ternalURL setting</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uthentication method</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WA</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ttps://</w:t>
            </w:r>
            <w:r>
              <w:rPr>
                <w:rStyle w:val="WWPlaceholder"/>
              </w:rPr>
              <w:t>computername</w:t>
            </w:r>
            <w:r>
              <w:rPr/>
              <w:t>/OWA</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ttps://www.contoso.com/OWA</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ms-based authentication if the Internet Security and Acceleration (ISA) Server computer is using forms-based authentication. If the ISA Server computer is not using forms-based authentication, use Integrated Windows authentication.</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AB</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ttps://</w:t>
            </w:r>
            <w:r>
              <w:rPr>
                <w:rStyle w:val="WWPlaceholder"/>
              </w:rPr>
              <w:t>computername</w:t>
            </w:r>
            <w:r>
              <w:rPr/>
              <w:t>/OAB</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ttps://www.contoso.com /OAB</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rated Windows authentication</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ifiedMessaging</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ttps://</w:t>
            </w:r>
            <w:r>
              <w:rPr>
                <w:rStyle w:val="WWPlaceholder"/>
              </w:rPr>
              <w:t>computername</w:t>
            </w:r>
            <w:r>
              <w:rPr/>
              <w:t>/UnifiedMessaging</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ttps://www.contoso.com /UnifiedMessaging</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rated Windows authentication</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erver-ActiveSync</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ttps://</w:t>
            </w:r>
            <w:r>
              <w:rPr>
                <w:rStyle w:val="WWPlaceholder"/>
              </w:rPr>
              <w:t>computername</w:t>
            </w:r>
            <w:r>
              <w:rPr/>
              <w:t>/Microsoft-Server-ActiveSync</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ttps://www.contoso.com /Microsoft-Server-ActiveSync</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rated Windows authentication</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WS</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ttps://</w:t>
            </w:r>
            <w:r>
              <w:rPr>
                <w:rStyle w:val="WWPlaceholder"/>
              </w:rPr>
              <w:t>computername</w:t>
            </w:r>
            <w:r>
              <w:rPr/>
              <w:t>/EWS</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ttps://www.contoso.com /EWS</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tegrated Windows authentication</w:t>
            </w:r>
          </w:p>
        </w:tc>
      </w:tr>
    </w:tbl>
    <w:p>
      <w:pPr>
        <w:pStyle w:val="TableSpacing"/>
        <w:rPr/>
      </w:pPr>
      <w:r>
        <w:rPr/>
      </w:r>
    </w:p>
    <w:p>
      <w:pPr>
        <w:pStyle w:val="Normal"/>
        <w:rPr/>
      </w:pPr>
      <w:r>
        <w:rPr/>
        <w:t xml:space="preserve">The non-Internet-facing Active Directory site has three servers: CAS-03, CAS-04, and CAS-05. Table 11 lists the settings for the virtual directories for all three servers. </w:t>
      </w:r>
    </w:p>
    <w:p>
      <w:pPr>
        <w:pStyle w:val="Label"/>
        <w:rPr/>
      </w:pPr>
      <w:bookmarkStart w:id="106" w:name="__RefHeading___Toc164499630"/>
      <w:bookmarkEnd w:id="106"/>
      <w:r>
        <w:rPr/>
        <w:t>Table 11   Virtual directory settings for non-Internet-facing Client Access servers in an organization that uses NLB</w:t>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irtual directory</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InternalURL setting</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ternalURL setting</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uthentication method</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WA</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ttps://</w:t>
            </w:r>
            <w:r>
              <w:rPr>
                <w:rStyle w:val="WWPlaceholder"/>
              </w:rPr>
              <w:t>computername</w:t>
            </w:r>
            <w:r>
              <w:rPr/>
              <w:t>/OWA</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Null</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rated Windows authentication</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ttps://NLBname/A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Null</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rated Windows authentication</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AB</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ttps://NLBname/OAB</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Null</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rated Windows authentication</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ifiedMessaging</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ttps://NLBname/UnifiedMessaging</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Null</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rated Windows authentication</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erver-ActiveSync</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ttps://NLBname/Microsoft-Server-ActiveSync</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Null</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rated Windows authentication</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WS</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ttps://</w:t>
            </w:r>
            <w:r>
              <w:rPr>
                <w:rStyle w:val="WWPlaceholder"/>
              </w:rPr>
              <w:t>computername</w:t>
            </w:r>
            <w:r>
              <w:rPr/>
              <w:t>/EWS</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Null</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tegrated Windows authentication</w:t>
            </w:r>
          </w:p>
        </w:tc>
      </w:tr>
    </w:tbl>
    <w:p>
      <w:pPr>
        <w:pStyle w:val="TableSpacing"/>
        <w:rPr/>
      </w:pPr>
      <w:r>
        <w:rPr/>
      </w:r>
    </w:p>
    <w:p>
      <w:pPr>
        <w:pStyle w:val="Normal"/>
        <w:rPr/>
      </w:pPr>
      <w:r>
        <w:rPr/>
        <w:t xml:space="preserve">The </w:t>
      </w:r>
      <w:r>
        <w:rPr>
          <w:rStyle w:val="Bold"/>
        </w:rPr>
        <w:t>ExternalURL</w:t>
      </w:r>
      <w:r>
        <w:rPr/>
        <w:t xml:space="preserve"> property for all the virtual directories should be set to </w:t>
      </w:r>
      <w:r>
        <w:rPr>
          <w:rStyle w:val="CodeEmbedded"/>
        </w:rPr>
        <w:t>$Null</w:t>
      </w:r>
      <w:r>
        <w:rPr/>
        <w:t xml:space="preserve">. If the </w:t>
      </w:r>
      <w:r>
        <w:rPr>
          <w:rStyle w:val="Bold"/>
        </w:rPr>
        <w:t>ExternalURL</w:t>
      </w:r>
      <w:r>
        <w:rPr/>
        <w:t xml:space="preserve"> property is set to anything other than </w:t>
      </w:r>
      <w:r>
        <w:rPr>
          <w:rStyle w:val="CodeEmbedded"/>
        </w:rPr>
        <w:t>$Null</w:t>
      </w:r>
      <w:r>
        <w:rPr/>
        <w:t>, the non-Internet-facing Client Access servers will operate as if they are exposed to the Internet, and will prevent clients from successfully connecting to these servers.</w:t>
      </w:r>
    </w:p>
    <w:p>
      <w:pPr>
        <w:pStyle w:val="Normal"/>
        <w:rPr/>
      </w:pPr>
      <w:r>
        <w:rPr/>
        <w:t xml:space="preserve">Outlook Web Access and Exchange Web Services handle load balancing differently than the Availability service and Exchange ActiveSync. Outlook Web Access and Exchange Web Services implement their own load balancing when they are deployed on multiple Client Access servers within the same Active Directory site. If a user tries to access Outlook Web Access through https://www.contoso.com/OWA and is proxied to CAS-01, the next time that user tries to access Outlook Web Access, they will again be proxied to CAS-01, even if CAS-02 has fewer concurrent connections. This occurs because of cookie-based load balancing. If CAS-01 is unavailable, the user will be proxied to CAS-02. </w:t>
      </w:r>
    </w:p>
    <w:p>
      <w:pPr>
        <w:pStyle w:val="Normal"/>
        <w:rPr/>
      </w:pPr>
      <w:r>
        <w:rPr/>
        <w:t xml:space="preserve">The process is different for Exchange ActiveSync. When an Internet-facing Client Access server proxies a request to a non-Internet-facing Client Access server, the connection is maintained by using information that is stored in the local Administrator account. This connection can then be used by other user requests. In a Network Load Balancing situation, the Client Access servers in the Internet-facing NLB will establish connections to the Client Access servers in the non-Internet-facing NLB. The number of connections will be equal to the number of Client Access servers in the destination Active Directory site. We recommend implementing round robin load balancing within the NLB array. </w:t>
      </w:r>
    </w:p>
    <w:p>
      <w:pPr>
        <w:pStyle w:val="Normal"/>
        <w:rPr/>
      </w:pPr>
      <w:r>
        <w:rPr/>
        <w:t xml:space="preserve">For the Availability service, we also recommend round robin load balancing. Availability service requests do not have to maintain their connection state. In other words, two consecutive Availability service requests from the same client can be proxied to different Client Access servers in the destination Active Directory site without affecting performance. </w:t>
      </w:r>
    </w:p>
    <w:p>
      <w:pPr>
        <w:pStyle w:val="Normal"/>
        <w:rPr/>
      </w:pPr>
      <w:r>
        <w:rPr/>
        <w:t xml:space="preserve">For more information about Network Load Balancing, see the </w:t>
      </w:r>
      <w:hyperlink r:id="rId123">
        <w:r>
          <w:rPr>
            <w:rStyle w:val="InternetLink"/>
          </w:rPr>
          <w:t>Windows Server 2003 documentation</w:t>
        </w:r>
      </w:hyperlink>
      <w:r>
        <w:rPr/>
        <w:t xml:space="preserve">. </w:t>
      </w:r>
    </w:p>
    <w:p>
      <w:pPr>
        <w:pStyle w:val="Heading2"/>
        <w:rPr/>
      </w:pPr>
      <w:bookmarkStart w:id="107" w:name="__RefHeading___Toc165090153"/>
      <w:bookmarkEnd w:id="107"/>
      <w:r>
        <w:rPr/>
        <w:t>Summary of Client Access Methods</w:t>
      </w:r>
    </w:p>
    <w:p>
      <w:pPr>
        <w:pStyle w:val="Normal"/>
        <w:rPr/>
      </w:pPr>
      <w:r>
        <w:rPr/>
        <w:t xml:space="preserve">Table 12 summarizes the protocols that are used to access Exchange 2007 and how they are used for proxying and redirection. </w:t>
      </w:r>
    </w:p>
    <w:p>
      <w:pPr>
        <w:pStyle w:val="Label"/>
        <w:rPr/>
      </w:pPr>
      <w:bookmarkStart w:id="108" w:name="__RefHeading___Toc164499631"/>
      <w:bookmarkEnd w:id="108"/>
      <w:r>
        <w:rPr/>
        <w:t>Table 12   Client Access protocols for redirection and proxying</w:t>
      </w:r>
    </w:p>
    <w:tbl>
      <w:tblPr>
        <w:tblW w:w="5000" w:type="pct"/>
        <w:jc w:val="left"/>
        <w:tblInd w:w="-101" w:type="dxa"/>
        <w:tblLayout w:type="fixed"/>
        <w:tblCellMar>
          <w:top w:w="0" w:type="dxa"/>
          <w:left w:w="86" w:type="dxa"/>
          <w:bottom w:w="0" w:type="dxa"/>
          <w:right w:w="86" w:type="dxa"/>
        </w:tblCellMar>
      </w:tblPr>
      <w:tblGrid>
        <w:gridCol w:w="1656"/>
        <w:gridCol w:w="1657"/>
        <w:gridCol w:w="1655"/>
        <w:gridCol w:w="1656"/>
        <w:gridCol w:w="1656"/>
      </w:tblGrid>
      <w:tr>
        <w:trPr>
          <w:tblHeader w:val="true"/>
          <w:cantSplit w:val="true"/>
        </w:trPr>
        <w:tc>
          <w:tcPr>
            <w:tcW w:w="165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otocol</w:t>
            </w:r>
          </w:p>
        </w:tc>
        <w:tc>
          <w:tcPr>
            <w:tcW w:w="165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lient Access server to Mailbox server communication supported between Active Directory sites</w:t>
            </w:r>
          </w:p>
        </w:tc>
        <w:tc>
          <w:tcPr>
            <w:tcW w:w="165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direction supported between Client Access servers</w:t>
            </w:r>
          </w:p>
        </w:tc>
        <w:tc>
          <w:tcPr>
            <w:tcW w:w="165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oxying supported between Client Access servers</w:t>
            </w:r>
          </w:p>
        </w:tc>
        <w:tc>
          <w:tcPr>
            <w:tcW w:w="165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utlook Web Access </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ust have a Client Access server in each Active Directory site to use Outlook Web Access.</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ActiveSync </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unnecessary)</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ust have a Client Access server in each Active Directory site to use Exchange ActiveSync.</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Web Services</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ust have a Client Access server in each Active Directory site to use Exchange Web Services.</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ailability service (used by Office Outlook 2007)</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unnecessary)</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ust have a Client Access server in each Active Directory site to use the Availability service.</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utlook Anywhere (RPC over HTTP)</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 with RPC</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applicable</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applicable</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ebDAV and Exchange 2000 Server or Exchange 2003 </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 over HTTP</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applicable</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applicable</w:t>
            </w:r>
          </w:p>
        </w:tc>
      </w:tr>
      <w:tr>
        <w:trPr>
          <w:cantSplit w:val="true"/>
        </w:trPr>
        <w:tc>
          <w:tcPr>
            <w:tcW w:w="165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OP3 and IMAP4</w:t>
            </w:r>
          </w:p>
        </w:tc>
        <w:tc>
          <w:tcPr>
            <w:tcW w:w="165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w:t>
            </w:r>
          </w:p>
        </w:tc>
        <w:tc>
          <w:tcPr>
            <w:tcW w:w="165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w:t>
            </w:r>
          </w:p>
        </w:tc>
        <w:tc>
          <w:tcPr>
            <w:tcW w:w="165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w:t>
            </w:r>
          </w:p>
        </w:tc>
        <w:tc>
          <w:tcPr>
            <w:tcW w:w="165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OP3 and IMAP4 clients must access a Client Access server in the same Active Directory site as their mailbox.</w:t>
            </w:r>
          </w:p>
        </w:tc>
      </w:tr>
    </w:tbl>
    <w:p>
      <w:pPr>
        <w:pStyle w:val="TableSpacing"/>
        <w:rPr/>
      </w:pPr>
      <w:r>
        <w:rPr/>
      </w:r>
    </w:p>
    <w:p>
      <w:pPr>
        <w:pStyle w:val="Heading2"/>
        <w:rPr/>
      </w:pPr>
      <w:bookmarkStart w:id="109" w:name="__RefHeading___Toc165090154"/>
      <w:bookmarkEnd w:id="109"/>
      <w:r>
        <w:rPr/>
        <w:t>Proxying Performance and Scalability</w:t>
      </w:r>
    </w:p>
    <w:p>
      <w:pPr>
        <w:pStyle w:val="Normal"/>
        <w:rPr/>
      </w:pPr>
      <w:r>
        <w:rPr/>
        <w:t xml:space="preserve">In an Exchange 2007 proxying environment, poor performance can frequently result when the Client Access servers receive lots of concurrent requests. This problem is frequently caused by the exhaustion of threads and available connections due to Web service requests from ASP.NET. This can cause the Client Access server to deny requests or exhibit high latency when the requests are being processed. </w:t>
      </w:r>
    </w:p>
    <w:p>
      <w:pPr>
        <w:pStyle w:val="Normal"/>
        <w:rPr/>
      </w:pPr>
      <w:r>
        <w:rPr/>
        <w:t xml:space="preserve">To resolve these issues, you can configure several ASP.NET parameters by editing the Machine.config file on the Client Access server computers. For more information about how to configure these parameters, see Microsoft Knowledge Base article 821268, </w:t>
      </w:r>
      <w:hyperlink r:id="rId124">
        <w:r>
          <w:rPr>
            <w:rStyle w:val="InternetLink"/>
          </w:rPr>
          <w:t>Contention, poor performance, and deadlocks when you make Web service requests from ASP.NET applications</w:t>
        </w:r>
      </w:hyperlink>
      <w:r>
        <w:rPr/>
        <w:t>.</w:t>
      </w:r>
    </w:p>
    <w:p>
      <w:pPr>
        <w:pStyle w:val="Normal"/>
        <w:rPr/>
      </w:pPr>
      <w:r>
        <w:rPr/>
        <w:t xml:space="preserve">Two of the parameters that are explained in the previous Knowledge Base article must be set differently in an Exchange 2007 proxying environment. We recommend that you allow for 36 threads per processor and that you set the </w:t>
      </w:r>
      <w:r>
        <w:rPr>
          <w:rStyle w:val="ParameterReference"/>
        </w:rPr>
        <w:t>maxconnections</w:t>
      </w:r>
      <w:r>
        <w:rPr/>
        <w:t xml:space="preserve"> value to 2000. </w:t>
      </w:r>
    </w:p>
    <w:p>
      <w:pPr>
        <w:pStyle w:val="Normal"/>
        <w:rPr/>
      </w:pPr>
      <w:r>
        <w:rPr/>
        <w:t xml:space="preserve">For more information about server performance, see the following topic: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25">
        <w:r>
          <w:rPr>
            <w:rStyle w:val="InternetLink"/>
          </w:rPr>
          <w:t>Managing the .NET Framework on Windows Server 2003</w:t>
        </w:r>
      </w:hyperlink>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26">
        <w:r>
          <w:rPr>
            <w:rStyle w:val="InternetLink"/>
          </w:rPr>
          <w:t>Planning for Client Access Serv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27">
        <w:r>
          <w:rPr>
            <w:rStyle w:val="InternetLink"/>
          </w:rPr>
          <w:t>Managing Outlook Web Acces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28">
        <w:r>
          <w:rPr>
            <w:rStyle w:val="InternetLink"/>
          </w:rPr>
          <w:t>Managing Exchange ActiveSync</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29">
        <w:r>
          <w:rPr>
            <w:rStyle w:val="InternetLink"/>
          </w:rPr>
          <w:t>Managing the Availability Servi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30">
        <w:r>
          <w:rPr>
            <w:rStyle w:val="InternetLink"/>
          </w:rPr>
          <w:t>Managing Outlook Web Access Virtual Directories in Exchange 2007</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31">
        <w:r>
          <w:rPr>
            <w:rStyle w:val="InternetLink"/>
          </w:rPr>
          <w:t>Managing the Exchange ActiveSync Virtual Directory</w:t>
        </w:r>
      </w:hyperlink>
    </w:p>
    <w:p>
      <w:pPr>
        <w:pStyle w:val="Heading1"/>
        <w:rPr/>
      </w:pPr>
      <w:bookmarkStart w:id="110" w:name="__RefHeading___Toc165090155"/>
      <w:bookmarkStart w:id="111" w:name="DSDOC_52bf7b32_a490_4780_8cba_a55d3f1ee1"/>
      <w:bookmarkEnd w:id="110"/>
      <w:bookmarkEnd w:id="111"/>
      <w:r>
        <w:rPr/>
        <w:t>Edge Transport</w:t>
      </w:r>
    </w:p>
    <w:p>
      <w:pPr>
        <w:pStyle w:val="Normal"/>
        <w:rPr/>
      </w:pPr>
      <w:r>
        <w:rPr/>
        <w:t xml:space="preserve">The Microsoft Exchange Server 2007 Edge Transport server role is deployed in your organization's perimeter network and handles all Internet-facing mail flow, providing protection against spam and viruses. </w:t>
      </w:r>
    </w:p>
    <w:p>
      <w:pPr>
        <w:pStyle w:val="Heading2"/>
        <w:rPr/>
      </w:pPr>
      <w:bookmarkStart w:id="112" w:name="__RefHeading___Toc165090156"/>
      <w:bookmarkEnd w:id="112"/>
      <w:r>
        <w:rPr/>
        <w:t>Mail Flow</w:t>
      </w:r>
    </w:p>
    <w:p>
      <w:pPr>
        <w:pStyle w:val="Normal"/>
        <w:rPr/>
      </w:pPr>
      <w:r>
        <w:rPr/>
        <w:t>The Edge Transport server role accepts mail coming into the Exchange 2007 organization from the Internet and routes all outbound messages to the Internet. The Edge Transport server role acts as a smart host and SMTP relay for the Exchange organization. You configure Send connectors and Receive connectors on the Edge Transport server to control message processing.</w:t>
      </w:r>
    </w:p>
    <w:p>
      <w:pPr>
        <w:pStyle w:val="Heading2"/>
        <w:rPr/>
      </w:pPr>
      <w:bookmarkStart w:id="113" w:name="__RefHeading___Toc165090157"/>
      <w:bookmarkEnd w:id="113"/>
      <w:r>
        <w:rPr/>
        <w:t>Anti-Spam and Antivirus Functionality</w:t>
      </w:r>
    </w:p>
    <w:p>
      <w:pPr>
        <w:pStyle w:val="Normal"/>
        <w:rPr/>
      </w:pPr>
      <w:r>
        <w:rPr/>
        <w:t>Most viruses use spam-like tactics to gain access to your organization and to entice users to open a piece of mail. If you can filter out most of your spam, or unsolicited commercial e-mail, you are more likely to capture viruses before they enter into your organization. Spammers use a variety of techniques to send spam into your organization. The Exchange 2007 Edge Transport server role helps prevent users in your organization from receiving spam by providing a collection of agents that work together to provide different layers of spam filtering and prot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ttachment Filter agent</w:t>
      </w:r>
      <w:r>
        <w:rPr/>
        <w:t>   This agent filters messages based on attachment file name, file name extension, or file MIME content type. You can configure this agent to block a message and its attachment, to strip the attachment and allow the message to pass through, or silently delete the message and its attach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nection Filter agent</w:t>
      </w:r>
      <w:r>
        <w:rPr/>
        <w:t xml:space="preserve">   This agent filters messages based on the IP address of the remote server from which a message is sent. A variety of IP Block lists and IP Allow lists and optional services are used to determine what action, if any, to take on a particular message based on its source IP addres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tent Filter agent</w:t>
      </w:r>
      <w:r>
        <w:rPr/>
        <w:t xml:space="preserve">   This agent uses Microsoft SmartScreen technology to assess the contents of a message. The Exchange Intelligent Message Filter is based on patented machine learning technology from Microsoft Research. The Intelligent Message Filter learns distinguishing characteristics of legitimate e-mail and of spam. Based on these characteristics, the Intelligent Message Filter helps determine whether an incoming message is spam or legitimate e-mail.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cipient Filter agent</w:t>
      </w:r>
      <w:r>
        <w:rPr/>
        <w:t>   This agent compares the recipients that are identified in the RCPT TO: SMTP header to known recipients identified in an IP Block list and to the local recipient directory which stores valid recipients that exist inside the organization to determine what action, if any, to take on a particular mess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nder Filter agent</w:t>
      </w:r>
      <w:r>
        <w:rPr/>
        <w:t>   This agent compares the sender identified in the MAIL FROM: SMTP header to known senders identified in an IP Block list to determine what action, if any, to take on a particular mess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nder ID agent</w:t>
      </w:r>
      <w:r>
        <w:rPr/>
        <w:t>   This agent relies on the RECEIVED: SMTP header and a query to the sending system's DNS service to determine what action, if any, to take on a particular message.</w:t>
      </w:r>
    </w:p>
    <w:p>
      <w:pPr>
        <w:pStyle w:val="Heading2"/>
        <w:rPr/>
      </w:pPr>
      <w:bookmarkStart w:id="114" w:name="__RefHeading___Toc165090158"/>
      <w:bookmarkEnd w:id="114"/>
      <w:r>
        <w:rPr/>
        <w:t>Messaging Policy and Compliance</w:t>
      </w:r>
    </w:p>
    <w:p>
      <w:pPr>
        <w:pStyle w:val="Normal"/>
        <w:rPr/>
      </w:pPr>
      <w:r>
        <w:rPr/>
        <w:t>Many organizations have legal, regulatory, or internal requirements to filter, process, and store e-mail that is between users in the organization. Additionally, many organizations have additional requirements for how to handle mail sent to or from the Internet. A collection of messaging policy and compliance agents in Exchange 2007 helps organizations more easily comply with these legal, regulatory, and internal requirements by providing ways to configure rules and settings that help you meet these requirements. The following messaging policy and compliance agents are available on the Edge Transport server ro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ddress Rewrite agent</w:t>
      </w:r>
      <w:r>
        <w:rPr/>
        <w:t xml:space="preserve">   This agent enables the modification of the SMTP address for any sender or recipient of messages sent or received by your organization. Address rewriting can be useful in scenarios where an organization wants to hide internal domains, to enable multiple organizations appear as a single organization, or to integrate services that are provided to an organization by a third-part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dge Rules agent</w:t>
      </w:r>
      <w:r>
        <w:rPr/>
        <w:t>   You configure the Edge Rules agent on the Edge Transport server role to create rules that control the flow of messages that are sent to or received from the Internet. The Edge Transport rules help protect corporate network resources and data by applying an action to messages that meet specified conditions. These rules are configured for each server. Edge Transport rule conditions are based on data, such as specific words or text patterns in the message subject, body, header, or From address, the spam confidence level (SCL), or attachment type. Actions determine how the message is processed when a specified condition is true. Possible actions include quarantine of a message, dropping or rejecting a message, appending additional recipients, or logging an event. Optional exceptions exempt particular messages from having an action applied.</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4df5e1a_a5f7_4b0d_ba97_f53b76f0e7">
        <w:r>
          <w:rPr>
            <w:rStyle w:val="InternetLink"/>
            <w:lang w:val="en-US" w:eastAsia="en-US"/>
          </w:rPr>
          <w:t>Transport Architectur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32">
        <w:r>
          <w:rPr>
            <w:rStyle w:val="InternetLink"/>
          </w:rPr>
          <w:t>Planning for Edge Transport Servers</w:t>
        </w:r>
      </w:hyperlink>
    </w:p>
    <w:p>
      <w:pPr>
        <w:pStyle w:val="Heading1"/>
        <w:rPr/>
      </w:pPr>
      <w:bookmarkStart w:id="115" w:name="__RefHeading___Toc165090159"/>
      <w:bookmarkStart w:id="116" w:name="DSDOC_952786c6_492b_467c_a75a_fea2a9e93c"/>
      <w:bookmarkEnd w:id="115"/>
      <w:bookmarkEnd w:id="116"/>
      <w:r>
        <w:rPr/>
        <w:t>Hub Transport</w:t>
      </w:r>
    </w:p>
    <w:p>
      <w:pPr>
        <w:pStyle w:val="Normal"/>
        <w:rPr/>
      </w:pPr>
      <w:r>
        <w:rPr/>
        <w:t>The Microsoft Exchange Server 2007 Hub Transport server role is deployed inside your organization's Active Directory directory service. It handles all mail flow inside the organization, applies organizational message policies, and is responsible for delivering messages to a recipient's mailbox. Hub Transport servers provide the following functiona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ail flow</w:t>
      </w:r>
      <w:r>
        <w:rPr/>
        <w:t>   The Hub Transport server role processes all mail that is sent inside the Exchange 2007 organization before it is delivered to a recipient's Inbox inside the organization or routed to users outside the organization. There are no exceptions to this behavi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ategorization</w:t>
      </w:r>
      <w:r>
        <w:rPr/>
        <w:t>   The categorizer performs recipient resolution, routing resolution, and content conversion for all messages that move through the Exchange 2007 transport pipeli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outing</w:t>
      </w:r>
      <w:r>
        <w:rPr/>
        <w:t>   The Hub Transport server role determines the routing path for all messages that are sent and received in th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livery</w:t>
      </w:r>
      <w:r>
        <w:rPr/>
        <w:t>   Messages are delivered to a recipient's mailbox by the store driver. Messages that are sent by users in your organization are picked up from the sender's Outbox by the store driver and are put in the Submission queue on a Hub Transport server.</w:t>
      </w:r>
    </w:p>
    <w:p>
      <w:pPr>
        <w:pStyle w:val="Heading2"/>
        <w:rPr/>
      </w:pPr>
      <w:bookmarkStart w:id="117" w:name="__RefHeading___Toc165090160"/>
      <w:bookmarkEnd w:id="117"/>
      <w:r>
        <w:rPr/>
        <w:t>Transport Policy and Compliance</w:t>
      </w:r>
    </w:p>
    <w:p>
      <w:pPr>
        <w:pStyle w:val="Normal"/>
        <w:rPr/>
      </w:pPr>
      <w:r>
        <w:rPr/>
        <w:t xml:space="preserve">Many organizations have legal, regulatory, or internal requirements to filter, process, and store e-mail that is between users in the organization. Additionally, many organizations have additional requirements for how to handle mail sent to or from the Internet. A collection of Transport Policy and Compliance agents in Exchange 2007 helps organizations more easily comply with these legal, regulatory, and internal requirements by providing ways to configure rules and settings that help you meet these requirements. </w:t>
      </w:r>
    </w:p>
    <w:p>
      <w:pPr>
        <w:pStyle w:val="Normal"/>
        <w:rPr/>
      </w:pPr>
      <w:r>
        <w:rPr/>
        <w:t>The following Transport Policy and Compliance agents are available in Exchange 2007 and run on the Hub Transport server ro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ansport Rulesagent</w:t>
      </w:r>
      <w:r>
        <w:rPr/>
        <w:t>   This agent enables organizations to create rules based on conditions, exceptions, and actions. Conditions apply to users, distribution lists, and message contents. Exceptions let you exclude specific users, distribution lists, or SMTP connectors. Actions define what happens to a message under which conditions and exceptions, including redirecting, returning, sending to an alternative recipient, and deleting the message. Rules that are defined on the Hub Transport server are applied to all users in your organization and to all messages sent and received by users in your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Journaling agent</w:t>
      </w:r>
      <w:r>
        <w:rPr/>
        <w:t xml:space="preserve">   This agent provides your organization with a method of recording some or all e-mail messages that are sent or received by any user in your Exchange 2007 organization. You can scope journal rules to record messages that are sent and received by users inside the same organization, to record messages that are sent to or received from the Internet, or to record any message that passes through a Hub Transport server during transport. </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4df5e1a_a5f7_4b0d_ba97_f53b76f0e7">
        <w:r>
          <w:rPr>
            <w:rStyle w:val="InternetLink"/>
            <w:lang w:val="en-US" w:eastAsia="en-US"/>
          </w:rPr>
          <w:t>Transport Architectur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70e94ec_c34f_432b_a5af_da247c24aa">
        <w:r>
          <w:rPr>
            <w:rStyle w:val="InternetLink"/>
            <w:lang w:val="en-US" w:eastAsia="en-US"/>
          </w:rPr>
          <w:t>Transport Policy and Compliance Agents</w:t>
        </w:r>
      </w:hyperlink>
    </w:p>
    <w:p>
      <w:pPr>
        <w:pStyle w:val="Heading1"/>
        <w:rPr/>
      </w:pPr>
      <w:bookmarkStart w:id="118" w:name="__RefHeading___Toc165090161"/>
      <w:bookmarkStart w:id="119" w:name="DSDOC_cfc162ca_49ba_4d7b_a44e_5b88dfac7f"/>
      <w:bookmarkEnd w:id="118"/>
      <w:bookmarkEnd w:id="119"/>
      <w:r>
        <w:rPr/>
        <w:t>Mailbox</w:t>
      </w:r>
    </w:p>
    <w:p>
      <w:pPr>
        <w:pStyle w:val="Normal"/>
        <w:rPr/>
      </w:pPr>
      <w:r>
        <w:rPr/>
        <w:t>In Microsoft Exchange Server 2007, the Mailbox server role is one of several server roles that you can install and then configure on a computer. The Mailbox server role hosts mailbox and public folder databases. It also generates the offline address book. Mailbox servers provide services that calculate e-mail address policies and address lists for recipients, and enforce managed folders.</w:t>
      </w:r>
    </w:p>
    <w:p>
      <w:pPr>
        <w:pStyle w:val="Heading2"/>
        <w:rPr/>
      </w:pPr>
      <w:bookmarkStart w:id="120" w:name="__RefHeading___Toc165090162"/>
      <w:bookmarkEnd w:id="120"/>
      <w:r>
        <w:rPr/>
        <w:t>Mailbox Server Interactions</w:t>
      </w:r>
    </w:p>
    <w:p>
      <w:pPr>
        <w:pStyle w:val="Normal"/>
        <w:rPr/>
      </w:pPr>
      <w:r>
        <w:rPr/>
        <w:t>The Mailbox server must interact directly with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tive Directory directory service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ub Transport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ient Access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ified Messaging (UM)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Outlook clients</w:t>
      </w:r>
    </w:p>
    <w:p>
      <w:pPr>
        <w:pStyle w:val="Label"/>
        <w:rPr/>
      </w:pPr>
      <w:bookmarkStart w:id="121" w:name="__RefHeading___Toc164499632"/>
      <w:bookmarkEnd w:id="121"/>
      <w:r>
        <w:rPr/>
        <w:t>Figure 11   The relationship between the Mailbox server and the other server roles, clients, and Active Directory server</w:t>
      </w:r>
    </w:p>
    <w:p>
      <w:pPr>
        <w:pStyle w:val="WWFigure"/>
        <w:rPr/>
      </w:pPr>
      <w:r>
        <w:rPr/>
        <w:drawing>
          <wp:inline distT="0" distB="0" distL="0" distR="0">
            <wp:extent cx="4076700" cy="541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33"/>
                    <a:srcRect l="-9" t="-7" r="-9" b="-7"/>
                    <a:stretch>
                      <a:fillRect/>
                    </a:stretch>
                  </pic:blipFill>
                  <pic:spPr bwMode="auto">
                    <a:xfrm>
                      <a:off x="0" y="0"/>
                      <a:ext cx="4076700" cy="5410200"/>
                    </a:xfrm>
                    <a:prstGeom prst="rect">
                      <a:avLst/>
                    </a:prstGeom>
                  </pic:spPr>
                </pic:pic>
              </a:graphicData>
            </a:graphic>
          </wp:inline>
        </w:drawing>
      </w:r>
    </w:p>
    <w:p>
      <w:pPr>
        <w:pStyle w:val="TableSpacing"/>
        <w:rPr/>
      </w:pPr>
      <w:r>
        <w:rPr/>
      </w:r>
    </w:p>
    <w:p>
      <w:pPr>
        <w:pStyle w:val="Normal"/>
        <w:rPr/>
      </w:pPr>
      <w:r>
        <w:rPr/>
        <w:t>Figure 11 shows what protocol the Mailbox server uses to communicate with each of these roles or computers. Each numbered interaction in 11 corresponds to the following list, describing what types of information is shared between these roles and computers.</w:t>
      </w:r>
    </w:p>
    <w:p>
      <w:pPr>
        <w:pStyle w:val="AlertLabel"/>
        <w:rPr/>
      </w:pPr>
      <w:r>
        <w:rPr/>
        <w:drawing>
          <wp:inline distT="0" distB="0" distL="0" distR="0">
            <wp:extent cx="22860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3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more than one server role coexists on a single computer, the server roles still use the protocols described in Figure 11 to communicate. However, the communication is internal to a single computer instead of traveling across your network to reach a different computer.</w:t>
      </w:r>
    </w:p>
    <w:p>
      <w:pPr>
        <w:pStyle w:val="NumberedList1"/>
        <w:numPr>
          <w:ilvl w:val="0"/>
          <w:numId w:val="0"/>
        </w:numPr>
        <w:tabs>
          <w:tab w:val="left" w:pos="360" w:leader="none"/>
        </w:tabs>
        <w:ind w:left="360" w:hanging="360"/>
        <w:rPr/>
      </w:pPr>
      <w:r>
        <w:rPr/>
        <w:t>1.</w:t>
        <w:tab/>
        <w:t xml:space="preserve">The Mailbox server accesses recipient, server, and organization configuration information from Active Directory. </w:t>
      </w:r>
    </w:p>
    <w:p>
      <w:pPr>
        <w:pStyle w:val="NumberedList1"/>
        <w:numPr>
          <w:ilvl w:val="0"/>
          <w:numId w:val="0"/>
        </w:numPr>
        <w:tabs>
          <w:tab w:val="left" w:pos="360" w:leader="none"/>
        </w:tabs>
        <w:ind w:left="360" w:hanging="360"/>
        <w:rPr/>
      </w:pPr>
      <w:r>
        <w:rPr/>
        <w:t>2.</w:t>
        <w:tab/>
        <w:t>The Store driver on the Hub Transport server places messages from the transport pipeline into the appropriate mailbox. The Store driver on the Hub Transport server also adds messages from the Outbox of a sender on the Mailbox server to the transport pipeline.</w:t>
      </w:r>
    </w:p>
    <w:p>
      <w:pPr>
        <w:pStyle w:val="NumberedList1"/>
        <w:numPr>
          <w:ilvl w:val="0"/>
          <w:numId w:val="0"/>
        </w:numPr>
        <w:tabs>
          <w:tab w:val="left" w:pos="360" w:leader="none"/>
        </w:tabs>
        <w:ind w:left="360" w:hanging="360"/>
        <w:rPr/>
      </w:pPr>
      <w:r>
        <w:rPr/>
        <w:t>3.</w:t>
        <w:tab/>
        <w:t>The Client Access server sends requests from clients to the Mailbox server, and returns data from the Mailbox server to the clients. The Client Access server also accesses offline address book files on the Mailbox server through NetBIOS file sharing. The types of data that the Client Access server sends between the client and the Mailbox server are messages, free/busy data, client profile settings, and offline address book data.</w:t>
      </w:r>
    </w:p>
    <w:p>
      <w:pPr>
        <w:pStyle w:val="NumberedList1"/>
        <w:numPr>
          <w:ilvl w:val="0"/>
          <w:numId w:val="0"/>
        </w:numPr>
        <w:tabs>
          <w:tab w:val="left" w:pos="360" w:leader="none"/>
        </w:tabs>
        <w:ind w:left="360" w:hanging="360"/>
        <w:rPr/>
      </w:pPr>
      <w:r>
        <w:rPr/>
        <w:t>4.</w:t>
        <w:tab/>
        <w:t>The Unified Messaging server retrieves e-mail and voice mail messages and calendar information from the Mailbox server for Outlook Voice Access. The Unified Messaging server also retrieves storage quota information from the Mailbox server.</w:t>
      </w:r>
    </w:p>
    <w:p>
      <w:pPr>
        <w:pStyle w:val="NumberedList1"/>
        <w:numPr>
          <w:ilvl w:val="0"/>
          <w:numId w:val="0"/>
        </w:numPr>
        <w:tabs>
          <w:tab w:val="left" w:pos="360" w:leader="none"/>
        </w:tabs>
        <w:ind w:left="360" w:hanging="360"/>
        <w:rPr/>
      </w:pPr>
      <w:r>
        <w:rPr/>
        <w:t>5.</w:t>
        <w:tab/>
        <w:t>Outlook clients that are inside your firewall can access a Mailbox server directly to send and retrieve messages. Outlook clients outside the firewall can access a Mailbox server using remote procedure call (RPC) over Hypertext Transfer Protocol (HTTP).</w:t>
      </w:r>
    </w:p>
    <w:p>
      <w:pPr>
        <w:pStyle w:val="AlertLabelinList1"/>
        <w:rPr/>
      </w:pPr>
      <w:r>
        <w:rPr/>
        <w:drawing>
          <wp:inline distT="0" distB="0" distL="0" distR="0">
            <wp:extent cx="22860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3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o send free/busy information and client profile settings between an Outlook client and a Mailbox server, you must have the Client Access server role installed. This information cannot be passed directly between the Outlook client and the Mailbox server.</w:t>
      </w:r>
    </w:p>
    <w:p>
      <w:pPr>
        <w:pStyle w:val="NumberedList1"/>
        <w:numPr>
          <w:ilvl w:val="0"/>
          <w:numId w:val="0"/>
        </w:numPr>
        <w:tabs>
          <w:tab w:val="left" w:pos="360" w:leader="none"/>
        </w:tabs>
        <w:ind w:left="360" w:hanging="360"/>
        <w:rPr/>
      </w:pPr>
      <w:r>
        <w:rPr/>
        <w:t>6.</w:t>
        <w:tab/>
        <w:t>The administrator-only computer retrieves Active Directory topology information from the Microsoft Exchange Active Directory Topology service. It also retrieves e-mail address policy information and address list information.</w:t>
      </w:r>
    </w:p>
    <w:p>
      <w:pPr>
        <w:pStyle w:val="Heading3"/>
        <w:rPr/>
      </w:pPr>
      <w:r>
        <w:rPr/>
        <w:t>For More Information</w:t>
      </w:r>
    </w:p>
    <w:p>
      <w:pPr>
        <w:pStyle w:val="Normal"/>
        <w:rPr/>
      </w:pPr>
      <w:r>
        <w:rPr/>
        <w:t xml:space="preserve">For more information about new features of the Exchange store in Exchange 2007, see </w:t>
      </w:r>
      <w:hyperlink r:id="rId136">
        <w:r>
          <w:rPr>
            <w:rStyle w:val="InternetLink"/>
          </w:rPr>
          <w:t>New Exchange Store Functionality</w:t>
        </w:r>
      </w:hyperlink>
      <w:r>
        <w:rPr/>
        <w:t>.</w:t>
      </w:r>
    </w:p>
    <w:p>
      <w:pPr>
        <w:pStyle w:val="Normal"/>
        <w:rPr/>
      </w:pPr>
      <w:r>
        <w:rPr/>
        <w:t xml:space="preserve">For more information about the transport pipeline, see </w:t>
      </w:r>
      <w:hyperlink w:anchor="DSDOC_14df5e1a_a5f7_4b0d_ba97_f53b76f0e7">
        <w:r>
          <w:rPr>
            <w:rStyle w:val="InternetLink"/>
            <w:lang w:val="en-US" w:eastAsia="en-US"/>
          </w:rPr>
          <w:t>Transport Architecture</w:t>
        </w:r>
      </w:hyperlink>
      <w:r>
        <w:rPr/>
        <w:t>.</w:t>
      </w:r>
    </w:p>
    <w:p>
      <w:pPr>
        <w:pStyle w:val="Normal"/>
        <w:rPr/>
      </w:pPr>
      <w:r>
        <w:rPr/>
        <w:t>For more information about the technical details of Mailbox server role features,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0300ed4_85a5_463d_bb3a_cf787bd44e">
        <w:r>
          <w:rPr>
            <w:rStyle w:val="InternetLink"/>
            <w:lang w:val="en-US" w:eastAsia="en-US"/>
          </w:rPr>
          <w:t>Understanding Recipien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f16cefa_9567_43f0_b262_d159240c76">
        <w:r>
          <w:rPr>
            <w:rStyle w:val="InternetLink"/>
            <w:lang w:val="en-US" w:eastAsia="en-US"/>
          </w:rPr>
          <w:t>Understanding Recipient Restrict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77c8ce1_bd79_45b3_8392_d6ba7e6e9f">
        <w:r>
          <w:rPr>
            <w:rStyle w:val="InternetLink"/>
            <w:lang w:val="en-US" w:eastAsia="en-US"/>
          </w:rPr>
          <w:t>Understanding Recipient Scop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08ebe2b_387d_4867_bdb0_028ef351ce">
        <w:r>
          <w:rPr>
            <w:rStyle w:val="InternetLink"/>
            <w:lang w:val="en-US" w:eastAsia="en-US"/>
          </w:rPr>
          <w:t>Understanding Disconnected Mailbox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6bcb072_4ab9_400e_a5d0_c052646290">
        <w:r>
          <w:rPr>
            <w:rStyle w:val="InternetLink"/>
            <w:lang w:val="en-US" w:eastAsia="en-US"/>
          </w:rPr>
          <w:t>Understanding Offline Address Book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ee2672a_3a45_4897_8cc0_fa23c374db">
        <w:r>
          <w:rPr>
            <w:rStyle w:val="InternetLink"/>
            <w:lang w:val="en-US" w:eastAsia="en-US"/>
          </w:rPr>
          <w:t>Understanding Address Lis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63b63bb_6faf_4337_8441_50bc64b49b">
        <w:r>
          <w:rPr>
            <w:rStyle w:val="InternetLink"/>
            <w:lang w:val="en-US" w:eastAsia="en-US"/>
          </w:rPr>
          <w:t>Understanding E-Mail Address Polici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67e2a13_4e54_486a_ac22_08768674ab">
        <w:r>
          <w:rPr>
            <w:rStyle w:val="InternetLink"/>
            <w:lang w:val="en-US" w:eastAsia="en-US"/>
          </w:rPr>
          <w:t>Understanding Exchange Search</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722dea2_2bf8_437c_85c0_3ab65b8a07">
        <w:r>
          <w:rPr>
            <w:rStyle w:val="InternetLink"/>
            <w:lang w:val="en-US" w:eastAsia="en-US"/>
          </w:rPr>
          <w:t>Understanding the Availability Servi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b662dcd_94fe_422c_8195_2b0816409a">
        <w:r>
          <w:rPr>
            <w:rStyle w:val="InternetLink"/>
            <w:lang w:val="en-US" w:eastAsia="en-US"/>
          </w:rPr>
          <w:t>Understanding Quota Messag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ade84eb_dbe8_4e48_b7ac_ff6f141f41">
        <w:r>
          <w:rPr>
            <w:rStyle w:val="InternetLink"/>
            <w:lang w:val="en-US" w:eastAsia="en-US"/>
          </w:rPr>
          <w:t>Understanding the Exchange 2007 Stor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089c7f5_dcba_4707_8970_84d7892379">
        <w:r>
          <w:rPr>
            <w:rStyle w:val="InternetLink"/>
            <w:lang w:val="en-US" w:eastAsia="en-US"/>
          </w:rPr>
          <w:t>Understanding Public Fold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22e68b2_3ed1_4c75_a0d7_4e2c1d91b0">
        <w:r>
          <w:rPr>
            <w:rStyle w:val="InternetLink"/>
            <w:lang w:val="en-US" w:eastAsia="en-US"/>
          </w:rPr>
          <w:t>Understanding Messaging Records Management</w:t>
        </w:r>
      </w:hyperlink>
    </w:p>
    <w:p>
      <w:pPr>
        <w:pStyle w:val="Heading1"/>
        <w:rPr/>
      </w:pPr>
      <w:bookmarkStart w:id="122" w:name="__RefHeading___Toc165090163"/>
      <w:bookmarkStart w:id="123" w:name="DSDOC_40300ed4_85a5_463d_bb3a_cf787bd44e"/>
      <w:bookmarkEnd w:id="122"/>
      <w:bookmarkEnd w:id="123"/>
      <w:r>
        <w:rPr/>
        <w:t>Understanding Recipients</w:t>
      </w:r>
    </w:p>
    <w:p>
      <w:pPr>
        <w:pStyle w:val="Normal"/>
        <w:rPr/>
      </w:pPr>
      <w:r>
        <w:rPr/>
        <w:t xml:space="preserve">The people and resources that send and receive messages are the core of any messaging and collaboration system. In an Exchange Server organization, these people and resources are referred to as </w:t>
      </w:r>
      <w:r>
        <w:rPr>
          <w:rStyle w:val="Italic"/>
        </w:rPr>
        <w:t>recipients</w:t>
      </w:r>
      <w:r>
        <w:rPr/>
        <w:t>. A recipient is any mail-enabled object in the Active Directory directory service to which Exchange can deliver or route messages. This topic discusses various recipient types that are supported in Microsoft Exchange Server 2007.</w:t>
      </w:r>
    </w:p>
    <w:p>
      <w:pPr>
        <w:pStyle w:val="Heading2"/>
        <w:rPr/>
      </w:pPr>
      <w:bookmarkStart w:id="124" w:name="__RefHeading___Toc165090164"/>
      <w:bookmarkEnd w:id="124"/>
      <w:r>
        <w:rPr/>
        <w:t>Exchange 2007 Recipient Types</w:t>
      </w:r>
    </w:p>
    <w:p>
      <w:pPr>
        <w:pStyle w:val="Normal"/>
        <w:rPr/>
      </w:pPr>
      <w:r>
        <w:rPr/>
        <w:t>Previous versions of Exchange used several recipient types, but it was not easy to determine the exact type of a specific recipient. For example, a mail-enabled user and a mailbox user appeared identical in Active Directory Users and Computers. To determine the specific recipient type, you sometimes had to open and inspect the property pages of a user. It was even more difficult to differentiate between mailboxes used for scheduling resources and user mailboxes because there was no visual indication of the difference.</w:t>
      </w:r>
    </w:p>
    <w:p>
      <w:pPr>
        <w:pStyle w:val="Normal"/>
        <w:rPr/>
      </w:pPr>
      <w:r>
        <w:rPr/>
        <w:t xml:space="preserve">Exchange 2007 resolves this problem by defining several explicit recipient types. Each recipient type is represented by a unique icon in the Exchange Management Console and a unique name in the </w:t>
      </w:r>
      <w:r>
        <w:rPr>
          <w:rStyle w:val="ParameterReference"/>
        </w:rPr>
        <w:t>RecipientTypeDetails</w:t>
      </w:r>
      <w:r>
        <w:rPr/>
        <w:t xml:space="preserve"> property in the Exchange Management Shell. The use of explicit recipient types has the following benefi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t a glance, you can differentiate between various recipient typ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search, sort, and filter by each recipient typ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t is easier for you to perform bulk management operations for each recipient typ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Exchange Management Console uses the recipient types to render different property pages. For example, the resource capacity is displayed for a conference room mailbox, but is not present for a user mailbox.</w:t>
      </w:r>
    </w:p>
    <w:p>
      <w:pPr>
        <w:pStyle w:val="Normal"/>
        <w:rPr/>
      </w:pPr>
      <w:r>
        <w:rPr/>
        <w:t>Table 13 lists the available recipient types in Exchange 2007. All of these recipient types are discussed in more detail later in this topic.</w:t>
      </w:r>
    </w:p>
    <w:p>
      <w:pPr>
        <w:pStyle w:val="Label"/>
        <w:rPr/>
      </w:pPr>
      <w:bookmarkStart w:id="125" w:name="__RefHeading___Toc164499633"/>
      <w:bookmarkEnd w:id="125"/>
      <w:r>
        <w:rPr/>
        <w:t>Table 13   Exchange 2007 recipient type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cipient typ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mailbox</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mailbox that is assigned to an individual user in your Exchange organization. It typically contains messages, calendar items, contacts, tasks, documents, and other important business data.</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nked mailbox</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 mailbox that is assigned to an individual user in a separate, trusted fores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ared mailbox</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 mailbox that is not primarily associated with a single user and is generally configured to allow logon access for multiple users.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egacy mailbox</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 mailbox that resides on a server running Exchange Server 2003 or Exchange 2000 Server.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oom mailbox</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resource mailbox that is assigned to a meeting location, such as a conference room, auditorium, or training room. Room mailboxes can be included as resources in meeting requests, providing a simple and efficient way of organizing meetings for your user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quipment mailbox</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resource mailbox that is assigned to a non-location specific resource, such as a portable computer projector, microphone, or a company car. Equipment mailboxes can be included as resources in meeting requests, providing a simple and efficient way of utilizing resources for your user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il contac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mail-enabled Active Directory contact that contains information about people or organizations that exist outside an Exchange organization. Each mail contact has an external e-mail address. All messages sent to the mail contact are routed to this external e-mail addres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il forest contac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 mail contact that represents a recipient object from another forest. Mail forest contacts are typically created by Microsoft Identity Integration Server (MIIS) synchronization.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il us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mail-enabled Active Directory user that represents a user outside the Exchange organization. Each mail user has an external e-mail address. All messages sent to the mail user are routed to this external e-mail address.</w:t>
            </w:r>
          </w:p>
          <w:p>
            <w:pPr>
              <w:pStyle w:val="Normal"/>
              <w:widowControl/>
              <w:bidi w:val="0"/>
              <w:spacing w:lineRule="exact" w:line="280" w:before="60" w:after="60"/>
              <w:rPr/>
            </w:pPr>
            <w:r>
              <w:rPr/>
              <w:t>A mail user is similar to a mail contact, except that a mail user has Active Directory logon credentials and can access resourc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il-enabled universal distribution grou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mail-enabled Active Directory distribution group object that can be used only to distribute messages to a group of recipient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il-enabled universal security grou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mail-enabled Active Directory security group object that can be used to grant access permissions to resources in Active Directory, and can also be used to distribute messag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il-enabled non-universal grou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mail-enabled Active Directory global or local group object. Mail-enabled non-universal groups are de-emphasized in Exchange 2007 and can only exist if they were migrated from previous versions of Exchange. You cannot use Exchange 2007 to create new non-universal distribution group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ynamic distribution grou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 distribution group that uses recipient filters and conditions to derive its membership at the time messages are sen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ail-enabled public folder</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An Exchange public folder that is configured to receive messages. </w:t>
            </w:r>
          </w:p>
        </w:tc>
      </w:tr>
    </w:tbl>
    <w:p>
      <w:pPr>
        <w:pStyle w:val="TableSpacing"/>
        <w:rPr/>
      </w:pPr>
      <w:r>
        <w:rPr/>
      </w:r>
    </w:p>
    <w:p>
      <w:pPr>
        <w:pStyle w:val="Heading3"/>
        <w:rPr/>
      </w:pPr>
      <w:r>
        <w:rPr/>
        <w:t>Mailboxes</w:t>
      </w:r>
    </w:p>
    <w:p>
      <w:pPr>
        <w:pStyle w:val="Normal"/>
        <w:rPr/>
      </w:pPr>
      <w:r>
        <w:rPr/>
        <w:t>Mailboxes are the most common recipient type used by information workers in an Exchange organization. Each mailbox is associated with an Active Directory user account. The user can use the mailbox to send and receive messages, and to store messages, appointments, tasks, notes, and documents. It is the primary messaging and collaboration tool for the users in your Exchange organization. </w:t>
      </w:r>
    </w:p>
    <w:p>
      <w:pPr>
        <w:pStyle w:val="Heading4"/>
        <w:rPr/>
      </w:pPr>
      <w:r>
        <w:rPr/>
        <w:t>Mailbox Components</w:t>
      </w:r>
    </w:p>
    <w:p>
      <w:pPr>
        <w:pStyle w:val="Normal"/>
        <w:rPr/>
      </w:pPr>
      <w:r>
        <w:rPr/>
        <w:t>Each mailbox consists of an Active Directory user and the mailbox data that is stored in the Exchange mailbox database (Figure 12). All configuration data for the mailbox is stored in the Exchange attributes of the Active Directory user object. The mailbox database contains the actual data that is in the mailbox associated with the user account.</w:t>
      </w:r>
    </w:p>
    <w:p>
      <w:pPr>
        <w:pStyle w:val="AlertLabel"/>
        <w:rPr/>
      </w:pPr>
      <w:r>
        <w:rPr/>
        <w:drawing>
          <wp:inline distT="0" distB="0" distL="0" distR="0">
            <wp:extent cx="22860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37"/>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When you create a mailbox for a new or existing user, the Exchange attributes that are required for a mailbox are added to the user object in Active Directory. The associated mailbox data is not created until the mailbox either receives a message or the user logs on to it. </w:t>
      </w:r>
    </w:p>
    <w:p>
      <w:pPr>
        <w:pStyle w:val="Label"/>
        <w:rPr/>
      </w:pPr>
      <w:bookmarkStart w:id="126" w:name="__RefHeading___Toc164499634"/>
      <w:bookmarkEnd w:id="126"/>
      <w:r>
        <w:rPr/>
        <w:t>Figure 12   Components of a mailbox</w:t>
      </w:r>
    </w:p>
    <w:p>
      <w:pPr>
        <w:pStyle w:val="WWFigure"/>
        <w:rPr/>
      </w:pPr>
      <w:r>
        <w:rPr/>
        <w:drawing>
          <wp:inline distT="0" distB="0" distL="0" distR="0">
            <wp:extent cx="3419475" cy="2447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38"/>
                    <a:srcRect l="-11" t="-15" r="-11" b="-15"/>
                    <a:stretch>
                      <a:fillRect/>
                    </a:stretch>
                  </pic:blipFill>
                  <pic:spPr bwMode="auto">
                    <a:xfrm>
                      <a:off x="0" y="0"/>
                      <a:ext cx="3419475" cy="2447925"/>
                    </a:xfrm>
                    <a:prstGeom prst="rect">
                      <a:avLst/>
                    </a:prstGeom>
                  </pic:spPr>
                </pic:pic>
              </a:graphicData>
            </a:graphic>
          </wp:inline>
        </w:drawing>
      </w:r>
    </w:p>
    <w:p>
      <w:pPr>
        <w:pStyle w:val="TableSpacing"/>
        <w:rPr/>
      </w:pPr>
      <w:r>
        <w:rPr/>
      </w:r>
    </w:p>
    <w:p>
      <w:pPr>
        <w:pStyle w:val="AlertLabel"/>
        <w:rPr/>
      </w:pPr>
      <w:r>
        <w:rPr/>
        <w:drawing>
          <wp:inline distT="0" distB="0" distL="0" distR="0">
            <wp:extent cx="228600"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39"/>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f you remove a mailbox, the mailbox data that is stored in the Exchange mailbox database is marked for deletion and the associated user account is also deleted from Active Directory. To retain the user account and delete only the mailbox data, you must disable the mailbox.</w:t>
      </w:r>
    </w:p>
    <w:p>
      <w:pPr>
        <w:pStyle w:val="Heading4"/>
        <w:rPr/>
      </w:pPr>
      <w:r>
        <w:rPr/>
        <w:t>Mailbox Types</w:t>
      </w:r>
    </w:p>
    <w:p>
      <w:pPr>
        <w:pStyle w:val="Normal"/>
        <w:rPr/>
      </w:pPr>
      <w:r>
        <w:rPr/>
        <w:t>Exchange 2007 supports the following mailbox typ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ser mailbox   </w:t>
      </w:r>
      <w:r>
        <w:rPr/>
        <w:t>User mailboxes are assigned to individual users in your Exchange organization. User mailboxes provide your users with a rich collaboration platform. They can send and receive messages, manage their contacts, schedule meetings, and maintain a task list. Users can also have voice mail messages delivered to their mailboxes. User mailboxes are the most commonly used mailbox type, and it is typically the mailbox type that is assigned to users in your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inked mailbox</w:t>
      </w:r>
      <w:r>
        <w:rPr/>
        <w:t>   Linked mailboxes are mailboxes that are accessed by users in a separate, trusted forest. Linked mailboxes may be necessary for organizations that choose to deploy Exchange in a resource forest. The resource forest scenario allows an organization to centralize Exchange in a single forest, while allowing access to the Exchange organization with user accounts in one or more trusted forests. For more information about deploying Exchange in a resource forest topology, see the following topic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140">
        <w:r>
          <w:rPr>
            <w:rStyle w:val="InternetLink"/>
          </w:rPr>
          <w:t>Planning for a Complex Exchange Organization</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141">
        <w:r>
          <w:rPr>
            <w:rStyle w:val="InternetLink"/>
          </w:rPr>
          <w:t>How to Deploy Exchange 2007 in an Exchange Resource Forest Topology</w:t>
        </w:r>
      </w:hyperlink>
    </w:p>
    <w:p>
      <w:pPr>
        <w:pStyle w:val="TextinList1"/>
        <w:rPr/>
      </w:pPr>
      <w:r>
        <w:rPr/>
        <w:t>As stated in the "Mailbox Components" section earlier in this topic, every mailbox must have a user account associated with it. However, the user account that will access the linked mailbox does not exist in the forest where Exchange is deployed. Therefore, a disabled user account that exists in the same forest as Exchange is associated with each linked mailbox. Figure 13 illustrates the relationship between the linked user account that will be used to access the linked mailbox and the disabled user account in the Exchange resource forest that is associated with the linked mailbox.</w:t>
      </w:r>
    </w:p>
    <w:p>
      <w:pPr>
        <w:pStyle w:val="Label"/>
        <w:rPr/>
      </w:pPr>
      <w:r>
        <w:rPr/>
        <w:t>Figure 13   Linked mailbox</w:t>
      </w:r>
    </w:p>
    <w:p>
      <w:pPr>
        <w:pStyle w:val="FigureinList1"/>
        <w:rPr/>
      </w:pPr>
      <w:r>
        <w:rPr/>
        <w:drawing>
          <wp:inline distT="0" distB="0" distL="0" distR="0">
            <wp:extent cx="3771900" cy="22574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42"/>
                    <a:srcRect l="-10" t="-16" r="-10" b="-16"/>
                    <a:stretch>
                      <a:fillRect/>
                    </a:stretch>
                  </pic:blipFill>
                  <pic:spPr bwMode="auto">
                    <a:xfrm>
                      <a:off x="0" y="0"/>
                      <a:ext cx="3771900" cy="2257425"/>
                    </a:xfrm>
                    <a:prstGeom prst="rect">
                      <a:avLst/>
                    </a:prstGeom>
                  </pic:spPr>
                </pic:pic>
              </a:graphicData>
            </a:graphic>
          </wp:inline>
        </w:drawing>
      </w:r>
    </w:p>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hared mailbox</w:t>
      </w:r>
      <w:r>
        <w:rPr/>
        <w:t xml:space="preserve">   Shared mailboxes are mailboxes that are not primarily associated with individual users and are generally configured to allow logon access for multiple users. </w:t>
      </w:r>
    </w:p>
    <w:p>
      <w:pPr>
        <w:pStyle w:val="TextinList1"/>
        <w:rPr/>
      </w:pPr>
      <w:r>
        <w:rPr/>
        <w:t>Although it is possible to grant additional users the logon rights to any mailbox type, shared mailboxes are dedicated for this functionality. The Active Directory user that is associated with a shared mailbox must be a disabled account. After a shared mailbox is created, you must grant permissions to all users that require access to the shared mailbox.</w:t>
      </w:r>
    </w:p>
    <w:p>
      <w:pPr>
        <w:pStyle w:val="AlertLabelinList1"/>
        <w:rPr/>
      </w:pPr>
      <w:r>
        <w:rPr/>
        <w:drawing>
          <wp:inline distT="0" distB="0" distL="0" distR="0">
            <wp:extent cx="22860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4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Even though Exchange 2007 supports shared mailboxes, it is a de-emphasized feature. You can only use the Exchange Management Shell to manage shared mailboxes. Shared mailboxes are not displayed in the Exchange Management Console. We recommend that you use resource mailboxes or Microsoft SharePoint Portal Server portals for collaboration instead of shared mailboxes. To learn more about converting a shared mailbox to a resource mailbox, see </w:t>
      </w:r>
      <w:hyperlink r:id="rId144">
        <w:r>
          <w:rPr>
            <w:rStyle w:val="InternetLink"/>
          </w:rPr>
          <w:t>How to Convert a Mailbox</w:t>
        </w:r>
      </w:hyperlink>
      <w:r>
        <w:rPr/>
        <w: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egacy mailbox</w:t>
      </w:r>
      <w:r>
        <w:rPr/>
        <w:t>   Legacy mailboxes are mailboxes that reside on servers running Exchange 2003 or Exchange 2000. You can manage legacy mailboxes by using the Exchange Management Console or the Exchange Management Shell. However, not all Exchange 2007 features will apply to these mailboxes. </w:t>
      </w:r>
    </w:p>
    <w:p>
      <w:pPr>
        <w:pStyle w:val="TextinList1"/>
        <w:rPr/>
      </w:pPr>
      <w:r>
        <w:rPr/>
        <w:t xml:space="preserve">For more information about using Exchange 2007 with Exchange 2003 or Exchange 2000, see </w:t>
      </w:r>
      <w:hyperlink r:id="rId145">
        <w:r>
          <w:rPr>
            <w:rStyle w:val="InternetLink"/>
          </w:rPr>
          <w:t>Coexisting with Exchange Server 2003 and Exchange 2000 Server</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oom and equipment mailbox</w:t>
      </w:r>
      <w:r>
        <w:rPr/>
        <w:t>   Resource mailboxes are special mailboxes that are designed to be used for scheduling resources. Like all mailbox types, a resource mailbox has an associated Active Directory user account, but it must be a disabled account.</w:t>
      </w:r>
    </w:p>
    <w:p>
      <w:pPr>
        <w:pStyle w:val="TextinList1"/>
        <w:rPr/>
      </w:pPr>
      <w:r>
        <w:rPr/>
        <w:t>There are two types of resource mailboxes available in Exchange 2007:</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Room mailboxes</w:t>
      </w:r>
      <w:r>
        <w:rPr/>
        <w:t xml:space="preserve">   These are resource mailboxes that are assigned to meeting locations, such as conference rooms, auditoriums, and training room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Equipment mailboxes</w:t>
      </w:r>
      <w:r>
        <w:rPr/>
        <w:t xml:space="preserve">   These are resource mailboxes that are assigned to non-location specific resources, such as portable computer projectors, microphones, or company cars. </w:t>
      </w:r>
    </w:p>
    <w:p>
      <w:pPr>
        <w:pStyle w:val="TextinList1"/>
        <w:rPr/>
      </w:pPr>
      <w:r>
        <w:rPr/>
        <w:t xml:space="preserve">You can include both types of resource mailboxes as resources in meeting requests, providing a simple and efficient way to utilize resources for your users. You can configure resource mailboxes to automatically process incoming meeting requests based on the resource booking policies that are defined by the resource owners. For example, you can configure a conference room to automatically accept incoming meeting requests except recurring meetings, which can be subject to approval by the resource owner. To learn more about using resource mailboxes, see </w:t>
      </w:r>
      <w:hyperlink r:id="rId146">
        <w:r>
          <w:rPr>
            <w:rStyle w:val="InternetLink"/>
          </w:rPr>
          <w:t>Managing Resource Scheduling</w:t>
        </w:r>
      </w:hyperlink>
      <w:r>
        <w:rPr/>
        <w:t>.</w:t>
      </w:r>
    </w:p>
    <w:p>
      <w:pPr>
        <w:pStyle w:val="Heading4"/>
        <w:rPr/>
      </w:pPr>
      <w:r>
        <w:rPr/>
        <w:t>New and Improved Mailbox Features</w:t>
      </w:r>
    </w:p>
    <w:p>
      <w:pPr>
        <w:pStyle w:val="Normal"/>
        <w:rPr/>
      </w:pPr>
      <w:r>
        <w:rPr/>
        <w:t>To help provide a rich collaboration platform for mailbox users, Exchange 2007 includes the following new and improved mailbox feat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nified Messaging</w:t>
      </w:r>
      <w:r>
        <w:rPr/>
        <w:t xml:space="preserve">   Exchange 2007 introduces Unified Messaging (UM) for mailbox users. UM combines voice messaging, fax, and e-mail messaging into a single messaging infrastructure. UM puts all e-mail, voice, and fax messages into Exchange 2007 mailboxes that can be accessed from a variety of devices. After Exchange 2007 UM servers have been deployed on the network, users can access their messages from a telephone by using Microsoft Outlook Voice Access, from a mobile device, or from the computer of a user who is running Microsoft Windows XP. To learn more about UM in Exchange 2007, see </w:t>
      </w:r>
      <w:hyperlink r:id="rId147">
        <w:r>
          <w:rPr>
            <w:rStyle w:val="InternetLink"/>
          </w:rPr>
          <w:t>New Unified Messaging Functionality</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ew and improved client functionality</w:t>
      </w:r>
      <w:r>
        <w:rPr>
          <w:rStyle w:val="UI"/>
        </w:rPr>
        <w:t>   </w:t>
      </w:r>
      <w:r>
        <w:rPr/>
        <w:t xml:space="preserve">Exchange 2007 provides new and improved ways for users to access their mailboxes. To learn more about new and improved client features, see </w:t>
      </w:r>
      <w:hyperlink r:id="rId148">
        <w:r>
          <w:rPr>
            <w:rStyle w:val="InternetLink"/>
          </w:rPr>
          <w:t>New Client Functionality</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nformation worker functionality</w:t>
      </w:r>
      <w:r>
        <w:rPr/>
        <w:t xml:space="preserve">   Exchange 2007 includes several feature and functionality improvements in the information worker area. These include improvements and enhancements to calendaring, resource management, the Out of Office feature, and messaging records management (MRM). To learn more about the new information worker features, see </w:t>
      </w:r>
      <w:hyperlink r:id="rId149">
        <w:r>
          <w:rPr>
            <w:rStyle w:val="InternetLink"/>
          </w:rPr>
          <w:t>New Information Worker Functionality</w:t>
        </w:r>
      </w:hyperlink>
      <w:r>
        <w:rPr/>
        <w:t>.</w:t>
      </w:r>
    </w:p>
    <w:p>
      <w:pPr>
        <w:pStyle w:val="Heading4"/>
        <w:rPr/>
      </w:pPr>
      <w:r>
        <w:rPr/>
        <w:t>Planning for Mailboxes</w:t>
      </w:r>
    </w:p>
    <w:p>
      <w:pPr>
        <w:pStyle w:val="Normal"/>
        <w:rPr/>
      </w:pPr>
      <w:r>
        <w:rPr/>
        <w:t>Mailboxes are created in mailbox databases on Exchange servers that have the Mailbox server role installed. To help provide a reliable and effective platform for your mailbox users, detailed planning for the deployment of Mailbox servers and databases is essential. To learn more about planning for Mailbox servers and databases,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50">
        <w:r>
          <w:rPr>
            <w:rStyle w:val="InternetLink"/>
          </w:rPr>
          <w:t>Planning Your Deploym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51">
        <w:r>
          <w:rPr>
            <w:rStyle w:val="InternetLink"/>
          </w:rPr>
          <w:t>Planning for Mailbox Serv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52">
        <w:r>
          <w:rPr>
            <w:rStyle w:val="InternetLink"/>
          </w:rPr>
          <w:t>Managing Mailbox Databas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53">
        <w:r>
          <w:rPr>
            <w:rStyle w:val="InternetLink"/>
          </w:rPr>
          <w:t>Managing Mailbox Features</w:t>
        </w:r>
      </w:hyperlink>
    </w:p>
    <w:p>
      <w:pPr>
        <w:pStyle w:val="Heading3"/>
        <w:rPr/>
      </w:pPr>
      <w:r>
        <w:rPr/>
        <w:t>Distribution Groups</w:t>
      </w:r>
    </w:p>
    <w:p>
      <w:pPr>
        <w:pStyle w:val="Normal"/>
        <w:rPr/>
      </w:pPr>
      <w:r>
        <w:rPr/>
        <w:t>Distribution groups are mail-enabled Active Directory group objects that are primarily used for distributing messages to multiple recipients. Any recipient type can be a member of a distribution group.</w:t>
      </w:r>
    </w:p>
    <w:p>
      <w:pPr>
        <w:pStyle w:val="AlertLabel"/>
        <w:rPr/>
      </w:pPr>
      <w:r>
        <w:rPr/>
        <w:drawing>
          <wp:inline distT="0" distB="0" distL="0" distR="0">
            <wp:extent cx="22860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54"/>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t is important to note the terminology differences between Active Directory and Exchange 2007. In Active Directory, a distribution group refers to any group that does not have a security context, whether it is mail-enabled or not. In contrast, in Exchange 2007, all mail-enabled groups are referred to as distribution groups, whether they have a security context or not.</w:t>
      </w:r>
    </w:p>
    <w:p>
      <w:pPr>
        <w:pStyle w:val="Normal"/>
        <w:rPr/>
      </w:pPr>
      <w:r>
        <w:rPr/>
        <w:t>Exchange 2007 supports the following types of distribution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ail-enabled universal distribution groups</w:t>
      </w:r>
      <w:r>
        <w:rPr/>
        <w:t>   These are Active Directory distribution group objects that are mail-enabled. They can be used only to distribute messages to a group of recipi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ail-enabled universal security groups</w:t>
      </w:r>
      <w:r>
        <w:rPr/>
        <w:t>   These are Active Directory security group objects that are mail-enabled. They can be used to grant access permissions to resources in Active Directory and can also be used to distribute mess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ail-enabled non-universal groups</w:t>
      </w:r>
      <w:r>
        <w:rPr/>
        <w:t xml:space="preserve">   These are Active Directory global or local group objects that are mail-enabled. In Exchange 2007, you can create or mail-enable only universal distribution groups. You may have mail-enabled groups that were migrated from previous versions of Exchange that are not universal groups. These groups can still be managed by using the Exchange Management Console or the Exchange Management Shell. </w:t>
      </w:r>
    </w:p>
    <w:p>
      <w:pPr>
        <w:pStyle w:val="AlertLabelinList1"/>
        <w:rPr/>
      </w:pPr>
      <w:r>
        <w:rPr/>
        <w:drawing>
          <wp:inline distT="0" distB="0" distL="0" distR="0">
            <wp:extent cx="228600"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5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o convert a domain-local or a global group to a universal group, you can use the </w:t>
      </w:r>
      <w:r>
        <w:rPr>
          <w:rStyle w:val="Bold"/>
        </w:rPr>
        <w:t>Set-Group</w:t>
      </w:r>
      <w:r>
        <w:rPr/>
        <w:t xml:space="preserve"> cmdlet in the Exchange Management Shell. For more information, see </w:t>
      </w:r>
      <w:hyperlink r:id="rId156">
        <w:r>
          <w:rPr>
            <w:rStyle w:val="InternetLink"/>
          </w:rPr>
          <w:t>Set-Group</w:t>
        </w:r>
      </w:hyperlink>
      <w:r>
        <w:rPr/>
        <w:t xml:space="preserve">. </w:t>
      </w:r>
    </w:p>
    <w:p>
      <w:pPr>
        <w:pStyle w:val="Heading3"/>
        <w:rPr/>
      </w:pPr>
      <w:r>
        <w:rPr/>
        <w:t>Dynamic Distribution Groups</w:t>
      </w:r>
    </w:p>
    <w:p>
      <w:pPr>
        <w:pStyle w:val="Normal"/>
        <w:rPr/>
      </w:pPr>
      <w:r>
        <w:rPr/>
        <w:t xml:space="preserve">Dynamic distribution groups (known as query-based distribution groups in Exchange 2003) are distribution groups whose membership is based on specific recipient filters rather than a defined set of recipients. </w:t>
      </w:r>
    </w:p>
    <w:p>
      <w:pPr>
        <w:pStyle w:val="Normal"/>
        <w:rPr/>
      </w:pPr>
      <w:r>
        <w:rPr/>
        <w:t xml:space="preserve">Unlike regular distribution groups, the membership list for dynamic distribution groups is calculated each time a message is sent to them, based on the filters and conditions that you specify. When an e-mail message is sent to a dynamic distribution group, it is delivered to all recipients in the organization that match the criteria defined for that dynamic distribution group. </w:t>
      </w:r>
    </w:p>
    <w:p>
      <w:pPr>
        <w:pStyle w:val="AlertLabel"/>
        <w:rPr/>
      </w:pPr>
      <w:r>
        <w:rPr/>
        <w:drawing>
          <wp:inline distT="0" distB="0" distL="0" distR="0">
            <wp:extent cx="22860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57"/>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A dynamic distribution group includes any recipient in Active Directory that has attributes that match the group's filter at the time a message is sent. If a recipient's properties are modified to match the group's filter, that recipient could inadvertently become a group member and start receiving messages that are sent to the dynamic distribution group. Well-defined, consistent account provisioning processes can reduce the chances of this issue occurring.</w:t>
      </w:r>
    </w:p>
    <w:p>
      <w:pPr>
        <w:pStyle w:val="Normal"/>
        <w:rPr/>
      </w:pPr>
      <w:r>
        <w:rPr/>
        <w:t xml:space="preserve">To help you create recipient filters for dynamic distribution groups, Exchange 2007 provides precanned filters. A </w:t>
      </w:r>
      <w:r>
        <w:rPr>
          <w:rStyle w:val="Italic"/>
        </w:rPr>
        <w:t>precanned filter</w:t>
      </w:r>
      <w:r>
        <w:rPr/>
        <w:t xml:space="preserve"> is a commonly used Exchange 2007 filter that you can use to meet a variety of recipient-filtering criteria. You can use these filters to specify the recipient types that you want to include in a dynamic distribution group. In addition, you can also specify a list of conditions that the recipients must meet. You can create precanned conditions based on the following propert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ustom attributes 1–15</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ate or provi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pan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partment</w:t>
      </w:r>
    </w:p>
    <w:p>
      <w:pPr>
        <w:pStyle w:val="Normal"/>
        <w:rPr/>
      </w:pPr>
      <w:r>
        <w:rPr/>
        <w:t xml:space="preserve">You can also specify conditions based on recipient properties other than those previously listed. To do this, you must use the Exchange Management Shell to create a custom query for the dynamic distribution group. Keep in mind that the filter and condition settings for dynamic distribution groups that have custom recipient filters can be managed only by using the Exchange Management Shell. For an example of how to create a dynamic distribution group by using a custom query, see </w:t>
      </w:r>
      <w:hyperlink r:id="rId158">
        <w:r>
          <w:rPr>
            <w:rStyle w:val="InternetLink"/>
          </w:rPr>
          <w:t>How to Create a New Dynamic Distribution Group</w:t>
        </w:r>
      </w:hyperlink>
      <w:r>
        <w:rPr/>
        <w:t>.</w:t>
      </w:r>
    </w:p>
    <w:p>
      <w:pPr>
        <w:pStyle w:val="AlertLabel"/>
        <w:rPr/>
      </w:pPr>
      <w:r>
        <w:rPr/>
        <w:drawing>
          <wp:inline distT="0" distB="0" distL="0" distR="0">
            <wp:extent cx="228600"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5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n the Exchange Management Console, you use the </w:t>
      </w:r>
      <w:r>
        <w:rPr>
          <w:rStyle w:val="UI"/>
        </w:rPr>
        <w:t>Distribution Group</w:t>
      </w:r>
      <w:r>
        <w:rPr/>
        <w:t xml:space="preserve"> node under </w:t>
      </w:r>
      <w:r>
        <w:rPr>
          <w:rStyle w:val="UI"/>
        </w:rPr>
        <w:t>Recipient Configuration</w:t>
      </w:r>
      <w:r>
        <w:rPr/>
        <w:t xml:space="preserve"> to manage dynamic distribution groups. There is not a separate node for dynamic distribution groups.</w:t>
      </w:r>
    </w:p>
    <w:p>
      <w:pPr>
        <w:pStyle w:val="Heading3"/>
        <w:rPr/>
      </w:pPr>
      <w:r>
        <w:rPr/>
        <w:t>Mail Contacts</w:t>
      </w:r>
    </w:p>
    <w:p>
      <w:pPr>
        <w:pStyle w:val="Normal"/>
        <w:rPr/>
      </w:pPr>
      <w:r>
        <w:rPr/>
        <w:t>Mail contacts typically contain information about people or organizations that exist outside your Exchange organization. Mail contacts can appear in the global address list (GAL) and other address lists, and can be added as members to distribution groups. Each contact has an external e-mail address, and all e-mail messages that are sent to a contact are automatically forwarded to that address.</w:t>
      </w:r>
    </w:p>
    <w:p>
      <w:pPr>
        <w:pStyle w:val="Normal"/>
        <w:rPr/>
      </w:pPr>
      <w:r>
        <w:rPr/>
        <w:t>Exchange 2007 supports the following types of mail contac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ail contacts</w:t>
      </w:r>
      <w:r>
        <w:rPr/>
        <w:t>   These are mail-enabled Active Directory directory service contacts that contain information about people or organizations that exist outside your Exchang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ail forest contacts</w:t>
      </w:r>
      <w:r>
        <w:rPr/>
        <w:t>   These represent recipient objects from another forest. These contacts are typically created by MIIS synchronization.</w:t>
      </w:r>
    </w:p>
    <w:p>
      <w:pPr>
        <w:pStyle w:val="Normal"/>
        <w:rPr/>
      </w:pPr>
      <w:r>
        <w:rPr/>
        <w:t xml:space="preserve">Contacts are ideal for representing people external to your Exchange organization who do not need access to any internal resources. </w:t>
      </w:r>
    </w:p>
    <w:p>
      <w:pPr>
        <w:pStyle w:val="Heading3"/>
        <w:rPr/>
      </w:pPr>
      <w:r>
        <w:rPr/>
        <w:t>Mail Users</w:t>
      </w:r>
    </w:p>
    <w:p>
      <w:pPr>
        <w:pStyle w:val="Normal"/>
        <w:rPr/>
      </w:pPr>
      <w:r>
        <w:rPr/>
        <w:t xml:space="preserve">Mail users are similar to mail contacts. Both have external e-mail addresses, both contain information about people outside your Exchange organization, and both can be displayed in the GAL and other address lists. However, unlike a mail contact, mail users have Active Directory logon credentials and can access resources to which they are granted permission. </w:t>
      </w:r>
    </w:p>
    <w:p>
      <w:pPr>
        <w:pStyle w:val="Normal"/>
        <w:rPr/>
      </w:pPr>
      <w:r>
        <w:rPr/>
        <w:t>If a person external to your organization requires access to resources on your network, you should create a mail user instead of a mail contact. For example, you may want to create mail users for short-term consultants who require access to your server infrastructure, but who will use their own external e-mail addresses.</w:t>
      </w:r>
    </w:p>
    <w:p>
      <w:pPr>
        <w:pStyle w:val="Normal"/>
        <w:rPr/>
      </w:pPr>
      <w:r>
        <w:rPr/>
        <w:t>Another scenario is to create mail users in your organization for whom you do not want to maintain an Exchange mailbox. For example, after an acquisition, the acquired company may maintain their separate messaging infrastructure, but may also need access to resources on your network. For those users, you may want to create mail users instead of mailbox users.</w:t>
      </w:r>
    </w:p>
    <w:p>
      <w:pPr>
        <w:pStyle w:val="AlertLabel"/>
        <w:rPr/>
      </w:pPr>
      <w:r>
        <w:rPr/>
        <w:drawing>
          <wp:inline distT="0" distB="0" distL="0" distR="0">
            <wp:extent cx="22860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6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n the Exchange Management Console, you use the </w:t>
      </w:r>
      <w:r>
        <w:rPr>
          <w:rStyle w:val="UI"/>
        </w:rPr>
        <w:t>Mail Contact</w:t>
      </w:r>
      <w:r>
        <w:rPr/>
        <w:t xml:space="preserve"> node under </w:t>
      </w:r>
      <w:r>
        <w:rPr>
          <w:rStyle w:val="UI"/>
        </w:rPr>
        <w:t>Recipient Configuration</w:t>
      </w:r>
      <w:r>
        <w:rPr/>
        <w:t xml:space="preserve"> to manage mail users. There is not a separate node for mail users.</w:t>
      </w:r>
    </w:p>
    <w:p>
      <w:pPr>
        <w:pStyle w:val="Heading3"/>
        <w:rPr/>
      </w:pPr>
      <w:r>
        <w:rPr/>
        <w:t>Mail-Enabled Public Folders</w:t>
      </w:r>
    </w:p>
    <w:p>
      <w:pPr>
        <w:pStyle w:val="Normal"/>
        <w:rPr/>
      </w:pPr>
      <w:r>
        <w:rPr/>
        <w:t>Public folders are intended to serve as a repository for information that is shared among many users. Mail-enabling a public folder provides an extra level of functionality to users. In addition to being able to post messages to the folder, users can send e-mail messages to, and sometimes receive e-mail messages from, the public folder. Each mail-enabled folder has an object in Active Directory that stores its e-mail address, address book name, and other mail-related attributes.</w:t>
      </w:r>
    </w:p>
    <w:p>
      <w:pPr>
        <w:pStyle w:val="AlertLabel"/>
        <w:rPr/>
      </w:pPr>
      <w:r>
        <w:rPr/>
        <w:drawing>
          <wp:inline distT="0" distB="0" distL="0" distR="0">
            <wp:extent cx="22860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6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n Exchange 2007, you manage public folders by using the Exchange Management Shell. (You can also perform a limited number of public folder database management tasks in the Exchange Management Console.) For detailed instructions on configuring mail-enabled public folders, see </w:t>
      </w:r>
      <w:hyperlink r:id="rId162">
        <w:r>
          <w:rPr>
            <w:rStyle w:val="InternetLink"/>
          </w:rPr>
          <w:t>How to Configure the Settings of Mail-Enabled Public Folders</w:t>
        </w:r>
      </w:hyperlink>
      <w:r>
        <w:rPr/>
        <w:t>.</w:t>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o learn more about planning for deploying the Mailbox server role, see </w:t>
      </w:r>
      <w:hyperlink r:id="rId163">
        <w:r>
          <w:rPr>
            <w:rStyle w:val="InternetLink"/>
          </w:rPr>
          <w:t>Planning for Mailbox Servers</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managing mailbox databases, see </w:t>
      </w:r>
      <w:hyperlink r:id="rId164">
        <w:r>
          <w:rPr>
            <w:rStyle w:val="InternetLink"/>
          </w:rPr>
          <w:t>Managing Mailbox Databas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configuring mailbox features, see </w:t>
      </w:r>
      <w:hyperlink r:id="rId165">
        <w:r>
          <w:rPr>
            <w:rStyle w:val="InternetLink"/>
          </w:rPr>
          <w:t>Managing Mailbox Featur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managing mailboxes, see </w:t>
      </w:r>
      <w:hyperlink r:id="rId166">
        <w:r>
          <w:rPr>
            <w:rStyle w:val="InternetLink"/>
          </w:rPr>
          <w:t>Managing Mailbox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managing resource scheduling, see </w:t>
      </w:r>
      <w:hyperlink r:id="rId167">
        <w:r>
          <w:rPr>
            <w:rStyle w:val="InternetLink"/>
          </w:rPr>
          <w:t>Managing Resource Schedul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managing distribution groups, see </w:t>
      </w:r>
      <w:hyperlink r:id="rId168">
        <w:r>
          <w:rPr>
            <w:rStyle w:val="InternetLink"/>
          </w:rPr>
          <w:t>Managing Distribution Group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managing mail contacts and mail users, see </w:t>
      </w:r>
      <w:hyperlink r:id="rId169">
        <w:r>
          <w:rPr>
            <w:rStyle w:val="InternetLink"/>
          </w:rPr>
          <w:t>Managing Mail Contact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managing public folders, see </w:t>
      </w:r>
      <w:hyperlink r:id="rId170">
        <w:r>
          <w:rPr>
            <w:rStyle w:val="InternetLink"/>
          </w:rPr>
          <w:t>Managing Public Folders</w:t>
        </w:r>
      </w:hyperlink>
      <w:r>
        <w:rPr/>
        <w:t>.</w:t>
      </w:r>
    </w:p>
    <w:p>
      <w:pPr>
        <w:pStyle w:val="Heading1"/>
        <w:rPr/>
      </w:pPr>
      <w:bookmarkStart w:id="127" w:name="__RefHeading___Toc165090165"/>
      <w:bookmarkStart w:id="128" w:name="DSDOC_bf16cefa_9567_43f0_b262_d159240c76"/>
      <w:bookmarkEnd w:id="127"/>
      <w:bookmarkEnd w:id="128"/>
      <w:r>
        <w:rPr/>
        <w:t>Understanding Recipient Restrictions</w:t>
      </w:r>
    </w:p>
    <w:p>
      <w:pPr>
        <w:pStyle w:val="Normal"/>
        <w:rPr/>
      </w:pPr>
      <w:r>
        <w:rPr/>
        <w:t>In Microsoft Exchange Server 2007, you can configure various restrictions on the recipients in your organization. These restrictions allow you to use recipients in a way that is consistent with your organization's policies.</w:t>
      </w:r>
    </w:p>
    <w:p>
      <w:pPr>
        <w:pStyle w:val="Normal"/>
        <w:rPr/>
      </w:pPr>
      <w:r>
        <w:rPr/>
        <w:t xml:space="preserve">This topic discusses the following recipient restric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ssage size restri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ssage delivery restri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ximum recipients per message restri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lbox size restrictions</w:t>
      </w:r>
    </w:p>
    <w:p>
      <w:pPr>
        <w:pStyle w:val="Heading2"/>
        <w:rPr/>
      </w:pPr>
      <w:bookmarkStart w:id="129" w:name="__RefHeading___Toc165090166"/>
      <w:bookmarkEnd w:id="129"/>
      <w:r>
        <w:rPr/>
        <w:t>Message Size Restrictions</w:t>
      </w:r>
    </w:p>
    <w:p>
      <w:pPr>
        <w:pStyle w:val="Normal"/>
        <w:rPr/>
      </w:pPr>
      <w:r>
        <w:rPr/>
        <w:t xml:space="preserve">Message size restrictions are the most commonly used restrictions in any messaging system. Setting a maximum message size prevents your messaging system, or the underlying network infrastructure, from being overwhelmed. </w:t>
      </w:r>
    </w:p>
    <w:p>
      <w:pPr>
        <w:pStyle w:val="Normal"/>
        <w:rPr/>
      </w:pPr>
      <w:r>
        <w:rPr/>
        <w:t xml:space="preserve">Depending on what you want to accomplish, Exchange 2007 allows you to configure message size restrictions for several components. For example, you can restrict the total size of a message or the size of the individual message components (such as the message header, attachments, or the number of recipients). </w:t>
      </w:r>
    </w:p>
    <w:p>
      <w:pPr>
        <w:pStyle w:val="Normal"/>
        <w:rPr/>
      </w:pPr>
      <w:r>
        <w:rPr/>
        <w:t xml:space="preserve">Although you can also specify whether message size restrictions are applied to your entire Exchange 2007 organization or to a specific connector or user object, this section focuses only on message size restrictions that you can apply to recipients. For a complete list of message size restrictions that you can configure in an Exchange 2007 organization, see </w:t>
      </w:r>
      <w:hyperlink r:id="rId171">
        <w:r>
          <w:rPr>
            <w:rStyle w:val="InternetLink"/>
          </w:rPr>
          <w:t>Managing Message Size Limits</w:t>
        </w:r>
      </w:hyperlink>
      <w:r>
        <w:rPr/>
        <w:t>.</w:t>
      </w:r>
    </w:p>
    <w:p>
      <w:pPr>
        <w:pStyle w:val="Normal"/>
        <w:rPr/>
      </w:pPr>
      <w:r>
        <w:rPr/>
        <w:t xml:space="preserve">When configuring message size restrictions for individual recipients, it is important to consider other message size restrictions that may exist in your organization. For example, assume that the Hub Transport servers in your organization are configured to restrict message size to 10 megabytes (MB). In this case, for a mail contact that has external addresses, you should set the maximum receive size to be no larger than 10 MB. Although a sender in your organization will be able to submit a message larger than 10 MB to this mail contact, the message would be rejected by the Hub Transport server. To learn more about how different message size restrictions affect each other and the order of precedence, see </w:t>
      </w:r>
      <w:hyperlink r:id="rId172">
        <w:r>
          <w:rPr>
            <w:rStyle w:val="InternetLink"/>
          </w:rPr>
          <w:t>Managing Message Size Limits</w:t>
        </w:r>
      </w:hyperlink>
      <w:r>
        <w:rPr/>
        <w:t>.</w:t>
      </w:r>
    </w:p>
    <w:p>
      <w:pPr>
        <w:pStyle w:val="Heading3"/>
        <w:rPr/>
      </w:pPr>
      <w:r>
        <w:rPr/>
        <w:t>Message Size Restrictions for All Recipient Types</w:t>
      </w:r>
    </w:p>
    <w:p>
      <w:pPr>
        <w:pStyle w:val="Normal"/>
        <w:rPr/>
      </w:pPr>
      <w:r>
        <w:rPr/>
        <w:t>Exchange 2007 can deliver or route messages to all recipients. Therefore, you can set a maximum receiving message size limit for any recipient type in your Exchange organization. If a sender attempts to send a message that is larger than the specified size, the message is returned to the sender with a descriptive error message.</w:t>
      </w:r>
    </w:p>
    <w:p>
      <w:pPr>
        <w:pStyle w:val="Normal"/>
        <w:rPr/>
      </w:pPr>
      <w:r>
        <w:rPr/>
        <w:t xml:space="preserve">In the Exchange Management Console, you set the maximum receiving message size by using the </w:t>
      </w:r>
      <w:r>
        <w:rPr>
          <w:rStyle w:val="UI"/>
        </w:rPr>
        <w:t>Mail Flow Settings</w:t>
      </w:r>
      <w:r>
        <w:rPr/>
        <w:t xml:space="preserve"> tab of the recipient's properties. In the Exchange Management Shell, use the </w:t>
      </w:r>
      <w:r>
        <w:rPr>
          <w:rStyle w:val="ParameterReference"/>
        </w:rPr>
        <w:t>MaxReceiveSize</w:t>
      </w:r>
      <w:r>
        <w:rPr/>
        <w:t xml:space="preserve"> parameter of the appropriate </w:t>
      </w:r>
      <w:r>
        <w:rPr>
          <w:rStyle w:val="Bold"/>
        </w:rPr>
        <w:t>Set-</w:t>
      </w:r>
      <w:r>
        <w:rPr/>
        <w:t xml:space="preserve"> cmdlet. For an example about how to configure receiving message size restrictions for a recipient, see </w:t>
      </w:r>
      <w:hyperlink r:id="rId173">
        <w:r>
          <w:rPr>
            <w:rStyle w:val="InternetLink"/>
          </w:rPr>
          <w:t>How to Configure Message Size Limits for a Mailbox</w:t>
        </w:r>
      </w:hyperlink>
      <w:r>
        <w:rPr/>
        <w:t>.</w:t>
      </w:r>
    </w:p>
    <w:p>
      <w:pPr>
        <w:pStyle w:val="Heading3"/>
        <w:rPr/>
      </w:pPr>
      <w:r>
        <w:rPr/>
        <w:t>Message Size Restrictions Specific to Mailboxes</w:t>
      </w:r>
    </w:p>
    <w:p>
      <w:pPr>
        <w:pStyle w:val="Normal"/>
        <w:rPr/>
      </w:pPr>
      <w:r>
        <w:rPr/>
        <w:t xml:space="preserve">Mailboxes are the only recipient types that can submit messages to your Exchange 2007 messaging system. Therefore, in addition to setting receiving message size restrictions, you can also set sending message size restrictions for mailboxes. </w:t>
      </w:r>
    </w:p>
    <w:p>
      <w:pPr>
        <w:pStyle w:val="Normal"/>
        <w:rPr/>
      </w:pPr>
      <w:r>
        <w:rPr/>
        <w:t xml:space="preserve">In the Exchange Management Console, you set the maximum sending message size by using the </w:t>
      </w:r>
      <w:r>
        <w:rPr>
          <w:rStyle w:val="UI"/>
        </w:rPr>
        <w:t>Mail Flow Settings</w:t>
      </w:r>
      <w:r>
        <w:rPr/>
        <w:t xml:space="preserve"> tab of the mailbox properties. In the Exchange Management Shell, use the </w:t>
      </w:r>
      <w:r>
        <w:rPr>
          <w:rStyle w:val="ParameterReference"/>
        </w:rPr>
        <w:t>MaxSendSize</w:t>
      </w:r>
      <w:r>
        <w:rPr/>
        <w:t xml:space="preserve"> parameter of the </w:t>
      </w:r>
      <w:r>
        <w:rPr>
          <w:rStyle w:val="Bold"/>
        </w:rPr>
        <w:t>Set-Mailbox</w:t>
      </w:r>
      <w:r>
        <w:rPr/>
        <w:t xml:space="preserve"> cmdlet. For an example about how to configure sending message size restrictions for a mailbox, see </w:t>
      </w:r>
      <w:hyperlink r:id="rId174">
        <w:r>
          <w:rPr>
            <w:rStyle w:val="InternetLink"/>
          </w:rPr>
          <w:t>How to Configure Message Size Limits for a Mailbox</w:t>
        </w:r>
      </w:hyperlink>
      <w:r>
        <w:rPr/>
        <w:t>.</w:t>
      </w:r>
    </w:p>
    <w:p>
      <w:pPr>
        <w:pStyle w:val="AlertLabel"/>
        <w:rPr/>
      </w:pPr>
      <w:r>
        <w:rPr/>
        <w:drawing>
          <wp:inline distT="0" distB="0" distL="0" distR="0">
            <wp:extent cx="22860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7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If you implement sending message size restrictions for your mailbox users, you should also make sure that your Client Access servers are configured to accept client requests that are equal to or larger than the sending message size limit that you configured. Microsoft Outlook Web Access uses ASP.NET and is thereby affected by the ASP.NET configuration. ASP.NET has a setting, </w:t>
      </w:r>
      <w:r>
        <w:rPr>
          <w:rStyle w:val="Bold"/>
        </w:rPr>
        <w:t>maxRequestLength</w:t>
      </w:r>
      <w:r>
        <w:rPr/>
        <w:t xml:space="preserve">, which determines the maximum amount of data that the Web browser can submit to the Client Access server. If this limit is lower than the sending message size restriction, your users may receive a confusing error. To learn more about managing the maximum message size in Outlook Web Access, see </w:t>
      </w:r>
      <w:hyperlink r:id="rId176">
        <w:r>
          <w:rPr>
            <w:rStyle w:val="InternetLink"/>
          </w:rPr>
          <w:t>How to Manage Maximum Message Size in Outlook Web Access</w:t>
        </w:r>
      </w:hyperlink>
      <w:r>
        <w:rPr/>
        <w:t xml:space="preserve">. </w:t>
      </w:r>
    </w:p>
    <w:p>
      <w:pPr>
        <w:pStyle w:val="Heading2"/>
        <w:rPr/>
      </w:pPr>
      <w:bookmarkStart w:id="130" w:name="__RefHeading___Toc165090167"/>
      <w:bookmarkEnd w:id="130"/>
      <w:r>
        <w:rPr/>
        <w:t>Message Delivery Restrictions</w:t>
      </w:r>
    </w:p>
    <w:p>
      <w:pPr>
        <w:pStyle w:val="Normal"/>
        <w:rPr/>
      </w:pPr>
      <w:r>
        <w:rPr/>
        <w:t>Exchange 2007 allows you to place restrictions on how messages are delivered to individual recipients. Message delivery restrictions apply to all recipient types and can be useful for controlling access to specific recipients in your Exchange 2007 organization. For example, several organizations specify that only a small set of users can send messages to large distribution groups.</w:t>
      </w:r>
    </w:p>
    <w:p>
      <w:pPr>
        <w:pStyle w:val="Normal"/>
        <w:rPr/>
      </w:pPr>
      <w:r>
        <w:rPr/>
        <w:t>You can configure the following message delivery restrictions for a recipi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Accept messages from a specific list of senders</w:t>
      </w:r>
      <w:r>
        <w:rPr/>
        <w:t xml:space="preserve">   If you specify a list of senders from which to accept messages, the recipient will receive messages only from those senders. By default, all recipients are configured to accept messages from all senders. </w:t>
      </w:r>
    </w:p>
    <w:p>
      <w:pPr>
        <w:pStyle w:val="TextinList1"/>
        <w:rPr/>
      </w:pPr>
      <w:r>
        <w:rPr/>
        <w:t xml:space="preserve">Use this restriction for recipients for which you want only a small number of authorized senders to be able to send messages. For example, you may want to configure a distribution group that contains all the employees in your organization to accept messages from only specific employees in the Human Resources department who are responsible for company-wide communications. Another scenario where you can use this restriction is for mail contacts that represent suppliers for a retail organization. You may want to configure each of these mail contacts to accept messages from only the buyers who work directly with those suppli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Reject messages from a specific list of senders</w:t>
      </w:r>
      <w:r>
        <w:rPr/>
        <w:t>   If you specify a list of senders from which to reject messages, the recipient will reject messages from those senders. By default, all recipients are configured not to reject messages from any senders.</w:t>
      </w:r>
    </w:p>
    <w:p>
      <w:pPr>
        <w:pStyle w:val="AlertLabelinList1"/>
        <w:rPr/>
      </w:pPr>
      <w:r>
        <w:rPr/>
        <w:drawing>
          <wp:inline distT="0" distB="0" distL="0" distR="0">
            <wp:extent cx="228600"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7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his restriction overrides the </w:t>
      </w:r>
      <w:r>
        <w:rPr>
          <w:rStyle w:val="UI"/>
        </w:rPr>
        <w:t xml:space="preserve">Accept messages from a specific list of senders </w:t>
      </w:r>
      <w:r>
        <w:rPr/>
        <w:t>restriction. If a sender is listed in both lists, any messages sent by that sender will be rejected.</w:t>
      </w:r>
    </w:p>
    <w:p>
      <w:pPr>
        <w:pStyle w:val="TextinList1"/>
        <w:rPr/>
      </w:pPr>
      <w:r>
        <w:rPr/>
        <w:t xml:space="preserve">Use this restriction to block specific users from sending messages to specific recipients. For an example about how this restriction is useful, consider the following scenario. You create a distribution group called All Employees. You configure that distribution group to accept messages from only those senders that are a member of the Human Resources distribution group. However, the Human Resources distribution group also includes mailboxes for interns whom you do not want to allow access to the All Employees distribution group. Therefore, to prevent the intern mailboxes from sending messages to the All Employees distribution group, you can specify the intern mailboxes when configuring the </w:t>
      </w:r>
      <w:r>
        <w:rPr>
          <w:rStyle w:val="UI"/>
        </w:rPr>
        <w:t xml:space="preserve">Reject messages from a specific list of senders </w:t>
      </w:r>
      <w:r>
        <w:rPr/>
        <w:t>restriction for the All Employees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Require that all senders are authenticated</w:t>
      </w:r>
      <w:r>
        <w:rPr/>
        <w:t>   If you configure a recipient to require that all senders are authenticated, any messages from senders that do not have valid logon credentials in your organization will be rejected. By default, only new distribution groups and dynamic distribution groups are configured to require all senders to be authenticated.</w:t>
      </w:r>
    </w:p>
    <w:p>
      <w:pPr>
        <w:pStyle w:val="AlertLabelinList1"/>
        <w:rPr/>
      </w:pPr>
      <w:r>
        <w:rPr/>
        <w:drawing>
          <wp:inline distT="0" distB="0" distL="0" distR="0">
            <wp:extent cx="22860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7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n previous versions of Exchange, by default, no recipients were configured to require all senders to be authenticated. Therefore, any distribution groups that you migrate from a previous version of Exchange will not have this restriction configured.</w:t>
      </w:r>
    </w:p>
    <w:p>
      <w:pPr>
        <w:pStyle w:val="TextinList1"/>
        <w:rPr/>
      </w:pPr>
      <w:r>
        <w:rPr/>
        <w:t>Use this restriction to specify that recipients receive messages only from internal senders that have been successfully authenticated. For example, to prevent messages that originate outside of your Exchange organization from being delivered to distribution groups that are used for internal communications, you can configure these groups to require sender authentication.</w:t>
      </w:r>
    </w:p>
    <w:p>
      <w:pPr>
        <w:pStyle w:val="Normal"/>
        <w:rPr/>
      </w:pPr>
      <w:r>
        <w:rPr/>
        <w:t xml:space="preserve">For detailed steps about how to configure message delivery restrictions for a recipient, see </w:t>
      </w:r>
      <w:hyperlink r:id="rId179">
        <w:r>
          <w:rPr>
            <w:rStyle w:val="InternetLink"/>
          </w:rPr>
          <w:t>How to Configure Message Delivery Restrictions</w:t>
        </w:r>
      </w:hyperlink>
      <w:r>
        <w:rPr/>
        <w:t>.</w:t>
      </w:r>
    </w:p>
    <w:p>
      <w:pPr>
        <w:pStyle w:val="Heading2"/>
        <w:rPr/>
      </w:pPr>
      <w:bookmarkStart w:id="131" w:name="__RefHeading___Toc165090168"/>
      <w:bookmarkEnd w:id="131"/>
      <w:r>
        <w:rPr/>
        <w:t>Maximum Recipients per Message Restrictions</w:t>
      </w:r>
    </w:p>
    <w:p>
      <w:pPr>
        <w:pStyle w:val="Normal"/>
        <w:rPr/>
      </w:pPr>
      <w:r>
        <w:rPr/>
        <w:t>It can take a significant amount of time for a Hub Transport server to route messages that are addressed to a large number of recipients. As a result, this may affect the performance of the Hub Transport server, which could impact the overall message delivery in your Exchange organization.</w:t>
      </w:r>
    </w:p>
    <w:p>
      <w:pPr>
        <w:pStyle w:val="Normal"/>
        <w:rPr/>
      </w:pPr>
      <w:r>
        <w:rPr/>
        <w:t xml:space="preserve">To eliminate this risk, you can restrict the number of recipients that are allowed per message. Although you can configure this restriction at the mailbox level, you can also configure it at a higher level, such as the organization level, connector level (only for Receive connectors), and Hub Transport server level. Generally, it is a best practice to configure this setting at a higher level and use the mailbox-level configuration only for exceptions. For more information about the different levels at which you can configure this restriction, as well as a list of default values, see </w:t>
      </w:r>
      <w:hyperlink r:id="rId180">
        <w:r>
          <w:rPr>
            <w:rStyle w:val="InternetLink"/>
          </w:rPr>
          <w:t>Managing Message Size Limits</w:t>
        </w:r>
      </w:hyperlink>
      <w:r>
        <w:rPr/>
        <w:t>.</w:t>
      </w:r>
    </w:p>
    <w:p>
      <w:pPr>
        <w:pStyle w:val="Heading2"/>
        <w:rPr/>
      </w:pPr>
      <w:bookmarkStart w:id="132" w:name="__RefHeading___Toc165090169"/>
      <w:bookmarkEnd w:id="132"/>
      <w:r>
        <w:rPr/>
        <w:t>Mailbox Size Restrictions</w:t>
      </w:r>
    </w:p>
    <w:p>
      <w:pPr>
        <w:pStyle w:val="Normal"/>
        <w:rPr/>
      </w:pPr>
      <w:r>
        <w:rPr/>
        <w:t xml:space="preserve">In Exchange 2007, you can configure storage quotas for mailboxes. By using storage quotas, you can control the size of mailboxes and manage the growth of mailbox databases. For detailed steps about how to configure storage quotas for a mailbox, see </w:t>
      </w:r>
      <w:hyperlink r:id="rId181">
        <w:r>
          <w:rPr>
            <w:rStyle w:val="InternetLink"/>
          </w:rPr>
          <w:t>How to Configure Storage Quotas for a Mailbox</w:t>
        </w:r>
      </w:hyperlink>
      <w:r>
        <w:rPr/>
        <w:t>.</w:t>
      </w:r>
    </w:p>
    <w:p>
      <w:pPr>
        <w:pStyle w:val="AlertLabel"/>
        <w:rPr/>
      </w:pPr>
      <w:r>
        <w:rPr/>
        <w:drawing>
          <wp:inline distT="0" distB="0" distL="0" distR="0">
            <wp:extent cx="22860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8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You can also configure storage quotas at the mailbox database level. The quotas that you configure for a mailbox database apply to all mailboxes in that database, unless the mailbox is configured not to use mailbox database defaults. Generally, it is a best practice to configure storage quotas at the mailbox database level and use the mailbox level configuration only for exceptions. For detailed steps about how to configure storage quotas for a mailbox database, see </w:t>
      </w:r>
      <w:hyperlink r:id="rId183">
        <w:r>
          <w:rPr>
            <w:rStyle w:val="InternetLink"/>
          </w:rPr>
          <w:t>How to Configure Storage Quotas for a Mailbox Database</w:t>
        </w:r>
      </w:hyperlink>
      <w:r>
        <w:rPr/>
        <w:t>.</w:t>
      </w:r>
    </w:p>
    <w:p>
      <w:pPr>
        <w:pStyle w:val="Normal"/>
        <w:rPr/>
      </w:pPr>
      <w:r>
        <w:rPr/>
        <w:t xml:space="preserve">Because storage quotas have a direct impact on your storage capacity planning, you must plan your storage quotas carefully. Storage quotas, number of mailboxes per mailbox database, and the storage subsystem that hosts each mailbox database are all factors that you should consider when planning your deployment. To learn more about how each of these factors affects your deployment planning, see </w:t>
      </w:r>
      <w:hyperlink r:id="rId184">
        <w:r>
          <w:rPr>
            <w:rStyle w:val="InternetLink"/>
          </w:rPr>
          <w:t>Planning Disk Storage</w:t>
        </w:r>
      </w:hyperlink>
      <w:r>
        <w:rPr/>
        <w:t xml:space="preserve">. </w:t>
      </w:r>
    </w:p>
    <w:p>
      <w:pPr>
        <w:pStyle w:val="Normal"/>
        <w:rPr/>
      </w:pPr>
      <w:r>
        <w:rPr/>
        <w:t xml:space="preserve">Before deploying Unified Messaging (UM) in your Exchange organization, you must review any existing storage quotas you have configured. Because Windows Media Audio (.wma) and Waveform audio (.wav) files are attached to each voice message, voice messages may be larger than e-mail messages. As a result, voice messages may cause user mailboxes to exceed their quota more quickly than e-mail messages that do not include attachments. To learn more about the impact of UM on storage quotas, see </w:t>
      </w:r>
      <w:hyperlink w:anchor="DSDOC_3e82f26b_753c_4b27_8204_bdc06b87d5">
        <w:r>
          <w:rPr>
            <w:rStyle w:val="InternetLink"/>
            <w:lang w:val="en-US" w:eastAsia="en-US"/>
          </w:rPr>
          <w:t>Understanding Storage Quotas and Voice Mail</w:t>
        </w:r>
      </w:hyperlink>
      <w:r>
        <w:rPr/>
        <w:t>.</w:t>
      </w:r>
    </w:p>
    <w:p>
      <w:pPr>
        <w:pStyle w:val="Normal"/>
        <w:rPr/>
      </w:pPr>
      <w:r>
        <w:rPr/>
        <w:t xml:space="preserve">For detailed steps about how to configure storage quotas for a mailbox, see </w:t>
      </w:r>
      <w:hyperlink r:id="rId185">
        <w:r>
          <w:rPr>
            <w:rStyle w:val="InternetLink"/>
          </w:rPr>
          <w:t>How to Configure Storage Quotas for a Mailbox</w:t>
        </w:r>
        <w:r>
          <w:rPr>
            <w:rStyle w:val="InternetLink"/>
            <w:szCs w:val="20"/>
          </w:rPr>
          <w:t>.</w:t>
        </w:r>
      </w:hyperlink>
    </w:p>
    <w:p>
      <w:pPr>
        <w:pStyle w:val="Heading3"/>
        <w:rPr/>
      </w:pPr>
      <w:r>
        <w:rPr/>
        <w:t>Messaging Records Management</w:t>
      </w:r>
    </w:p>
    <w:p>
      <w:pPr>
        <w:pStyle w:val="Normal"/>
        <w:rPr/>
      </w:pPr>
      <w:r>
        <w:rPr/>
        <w:t>Exchange 2007 introduces a new feature called messaging records management (MRM). MRM is not another storage restriction placed on a mailbox. However, the feature is mentioned in this section because MRM policies can aid in managing mailbox sizes in your organization.</w:t>
      </w:r>
    </w:p>
    <w:p>
      <w:pPr>
        <w:pStyle w:val="Normal"/>
        <w:rPr/>
      </w:pPr>
      <w:r>
        <w:rPr/>
        <w:t>Specifically, MRM helps you manage mailbox sizes b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ducing the risks that are associated with e-mail and other communications by making it easier to keep what is needed to comply with company policy, government regulations, or legal nee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ving content that has no legal or business value.</w:t>
      </w:r>
    </w:p>
    <w:p>
      <w:pPr>
        <w:pStyle w:val="Normal"/>
        <w:rPr/>
      </w:pPr>
      <w:r>
        <w:rPr/>
        <w:t xml:space="preserve">To learn more about MRM, see </w:t>
      </w:r>
      <w:hyperlink w:anchor="DSDOC_022e68b2_3ed1_4c75_a0d7_4e2c1d91b0">
        <w:r>
          <w:rPr>
            <w:rStyle w:val="InternetLink"/>
            <w:lang w:val="en-US" w:eastAsia="en-US"/>
          </w:rPr>
          <w:t>Understanding Messaging Records Management</w:t>
        </w:r>
      </w:hyperlink>
      <w:r>
        <w:rPr/>
        <w:t>.</w:t>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o learn more about the message size restrictions you can configure in an Exchange 2007 organization, see </w:t>
      </w:r>
      <w:hyperlink r:id="rId186">
        <w:r>
          <w:rPr>
            <w:rStyle w:val="InternetLink"/>
          </w:rPr>
          <w:t>Managing Message Size Limit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o learn more about recipients, see </w:t>
      </w:r>
      <w:hyperlink w:anchor="DSDOC_40300ed4_85a5_463d_bb3a_cf787bd44e">
        <w:r>
          <w:rPr>
            <w:rStyle w:val="InternetLink"/>
            <w:lang w:val="en-US" w:eastAsia="en-US"/>
          </w:rPr>
          <w:t>Understanding Recipient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managing recipients, see </w:t>
      </w:r>
      <w:hyperlink r:id="rId187">
        <w:r>
          <w:rPr>
            <w:rStyle w:val="InternetLink"/>
          </w:rPr>
          <w:t>Managing Recipients</w:t>
        </w:r>
      </w:hyperlink>
      <w:r>
        <w:rPr/>
        <w:t>.</w:t>
      </w:r>
    </w:p>
    <w:p>
      <w:pPr>
        <w:pStyle w:val="Heading1"/>
        <w:rPr/>
      </w:pPr>
      <w:bookmarkStart w:id="133" w:name="__RefHeading___Toc165090170"/>
      <w:bookmarkStart w:id="134" w:name="DSDOC_277c8ce1_bd79_45b3_8392_d6ba7e6e9f"/>
      <w:bookmarkEnd w:id="133"/>
      <w:bookmarkEnd w:id="134"/>
      <w:r>
        <w:rPr/>
        <w:t>Understanding Recipient Scope</w:t>
      </w:r>
    </w:p>
    <w:p>
      <w:pPr>
        <w:pStyle w:val="Normal"/>
        <w:rPr/>
      </w:pPr>
      <w:r>
        <w:rPr/>
        <w:t xml:space="preserve">In Microsoft Exchange Server 2007, you manage recipients by using the Exchange Management Console and the Exchange Management Shell. These management interfaces give you the flexibility to view and manage recipients that are stored at various levels of an Active Directory hierarchy. </w:t>
      </w:r>
    </w:p>
    <w:p>
      <w:pPr>
        <w:pStyle w:val="Normal"/>
        <w:rPr/>
      </w:pPr>
      <w:r>
        <w:rPr/>
        <w:t xml:space="preserve">Exchange Server 2007 management interfaces accomplish this by utilizing a concept called the </w:t>
      </w:r>
      <w:r>
        <w:rPr>
          <w:rStyle w:val="Italic"/>
        </w:rPr>
        <w:t>recipient scope</w:t>
      </w:r>
      <w:r>
        <w:rPr/>
        <w:t xml:space="preserve">. Recipient scope refers to the specified portion of the Active Directory directory service hierarchy that the Exchange Management Console and the Exchange Management Shell will use for recipient management. When you set the recipient scope to a specific location within Active Directory, you can view and manage all recipients stored in that location and all of the containers under it. For example, if you set the recipient scope to a domain, the Exchange management interface you are using allows you to view and manage all recipients that are stored in all organizational units (OUs) within that domain. </w:t>
      </w:r>
    </w:p>
    <w:p>
      <w:pPr>
        <w:pStyle w:val="AlertLabel"/>
        <w:rPr/>
      </w:pPr>
      <w:r>
        <w:rPr/>
        <w:drawing>
          <wp:inline distT="0" distB="0" distL="0" distR="0">
            <wp:extent cx="228600"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8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recipient scope is simply a view of Active Directory and has no security context. You can access and manage only the objects and containers to which your user account has been granted permission, regardless of the recipient scope setting. To learn more about permissions in Exchange 2007, see "Permissions" in </w:t>
      </w:r>
      <w:hyperlink r:id="rId189">
        <w:r>
          <w:rPr>
            <w:rStyle w:val="InternetLink"/>
          </w:rPr>
          <w:t>Security and Protection</w:t>
        </w:r>
      </w:hyperlink>
      <w:r>
        <w:rPr/>
        <w:t>.</w:t>
      </w:r>
    </w:p>
    <w:p>
      <w:pPr>
        <w:pStyle w:val="Normal"/>
        <w:rPr/>
      </w:pPr>
      <w:r>
        <w:rPr/>
        <w:t xml:space="preserve">Setting the recipient scope does more than just limit the number of recipients returned. When you set the recipient scope, the management interface you are using operates within the recipient scope that you specified. When performing recipient management tasks, the management interface is able to view only the portion of Active Directory that you set as the recipient scope. For example, assume that your company has the Active Directory structure shown in Figure 14. If you set the recipient scope to the </w:t>
      </w:r>
      <w:r>
        <w:rPr>
          <w:rStyle w:val="UI"/>
        </w:rPr>
        <w:t>Field</w:t>
      </w:r>
      <w:r>
        <w:rPr/>
        <w:t xml:space="preserve"> OU of the corp.contoso.com domain, the Exchange management interface is able to view only the portion of Active Directory that is highlighted in Figure 1.</w:t>
      </w:r>
    </w:p>
    <w:p>
      <w:pPr>
        <w:pStyle w:val="Label"/>
        <w:rPr/>
      </w:pPr>
      <w:bookmarkStart w:id="135" w:name="__RefHeading___Toc164499635"/>
      <w:bookmarkEnd w:id="135"/>
      <w:r>
        <w:rPr/>
        <w:t>Figure 14   Recipient scope</w:t>
      </w:r>
    </w:p>
    <w:p>
      <w:pPr>
        <w:pStyle w:val="WWFigure"/>
        <w:rPr/>
      </w:pPr>
      <w:r>
        <w:rPr/>
        <w:drawing>
          <wp:inline distT="0" distB="0" distL="0" distR="0">
            <wp:extent cx="3752850" cy="23812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90"/>
                    <a:srcRect l="-10" t="-15" r="-10" b="-15"/>
                    <a:stretch>
                      <a:fillRect/>
                    </a:stretch>
                  </pic:blipFill>
                  <pic:spPr bwMode="auto">
                    <a:xfrm>
                      <a:off x="0" y="0"/>
                      <a:ext cx="3752850" cy="2381250"/>
                    </a:xfrm>
                    <a:prstGeom prst="rect">
                      <a:avLst/>
                    </a:prstGeom>
                  </pic:spPr>
                </pic:pic>
              </a:graphicData>
            </a:graphic>
          </wp:inline>
        </w:drawing>
      </w:r>
    </w:p>
    <w:p>
      <w:pPr>
        <w:pStyle w:val="TableSpacing"/>
        <w:rPr/>
      </w:pPr>
      <w:r>
        <w:rPr/>
      </w:r>
    </w:p>
    <w:p>
      <w:pPr>
        <w:pStyle w:val="Normal"/>
        <w:rPr/>
      </w:pPr>
      <w:r>
        <w:rPr/>
        <w:t xml:space="preserve">The recipient scope applies to the </w:t>
      </w:r>
      <w:r>
        <w:rPr>
          <w:rStyle w:val="Italic"/>
        </w:rPr>
        <w:t>first class</w:t>
      </w:r>
      <w:r>
        <w:rPr/>
        <w:t xml:space="preserve"> recipient objects. In Exchange 2007, first class recipient objects refers to all mailboxes, mail contacts, mail users, distribution groups, and dynamic distribution groups. </w:t>
      </w:r>
    </w:p>
    <w:p>
      <w:pPr>
        <w:pStyle w:val="AlertLabel"/>
        <w:rPr/>
      </w:pPr>
      <w:r>
        <w:rPr/>
        <w:drawing>
          <wp:inline distT="0" distB="0" distL="0" distR="0">
            <wp:extent cx="228600"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9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The properties of first class recipient objects are not bound by the recipient scope. For example, when adding members to a distribution group, you can select any recipient in the forest, regardless of the recipient scope. Similarly, when configuring the manager of a mailbox user, you can select any mail-enabled user or contact in the forest. </w:t>
      </w:r>
    </w:p>
    <w:p>
      <w:pPr>
        <w:pStyle w:val="Heading2"/>
        <w:rPr/>
      </w:pPr>
      <w:bookmarkStart w:id="136" w:name="__RefHeading___Toc165090171"/>
      <w:bookmarkEnd w:id="136"/>
      <w:r>
        <w:rPr/>
        <w:t>Recommendations for Working with Recipient Scope</w:t>
      </w:r>
    </w:p>
    <w:p>
      <w:pPr>
        <w:pStyle w:val="Normal"/>
        <w:rPr/>
      </w:pPr>
      <w:r>
        <w:rPr/>
        <w:t>The following are some recommendations for working with recipient scop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 large organizations, recipients may be spread across multiple domains or OUs. In these cases, setting a recipient scope that focuses on the specific set of recipients you are managing may reduce the number of recipients that are returned, thereby improving the performance of the Exchange management interfa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t the recipient scope to the entire forest only when performing specific tasks that apply to all recipients in the forest. When the recipient scope is set to the entire forest, the management interfaces use a global catalog server to access Active Directory. The recipient information that is displayed in the interfaces is dependent on the replication latencies of Active Directory. As a result, the information that is displayed may not be entirely up-to-date. Likewise, any updates made through the interfaces may not take effect until Active Directory replicates the changes.</w:t>
      </w:r>
    </w:p>
    <w:p>
      <w:pPr>
        <w:pStyle w:val="TextinList1"/>
        <w:rPr/>
      </w:pPr>
      <w:r>
        <w:rPr/>
        <w:t xml:space="preserve">Furthermore, if you have a large Active Directory deployment with recipients spread across multiple domains, using a forest-wide recipient scope can reduce the performance of the management interfaces due to the sheer number of recipients that is return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have a complex Active Directory replication topology, or if you have high replication latency, specify the global catalog that is most up to date when setting the recipient scope to the entire fores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use a specific domain controller on which all updates to Active Directory are made, you can specify that domain controller as the preferred recipient domain controller when setting the recipient scope. For example, if you have an account provisioning system that works with a specific domain controller, you can specify that domain controller as the preferred recipient domain controller. </w:t>
      </w:r>
    </w:p>
    <w:p>
      <w:pPr>
        <w:pStyle w:val="Heading2"/>
        <w:rPr/>
      </w:pPr>
      <w:bookmarkStart w:id="137" w:name="__RefHeading___Toc165090172"/>
      <w:bookmarkEnd w:id="137"/>
      <w:r>
        <w:rPr/>
        <w:t>Setting the Recipient Scope</w:t>
      </w:r>
    </w:p>
    <w:p>
      <w:pPr>
        <w:pStyle w:val="Normal"/>
        <w:rPr/>
      </w:pPr>
      <w:r>
        <w:rPr/>
        <w:t>Exchange 2007 management interfaces always start with the recipient scope at the domain level. The default setting for the recipient scope is always set to the domain of the computer that is running the management interface. Neither the user account that is being used nor the Exchange servers being managed has bearing on the default value of the recipient scope.</w:t>
      </w:r>
    </w:p>
    <w:p>
      <w:pPr>
        <w:pStyle w:val="Normal"/>
        <w:rPr/>
      </w:pPr>
      <w:r>
        <w:rPr/>
        <w:t>To illustrate this point, consider the following scenario:</w:t>
      </w:r>
    </w:p>
    <w:p>
      <w:pPr>
        <w:pStyle w:val="Normal"/>
        <w:rPr/>
      </w:pPr>
      <w:r>
        <w:rPr/>
        <w:t>The organization contoso.com has an Active Directory forest with three domains: contoso.com (which contains all computer accounts), users.contoso.com (which contains all user accounts), and exchange.contoso.com (which contains the Exchange servers). To administer an Exchange server in exchange.contoso.com, an administrator logs on to a computer in contoso.com with a user account in users.contoso.com. When the administrator opens the Exchange Management Console or the Exchange Management Shell, by default, the recipient scope is set to contoso.com.</w:t>
      </w:r>
    </w:p>
    <w:p>
      <w:pPr>
        <w:pStyle w:val="Normal"/>
        <w:rPr/>
      </w:pPr>
      <w:r>
        <w:rPr/>
        <w:t>Depending on the task you need to accomplish, you can change the recipient scope to a different location in Active Directory. You can set the recipient scope to a single OU, to the top level of an OU hierarchy, to a domain, or even to the entire forest.</w:t>
      </w:r>
    </w:p>
    <w:p>
      <w:pPr>
        <w:pStyle w:val="Heading3"/>
        <w:rPr/>
      </w:pPr>
      <w:r>
        <w:rPr/>
        <w:t>Recipient Scope in the Exchange Management Console</w:t>
      </w:r>
    </w:p>
    <w:p>
      <w:pPr>
        <w:pStyle w:val="Normal"/>
        <w:rPr/>
      </w:pPr>
      <w:r>
        <w:rPr/>
        <w:t xml:space="preserve">Changing the recipient scope in the Exchange Management Console changes the set of recipients that are displayed in the result pane of the </w:t>
      </w:r>
      <w:r>
        <w:rPr>
          <w:rStyle w:val="UI"/>
        </w:rPr>
        <w:t>Recipient Configuration</w:t>
      </w:r>
      <w:r>
        <w:rPr/>
        <w:t xml:space="preserve"> node. The dialog boxes that you use to select recipients or OUs (located on various wizard pages) also work within the same scope. For example, if you are mail-enabling an existing contact, the </w:t>
      </w:r>
      <w:r>
        <w:rPr>
          <w:rStyle w:val="UI"/>
        </w:rPr>
        <w:t>Select Contact</w:t>
      </w:r>
      <w:r>
        <w:rPr/>
        <w:t xml:space="preserve"> dialog box in the </w:t>
      </w:r>
      <w:r>
        <w:rPr>
          <w:rStyle w:val="UI"/>
        </w:rPr>
        <w:t>New Mail Contact</w:t>
      </w:r>
      <w:r>
        <w:rPr/>
        <w:t xml:space="preserve"> wizard displays only the contacts within the recipient scope that are not already mail-enabled. </w:t>
      </w:r>
    </w:p>
    <w:p>
      <w:pPr>
        <w:pStyle w:val="AlertLabel"/>
        <w:rPr/>
      </w:pPr>
      <w:r>
        <w:rPr/>
        <w:drawing>
          <wp:inline distT="0" distB="0" distL="0" distR="0">
            <wp:extent cx="22860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9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Microsoft Management Console (MMC) saves any changes you make to a snap-in as preferences in your user profile on the administrator computer. The recipient scope setting is also saved as one of your preferences. As a result, the next time you start the Exchange Management Console on the same computer, the default setting of the recipient scope is overwritten by the scope that you last specified. However, if you use another computer or a different user account to run the Exchange Management Console, you will need to adjust the recipient scope again.</w:t>
      </w:r>
    </w:p>
    <w:p>
      <w:pPr>
        <w:pStyle w:val="Normal"/>
        <w:rPr/>
      </w:pPr>
      <w:r>
        <w:rPr/>
        <w:t xml:space="preserve">To modify the recipient scope in the Exchange Management Console, select the </w:t>
      </w:r>
      <w:r>
        <w:rPr>
          <w:rStyle w:val="UI"/>
        </w:rPr>
        <w:t>Recipient Configuration</w:t>
      </w:r>
      <w:r>
        <w:rPr/>
        <w:t xml:space="preserve"> node, and then click </w:t>
      </w:r>
      <w:r>
        <w:rPr>
          <w:rStyle w:val="UI"/>
        </w:rPr>
        <w:t>Modify Recipient Scope</w:t>
      </w:r>
      <w:r>
        <w:rPr/>
        <w:t xml:space="preserve"> in the action pane. For more information about changing the recipient scope in the Exchange Management Console, see </w:t>
      </w:r>
      <w:hyperlink r:id="rId193">
        <w:r>
          <w:rPr>
            <w:rStyle w:val="InternetLink"/>
          </w:rPr>
          <w:t>How to Change the Recipient Scope</w:t>
        </w:r>
      </w:hyperlink>
      <w:r>
        <w:rPr/>
        <w:t>.</w:t>
      </w:r>
    </w:p>
    <w:p>
      <w:pPr>
        <w:pStyle w:val="Heading3"/>
        <w:rPr/>
      </w:pPr>
      <w:r>
        <w:rPr/>
        <w:t>Recipient Scope in the Exchange Management Shell</w:t>
      </w:r>
    </w:p>
    <w:p>
      <w:pPr>
        <w:pStyle w:val="Normal"/>
        <w:rPr/>
      </w:pPr>
      <w:r>
        <w:rPr/>
        <w:t>Because you must manually type all values in the Exchange Management Shell, it is important that you keep the recipient scope in mind as you manage recipients. If you make references to objects that are outside the recipient scope, you may receive errors. For example, if you try to create a new distribution group in an OU that is not within the recipient scope you specified, you will receive the error, "Organizational unit &lt;</w:t>
      </w:r>
      <w:r>
        <w:rPr>
          <w:rStyle w:val="WWPlaceholder"/>
        </w:rPr>
        <w:t>OU name</w:t>
      </w:r>
      <w:r>
        <w:rPr/>
        <w:t xml:space="preserve">&gt; was not found. Please make sure you have typed it correctly". </w:t>
      </w:r>
    </w:p>
    <w:p>
      <w:pPr>
        <w:pStyle w:val="Normal"/>
        <w:rPr/>
      </w:pPr>
      <w:r>
        <w:rPr/>
        <w:t xml:space="preserve">You can view or modify the recipient scope by using various fields that are stored in the </w:t>
      </w:r>
      <w:r>
        <w:rPr>
          <w:rStyle w:val="Bold"/>
        </w:rPr>
        <w:t>$AdminSessionADSettings</w:t>
      </w:r>
      <w:r>
        <w:rPr/>
        <w:t xml:space="preserve"> variable. </w:t>
      </w:r>
    </w:p>
    <w:p>
      <w:pPr>
        <w:pStyle w:val="AlertLabel"/>
        <w:rPr/>
      </w:pPr>
      <w:r>
        <w:rPr/>
        <w:drawing>
          <wp:inline distT="0" distB="0" distL="0" distR="0">
            <wp:extent cx="228600"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9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fields that are stored in this variable are retained until the Exchange Management Shell is closed and is reset to its default settings the next time that the Exchange Management Shell is opened.</w:t>
      </w:r>
    </w:p>
    <w:p>
      <w:pPr>
        <w:pStyle w:val="Normal"/>
        <w:rPr/>
      </w:pPr>
      <w:r>
        <w:rPr/>
        <w:t xml:space="preserve">The </w:t>
      </w:r>
      <w:r>
        <w:rPr>
          <w:rStyle w:val="Bold"/>
        </w:rPr>
        <w:t>$AdminSessionADSettings</w:t>
      </w:r>
      <w:r>
        <w:rPr/>
        <w:t xml:space="preserve"> variable contains the following field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ViewEntireForest</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f this field is set to </w:t>
            </w:r>
            <w:r>
              <w:rPr>
                <w:rStyle w:val="CodeEmbedded"/>
              </w:rPr>
              <w:t>$true</w:t>
            </w:r>
            <w:r>
              <w:rPr/>
              <w:t xml:space="preserve">, you can view and manage all the recipients in the forest by using the Exchange Management Shell. If set to </w:t>
            </w:r>
            <w:r>
              <w:rPr>
                <w:rStyle w:val="CodeEmbedded"/>
              </w:rPr>
              <w:t>$false</w:t>
            </w:r>
            <w:r>
              <w:rPr/>
              <w:t xml:space="preserve">, the recipient scope that is specified in the </w:t>
            </w:r>
            <w:r>
              <w:rPr>
                <w:rStyle w:val="ParameterReference"/>
              </w:rPr>
              <w:t>DefaultScope</w:t>
            </w:r>
            <w:r>
              <w:rPr/>
              <w:t> field will be used as the recipient scop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DefaultScop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field stores the recipient scope for the current session of the Exchange Management Shell in canonical format. For example, if the recipient scope is set to the </w:t>
            </w:r>
            <w:r>
              <w:rPr>
                <w:rStyle w:val="UI"/>
              </w:rPr>
              <w:t>Users</w:t>
            </w:r>
            <w:r>
              <w:rPr/>
              <w:t xml:space="preserve"> OU in the contoso.com domain, the value for </w:t>
            </w:r>
            <w:r>
              <w:rPr>
                <w:rStyle w:val="ParameterReference"/>
              </w:rPr>
              <w:t>DefaultScope</w:t>
            </w:r>
            <w:r>
              <w:rPr/>
              <w:t xml:space="preserve"> will be contoso.com/Users. </w:t>
            </w:r>
          </w:p>
          <w:p>
            <w:pPr>
              <w:pStyle w:val="AlertLabel"/>
              <w:rPr/>
            </w:pPr>
            <w:r>
              <w:rPr/>
              <w:drawing>
                <wp:inline distT="0" distB="0" distL="0" distR="0">
                  <wp:extent cx="228600"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9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 xml:space="preserve">This field is ignored if the </w:t>
            </w:r>
            <w:r>
              <w:rPr>
                <w:rStyle w:val="ParameterReference"/>
              </w:rPr>
              <w:t>ViewEntireForest</w:t>
            </w:r>
            <w:r>
              <w:rPr/>
              <w:t xml:space="preserve"> field is set to </w:t>
            </w:r>
            <w:r>
              <w:rPr>
                <w:rStyle w:val="CodeEmbedded"/>
              </w:rPr>
              <w:t>$true</w:t>
            </w:r>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PreferredGlobalCatalo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f this field is specified, and if </w:t>
            </w:r>
            <w:r>
              <w:rPr>
                <w:rStyle w:val="ParameterReference"/>
              </w:rPr>
              <w:t>ViewEntireForest</w:t>
            </w:r>
            <w:r>
              <w:rPr/>
              <w:t xml:space="preserve"> is set to </w:t>
            </w:r>
            <w:r>
              <w:rPr>
                <w:rStyle w:val="CodeEmbedded"/>
              </w:rPr>
              <w:t>$true</w:t>
            </w:r>
            <w:r>
              <w:rPr/>
              <w:t xml:space="preserve">, the Exchange Management Shell will use the specified global catalog server to query for recipients. </w:t>
            </w:r>
          </w:p>
          <w:p>
            <w:pPr>
              <w:pStyle w:val="Normal"/>
              <w:widowControl/>
              <w:bidi w:val="0"/>
              <w:spacing w:lineRule="exact" w:line="280" w:before="60" w:after="60"/>
              <w:rPr/>
            </w:pPr>
            <w:r>
              <w:rPr/>
              <w:t>If this field is not specified, Exchange will automatically select a suitable global catalog serv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ConfigurationDomainControll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field specifies the domain controller that the Exchange Management Shell uses to read the Exchange configuration information.</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ParameterReference"/>
              </w:rPr>
              <w:t>PreferredDomainController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If this field is specified, and if </w:t>
            </w:r>
            <w:r>
              <w:rPr>
                <w:rStyle w:val="ParameterReference"/>
              </w:rPr>
              <w:t>ViewEntireForest</w:t>
            </w:r>
            <w:r>
              <w:rPr/>
              <w:t xml:space="preserve"> is set to </w:t>
            </w:r>
            <w:r>
              <w:rPr>
                <w:rStyle w:val="CodeEmbedded"/>
              </w:rPr>
              <w:t>$false</w:t>
            </w:r>
            <w:r>
              <w:rPr/>
              <w:t xml:space="preserve">, the Exchange Management Shell will use the specified domain controllers to query for recipients. </w:t>
            </w:r>
          </w:p>
          <w:p>
            <w:pPr>
              <w:pStyle w:val="AlertLabel"/>
              <w:rPr/>
            </w:pPr>
            <w:r>
              <w:rPr/>
              <w:drawing>
                <wp:inline distT="0" distB="0" distL="0" distR="0">
                  <wp:extent cx="22860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9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 specify only one domain controller per domain. You can specify more than one domain controller only if the recipient scope you are using spans more than one domain.</w:t>
            </w:r>
          </w:p>
          <w:p>
            <w:pPr>
              <w:pStyle w:val="Normal"/>
              <w:widowControl/>
              <w:bidi w:val="0"/>
              <w:spacing w:lineRule="exact" w:line="280" w:before="60" w:after="60"/>
              <w:rPr/>
            </w:pPr>
            <w:r>
              <w:rPr/>
              <w:t>If this field is not specified, Exchange will automatically select a suitable domain controller.</w:t>
            </w:r>
          </w:p>
        </w:tc>
      </w:tr>
    </w:tbl>
    <w:p>
      <w:pPr>
        <w:pStyle w:val="TableSpacing"/>
        <w:rPr/>
      </w:pPr>
      <w:r>
        <w:rPr/>
      </w:r>
    </w:p>
    <w:p>
      <w:pPr>
        <w:pStyle w:val="Normal"/>
        <w:rPr/>
      </w:pPr>
      <w:r>
        <w:rPr/>
        <w:t xml:space="preserve">By manipulating the values that are stored in this variable, you can use the Exchange Management Shell to control the recipient scope. For more information about modifying the recipient scope in the Exchange Management Shell, see </w:t>
      </w:r>
      <w:hyperlink r:id="rId197">
        <w:r>
          <w:rPr>
            <w:rStyle w:val="InternetLink"/>
          </w:rPr>
          <w:t>How to Change the Recipient Scope</w:t>
        </w:r>
      </w:hyperlink>
      <w:r>
        <w:rPr/>
        <w:t>.</w:t>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o learn more about recipient types in Exchange 2007, see </w:t>
      </w:r>
      <w:hyperlink w:anchor="DSDOC_40300ed4_85a5_463d_bb3a_cf787bd44e">
        <w:r>
          <w:rPr>
            <w:rStyle w:val="InternetLink"/>
            <w:lang w:val="en-US" w:eastAsia="en-US"/>
          </w:rPr>
          <w:t>Understanding Recipient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o learn more about recipient management, see </w:t>
      </w:r>
      <w:hyperlink r:id="rId198">
        <w:r>
          <w:rPr>
            <w:rStyle w:val="InternetLink"/>
          </w:rPr>
          <w:t>Managing Recipients</w:t>
        </w:r>
      </w:hyperlink>
      <w:r>
        <w:rPr/>
        <w:t>.</w:t>
      </w:r>
    </w:p>
    <w:p>
      <w:pPr>
        <w:pStyle w:val="Heading1"/>
        <w:rPr/>
      </w:pPr>
      <w:bookmarkStart w:id="138" w:name="__RefHeading___Toc165090173"/>
      <w:bookmarkStart w:id="139" w:name="DSDOC_508ebe2b_387d_4867_bdb0_028ef351ce"/>
      <w:bookmarkEnd w:id="138"/>
      <w:bookmarkEnd w:id="139"/>
      <w:r>
        <w:rPr/>
        <w:t>Understanding Disconnected Mailboxes</w:t>
      </w:r>
    </w:p>
    <w:p>
      <w:pPr>
        <w:pStyle w:val="Normal"/>
        <w:rPr/>
      </w:pPr>
      <w:r>
        <w:rPr/>
        <w:t>In Microsoft Exchange Server 2007, each mailbox consists of an Active Directory directory service user and the mailbox data that is stored in the Exchange mailbox database. (For an illustration of the components of a mailbox, see Figure 15.) All configuration data for a mailbox is stored in the Exchange attributes of the Active Directory user object. The mailbox database contains the mail data that is in the mailbox associated with the user account.</w:t>
      </w:r>
    </w:p>
    <w:p>
      <w:pPr>
        <w:pStyle w:val="AlertLabel"/>
        <w:rPr/>
      </w:pPr>
      <w:r>
        <w:rPr/>
        <w:drawing>
          <wp:inline distT="0" distB="0" distL="0" distR="0">
            <wp:extent cx="228600"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9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When you create a mailbox for a new or existing user, the Exchange attributes that are required for a mailbox are added to the user object in Active Directory. The associated mailbox object in the Exchange mailbox database is not created until the mailbox either receives a message or the user logs on to it. If you create a new mailbox, and then remove or disable that mailbox before the mailbox object in the Exchange mailbox database is created, it will not be available as a disconnected mailbox.</w:t>
      </w:r>
    </w:p>
    <w:p>
      <w:pPr>
        <w:pStyle w:val="Label"/>
        <w:rPr/>
      </w:pPr>
      <w:bookmarkStart w:id="140" w:name="__RefHeading___Toc164499636"/>
      <w:bookmarkEnd w:id="140"/>
      <w:r>
        <w:rPr/>
        <w:t>Figure 15   Components of a mailbox</w:t>
      </w:r>
    </w:p>
    <w:p>
      <w:pPr>
        <w:pStyle w:val="WWFigure"/>
        <w:rPr/>
      </w:pPr>
      <w:r>
        <w:rPr/>
        <w:drawing>
          <wp:inline distT="0" distB="0" distL="0" distR="0">
            <wp:extent cx="3419475" cy="2447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00"/>
                    <a:srcRect l="-11" t="-15" r="-11" b="-15"/>
                    <a:stretch>
                      <a:fillRect/>
                    </a:stretch>
                  </pic:blipFill>
                  <pic:spPr bwMode="auto">
                    <a:xfrm>
                      <a:off x="0" y="0"/>
                      <a:ext cx="3419475" cy="2447925"/>
                    </a:xfrm>
                    <a:prstGeom prst="rect">
                      <a:avLst/>
                    </a:prstGeom>
                  </pic:spPr>
                </pic:pic>
              </a:graphicData>
            </a:graphic>
          </wp:inline>
        </w:drawing>
      </w:r>
    </w:p>
    <w:p>
      <w:pPr>
        <w:pStyle w:val="TableSpacing"/>
        <w:rPr/>
      </w:pPr>
      <w:r>
        <w:rPr/>
      </w:r>
    </w:p>
    <w:p>
      <w:pPr>
        <w:pStyle w:val="Normal"/>
        <w:rPr/>
      </w:pPr>
      <w:r>
        <w:rPr/>
        <w:t xml:space="preserve">A </w:t>
      </w:r>
      <w:r>
        <w:rPr>
          <w:rStyle w:val="Italic"/>
        </w:rPr>
        <w:t>disconnected mailbox</w:t>
      </w:r>
      <w:r>
        <w:rPr/>
        <w:t xml:space="preserve"> is a mailbox object in an Exchange mailbox database that is not associated with an Active Directory user account. When you remove or disable a mailbox, the data that is stored in the Exchange mailbox database is no longer associated with the user account in Active Directory and becomes a disconnected mailbox.</w:t>
      </w:r>
    </w:p>
    <w:p>
      <w:pPr>
        <w:pStyle w:val="AlertLabel"/>
        <w:rPr/>
      </w:pPr>
      <w:r>
        <w:rPr/>
        <w:drawing>
          <wp:inline distT="0" distB="0" distL="0" distR="0">
            <wp:extent cx="228600"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01"/>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 xml:space="preserve">If you remove a mailbox, the mailbox data that is stored in the Exchange mailbox database is marked for deletion and the associated user account is also deleted from Active Directory. To retain the user account and only disassociate the mailbox data from the user account, you must disable the mailbox. For detailed instructions, see </w:t>
      </w:r>
      <w:hyperlink r:id="rId202">
        <w:r>
          <w:rPr>
            <w:rStyle w:val="InternetLink"/>
          </w:rPr>
          <w:t>How to Disable a Mailbox</w:t>
        </w:r>
      </w:hyperlink>
      <w:r>
        <w:rPr/>
        <w:t>.</w:t>
      </w:r>
    </w:p>
    <w:p>
      <w:pPr>
        <w:pStyle w:val="Normal"/>
        <w:rPr/>
      </w:pPr>
      <w:r>
        <w:rPr/>
        <w:t xml:space="preserve">To provide a method for recovering mailbox data without having to restore the entire mailbox database, disconnected mailboxes are retained in the mailbox database for a specific amount of time. By default, Exchange retains a disconnected mailbox for 30 days. During this time, the disconnected mailbox can be recovered by associating it with an existing Active Directory user account. To learn more about deleted mailbox retention, see </w:t>
      </w:r>
      <w:hyperlink r:id="rId203">
        <w:r>
          <w:rPr>
            <w:rStyle w:val="InternetLink"/>
          </w:rPr>
          <w:t>Configuring Deleted Mailbox and Deleted Item Retention</w:t>
        </w:r>
      </w:hyperlink>
      <w:r>
        <w:rPr/>
        <w:t>.</w:t>
      </w:r>
    </w:p>
    <w:p>
      <w:pPr>
        <w:pStyle w:val="Heading2"/>
        <w:rPr/>
      </w:pPr>
      <w:bookmarkStart w:id="141" w:name="__RefHeading___Toc165090174"/>
      <w:bookmarkEnd w:id="141"/>
      <w:r>
        <w:rPr/>
        <w:t>Working with Disconnected Mailboxes</w:t>
      </w:r>
    </w:p>
    <w:p>
      <w:pPr>
        <w:pStyle w:val="Normal"/>
        <w:rPr/>
      </w:pPr>
      <w:r>
        <w:rPr/>
        <w:t>There are two operations you can perform on a disconnected 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nect it to an existing user account in Active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rmanently delete it from the Exchange mailbox database</w:t>
      </w:r>
    </w:p>
    <w:p>
      <w:pPr>
        <w:pStyle w:val="Heading3"/>
        <w:rPr/>
      </w:pPr>
      <w:r>
        <w:rPr/>
        <w:t>Connecting a Disconnected Mailbox</w:t>
      </w:r>
    </w:p>
    <w:p>
      <w:pPr>
        <w:pStyle w:val="Normal"/>
        <w:rPr/>
      </w:pPr>
      <w:r>
        <w:rPr/>
        <w:t>During the time a disconnected mailbox is retained in the Exchange mailbox database, you can connect it to an existing Active Directory user account that is not associated with another mailbox. Scenarios in which you may want to connect a mailbox includ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disabled a mailbox and now want to reconnect the mailbox to an Active Directory user accou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removed a mailbox by using the </w:t>
      </w:r>
      <w:r>
        <w:rPr>
          <w:rStyle w:val="Bold"/>
        </w:rPr>
        <w:t>Remove-Mailbox</w:t>
      </w:r>
      <w:r>
        <w:rPr/>
        <w:t xml:space="preserve"> cmdlet without the </w:t>
      </w:r>
      <w:r>
        <w:rPr>
          <w:rStyle w:val="ParameterReference"/>
        </w:rPr>
        <w:t>Permanent</w:t>
      </w:r>
      <w:r>
        <w:rPr/>
        <w:t xml:space="preserve"> or </w:t>
      </w:r>
      <w:r>
        <w:rPr>
          <w:rStyle w:val="ParameterReference"/>
        </w:rPr>
        <w:t>StoreMailboxIdentity</w:t>
      </w:r>
      <w:r>
        <w:rPr/>
        <w:t xml:space="preserve"> parameters and now want to reconnect the mailbox to a different Active Directory user accou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want to convert a user mailbox to a linked mailbox that is associated with a user account external to the forest in which your Exchange organization exists. The resource forest scenario is an example of when you would want to associate a mailbox with an external account. In a resource forest scenario, user objects in the Exchange forest have mailboxes, but the user objects are disabled for logon. You must associate these mailbox objects in the Exchange forest with enabled user objects in the external accounts forest.</w:t>
      </w:r>
    </w:p>
    <w:p>
      <w:pPr>
        <w:pStyle w:val="Normal"/>
        <w:rPr/>
      </w:pPr>
      <w:r>
        <w:rPr/>
        <w:t xml:space="preserve">You can use the </w:t>
      </w:r>
      <w:r>
        <w:rPr>
          <w:rStyle w:val="Bold"/>
        </w:rPr>
        <w:t>Connect-Mailbox</w:t>
      </w:r>
      <w:r>
        <w:rPr/>
        <w:t xml:space="preserve"> cmdlet in the Exchange Management Shell or the Connect Mailbox wizard in the Exchange Management Console to connect a mailbox. The Connect Mailbox wizard is available from the action pane when you select the </w:t>
      </w:r>
      <w:r>
        <w:rPr>
          <w:rStyle w:val="UI"/>
        </w:rPr>
        <w:t>Disconnected Mailbox</w:t>
      </w:r>
      <w:r>
        <w:rPr/>
        <w:t xml:space="preserve"> node under </w:t>
      </w:r>
      <w:r>
        <w:rPr>
          <w:rStyle w:val="UI"/>
        </w:rPr>
        <w:t>Recipient Configuration</w:t>
      </w:r>
      <w:r>
        <w:rPr/>
        <w:t xml:space="preserve">. For detailed instructions about how to connect a disconnected mailbox, see </w:t>
      </w:r>
      <w:hyperlink r:id="rId204">
        <w:r>
          <w:rPr>
            <w:rStyle w:val="InternetLink"/>
          </w:rPr>
          <w:t>How to Connect a Mailbox</w:t>
        </w:r>
      </w:hyperlink>
      <w:r>
        <w:rPr/>
        <w:t>.</w:t>
      </w:r>
    </w:p>
    <w:p>
      <w:pPr>
        <w:pStyle w:val="Normal"/>
        <w:rPr/>
      </w:pPr>
      <w:r>
        <w:rPr/>
        <w:t>After you connect a mailbox to an existing Active Directory user account, that user account becomes the owner of the mailbox and has full access to any content within the mailbox.</w:t>
      </w:r>
    </w:p>
    <w:p>
      <w:pPr>
        <w:pStyle w:val="Heading3"/>
        <w:rPr/>
      </w:pPr>
      <w:r>
        <w:rPr/>
        <w:t>Permanently Deleting a Disconnected Mailbox</w:t>
      </w:r>
    </w:p>
    <w:p>
      <w:pPr>
        <w:pStyle w:val="Normal"/>
        <w:rPr/>
      </w:pPr>
      <w:r>
        <w:rPr/>
        <w:t xml:space="preserve">Exchange retains disconnected mailboxes in the mailbox database based on the deleted mailbox retention settings configured for that mailbox database. After the specified retention period, a disconnected mailbox is permanently deleted from the Exchange mailbox database. </w:t>
      </w:r>
    </w:p>
    <w:p>
      <w:pPr>
        <w:pStyle w:val="Normal"/>
        <w:rPr/>
      </w:pPr>
      <w:r>
        <w:rPr/>
        <w:t xml:space="preserve">You can also permanently delete a disconnected mailbox at any time by using the </w:t>
      </w:r>
      <w:r>
        <w:rPr>
          <w:rStyle w:val="Bold"/>
        </w:rPr>
        <w:t>Remove-Mailbox</w:t>
      </w:r>
      <w:r>
        <w:rPr/>
        <w:t xml:space="preserve"> cmdlet in the Exchange Management Shell. To do this, you need to set the </w:t>
      </w:r>
      <w:r>
        <w:rPr>
          <w:rStyle w:val="ParameterReference"/>
        </w:rPr>
        <w:t>Permanent</w:t>
      </w:r>
      <w:r>
        <w:rPr/>
        <w:t xml:space="preserve"> parameter to </w:t>
      </w:r>
      <w:r>
        <w:rPr>
          <w:rStyle w:val="CodeEmbedded"/>
        </w:rPr>
        <w:t>$true</w:t>
      </w:r>
      <w:r>
        <w:rPr/>
        <w:t xml:space="preserve"> when you run the command.</w:t>
      </w:r>
    </w:p>
    <w:p>
      <w:pPr>
        <w:pStyle w:val="Normal"/>
        <w:rPr/>
      </w:pPr>
      <w:r>
        <w:rPr/>
        <w:t xml:space="preserve">If you want to permanently delete the data within the mailbox database for a previously disconnected mailbox, you must use the </w:t>
      </w:r>
      <w:r>
        <w:rPr>
          <w:rStyle w:val="ParameterReference"/>
        </w:rPr>
        <w:t>StoreMailboxIdentity</w:t>
      </w:r>
      <w:r>
        <w:rPr/>
        <w:t xml:space="preserve"> parameter with the </w:t>
      </w:r>
      <w:r>
        <w:rPr>
          <w:rStyle w:val="Bold"/>
        </w:rPr>
        <w:t>Remove-Mailbox</w:t>
      </w:r>
      <w:r>
        <w:rPr/>
        <w:t xml:space="preserve"> cmdlet. You can use the </w:t>
      </w:r>
      <w:r>
        <w:rPr>
          <w:rStyle w:val="Bold"/>
        </w:rPr>
        <w:t>Get-MailboxStatistics</w:t>
      </w:r>
      <w:r>
        <w:rPr/>
        <w:t xml:space="preserve"> cmdlet to determine the value you need to supply to the </w:t>
      </w:r>
      <w:r>
        <w:rPr>
          <w:rStyle w:val="ParameterReference"/>
        </w:rPr>
        <w:t>StoreMailboxIdentity</w:t>
      </w:r>
      <w:r>
        <w:rPr/>
        <w:t xml:space="preserve"> parameter for a disconnected mailbox. For an example of this scenario, see the third code example in the reference topic </w:t>
      </w:r>
      <w:r>
        <w:rPr>
          <w:rStyle w:val="Bold"/>
        </w:rPr>
        <w:t>Remove-Mailbox</w:t>
      </w:r>
      <w:r>
        <w:rPr/>
        <w:t>.</w:t>
      </w:r>
    </w:p>
    <w:p>
      <w:pPr>
        <w:pStyle w:val="Normal"/>
        <w:rPr/>
      </w:pPr>
      <w:r>
        <w:rPr/>
        <w:t xml:space="preserve">For detailed syntax and parameter information, see the </w:t>
      </w:r>
      <w:hyperlink r:id="rId205">
        <w:r>
          <w:rPr>
            <w:rStyle w:val="InternetLink"/>
          </w:rPr>
          <w:t>Remove-Mailbox</w:t>
        </w:r>
      </w:hyperlink>
      <w:r>
        <w:rPr/>
        <w:t xml:space="preserve"> and </w:t>
      </w:r>
      <w:hyperlink r:id="rId206">
        <w:r>
          <w:rPr>
            <w:rStyle w:val="InternetLink"/>
          </w:rPr>
          <w:t>Get-MailboxStatistics</w:t>
        </w:r>
      </w:hyperlink>
      <w:r>
        <w:rPr/>
        <w:t xml:space="preserve"> reference topics.</w:t>
      </w:r>
    </w:p>
    <w:p>
      <w:pPr>
        <w:pStyle w:val="Heading3"/>
        <w:rPr/>
      </w:pPr>
      <w:r>
        <w:rPr/>
        <w:t>For More Information</w:t>
      </w:r>
    </w:p>
    <w:p>
      <w:pPr>
        <w:pStyle w:val="Normal"/>
        <w:rPr/>
      </w:pPr>
      <w:r>
        <w:rPr/>
        <w:t xml:space="preserve">For detailed information about how to connect a disconnected mailbox, see </w:t>
      </w:r>
      <w:hyperlink r:id="rId207">
        <w:r>
          <w:rPr>
            <w:rStyle w:val="InternetLink"/>
          </w:rPr>
          <w:t>How to Connect a Mailbox</w:t>
        </w:r>
      </w:hyperlink>
      <w:r>
        <w:rPr/>
        <w:t>.</w:t>
      </w:r>
    </w:p>
    <w:p>
      <w:pPr>
        <w:pStyle w:val="Normal"/>
        <w:rPr/>
      </w:pPr>
      <w:r>
        <w:rPr/>
        <w:t xml:space="preserve">For more information about deleted mailbox retention, see </w:t>
      </w:r>
      <w:hyperlink r:id="rId208">
        <w:r>
          <w:rPr>
            <w:rStyle w:val="InternetLink"/>
          </w:rPr>
          <w:t>Configuring Deleted Mailbox and Deleted Item Retention</w:t>
        </w:r>
      </w:hyperlink>
      <w:r>
        <w:rPr/>
        <w:t>.</w:t>
      </w:r>
    </w:p>
    <w:p>
      <w:pPr>
        <w:pStyle w:val="Normal"/>
        <w:rPr/>
      </w:pPr>
      <w:r>
        <w:rPr/>
        <w:t>For more information about the Exchange Management Shell cmdlets that relate to disconnected mailboxes,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09">
        <w:r>
          <w:rPr>
            <w:rStyle w:val="InternetLink"/>
          </w:rPr>
          <w:t>Connect-Mailbox</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10">
        <w:r>
          <w:rPr>
            <w:rStyle w:val="InternetLink"/>
          </w:rPr>
          <w:t>Remove-Mailbox</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11">
        <w:r>
          <w:rPr>
            <w:rStyle w:val="InternetLink"/>
          </w:rPr>
          <w:t>Disable-Mailbox</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12">
        <w:r>
          <w:rPr>
            <w:rStyle w:val="InternetLink"/>
          </w:rPr>
          <w:t>Get-MailboxStatistic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13">
        <w:r>
          <w:rPr>
            <w:rStyle w:val="InternetLink"/>
          </w:rPr>
          <w:t>Clean-MailboxDatabase</w:t>
        </w:r>
      </w:hyperlink>
    </w:p>
    <w:p>
      <w:pPr>
        <w:pStyle w:val="Normal"/>
        <w:rPr/>
      </w:pPr>
      <w:r>
        <w:rPr/>
        <w:t xml:space="preserve">To learn more about mailboxes, see </w:t>
      </w:r>
      <w:hyperlink w:anchor="DSDOC_40300ed4_85a5_463d_bb3a_cf787bd44e">
        <w:r>
          <w:rPr>
            <w:rStyle w:val="InternetLink"/>
            <w:lang w:val="en-US" w:eastAsia="en-US"/>
          </w:rPr>
          <w:t>Understanding Recipients</w:t>
        </w:r>
      </w:hyperlink>
      <w:r>
        <w:rPr/>
        <w:t>.</w:t>
      </w:r>
    </w:p>
    <w:p>
      <w:pPr>
        <w:pStyle w:val="Normal"/>
        <w:rPr/>
      </w:pPr>
      <w:r>
        <w:rPr/>
        <w:t xml:space="preserve">To learn more about managing mailboxes, see </w:t>
      </w:r>
      <w:hyperlink r:id="rId214">
        <w:r>
          <w:rPr>
            <w:rStyle w:val="InternetLink"/>
          </w:rPr>
          <w:t>Managing Mailboxes</w:t>
        </w:r>
      </w:hyperlink>
      <w:r>
        <w:rPr/>
        <w:t>.</w:t>
      </w:r>
    </w:p>
    <w:p>
      <w:pPr>
        <w:pStyle w:val="Heading1"/>
        <w:rPr/>
      </w:pPr>
      <w:bookmarkStart w:id="142" w:name="__RefHeading___Toc165090175"/>
      <w:bookmarkStart w:id="143" w:name="DSDOC_a6bcb072_4ab9_400e_a5d0_c052646290"/>
      <w:bookmarkEnd w:id="142"/>
      <w:bookmarkEnd w:id="143"/>
      <w:r>
        <w:rPr/>
        <w:t>Understanding Offline Address Books</w:t>
      </w:r>
    </w:p>
    <w:p>
      <w:pPr>
        <w:pStyle w:val="Normal"/>
        <w:rPr/>
      </w:pPr>
      <w:r>
        <w:rPr/>
        <w:t>An offline address book (OAB) is a copy of a collection of address lists that has been downloaded so that a Microsoft Outlook user can access the information it contains while disconnected from the server. Microsoft Exchange generates the new OAB files, compresses the files, and then places the files on a local share. Exchange administrators can choose which address lists are made available to users who work offline, and they can also configure the method by which the address books are distributed.</w:t>
      </w:r>
    </w:p>
    <w:p>
      <w:pPr>
        <w:pStyle w:val="Normal"/>
        <w:rPr/>
      </w:pPr>
      <w:r>
        <w:rPr/>
        <w:t xml:space="preserve">For more information about address lists, see </w:t>
      </w:r>
      <w:hyperlink w:anchor="DSDOC_8ee2672a_3a45_4897_8cc0_fa23c374db">
        <w:r>
          <w:rPr>
            <w:rStyle w:val="InternetLink"/>
            <w:lang w:val="en-US" w:eastAsia="en-US"/>
          </w:rPr>
          <w:t>Understanding Address Lists</w:t>
        </w:r>
      </w:hyperlink>
      <w:r>
        <w:rPr/>
        <w:t>.</w:t>
      </w:r>
    </w:p>
    <w:p>
      <w:pPr>
        <w:pStyle w:val="AlertLabel"/>
        <w:rPr/>
      </w:pPr>
      <w:r>
        <w:rPr/>
        <w:drawing>
          <wp:inline distT="0" distB="0" distL="0" distR="0">
            <wp:extent cx="228600"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1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In Microsoft Exchange Server 2007, OAB data is produced by the Microsoft Exchange System Attendant service running as Local System. If an administrator uses the security descriptor to prevent users from viewing certain recipients in the Active Directory directory service, users who download the OAB will be able to view those hidden recipients. Therefore, to hide a recipient from an address list, you set the </w:t>
      </w:r>
      <w:r>
        <w:rPr>
          <w:rStyle w:val="ParameterReference"/>
        </w:rPr>
        <w:t>-HiddenFromAddressListsEnabled</w:t>
      </w:r>
      <w:r>
        <w:rPr/>
        <w:t xml:space="preserve"> parameter on the </w:t>
      </w:r>
      <w:r>
        <w:rPr>
          <w:rStyle w:val="Bold"/>
        </w:rPr>
        <w:t>Set-PublicFolder</w:t>
      </w:r>
      <w:r>
        <w:rPr/>
        <w:t xml:space="preserve">, </w:t>
      </w:r>
      <w:r>
        <w:rPr>
          <w:rStyle w:val="Bold"/>
        </w:rPr>
        <w:t>Set-MailContact</w:t>
      </w:r>
      <w:r>
        <w:rPr/>
        <w:t xml:space="preserve">, </w:t>
      </w:r>
      <w:r>
        <w:rPr>
          <w:rStyle w:val="Bold"/>
        </w:rPr>
        <w:t>Set-MailUser</w:t>
      </w:r>
      <w:r>
        <w:rPr/>
        <w:t xml:space="preserve">, </w:t>
      </w:r>
      <w:r>
        <w:rPr>
          <w:rStyle w:val="Bold"/>
        </w:rPr>
        <w:t>Set-DynamicDistributionGroup</w:t>
      </w:r>
      <w:r>
        <w:rPr/>
        <w:t xml:space="preserve">, </w:t>
      </w:r>
      <w:r>
        <w:rPr>
          <w:rStyle w:val="Bold"/>
        </w:rPr>
        <w:t>Set-Mailbox</w:t>
      </w:r>
      <w:r>
        <w:rPr/>
        <w:t xml:space="preserve">, and </w:t>
      </w:r>
      <w:r>
        <w:rPr>
          <w:rStyle w:val="Bold"/>
        </w:rPr>
        <w:t>Set-DistributionGroups</w:t>
      </w:r>
      <w:r>
        <w:rPr/>
        <w:t xml:space="preserve"> cmdlets. Alternatively, you can create a new default OAB that does not contain the hidden recipients. For more information about how to add or remove address lists from an OAB, see </w:t>
      </w:r>
      <w:hyperlink r:id="rId216">
        <w:r>
          <w:rPr>
            <w:rStyle w:val="InternetLink"/>
          </w:rPr>
          <w:t>How to Add or Remove an Address List from an Offline Address Book</w:t>
        </w:r>
      </w:hyperlink>
      <w:r>
        <w:rPr/>
        <w:t>.</w:t>
      </w:r>
    </w:p>
    <w:p>
      <w:pPr>
        <w:pStyle w:val="Normal"/>
        <w:rPr/>
      </w:pPr>
      <w:r>
        <w:rPr/>
        <w:t>The OAB in Exchange 2007 has several performance improvements. Specifically, these improvements help minimize the network impact of users who download OAB information. The following list describes some of the improvements to the OA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ewer situations will cause a client computer to download the entire OAB. Instead, the client computer performs an asynchronous download of the OAB. This means that the client computer downloads only the changes between the OAB that it currently has and the OAB that is available for download. This type of download does not affect network and client performance as much as a full downloa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ull OAB downloads are significantly reduced. This reduction is made possible by the adoption of an improved compression mechanism for the OAB f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AB indexing is based on the locale setting (language and country/region) of the client computer. This enables users on the same server (who have different locale settings) to correctly view the OAB based on their locale setting and not the server's local sett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Background Intelligent Transfer Service (BITS) allows you to transfer files asynchronously between the client computer and the server. For more information, see </w:t>
      </w:r>
      <w:hyperlink r:id="rId217">
        <w:r>
          <w:rPr>
            <w:rStyle w:val="InternetLink"/>
          </w:rPr>
          <w:t>About BIT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iagnostic logging improvements make it easier to notice problems that may occur with OAB downloads. For more information, see </w:t>
      </w:r>
      <w:hyperlink r:id="rId218">
        <w:r>
          <w:rPr>
            <w:rStyle w:val="InternetLink"/>
          </w:rPr>
          <w:t>Diagnostic Logging of Exchange Processes</w:t>
        </w:r>
      </w:hyperlink>
      <w:r>
        <w:rPr/>
        <w:t xml:space="preserve">. </w:t>
      </w:r>
    </w:p>
    <w:p>
      <w:pPr>
        <w:pStyle w:val="Heading2"/>
        <w:rPr/>
      </w:pPr>
      <w:bookmarkStart w:id="144" w:name="__RefHeading___Toc165090176"/>
      <w:bookmarkEnd w:id="144"/>
      <w:r>
        <w:rPr/>
        <w:t>Outlook Clients and OAB Version</w:t>
      </w:r>
    </w:p>
    <w:p>
      <w:pPr>
        <w:pStyle w:val="Normal"/>
        <w:rPr/>
      </w:pPr>
      <w:r>
        <w:rPr/>
        <w:t>In Exchange 2007, you can specify the OAB versions that are generated for client download. The following options are availa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AB Version 2 (ANSI Offline Address Book)</w:t>
      </w:r>
      <w:r>
        <w:rPr/>
        <w:t xml:space="preserve">   This OAB format is used with both Microsoft Exchange 2000 Server and Exchange Server version 5.5. Exchange Server 2003 also supports ANSI OAB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AB Version 3 (Unicode Offline Address Book)</w:t>
      </w:r>
      <w:r>
        <w:rPr/>
        <w:t>   This OAB is used for Exchange 2003. This OAB has additional information that helps Outlook reduce server remote procedure calls (RPCs). Additionally, the Unicode OAB has new features that are related to sorting rules for different language locales. These features permit Outlook to use the correct sorting rule for the language locale with the OA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AB Version 4 (Unicode Offline Address Book)</w:t>
      </w:r>
      <w:r>
        <w:rPr/>
        <w:t>   This OAB was introduced in Exchange 2003 Service Pack 2 (SP2). This Unicode OAB allows client computers to receive differential updates rather than full OAB downloads.</w:t>
      </w:r>
    </w:p>
    <w:p>
      <w:pPr>
        <w:pStyle w:val="Heading3"/>
        <w:rPr/>
      </w:pPr>
      <w:r>
        <w:rPr/>
        <w:t>Outlook Clients That Use OAB Version 3 and Version 2</w:t>
      </w:r>
    </w:p>
    <w:p>
      <w:pPr>
        <w:pStyle w:val="Normal"/>
        <w:rPr/>
      </w:pPr>
      <w:r>
        <w:rPr/>
        <w:t>For Outlook clients that use OAB version 3 and version 2, if the size of the Changes.oab file is one-eighth (or more) the size of the entire OAB file, Outlook initiates a full OAB download.</w:t>
      </w:r>
    </w:p>
    <w:p>
      <w:pPr>
        <w:pStyle w:val="Normal"/>
        <w:rPr/>
      </w:pPr>
      <w:r>
        <w:rPr/>
        <w:t>For example, Outlook will obtain the size of the compressed Changes.oab files. Outlook will then obtain the total size of all the compressed full OAB files on the server, including the templates. If the size of the Changes.oab files is greater than one-eighth the size of the full OAB files, Outlook will download the full OAB instead of the incremental files.</w:t>
      </w:r>
    </w:p>
    <w:p>
      <w:pPr>
        <w:pStyle w:val="Normal"/>
        <w:rPr/>
      </w:pPr>
      <w:r>
        <w:rPr/>
        <w:t>Minor changes to recipient attributes will cause all recipient information to be included in the Changes.oab file. The following are examples of these minor chan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pdating phone numbers to reflect a new area code for a large number of recipi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ing an additional proxy address to a large number of recipients</w:t>
      </w:r>
    </w:p>
    <w:p>
      <w:pPr>
        <w:pStyle w:val="Normal"/>
        <w:rPr/>
      </w:pPr>
      <w:r>
        <w:rPr/>
        <w:t>Therefore, changing minimal bytes of information for half of your recipients could create a Changes.oab file that is larger than one-eighth the size of your entire OAB file.</w:t>
      </w:r>
    </w:p>
    <w:p>
      <w:pPr>
        <w:pStyle w:val="Heading3"/>
        <w:rPr/>
      </w:pPr>
      <w:r>
        <w:rPr/>
        <w:t>Outlook Clients That Use OAB Version 4</w:t>
      </w:r>
    </w:p>
    <w:p>
      <w:pPr>
        <w:pStyle w:val="Normal"/>
        <w:rPr/>
      </w:pPr>
      <w:r>
        <w:rPr/>
        <w:t xml:space="preserve">For Outlook clients that use OAB version 4, if the size of the Changes.oab files is one-half (or more) the size of the entire OAB files, Outlook initiates a full OAB download. For more information about improvements that have been made in OAB version 4, see "Improvements in Exchange Server 2003 SP2 and Outlook 2003 SP2" in </w:t>
      </w:r>
      <w:hyperlink r:id="rId219">
        <w:r>
          <w:rPr>
            <w:rStyle w:val="InternetLink"/>
          </w:rPr>
          <w:t>Improvements for Offline Address Books</w:t>
        </w:r>
      </w:hyperlink>
      <w:r>
        <w:rPr/>
        <w:t>.</w:t>
      </w:r>
    </w:p>
    <w:p>
      <w:pPr>
        <w:pStyle w:val="Heading2"/>
        <w:rPr/>
      </w:pPr>
      <w:bookmarkStart w:id="145" w:name="__RefHeading___Toc165090177"/>
      <w:bookmarkEnd w:id="145"/>
      <w:r>
        <w:rPr/>
        <w:t>OAB Distribution Methods</w:t>
      </w:r>
    </w:p>
    <w:p>
      <w:pPr>
        <w:pStyle w:val="Normal"/>
        <w:rPr/>
      </w:pPr>
      <w:r>
        <w:rPr/>
        <w:t>You can choose which address books are made available to users who work offline. When the OAB generation (OABGen) process occurs, Exchange generates new OAB files, compresses the files, and then places the files on a local share. You can then configure the method by which the address books are distributed. There are two methods by which the OAB is distributed to client compu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eb-based distribu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ublic folder distribution</w:t>
      </w:r>
    </w:p>
    <w:p>
      <w:pPr>
        <w:pStyle w:val="Normal"/>
        <w:rPr/>
      </w:pPr>
      <w:r>
        <w:rPr/>
        <w:t>To determine which OAB download method to use, Microsoft Office Outlook 2007 uses information that is provided by the Autodiscover service. If you have not selected an OAB download method for your Exchange server, the Test E-mail AutoConfiguration tool in Outlook 2007 will report Public Folder as the OAB URL. Outlook will then use the traditional method (public folder distribution) to download OAB data. For more information about public folder distribution methods, see "Public Folder Distribution" later in this document.</w:t>
      </w:r>
    </w:p>
    <w:p>
      <w:pPr>
        <w:pStyle w:val="Heading3"/>
        <w:rPr/>
      </w:pPr>
      <w:r>
        <w:rPr/>
        <w:t>Web-Based Distribution</w:t>
      </w:r>
    </w:p>
    <w:p>
      <w:pPr>
        <w:pStyle w:val="Normal"/>
        <w:rPr/>
      </w:pPr>
      <w:r>
        <w:rPr>
          <w:rStyle w:val="Italic"/>
        </w:rPr>
        <w:t>Web-based distribution</w:t>
      </w:r>
      <w:r>
        <w:rPr/>
        <w:t xml:space="preserve"> is the distribution method by which Outlook 2007 clients that are working offline or through a dial-up connection access the OAB. Web-based distribution does not require the use of public folders. </w:t>
      </w:r>
    </w:p>
    <w:p>
      <w:pPr>
        <w:pStyle w:val="Normal"/>
        <w:rPr/>
      </w:pPr>
      <w:r>
        <w:rPr/>
        <w:t xml:space="preserve">With Web-based distribution, after the OAB is generated, the Client Access server replicates the files. Web-based distribution uses HTTPS and BITS. For an overview about how BITS works, see </w:t>
      </w:r>
      <w:hyperlink r:id="rId220">
        <w:r>
          <w:rPr>
            <w:rStyle w:val="InternetLink"/>
          </w:rPr>
          <w:t>About BITS</w:t>
        </w:r>
      </w:hyperlink>
      <w:r>
        <w:rPr/>
        <w:t>.</w:t>
      </w:r>
    </w:p>
    <w:p>
      <w:pPr>
        <w:pStyle w:val="AlertLabel"/>
        <w:rPr/>
      </w:pPr>
      <w:r>
        <w:rPr/>
        <w:drawing>
          <wp:inline distT="0" distB="0" distL="0" distR="0">
            <wp:extent cx="228600"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2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Although Web-based distribution is enabled by default and does not require further configuration, we recommend that you enable Secure Sockets Layer (SSL) for the OAB distribution point. For more information, see </w:t>
      </w:r>
      <w:hyperlink r:id="rId222">
        <w:r>
          <w:rPr>
            <w:rStyle w:val="InternetLink"/>
          </w:rPr>
          <w:t>How to Require SSL for Offline Address Book Distribution</w:t>
        </w:r>
      </w:hyperlink>
      <w:r>
        <w:rPr/>
        <w:t>.</w:t>
      </w:r>
    </w:p>
    <w:p>
      <w:pPr>
        <w:pStyle w:val="Normal"/>
        <w:rPr/>
      </w:pPr>
      <w:r>
        <w:rPr/>
        <w:t>There are several advantages to using Web-based distribution, includ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pport of more concurrent client compu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duction in bandwidth us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re control over the OAB distribution points. With Web-based distribution, the distribution point is the HTTPS Web address where client computers can download the OAB.</w:t>
      </w:r>
    </w:p>
    <w:p>
      <w:pPr>
        <w:pStyle w:val="Normal"/>
        <w:rPr/>
      </w:pPr>
      <w:r>
        <w:rPr/>
        <w:t>To benefit most from Web-based distribution, client computers must be running Outlook 2007. Organizations that also have client computers running Outlook 2003 or earlier can use both public folder distribution and Web-based distribution. The Outlook 2003 and earlier clients will still access their OABs by using public folders, while Outlook 2007 clients will take advantage of the new Web-based distribution method.</w:t>
      </w:r>
    </w:p>
    <w:p>
      <w:pPr>
        <w:pStyle w:val="Normal"/>
        <w:rPr/>
      </w:pPr>
      <w:r>
        <w:rPr/>
        <w:t>To function properly, Web-based distribution depends on the following compon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AB generation process</w:t>
      </w:r>
      <w:r>
        <w:rPr/>
        <w:t>   This is the process by which Exchange creates and updates the OAB. To create and update the OAB, the OABGen service runs on the OAB generation server. To support OAB distribution, this server must be an Exchange 2007 Mailbox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icrosoft Exchange File Distribution service</w:t>
      </w:r>
      <w:r>
        <w:rPr/>
        <w:t xml:space="preserve">   The Microsoft Exchange File Distribution service runs on Client Access servers and is responsible for gathering the OAB and keeping the content synched with the content on the Mailbox serv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AB virtual directory</w:t>
      </w:r>
      <w:r>
        <w:rPr/>
        <w:t xml:space="preserve">   The OAB virtual directory is the distribution point used by the Web-based distribution method. By default, when Exchange 2007 is installed, a new virtual directory named OAB is created in the default internal Web site in Internet Information Services (IIS). If you have client-side users that connect to Outlook from outside your organization's firewall, you can add an external Web site. Alternatively, when you run the </w:t>
      </w:r>
      <w:r>
        <w:rPr>
          <w:rStyle w:val="Bold"/>
        </w:rPr>
        <w:t>New-OABVirtualDirectory</w:t>
      </w:r>
      <w:r>
        <w:rPr/>
        <w:t xml:space="preserve"> cmdlet in the Exchange Management Shell, a new virtual directory named OAB is created in the default IIS Web site on the local Exchange 2007 server. For information about how to create an OAB virtual directory, see </w:t>
      </w:r>
      <w:hyperlink r:id="rId223">
        <w:r>
          <w:rPr>
            <w:rStyle w:val="InternetLink"/>
          </w:rPr>
          <w:t>How to Create an Offline Address Book Virtual Directory</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utodiscover service</w:t>
      </w:r>
      <w:r>
        <w:rPr/>
        <w:t xml:space="preserve">   This is a feature available in Outlook 2007 and some mobile devices that automatically configures the clients for access to Exchange 2007. The service runs on a Client Access server and returns the correct OAB URL for a specific client connection. For more information about the Autodiscover service, see </w:t>
      </w:r>
      <w:hyperlink w:anchor="DSDOC_b03c0f21_cbc2_4be8_ad03_73a7dac16f">
        <w:r>
          <w:rPr>
            <w:rStyle w:val="InternetLink"/>
            <w:lang w:val="en-US" w:eastAsia="en-US"/>
          </w:rPr>
          <w:t>Overview of the Autodiscover Service</w:t>
        </w:r>
      </w:hyperlink>
      <w:r>
        <w:rPr/>
        <w:t>.</w:t>
      </w:r>
    </w:p>
    <w:p>
      <w:pPr>
        <w:pStyle w:val="Normal"/>
        <w:rPr/>
      </w:pPr>
      <w:r>
        <w:rPr/>
        <w:t>Figure 16 illustrates workflow for the OAB Web-based distribution method. The figure assumes that all client users have the same OAB and that the OAB is distributed to all Client Access servers.</w:t>
      </w:r>
    </w:p>
    <w:p>
      <w:pPr>
        <w:pStyle w:val="Label"/>
        <w:rPr/>
      </w:pPr>
      <w:bookmarkStart w:id="146" w:name="__RefHeading___Toc164499637"/>
      <w:bookmarkEnd w:id="146"/>
      <w:r>
        <w:rPr/>
        <w:t>Figure 16   OAB Web-based distribution workflow</w:t>
      </w:r>
    </w:p>
    <w:p>
      <w:pPr>
        <w:pStyle w:val="WWFigure"/>
        <w:rPr/>
      </w:pPr>
      <w:r>
        <w:rPr/>
        <w:drawing>
          <wp:inline distT="0" distB="0" distL="0" distR="0">
            <wp:extent cx="3733800" cy="33813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24"/>
                    <a:srcRect l="-10" t="-11" r="-10" b="-11"/>
                    <a:stretch>
                      <a:fillRect/>
                    </a:stretch>
                  </pic:blipFill>
                  <pic:spPr bwMode="auto">
                    <a:xfrm>
                      <a:off x="0" y="0"/>
                      <a:ext cx="3733800" cy="3381375"/>
                    </a:xfrm>
                    <a:prstGeom prst="rect">
                      <a:avLst/>
                    </a:prstGeom>
                  </pic:spPr>
                </pic:pic>
              </a:graphicData>
            </a:graphic>
          </wp:inline>
        </w:drawing>
      </w:r>
    </w:p>
    <w:p>
      <w:pPr>
        <w:pStyle w:val="TableSpacing"/>
        <w:rPr/>
      </w:pPr>
      <w:r>
        <w:rPr/>
      </w:r>
    </w:p>
    <w:p>
      <w:pPr>
        <w:pStyle w:val="Normal"/>
        <w:rPr/>
      </w:pPr>
      <w:r>
        <w:rPr/>
        <w:t>In figure 16, a company has offices in London and San Paolo. The Mailbox servers for the entire company are in the corporate headquarters in London. San Paolo, which is a slow link, has Client Access servers to which the San Paolo client users connect to Outlook. In addition, the company has users who work remotely and connect to the corporate network through the Internet.</w:t>
      </w:r>
    </w:p>
    <w:p>
      <w:pPr>
        <w:pStyle w:val="Normal"/>
        <w:rPr/>
      </w:pPr>
      <w:r>
        <w:rPr/>
        <w:t>Before a user connects to a MAPI-based client computer, such as Outlook, the following happens:</w:t>
      </w:r>
    </w:p>
    <w:p>
      <w:pPr>
        <w:pStyle w:val="NumberedList1"/>
        <w:numPr>
          <w:ilvl w:val="0"/>
          <w:numId w:val="0"/>
        </w:numPr>
        <w:tabs>
          <w:tab w:val="left" w:pos="360" w:leader="none"/>
        </w:tabs>
        <w:ind w:left="360" w:hanging="360"/>
        <w:rPr/>
      </w:pPr>
      <w:r>
        <w:rPr/>
        <w:t>1.</w:t>
        <w:tab/>
        <w:t>The OAB is generated on one of the Mailbox servers in the London office.</w:t>
      </w:r>
    </w:p>
    <w:p>
      <w:pPr>
        <w:pStyle w:val="NumberedList1"/>
        <w:numPr>
          <w:ilvl w:val="0"/>
          <w:numId w:val="0"/>
        </w:numPr>
        <w:tabs>
          <w:tab w:val="left" w:pos="360" w:leader="none"/>
        </w:tabs>
        <w:ind w:left="360" w:hanging="360"/>
        <w:rPr/>
      </w:pPr>
      <w:r>
        <w:rPr/>
        <w:t>2.</w:t>
        <w:tab/>
        <w:t>On each of the Client Access servers in London, the Microsoft Exchange File Distribution service copies the new OAB files from the OAB Mailbox server in London.</w:t>
      </w:r>
    </w:p>
    <w:p>
      <w:pPr>
        <w:pStyle w:val="NumberedList1"/>
        <w:numPr>
          <w:ilvl w:val="0"/>
          <w:numId w:val="0"/>
        </w:numPr>
        <w:tabs>
          <w:tab w:val="left" w:pos="360" w:leader="none"/>
        </w:tabs>
        <w:ind w:left="360" w:hanging="360"/>
        <w:rPr/>
      </w:pPr>
      <w:r>
        <w:rPr/>
        <w:t>3.</w:t>
        <w:tab/>
        <w:t>On the Client Access server in Sao Paulo, the Microsoft Exchange File Distribution service copies the files over the slow link from the Mailbox server in London. Depending on the speed of the slow link, the copy process may take from several minutes to several hours. The new OAB is not made available to client computers until it is completely copied and verified.</w:t>
      </w:r>
    </w:p>
    <w:p>
      <w:pPr>
        <w:pStyle w:val="AlertLabelinList1"/>
        <w:rPr/>
      </w:pPr>
      <w:r>
        <w:rPr/>
        <w:drawing>
          <wp:inline distT="0" distB="0" distL="0" distR="0">
            <wp:extent cx="228600" cy="171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2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Not all Client Access servers will copy the new OAB at the exact same time. There is a poll interval (the default is 8 hours) that starts copying if there are new differential files. The first poll occurs when the Microsoft Exchange File Distribution service starts. Therefore, unless the Client Access servers were started at the same time, the server polls will be different on each Client Access server.</w:t>
      </w:r>
    </w:p>
    <w:p>
      <w:pPr>
        <w:pStyle w:val="Normal"/>
        <w:rPr/>
      </w:pPr>
      <w:r>
        <w:rPr/>
        <w:t>After all of the Client Access servers have copied the OAB content, there are several scenarios by which the client user will download the OA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cenario 1   Onsite user</w:t>
      </w:r>
    </w:p>
    <w:p>
      <w:pPr>
        <w:pStyle w:val="TextinList1"/>
        <w:rPr/>
      </w:pPr>
      <w:r>
        <w:rPr/>
        <w:t xml:space="preserve">In this scenario, all actions occur in the London office: </w:t>
      </w:r>
    </w:p>
    <w:p>
      <w:pPr>
        <w:pStyle w:val="NumberedList2"/>
        <w:numPr>
          <w:ilvl w:val="0"/>
          <w:numId w:val="0"/>
        </w:numPr>
        <w:tabs>
          <w:tab w:val="clear" w:pos="360"/>
          <w:tab w:val="left" w:pos="720" w:leader="none"/>
        </w:tabs>
        <w:ind w:left="720" w:hanging="360"/>
        <w:rPr/>
      </w:pPr>
      <w:r>
        <w:rPr/>
        <w:t>a.</w:t>
        <w:tab/>
        <w:t>User A, who is located in the London office and whose Outlook is set to Cached Exchange Mode, connects to Outlook.</w:t>
      </w:r>
    </w:p>
    <w:p>
      <w:pPr>
        <w:pStyle w:val="NumberedList2"/>
        <w:numPr>
          <w:ilvl w:val="0"/>
          <w:numId w:val="0"/>
        </w:numPr>
        <w:tabs>
          <w:tab w:val="clear" w:pos="360"/>
          <w:tab w:val="left" w:pos="720" w:leader="none"/>
        </w:tabs>
        <w:ind w:left="720" w:hanging="360"/>
        <w:rPr/>
      </w:pPr>
      <w:r>
        <w:rPr/>
        <w:t>b.</w:t>
        <w:tab/>
        <w:t>Outlook connects to the Autodiscover service to obtain the URL to the closest OAB distribution point.</w:t>
      </w:r>
    </w:p>
    <w:p>
      <w:pPr>
        <w:pStyle w:val="NumberedList2"/>
        <w:numPr>
          <w:ilvl w:val="0"/>
          <w:numId w:val="0"/>
        </w:numPr>
        <w:tabs>
          <w:tab w:val="clear" w:pos="360"/>
          <w:tab w:val="left" w:pos="720" w:leader="none"/>
        </w:tabs>
        <w:ind w:left="720" w:hanging="360"/>
        <w:rPr/>
      </w:pPr>
      <w:r>
        <w:rPr/>
        <w:t>c.</w:t>
        <w:tab/>
        <w:t>The Autodiscover service returns the URL to one of the Client Access servers in London.</w:t>
      </w:r>
    </w:p>
    <w:p>
      <w:pPr>
        <w:pStyle w:val="NumberedList2"/>
        <w:numPr>
          <w:ilvl w:val="0"/>
          <w:numId w:val="0"/>
        </w:numPr>
        <w:tabs>
          <w:tab w:val="clear" w:pos="360"/>
          <w:tab w:val="left" w:pos="720" w:leader="none"/>
        </w:tabs>
        <w:ind w:left="720" w:hanging="360"/>
        <w:rPr/>
      </w:pPr>
      <w:r>
        <w:rPr/>
        <w:t>d.</w:t>
        <w:tab/>
        <w:t>Outlook uses BITS to connect to the URL that was provided by the Autodiscover service.</w:t>
      </w:r>
    </w:p>
    <w:p>
      <w:pPr>
        <w:pStyle w:val="NumberedList2"/>
        <w:numPr>
          <w:ilvl w:val="0"/>
          <w:numId w:val="0"/>
        </w:numPr>
        <w:tabs>
          <w:tab w:val="clear" w:pos="360"/>
          <w:tab w:val="left" w:pos="720" w:leader="none"/>
        </w:tabs>
        <w:ind w:left="720" w:hanging="360"/>
        <w:rPr/>
      </w:pPr>
      <w:r>
        <w:rPr/>
        <w:t>e.</w:t>
        <w:tab/>
        <w:t>Outlook downloads the OA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cenario 2   Slow link user</w:t>
      </w:r>
    </w:p>
    <w:p>
      <w:pPr>
        <w:pStyle w:val="TextinList1"/>
        <w:rPr/>
      </w:pPr>
      <w:r>
        <w:rPr/>
        <w:t>In this scenario, User B's mailbox resides in the London office because there are no Mailbox servers in the Sao Paulo office. Because User B is preparing to leave for a business trip and requires a local copy of the OAB, User B must download the OAB. User B's OAB will be downloaded from the Client Access server that is closest to the San Paolo office:</w:t>
      </w:r>
    </w:p>
    <w:p>
      <w:pPr>
        <w:pStyle w:val="NumberedList2"/>
        <w:numPr>
          <w:ilvl w:val="0"/>
          <w:numId w:val="0"/>
        </w:numPr>
        <w:tabs>
          <w:tab w:val="clear" w:pos="360"/>
          <w:tab w:val="left" w:pos="720" w:leader="none"/>
        </w:tabs>
        <w:ind w:left="720" w:hanging="360"/>
        <w:rPr/>
      </w:pPr>
      <w:r>
        <w:rPr/>
        <w:t>a.</w:t>
        <w:tab/>
        <w:t>User B, who is located in the San Paolo office, connects to Outlook.</w:t>
      </w:r>
    </w:p>
    <w:p>
      <w:pPr>
        <w:pStyle w:val="NumberedList2"/>
        <w:numPr>
          <w:ilvl w:val="0"/>
          <w:numId w:val="0"/>
        </w:numPr>
        <w:tabs>
          <w:tab w:val="clear" w:pos="360"/>
          <w:tab w:val="left" w:pos="720" w:leader="none"/>
        </w:tabs>
        <w:ind w:left="720" w:hanging="360"/>
        <w:rPr/>
      </w:pPr>
      <w:r>
        <w:rPr/>
        <w:t>b.</w:t>
        <w:tab/>
        <w:t>Outlook connects to the Autodiscover service to obtain the URL to the closest OAB distribution point.</w:t>
      </w:r>
    </w:p>
    <w:p>
      <w:pPr>
        <w:pStyle w:val="NumberedList2"/>
        <w:numPr>
          <w:ilvl w:val="0"/>
          <w:numId w:val="0"/>
        </w:numPr>
        <w:tabs>
          <w:tab w:val="clear" w:pos="360"/>
          <w:tab w:val="left" w:pos="720" w:leader="none"/>
        </w:tabs>
        <w:ind w:left="720" w:hanging="360"/>
        <w:rPr/>
      </w:pPr>
      <w:r>
        <w:rPr/>
        <w:t>c.</w:t>
        <w:tab/>
        <w:t>The Autodiscover service returns the URL to the Client Access server in San Paolo.</w:t>
      </w:r>
    </w:p>
    <w:p>
      <w:pPr>
        <w:pStyle w:val="NumberedList2"/>
        <w:numPr>
          <w:ilvl w:val="0"/>
          <w:numId w:val="0"/>
        </w:numPr>
        <w:tabs>
          <w:tab w:val="clear" w:pos="360"/>
          <w:tab w:val="left" w:pos="720" w:leader="none"/>
        </w:tabs>
        <w:ind w:left="720" w:hanging="360"/>
        <w:rPr/>
      </w:pPr>
      <w:r>
        <w:rPr/>
        <w:t>d.</w:t>
        <w:tab/>
        <w:t>Outlook uses BITS to connect to the URL that was provided by the Autodiscover service. </w:t>
      </w:r>
    </w:p>
    <w:p>
      <w:pPr>
        <w:pStyle w:val="NumberedList2"/>
        <w:numPr>
          <w:ilvl w:val="0"/>
          <w:numId w:val="0"/>
        </w:numPr>
        <w:tabs>
          <w:tab w:val="clear" w:pos="360"/>
          <w:tab w:val="left" w:pos="720" w:leader="none"/>
        </w:tabs>
        <w:ind w:left="720" w:hanging="360"/>
        <w:rPr/>
      </w:pPr>
      <w:r>
        <w:rPr/>
        <w:t>e.</w:t>
        <w:tab/>
        <w:t>Outlook downloads the OAB. However, because San Paolo's Client Access server copies the OAB to London over a slow link, User B may not get the most recent version of the OA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cenario 3   Internet user</w:t>
      </w:r>
    </w:p>
    <w:p>
      <w:pPr>
        <w:pStyle w:val="TextinList1"/>
        <w:rPr/>
      </w:pPr>
      <w:r>
        <w:rPr/>
        <w:t>In this scenario, because the user connects using the Internet, Exchange cannot locate the Client Access server that is closest to the user's physical location. Therefore, Exchange defaults to a Client Access server that is close to the user's Mailbox server:</w:t>
      </w:r>
    </w:p>
    <w:p>
      <w:pPr>
        <w:pStyle w:val="NumberedList2"/>
        <w:numPr>
          <w:ilvl w:val="0"/>
          <w:numId w:val="0"/>
        </w:numPr>
        <w:tabs>
          <w:tab w:val="clear" w:pos="360"/>
          <w:tab w:val="left" w:pos="720" w:leader="none"/>
        </w:tabs>
        <w:ind w:left="720" w:hanging="360"/>
        <w:rPr/>
      </w:pPr>
      <w:r>
        <w:rPr/>
        <w:t>a.</w:t>
        <w:tab/>
        <w:t>User C, whose mailbox server is in London, connects to Outlook from the Internet.</w:t>
      </w:r>
    </w:p>
    <w:p>
      <w:pPr>
        <w:pStyle w:val="NumberedList2"/>
        <w:numPr>
          <w:ilvl w:val="0"/>
          <w:numId w:val="0"/>
        </w:numPr>
        <w:tabs>
          <w:tab w:val="clear" w:pos="360"/>
          <w:tab w:val="left" w:pos="720" w:leader="none"/>
        </w:tabs>
        <w:ind w:left="720" w:hanging="360"/>
        <w:rPr/>
      </w:pPr>
      <w:r>
        <w:rPr/>
        <w:t>b.</w:t>
        <w:tab/>
        <w:t>Outlook connects to the Autodiscover service to obtain the URL to the closest OAB distribution point.</w:t>
      </w:r>
    </w:p>
    <w:p>
      <w:pPr>
        <w:pStyle w:val="NumberedList2"/>
        <w:numPr>
          <w:ilvl w:val="0"/>
          <w:numId w:val="0"/>
        </w:numPr>
        <w:tabs>
          <w:tab w:val="clear" w:pos="360"/>
          <w:tab w:val="left" w:pos="720" w:leader="none"/>
        </w:tabs>
        <w:ind w:left="720" w:hanging="360"/>
        <w:rPr/>
      </w:pPr>
      <w:r>
        <w:rPr/>
        <w:t>c.</w:t>
        <w:tab/>
        <w:t>Because User C's mailbox is located on the Mailbox server in London, the Autodiscover service returns the URL to one of the Client Access servers in London.</w:t>
      </w:r>
    </w:p>
    <w:p>
      <w:pPr>
        <w:pStyle w:val="NumberedList2"/>
        <w:numPr>
          <w:ilvl w:val="0"/>
          <w:numId w:val="0"/>
        </w:numPr>
        <w:tabs>
          <w:tab w:val="clear" w:pos="360"/>
          <w:tab w:val="left" w:pos="720" w:leader="none"/>
        </w:tabs>
        <w:ind w:left="720" w:hanging="360"/>
        <w:rPr/>
      </w:pPr>
      <w:r>
        <w:rPr/>
        <w:t>d.</w:t>
        <w:tab/>
        <w:t>Outlook connects to the URL that was provided by the Autodiscover service by using BITS.</w:t>
      </w:r>
    </w:p>
    <w:p>
      <w:pPr>
        <w:pStyle w:val="NumberedList2"/>
        <w:numPr>
          <w:ilvl w:val="0"/>
          <w:numId w:val="0"/>
        </w:numPr>
        <w:tabs>
          <w:tab w:val="clear" w:pos="360"/>
          <w:tab w:val="left" w:pos="720" w:leader="none"/>
        </w:tabs>
        <w:ind w:left="720" w:hanging="360"/>
        <w:rPr/>
      </w:pPr>
      <w:r>
        <w:rPr/>
        <w:t>e.</w:t>
        <w:tab/>
        <w:t>Outlook downloads the OAB.</w:t>
      </w:r>
    </w:p>
    <w:p>
      <w:pPr>
        <w:pStyle w:val="Heading3"/>
        <w:rPr/>
      </w:pPr>
      <w:r>
        <w:rPr/>
        <w:t>Public Folder Distribution</w:t>
      </w:r>
    </w:p>
    <w:p>
      <w:pPr>
        <w:pStyle w:val="Normal"/>
        <w:rPr/>
      </w:pPr>
      <w:r>
        <w:rPr>
          <w:rStyle w:val="Italic"/>
        </w:rPr>
        <w:t>Public folder distribution</w:t>
      </w:r>
      <w:r>
        <w:rPr/>
        <w:t xml:space="preserve"> is the distribution method by which Outlook 2003 or earlier clients that are working offline or through a dial-up connection access the OAB. With public folder distribution, the OAB generation process places the files directly in one of the public folders, and then Exchange store replication copies the data to other public folder distribution points.</w:t>
      </w:r>
    </w:p>
    <w:p>
      <w:pPr>
        <w:pStyle w:val="Normal"/>
        <w:rPr/>
      </w:pPr>
      <w:r>
        <w:rPr/>
        <w:t>With public folder distribution, every request for a full OAB download is served immediately. For example, if a public folder that is serving 10,000 users receives 1,000 requests in one hour, and the OAB size is 5 megabytes (MB), the server will immediately transmit 5 gigabytes (GB) of data. Depending on network speed and available bandwidth, this volume of traffic could potentially overload the network for an extended period.</w:t>
      </w:r>
    </w:p>
    <w:p>
      <w:pPr>
        <w:pStyle w:val="Normal"/>
        <w:rPr/>
      </w:pPr>
      <w:r>
        <w:rPr/>
        <w:t xml:space="preserve">To prevent this overload, you can set a bandwidth threshold to limit the network bandwidth that results from OAB downloads. This process is called </w:t>
      </w:r>
      <w:r>
        <w:rPr>
          <w:rStyle w:val="Italic"/>
        </w:rPr>
        <w:t>throttling</w:t>
      </w:r>
      <w:r>
        <w:rPr/>
        <w:t>.</w:t>
      </w:r>
    </w:p>
    <w:p>
      <w:pPr>
        <w:pStyle w:val="Normal"/>
        <w:rPr/>
      </w:pPr>
      <w:r>
        <w:rPr/>
        <w:t>By default, throttling is turned off. You can activate throttling by adding the following entry to the registry on all public folder servers that host OAB system folders.</w:t>
      </w:r>
    </w:p>
    <w:p>
      <w:pPr>
        <w:pStyle w:val="AlertLabel"/>
        <w:rPr/>
      </w:pPr>
      <w:r>
        <w:rPr/>
        <w:drawing>
          <wp:inline distT="0" distB="0" distL="0" distR="0">
            <wp:extent cx="228600" cy="171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26"/>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ncorrectly editing the registry can cause serious problems that may require you to reinstall your operating system. Problems resulting from editing the registry incorrectly may not be able to be resolved. Before editing the registry, back up any valuable data.</w:t>
      </w:r>
    </w:p>
    <w:p>
      <w:pPr>
        <w:pStyle w:val="Code"/>
        <w:rPr/>
      </w:pPr>
      <w:r>
        <w:rPr/>
        <w:t>HKEY_LOCAL_MACHINE\System\CurrentControlSet\Services\MSExchangeIS\ParametersSystem</w:t>
      </w:r>
    </w:p>
    <w:p>
      <w:pPr>
        <w:pStyle w:val="Code"/>
        <w:rPr/>
      </w:pPr>
      <w:r>
        <w:rPr/>
        <w:t>Type: DWORD</w:t>
      </w:r>
    </w:p>
    <w:p>
      <w:pPr>
        <w:pStyle w:val="Code"/>
        <w:rPr/>
      </w:pPr>
      <w:r>
        <w:rPr/>
        <w:t>Value: OAB Bandwidth Threshold (KBps)</w:t>
      </w:r>
    </w:p>
    <w:p>
      <w:pPr>
        <w:pStyle w:val="Code"/>
        <w:rPr/>
      </w:pPr>
      <w:r>
        <w:rPr/>
        <w:t>Value Data: bandwidth threshold setting (Range: 0 to 4194304 (decimal))</w:t>
      </w:r>
    </w:p>
    <w:p>
      <w:pPr>
        <w:pStyle w:val="TableSpacing"/>
        <w:rPr/>
      </w:pPr>
      <w:r>
        <w:rPr/>
      </w:r>
    </w:p>
    <w:p>
      <w:pPr>
        <w:pStyle w:val="Normal"/>
        <w:rPr/>
      </w:pPr>
      <w:r>
        <w:rPr/>
        <w:t>The bandwidth threshold setting is in kilobytes per second (KBps) and should be configured with a decimal value. For example, setting the registry key to a decimal value of 5,000 configures the public folder server to use 5,000 KBps as the bandwidth threshold for OAB downloads, which is approximately 40,960 kilobits per second (Kbps), or 40.96 megabits per second (Mbps). After the setting has been added and configured, Exchange will dynamically detect the registry entry and begin enforcing the bandwidth limit without requiring the Microsoft Exchange Information Store service to restart.</w:t>
      </w:r>
    </w:p>
    <w:p>
      <w:pPr>
        <w:pStyle w:val="Normal"/>
        <w:rPr/>
      </w:pPr>
      <w:r>
        <w:rPr/>
        <w:t>Each time an OAB download request occurs, administrative rights on the Exchange server are verified for the requestor. If the security context that is used for the request is the equivalent of the local administrator on the Exchange server, it is assumed that an internal function is requesting the download. In this event, the requestor is allowed to proceed with a full OAB download. However, the bytes that are transmitted to the administrative client are still calculated as part of the average full OAB bytes downloaded. If the requestor does not have administrative rights, the average full OAB bytes that are downloaded over the last 10 seconds are determined. If this value is less than the configured threshold, a full OAB download is allowed.</w:t>
      </w:r>
    </w:p>
    <w:p>
      <w:pPr>
        <w:pStyle w:val="AlertLabel"/>
        <w:rPr/>
      </w:pPr>
      <w:r>
        <w:rPr/>
        <w:drawing>
          <wp:inline distT="0" distB="0" distL="0" distR="0">
            <wp:extent cx="228600" cy="171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2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Setting the registry key to 0 allows a maximum of one client without administrative rights, in 10 second intervals, at a time to download a full OAB.</w:t>
      </w:r>
    </w:p>
    <w:p>
      <w:pPr>
        <w:pStyle w:val="Normal"/>
        <w:rPr/>
      </w:pPr>
      <w:r>
        <w:rPr/>
        <w:t>When setting the OAB download bandwidth threshold, we recommend that you configure thresholds on the individual servers to values that will not cause an overload of the Exchange server's network adapter or the network. If you have not already gathered and analyzed network and Exchange server performance data, you should do so before you configure the registry entry.</w:t>
      </w:r>
    </w:p>
    <w:p>
      <w:pPr>
        <w:pStyle w:val="Heading4"/>
        <w:rPr/>
      </w:pPr>
      <w:r>
        <w:rPr/>
        <w:t>Effects of OAB Downloads on the Network When Using Public Folder Distribution</w:t>
      </w:r>
    </w:p>
    <w:p>
      <w:pPr>
        <w:pStyle w:val="Normal"/>
        <w:rPr/>
      </w:pPr>
      <w:r>
        <w:rPr/>
        <w:t>Because there are several cases that can cause a large number of full OAB downloads, you should understand the effect on bandwidth that a large OAB download has on the network.</w:t>
      </w:r>
    </w:p>
    <w:p>
      <w:pPr>
        <w:pStyle w:val="Normal"/>
        <w:rPr/>
      </w:pPr>
      <w:r>
        <w:rPr/>
        <w:t>The Exchange server can easily handle many download requests for the OAB. As a result, multiple attempts to download a full OAB over a slow link can saturate a network. (All the available bandwidth is being used.) When this happens, there are two significant effec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pplications that must use the wide area network (WAN) will perform slowly. This is because they wait for their network requests to traverse the saturated WAN link.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actual traffic needed on the WAN increases because individual network requests may time out, resulting in additional requests being made.</w:t>
      </w:r>
    </w:p>
    <w:p>
      <w:pPr>
        <w:pStyle w:val="Normal"/>
        <w:rPr/>
      </w:pPr>
      <w:r>
        <w:rPr/>
        <w:t>When the network becomes saturated, the latency increases, not only the time it takes for each client computer to download the OAB, but the overall duration of the download process. Normally, this means that the data rate for each client computer is reduced. However, if the latency is too high, RPC packets will time out, causing additional RPC requests for the same data to be retrieved. Also, if an Outlook user attempts to download the OAB and the download is canceled or fails, Outlook deletes the data that has been downloaded and attempts to download the OAB again. As a result, more data is requested, which in turn, increases the overall duration for a large set of OAB downloads.</w:t>
      </w:r>
    </w:p>
    <w:p>
      <w:pPr>
        <w:pStyle w:val="Normal"/>
        <w:rPr/>
      </w:pPr>
      <w:r>
        <w:rPr/>
        <w:t>Outlook downloads the OAB from the Exchange server through a series of RPC packets. Each packet is received and acknowledged, and then the next packet is sent. Based on the latency between Outlook and Exchange, a single Outlook client is limited to how quickly it can receive and acknowledge each packet. Because of this delay, a single Outlook client may not be able to saturate a network link. However, as more Outlook clients begin to download the OAB, the combined download rate of all clients could saturate the link. The link will remain saturated until the full OABs are downloaded.</w:t>
      </w:r>
    </w:p>
    <w:p>
      <w:pPr>
        <w:pStyle w:val="Normal"/>
        <w:rPr/>
      </w:pPr>
      <w:r>
        <w:rPr/>
        <w:t>The relationship is linear in that the larger the latency between the Outlook client and the Exchange server, the fewer packets can be received. Fewer clients are able to download an OAB before a slow link is saturated. The reverse is also true. If latency is low, more clients are needed to saturate a slow link. The number of Outlook clients that can download the OAB simultaneously without saturating the WAN will increase as either network latency decreases or network bandwidth increases.</w:t>
      </w:r>
    </w:p>
    <w:p>
      <w:pPr>
        <w:pStyle w:val="Heading2"/>
        <w:rPr/>
      </w:pPr>
      <w:bookmarkStart w:id="147" w:name="__RefHeading___Toc165090178"/>
      <w:bookmarkEnd w:id="147"/>
      <w:r>
        <w:rPr/>
        <w:t>OAB Considerations</w:t>
      </w:r>
    </w:p>
    <w:p>
      <w:pPr>
        <w:pStyle w:val="Normal"/>
        <w:rPr/>
      </w:pPr>
      <w:r>
        <w:rPr/>
        <w:t>As a best practice, whether you use a single OAB or multiple OABs, consider the following factors as you plan and implement your OAB strateg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ze of each OAB in your organization. For more information, see "OAB Size Considerations" later in this docu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umber of OAB downloa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umber and frequency of parent distinguished named chan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mple Mail Transfer Protocol (SMTP) address mismatch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verall number of changes made to the directory.</w:t>
      </w:r>
    </w:p>
    <w:p>
      <w:pPr>
        <w:pStyle w:val="Heading3"/>
        <w:rPr/>
      </w:pPr>
      <w:r>
        <w:rPr/>
        <w:t>OAB Size Considerations</w:t>
      </w:r>
    </w:p>
    <w:p>
      <w:pPr>
        <w:pStyle w:val="Normal"/>
        <w:rPr/>
      </w:pPr>
      <w:r>
        <w:rPr/>
        <w:t>For some organizations, the OAB is a small file that remote users occasionally download. For these organizations, downloading the OAB is usually not a concern. However, for some large organizations that have large directories, or for organizations that have deployed Outlook 2003 in Cached Exchange Mode, it may be a concern, especially if the organizations have consolidated Exchange servers into a regional data center.</w:t>
      </w:r>
    </w:p>
    <w:p>
      <w:pPr>
        <w:pStyle w:val="Normal"/>
        <w:rPr/>
      </w:pPr>
      <w:r>
        <w:rPr/>
        <w:t>OAB sizes can vary from a few megabytes to a few hundred megabytes. The following factors can affect the size of the OA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age of certificates in a company. The more public key infrastructure (PKI) certificates, the larger the OAB. PKI certificates range from 1 kilobyte (KB) to 3 KB. They are the single largest contributor to the OAB siz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umber of mail recipients in Active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umber of distribution groups in Active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formation that a company adds to Active Directory for each mailbox-enabled or mail-enabled object. For example, some organizations populate the address properties on each user; others do not.</w:t>
      </w:r>
    </w:p>
    <w:p>
      <w:pPr>
        <w:pStyle w:val="Heading3"/>
        <w:rPr/>
      </w:pPr>
      <w:r>
        <w:rPr/>
        <w:t>For More Information</w:t>
      </w:r>
    </w:p>
    <w:p>
      <w:pPr>
        <w:pStyle w:val="Normal"/>
        <w:rPr/>
      </w:pPr>
      <w:r>
        <w:rPr/>
        <w:t>For more information about OABs,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28">
        <w:r>
          <w:rPr>
            <w:rStyle w:val="InternetLink"/>
          </w:rPr>
          <w:t>Managing Offline Address Book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29">
        <w:r>
          <w:rPr>
            <w:rStyle w:val="InternetLink"/>
          </w:rPr>
          <w:t>Offline Address Book Cmdlets</w:t>
        </w:r>
      </w:hyperlink>
    </w:p>
    <w:p>
      <w:pPr>
        <w:pStyle w:val="Normal"/>
        <w:rPr/>
      </w:pPr>
      <w:r>
        <w:rPr/>
        <w:t>For more information about address lists,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ee2672a_3a45_4897_8cc0_fa23c374db">
        <w:r>
          <w:rPr>
            <w:rStyle w:val="InternetLink"/>
            <w:lang w:val="en-US" w:eastAsia="en-US"/>
          </w:rPr>
          <w:t>Understanding Address Lis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30">
        <w:r>
          <w:rPr>
            <w:rStyle w:val="InternetLink"/>
          </w:rPr>
          <w:t>Managing Address Lists</w:t>
        </w:r>
      </w:hyperlink>
    </w:p>
    <w:p>
      <w:pPr>
        <w:pStyle w:val="Heading1"/>
        <w:rPr/>
      </w:pPr>
      <w:bookmarkStart w:id="148" w:name="__RefHeading___Toc165090179"/>
      <w:bookmarkStart w:id="149" w:name="DSDOC_8ee2672a_3a45_4897_8cc0_fa23c374db"/>
      <w:bookmarkEnd w:id="148"/>
      <w:bookmarkEnd w:id="149"/>
      <w:r>
        <w:rPr/>
        <w:t>Understanding Address Lists</w:t>
      </w:r>
    </w:p>
    <w:p>
      <w:pPr>
        <w:pStyle w:val="Normal"/>
        <w:rPr/>
      </w:pPr>
      <w:r>
        <w:rPr/>
        <w:t xml:space="preserve">An </w:t>
      </w:r>
      <w:r>
        <w:rPr>
          <w:rStyle w:val="Italic"/>
        </w:rPr>
        <w:t>address list</w:t>
      </w:r>
      <w:r>
        <w:rPr/>
        <w:t xml:space="preserve"> is a collection of recipient and other Active Directory directory service objects. Each address list can contain one or more types of objects (for example, users, contacts, groups, public folders, conferencing, and other resources). You can use address lists to organize recipients and resources, making it easier to find the recipients and resources you want. Address lists are updated dynamically. Therefore, when new recipients are added to your organization, they are automatically added to the appropriate address lists.</w:t>
      </w:r>
    </w:p>
    <w:p>
      <w:pPr>
        <w:pStyle w:val="Normal"/>
        <w:rPr/>
      </w:pPr>
      <w:r>
        <w:rPr/>
        <w:t>As illustrated in figure 17, client applications, such as Outlook 2007, display the available address lists that Exchange provides.</w:t>
      </w:r>
    </w:p>
    <w:p>
      <w:pPr>
        <w:pStyle w:val="Label"/>
        <w:rPr/>
      </w:pPr>
      <w:bookmarkStart w:id="150" w:name="__RefHeading___Toc164499638"/>
      <w:bookmarkEnd w:id="150"/>
      <w:r>
        <w:rPr/>
        <w:t>Figure 17   The Global Address List as displayed in Outlook 2007</w:t>
      </w:r>
    </w:p>
    <w:p>
      <w:pPr>
        <w:pStyle w:val="WWFigure"/>
        <w:rPr/>
      </w:pPr>
      <w:r>
        <w:rPr/>
        <w:drawing>
          <wp:inline distT="0" distB="0" distL="0" distR="0">
            <wp:extent cx="5031105" cy="26720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31"/>
                    <a:srcRect l="-6" t="-11" r="-6" b="-11"/>
                    <a:stretch>
                      <a:fillRect/>
                    </a:stretch>
                  </pic:blipFill>
                  <pic:spPr bwMode="auto">
                    <a:xfrm>
                      <a:off x="0" y="0"/>
                      <a:ext cx="5031105" cy="2672080"/>
                    </a:xfrm>
                    <a:prstGeom prst="rect">
                      <a:avLst/>
                    </a:prstGeom>
                  </pic:spPr>
                </pic:pic>
              </a:graphicData>
            </a:graphic>
          </wp:inline>
        </w:drawing>
      </w:r>
    </w:p>
    <w:p>
      <w:pPr>
        <w:pStyle w:val="TableSpacing"/>
        <w:rPr/>
      </w:pPr>
      <w:r>
        <w:rPr/>
      </w:r>
    </w:p>
    <w:p>
      <w:pPr>
        <w:pStyle w:val="Normal"/>
        <w:rPr/>
      </w:pPr>
      <w:r>
        <w:rPr/>
        <w:t xml:space="preserve">Address lists reside in Active Directory. Therefore, mobile users who are disconnected from the network are also disconnected from these server-side address lists. However, you can create offline address books (OABs) for users who are disconnected from the network. These OABs can be downloaded to a user's hard disk drive. Frequently, to conserve resources, OABs are subsets of the information in the actual address lists that reside on your servers. For more information, see </w:t>
      </w:r>
      <w:hyperlink w:anchor="DSDOC_a6bcb072_4ab9_400e_a5d0_c052646290">
        <w:r>
          <w:rPr>
            <w:rStyle w:val="InternetLink"/>
            <w:lang w:val="en-US" w:eastAsia="en-US"/>
          </w:rPr>
          <w:t>Understanding Offline Address Books</w:t>
        </w:r>
      </w:hyperlink>
      <w:r>
        <w:rPr/>
        <w:t>.</w:t>
      </w:r>
    </w:p>
    <w:p>
      <w:pPr>
        <w:pStyle w:val="AlertLabel"/>
        <w:rPr/>
      </w:pPr>
      <w:r>
        <w:rPr/>
        <w:drawing>
          <wp:inline distT="0" distB="0" distL="0" distR="0">
            <wp:extent cx="228600"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3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have a coexistence scenario with Exchange 2007 and Exchange 2003, you can edit the global address list (GAL) and address list objects from Exchange 2003 or Exchange 2007. However, you must upgrade Exchange 2003 objects before they be edited by Exchange 2007. After you upgrade the object, it cannot be edited by Exchange 2003.</w:t>
      </w:r>
    </w:p>
    <w:p>
      <w:pPr>
        <w:pStyle w:val="Heading2"/>
        <w:rPr/>
      </w:pPr>
      <w:bookmarkStart w:id="151" w:name="__RefHeading___Toc165090180"/>
      <w:bookmarkEnd w:id="151"/>
      <w:r>
        <w:rPr/>
        <w:t>Default Address Lists</w:t>
      </w:r>
    </w:p>
    <w:p>
      <w:pPr>
        <w:pStyle w:val="Normal"/>
        <w:rPr/>
      </w:pPr>
      <w:r>
        <w:rPr/>
        <w:t>When users want to use their client application to find recipient information, they can select from available address lists. Several address lists, such as the GAL, are created by default. Exchange 2007 contains the following default address lists, which are then automatically populated with new users, contacts, groups, or rooms as they are added to your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ll Contacts</w:t>
      </w:r>
      <w:r>
        <w:rPr/>
        <w:t xml:space="preserve">   This address list contains all mail-enabled contacts in your organization. Mail-enabled contacts are those recipients who have an external e-mail address. If you want mail-enabled contact information to be available to all users in your organization, you must include the contact in the GAL. To learn more about mail contacts, see </w:t>
      </w:r>
      <w:hyperlink w:anchor="DSDOC_40300ed4_85a5_463d_bb3a_cf787bd44e">
        <w:r>
          <w:rPr>
            <w:rStyle w:val="InternetLink"/>
            <w:lang w:val="en-US" w:eastAsia="en-US"/>
          </w:rPr>
          <w:t>Understanding Recipient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ll Groups</w:t>
      </w:r>
      <w:r>
        <w:rPr/>
        <w:t xml:space="preserve">   This address list contains all mail-enabled groups in your organization. Mail-enabled groups are a group of recipients that are created to expedite the mass e-mailing of messages and other information. When an e-mail message is sent to a mail-enabled group, all members of that list receive a copy of the message. To learn more about mail-enabled groups, see </w:t>
      </w:r>
      <w:hyperlink w:anchor="DSDOC_40300ed4_85a5_463d_bb3a_cf787bd44e">
        <w:r>
          <w:rPr>
            <w:rStyle w:val="InternetLink"/>
            <w:lang w:val="en-US" w:eastAsia="en-US"/>
          </w:rPr>
          <w:t>Understanding Recipient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ll Rooms</w:t>
      </w:r>
      <w:r>
        <w:rPr/>
        <w:t xml:space="preserve">   This address list contains all resources that have been designated as a room in your organization. Rooms are resources in your organization that can be scheduled by sending a meeting request from a client application. The user account that is associated with a room is disabled. For instructions about how to add resource mailboxes to an address list, see </w:t>
      </w:r>
      <w:hyperlink r:id="rId233">
        <w:r>
          <w:rPr>
            <w:rStyle w:val="InternetLink"/>
          </w:rPr>
          <w:t>How to Add a Resource Mailbox to an Address List</w:t>
        </w:r>
      </w:hyperlink>
      <w:r>
        <w:rPr/>
        <w:t xml:space="preserve">. To learn more about resource mailboxes, see </w:t>
      </w:r>
      <w:hyperlink w:anchor="DSDOC_40300ed4_85a5_463d_bb3a_cf787bd44e">
        <w:r>
          <w:rPr>
            <w:rStyle w:val="InternetLink"/>
            <w:lang w:val="en-US" w:eastAsia="en-US"/>
          </w:rPr>
          <w:t>Understanding Recipien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ll Users</w:t>
      </w:r>
      <w:r>
        <w:rPr/>
        <w:t xml:space="preserve">   This address list contains all mail-enabled users in your organization. A mail-enabled user represents a user outside your Exchange organization. Each mail-enabled user has an external e-mail address. All messages sent to mail-enabled users are routed to this external e-mail address. A mail-enabled user is similar to a mail contact, except that a mail-enabled user has Active Directory logon credentials and can access resources. To learn more about mail-enabled users, see </w:t>
      </w:r>
      <w:hyperlink w:anchor="DSDOC_40300ed4_85a5_463d_bb3a_cf787bd44e">
        <w:r>
          <w:rPr>
            <w:rStyle w:val="InternetLink"/>
            <w:lang w:val="en-US" w:eastAsia="en-US"/>
          </w:rPr>
          <w:t>Understanding Recipient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fault Global Address List</w:t>
      </w:r>
      <w:r>
        <w:rPr/>
        <w:t xml:space="preserve">   This address list contains all mail-enabled users, contacts, groups, or rooms in the organization. During setup, Exchange creates various default address lists. The most familiar address list is the GAL. By default, the GAL contains all recipients in an Exchange organization. In other words, any mailbox-enabled or mail-enabled object in an Active Directory forest that has Exchange installed is listed in the GAL. For ease of use, the GAL is organized by name, not by e-mail address. For more information, see </w:t>
      </w:r>
      <w:hyperlink r:id="rId234">
        <w:r>
          <w:rPr>
            <w:rStyle w:val="InternetLink"/>
          </w:rPr>
          <w:t>Managing Global Address List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ublic Folders</w:t>
      </w:r>
      <w:r>
        <w:rPr/>
        <w:t xml:space="preserve">   This address list contains all public folders in your organization. Access permissions determine who can view and use the folders. Public folders are stored on computers running Exchange. For more information about public folders, see </w:t>
      </w:r>
      <w:hyperlink r:id="rId235">
        <w:r>
          <w:rPr>
            <w:rStyle w:val="InternetLink"/>
          </w:rPr>
          <w:t>Managing Public Folders</w:t>
        </w:r>
      </w:hyperlink>
      <w:r>
        <w:rPr/>
        <w:t>.</w:t>
      </w:r>
    </w:p>
    <w:p>
      <w:pPr>
        <w:pStyle w:val="Heading2"/>
        <w:rPr/>
      </w:pPr>
      <w:bookmarkStart w:id="152" w:name="__RefHeading___Toc165090181"/>
      <w:bookmarkEnd w:id="152"/>
      <w:r>
        <w:rPr/>
        <w:t>Custom Address Lists</w:t>
      </w:r>
    </w:p>
    <w:p>
      <w:pPr>
        <w:pStyle w:val="Normal"/>
        <w:rPr/>
      </w:pPr>
      <w:r>
        <w:rPr/>
        <w:t>An Exchange organization can contain thousands of recipients. If you compile all your recipients in the default address lists, those lists could become quite large. To prevent this, you can create custom address lists to help users in your organization find what they are looking for more easily.</w:t>
      </w:r>
    </w:p>
    <w:p>
      <w:pPr>
        <w:pStyle w:val="Normal"/>
        <w:rPr/>
      </w:pPr>
      <w:r>
        <w:rPr/>
        <w:t xml:space="preserve">For example, consider a company that has two large divisions and one Exchange organization. One division, named Fourth Coffee, imports and sells coffee beans. The other division, Contoso, Ltd, underwrites insurance policies. For most day-to-day activities, the employees at Fourth Coffee do not communicate with the employees at Contoso, Ltd. Therefore, to make it easier for employees to find recipients who exist only in their division, you can create two new custom address lists—one for Fourth Coffee and one for Contoso, Ltd. When searching for recipients in their division, these custom address lists allow employees to select only the address list that is specific to their division. However, if an employee is unsure about the division in which the recipient exists, the employee can search within the GAL, which contains all recipients in both divisions. </w:t>
      </w:r>
    </w:p>
    <w:p>
      <w:pPr>
        <w:pStyle w:val="Normal"/>
        <w:rPr/>
      </w:pPr>
      <w:r>
        <w:rPr/>
        <w:t xml:space="preserve">You can also create subcategories of address lists called hierarchical address lists. For example, you can create an address list that contains all recipients in Manchester and another that contains all recipients in Stuttgart. called </w:t>
      </w:r>
      <w:r>
        <w:rPr>
          <w:rStyle w:val="UI"/>
        </w:rPr>
        <w:t>Research and Development</w:t>
      </w:r>
      <w:r>
        <w:rPr/>
        <w:t xml:space="preserve"> within the </w:t>
      </w:r>
      <w:r>
        <w:rPr>
          <w:rStyle w:val="UI"/>
        </w:rPr>
        <w:t>Manchester</w:t>
      </w:r>
      <w:r>
        <w:rPr/>
        <w:t xml:space="preserve"> address list container that contains all employees who work in Manchester's Research and Development department. </w:t>
      </w:r>
    </w:p>
    <w:p>
      <w:pPr>
        <w:pStyle w:val="Heading2"/>
        <w:rPr/>
      </w:pPr>
      <w:bookmarkStart w:id="153" w:name="__RefHeading___Toc165090182"/>
      <w:bookmarkEnd w:id="153"/>
      <w:r>
        <w:rPr/>
        <w:t>Best Practices for Creating Address Lists</w:t>
      </w:r>
    </w:p>
    <w:p>
      <w:pPr>
        <w:pStyle w:val="Normal"/>
        <w:rPr/>
      </w:pPr>
      <w:r>
        <w:rPr/>
        <w:t>Although address lists are useful tools for users, poorly planned address lists can cause frustration. To make sure that your address lists are practical for users, consider the following best pract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void creating so many address lists that users will not be sure in which list to search for recipi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Name your address lists in such a way that, when users glance at them, they will know immediately which recipient types are contained in the list. If you have difficulty naming your address lists, create fewer lists and remind users that they can find anyone in your organization by using the GAL. </w:t>
      </w:r>
    </w:p>
    <w:p>
      <w:pPr>
        <w:pStyle w:val="Normal"/>
        <w:rPr/>
      </w:pPr>
      <w:r>
        <w:rPr/>
        <w:t xml:space="preserve">For detailed instructions about creating an address list, see </w:t>
      </w:r>
      <w:hyperlink r:id="rId236">
        <w:r>
          <w:rPr>
            <w:rStyle w:val="InternetLink"/>
          </w:rPr>
          <w:t>How to Create an Address List</w:t>
        </w:r>
      </w:hyperlink>
      <w:r>
        <w:rPr/>
        <w:t>.</w:t>
      </w:r>
    </w:p>
    <w:p>
      <w:pPr>
        <w:pStyle w:val="Heading2"/>
        <w:rPr/>
      </w:pPr>
      <w:bookmarkStart w:id="154" w:name="__RefHeading___Toc165090183"/>
      <w:bookmarkEnd w:id="154"/>
      <w:r>
        <w:rPr/>
        <w:t>Improvements in Exchange 2007</w:t>
      </w:r>
    </w:p>
    <w:p>
      <w:pPr>
        <w:pStyle w:val="Normal"/>
        <w:rPr/>
      </w:pPr>
      <w:r>
        <w:rPr/>
        <w:t>The following are improvements to address lists in Exchange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o longer dependent on the Recipient Update Service</w:t>
      </w:r>
      <w:r>
        <w:rPr/>
        <w:t xml:space="preserve">   In earlier versions of Exchange, the Recipient Update Service (a component in the Exchange System Attendant service) updated the address lists and e-mail addresses in Active Directory. In Exchange 2007, changes to e-mail addresses and address lists are applied directly to Active Directory. As a result, when changes are made to address lists, you can immediately see the changes in Active Directory Users and Computers without having to wait for RUS to perform the updat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implified precanned filters</w:t>
      </w:r>
      <w:r>
        <w:rPr/>
        <w:t>   In Exchange Server 2003 and Exchange 2000 Server, the graphical user interface (GUI) for filtering address lists was complex, containing nested lists that had hundreds of properties. In Exchange Server 2007, the most common filters are defined as precanned filters, which contain a simple and intuitive filter contro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asier custom-filter construction with OPATH filters</w:t>
      </w:r>
      <w:r>
        <w:rPr/>
        <w:t xml:space="preserve">   For the few administrators that require advanced filtering requirements not met by precanned filters, you can create custom filters that can be defined by using the OPath filter syntax in the Exchange Management Shell. OPath is a querying language designed to query object data sources. For more information, see </w:t>
      </w:r>
      <w:hyperlink r:id="rId237">
        <w:r>
          <w:rPr>
            <w:rStyle w:val="InternetLink"/>
          </w:rPr>
          <w:t>How to Create an Address List By Using Recipient Filter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bility to filter recipient properties</w:t>
      </w:r>
      <w:r>
        <w:rPr/>
        <w:t xml:space="preserve">   Exchange 2007 allows you to filter the results of a command by using the recipient type. For example, the </w:t>
      </w:r>
      <w:r>
        <w:rPr>
          <w:rStyle w:val="Bold"/>
        </w:rPr>
        <w:t>Get-User</w:t>
      </w:r>
      <w:r>
        <w:rPr/>
        <w:t xml:space="preserve">, </w:t>
      </w:r>
      <w:r>
        <w:rPr>
          <w:rStyle w:val="Bold"/>
        </w:rPr>
        <w:t>Get-Recipient</w:t>
      </w:r>
      <w:r>
        <w:rPr/>
        <w:t xml:space="preserve">, </w:t>
      </w:r>
      <w:r>
        <w:rPr>
          <w:rStyle w:val="Bold"/>
        </w:rPr>
        <w:t>Get-Mailbox</w:t>
      </w:r>
      <w:r>
        <w:rPr/>
        <w:t xml:space="preserve">, </w:t>
      </w:r>
      <w:r>
        <w:rPr>
          <w:rStyle w:val="Bold"/>
        </w:rPr>
        <w:t>Get-MailUser</w:t>
      </w:r>
      <w:r>
        <w:rPr/>
        <w:t xml:space="preserve">, </w:t>
      </w:r>
      <w:r>
        <w:rPr>
          <w:rStyle w:val="Bold"/>
        </w:rPr>
        <w:t>Get-Contact</w:t>
      </w:r>
      <w:r>
        <w:rPr/>
        <w:t xml:space="preserve">, </w:t>
      </w:r>
      <w:r>
        <w:rPr>
          <w:rStyle w:val="Bold"/>
        </w:rPr>
        <w:t>Get-MailContact</w:t>
      </w:r>
      <w:r>
        <w:rPr/>
        <w:t xml:space="preserve">, </w:t>
      </w:r>
      <w:r>
        <w:rPr>
          <w:rStyle w:val="Bold"/>
        </w:rPr>
        <w:t>Get-Group</w:t>
      </w:r>
      <w:r>
        <w:rPr/>
        <w:t xml:space="preserve">, </w:t>
      </w:r>
      <w:r>
        <w:rPr>
          <w:rStyle w:val="Bold"/>
        </w:rPr>
        <w:t>Get-DistributionGroup</w:t>
      </w:r>
      <w:r>
        <w:rPr/>
        <w:t xml:space="preserve">, and </w:t>
      </w:r>
      <w:r>
        <w:rPr>
          <w:rStyle w:val="Bold"/>
        </w:rPr>
        <w:t>Get-DynamicDistributionGroup</w:t>
      </w:r>
      <w:r>
        <w:rPr/>
        <w:t xml:space="preserve"> cmdlets all have a </w:t>
      </w:r>
      <w:r>
        <w:rPr>
          <w:rStyle w:val="ParameterReference"/>
        </w:rPr>
        <w:t>Filter</w:t>
      </w:r>
      <w:r>
        <w:rPr/>
        <w:t xml:space="preserve"> parameter with which you can specify the users or groups to retrieve with the command. When combined with the </w:t>
      </w:r>
      <w:r>
        <w:rPr>
          <w:rStyle w:val="Bold"/>
        </w:rPr>
        <w:t>Set-Address List</w:t>
      </w:r>
      <w:r>
        <w:rPr/>
        <w:t xml:space="preserve"> or </w:t>
      </w:r>
      <w:r>
        <w:rPr>
          <w:rStyle w:val="Bold"/>
        </w:rPr>
        <w:t>New-AddressList</w:t>
      </w:r>
      <w:r>
        <w:rPr/>
        <w:t xml:space="preserve"> cmdlets, you can specify a set of users or groups to retrieve by using a filter string. This type of filter does not modify any configuration or attributes of objects. It only modifies the set of objects that the command returns. For more information about how to create filters in recipient commands, see </w:t>
      </w:r>
      <w:hyperlink r:id="rId238">
        <w:r>
          <w:rPr>
            <w:rStyle w:val="InternetLink"/>
          </w:rPr>
          <w:t>Creating Filters in Recipient Command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bility to schedule application of address lists at a later time</w:t>
      </w:r>
      <w:r>
        <w:rPr/>
        <w:t xml:space="preserve">   In Exchange 2007, you can specify when changes to the address list should be applied. You can also specify the amount of time that the tasks should run. For more information, see </w:t>
      </w:r>
      <w:hyperlink r:id="rId239">
        <w:r>
          <w:rPr>
            <w:rStyle w:val="InternetLink"/>
          </w:rPr>
          <w:t>How to Edit an Address List</w:t>
        </w:r>
      </w:hyperlink>
      <w:r>
        <w:rPr/>
        <w:t>.</w:t>
      </w:r>
    </w:p>
    <w:p>
      <w:pPr>
        <w:pStyle w:val="Heading3"/>
        <w:rPr/>
      </w:pPr>
      <w:r>
        <w:rPr/>
        <w:t>For More Information</w:t>
      </w:r>
    </w:p>
    <w:p>
      <w:pPr>
        <w:pStyle w:val="Normal"/>
        <w:rPr/>
      </w:pPr>
      <w:r>
        <w:rPr/>
        <w:t>For more information about address lists,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40">
        <w:r>
          <w:rPr>
            <w:rStyle w:val="InternetLink"/>
          </w:rPr>
          <w:t>Managing Address Lis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41">
        <w:r>
          <w:rPr>
            <w:rStyle w:val="InternetLink"/>
          </w:rPr>
          <w:t>Managing Global Address Lists</w:t>
        </w:r>
      </w:hyperlink>
    </w:p>
    <w:p>
      <w:pPr>
        <w:pStyle w:val="Heading1"/>
        <w:rPr/>
      </w:pPr>
      <w:bookmarkStart w:id="155" w:name="__RefHeading___Toc165090184"/>
      <w:bookmarkStart w:id="156" w:name="DSDOC_b63b63bb_6faf_4337_8441_50bc64b49b"/>
      <w:bookmarkEnd w:id="155"/>
      <w:bookmarkEnd w:id="156"/>
      <w:r>
        <w:rPr/>
        <w:t>Understanding E-Mail Address Policies</w:t>
      </w:r>
    </w:p>
    <w:p>
      <w:pPr>
        <w:pStyle w:val="Normal"/>
        <w:rPr/>
      </w:pPr>
      <w:r>
        <w:rPr/>
        <w:t>In Microsoft Exchange Server 2007, recipients (which include users, resources, contacts, and groups) are any mail-enabled object in the Active Directory directory service to which Exchange can deliver or route messages. For a recipient to send or receive e-mail messages, the recipient must have an e-mail address. E-mail address policies generate the primary and secondary e-mail addresses for your recipients so they can receive and send e-mail. </w:t>
      </w:r>
    </w:p>
    <w:p>
      <w:pPr>
        <w:pStyle w:val="Normal"/>
        <w:rPr/>
      </w:pPr>
      <w:r>
        <w:rPr/>
        <w:t>By default, Exchange contains an e-mail address policy for every mail-enabled user. This default policy specifies the recipient's alias as the local part of the e-mail address and uses the default accepted domain. The local part of an e-mail address is the name that appears before the at sign (@). However, you can change how your recipients' e-mail addresses will display. For example, you can specify that your recipients' e-mail addresses display as firstname.lastname@contoso.com.</w:t>
      </w:r>
    </w:p>
    <w:p>
      <w:pPr>
        <w:pStyle w:val="Normal"/>
        <w:rPr/>
      </w:pPr>
      <w:r>
        <w:rPr/>
        <w:t>Furthermore, if you want to specify additional e-mail addresses for all recipients or just a subset, you can modify the default policy or create additional policies. For example, Figure 18 illustrates a configuration in which the recipient David Hamilton can receive e-mail messages that are addressed to hdavid@mail.contoso.com and hamilton.david@mail.contoso.com.</w:t>
      </w:r>
    </w:p>
    <w:p>
      <w:pPr>
        <w:pStyle w:val="Label"/>
        <w:rPr/>
      </w:pPr>
      <w:bookmarkStart w:id="157" w:name="__RefHeading___Toc164499639"/>
      <w:bookmarkEnd w:id="157"/>
      <w:r>
        <w:rPr/>
        <w:t>Figure 18   E-mail address configuration for recipient “David Hamilton”</w:t>
      </w:r>
    </w:p>
    <w:p>
      <w:pPr>
        <w:pStyle w:val="Normal"/>
        <w:spacing w:lineRule="auto" w:line="240"/>
        <w:rPr>
          <w:rStyle w:val="FigureChar"/>
        </w:rPr>
      </w:pPr>
      <w:r>
        <w:rPr/>
        <w:drawing>
          <wp:inline distT="0" distB="0" distL="0" distR="0">
            <wp:extent cx="4210050" cy="49720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42"/>
                    <a:srcRect l="-9" t="-7" r="-9" b="-7"/>
                    <a:stretch>
                      <a:fillRect/>
                    </a:stretch>
                  </pic:blipFill>
                  <pic:spPr bwMode="auto">
                    <a:xfrm>
                      <a:off x="0" y="0"/>
                      <a:ext cx="4210050" cy="4972050"/>
                    </a:xfrm>
                    <a:prstGeom prst="rect">
                      <a:avLst/>
                    </a:prstGeom>
                  </pic:spPr>
                </pic:pic>
              </a:graphicData>
            </a:graphic>
          </wp:inline>
        </w:drawing>
      </w:r>
    </w:p>
    <w:p>
      <w:pPr>
        <w:pStyle w:val="Heading2"/>
        <w:rPr/>
      </w:pPr>
      <w:bookmarkStart w:id="158" w:name="__RefHeading___Toc165090185"/>
      <w:bookmarkEnd w:id="158"/>
      <w:r>
        <w:rPr/>
        <w:t>Improvements in Exchange 2007</w:t>
      </w:r>
    </w:p>
    <w:p>
      <w:pPr>
        <w:pStyle w:val="Normal"/>
        <w:rPr/>
      </w:pPr>
      <w:r>
        <w:rPr/>
        <w:t>Exchange Server 2003 used recipient policies to generate e-mail addresses for recipients in the organization. However, after the e-mail address policy was created, it was applied only to new recipients in the organization. Therefore, to improve the management of e-mail address policies, Exchange 2007 applies the policy to all recipients that match the recipient filtering criteria.</w:t>
      </w:r>
    </w:p>
    <w:p>
      <w:pPr>
        <w:pStyle w:val="Normal"/>
        <w:rPr/>
      </w:pPr>
      <w:r>
        <w:rPr/>
        <w:t>The following are additional improvements that Exchange 2007 e-mail address policies provide over Exchange 2003 recipient polic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 Exchange 2007, the recipient policy functionality is divided into two features: e-mail address policies and accepted domains. </w:t>
      </w:r>
    </w:p>
    <w:p>
      <w:pPr>
        <w:pStyle w:val="AlertLabelinList1"/>
        <w:rPr/>
      </w:pPr>
      <w:r>
        <w:rPr/>
        <w:drawing>
          <wp:inline distT="0" distB="0" distL="0" distR="0">
            <wp:extent cx="228600"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4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A detailed discussion about accepted domains is outside the scope of this topic. For information about accepted domains, see </w:t>
      </w:r>
      <w:hyperlink r:id="rId244">
        <w:r>
          <w:rPr>
            <w:rStyle w:val="InternetLink"/>
          </w:rPr>
          <w:t>Managing Accepted Domain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7 has eliminated the asynchronous behavior of the Exchange 2003 Recipient Update Service in favor of a more predictable, synchronous provisioning process. When you run the </w:t>
      </w:r>
      <w:r>
        <w:rPr>
          <w:rStyle w:val="Bold"/>
        </w:rPr>
        <w:t xml:space="preserve">Update-EmailAddressPolicy </w:t>
      </w:r>
      <w:r>
        <w:rPr/>
        <w:t xml:space="preserve">cmdlet in the Exchange Management Shell, the recipient object is updated with the e-mail address policy. For detailed syntax and parameter information, see </w:t>
      </w:r>
      <w:hyperlink r:id="rId245">
        <w:r>
          <w:rPr>
            <w:rStyle w:val="InternetLink"/>
          </w:rPr>
          <w:t>Update-EmailAddressPolicy</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 Exchange 2007, each time a recipient object is modified and saved, Exchange 2007 enforces the correct application of the e-mail address criteria and settings. When an e-mail address policy is modified and saved, all associated recipients are updated with the change. In addition, if a recipient object is modified, that recipient's e-mail address policy membership is re-evaluated and enforced.</w:t>
      </w:r>
    </w:p>
    <w:p>
      <w:pPr>
        <w:pStyle w:val="Heading3"/>
        <w:rPr/>
      </w:pPr>
      <w:r>
        <w:rPr/>
        <w:t>For More Information</w:t>
      </w:r>
    </w:p>
    <w:p>
      <w:pPr>
        <w:pStyle w:val="Normal"/>
        <w:rPr/>
      </w:pPr>
      <w:r>
        <w:rPr/>
        <w:t xml:space="preserve">For information about managing e-mail address policies, see </w:t>
      </w:r>
      <w:hyperlink r:id="rId246">
        <w:r>
          <w:rPr>
            <w:rStyle w:val="InternetLink"/>
          </w:rPr>
          <w:t>Managing E-mail Address Policies</w:t>
        </w:r>
      </w:hyperlink>
      <w:r>
        <w:rPr/>
        <w:t>.</w:t>
      </w:r>
    </w:p>
    <w:p>
      <w:pPr>
        <w:pStyle w:val="Normal"/>
        <w:rPr/>
      </w:pPr>
      <w:r>
        <w:rPr/>
        <w:t xml:space="preserve">For more information about accepted domains, see </w:t>
      </w:r>
      <w:hyperlink r:id="rId247">
        <w:r>
          <w:rPr>
            <w:rStyle w:val="InternetLink"/>
          </w:rPr>
          <w:t>Managing Accepted Domains</w:t>
        </w:r>
      </w:hyperlink>
      <w:r>
        <w:rPr/>
        <w:t>.</w:t>
      </w:r>
    </w:p>
    <w:p>
      <w:pPr>
        <w:pStyle w:val="Heading1"/>
        <w:rPr/>
      </w:pPr>
      <w:bookmarkStart w:id="159" w:name="__RefHeading___Toc165090186"/>
      <w:bookmarkStart w:id="160" w:name="DSDOC_967e2a13_4e54_486a_ac22_08768674ab"/>
      <w:bookmarkEnd w:id="159"/>
      <w:bookmarkEnd w:id="160"/>
      <w:r>
        <w:rPr/>
        <w:t>Understanding Exchange Search</w:t>
      </w:r>
    </w:p>
    <w:p>
      <w:pPr>
        <w:pStyle w:val="Normal"/>
        <w:rPr/>
      </w:pPr>
      <w:r>
        <w:rPr/>
        <w:t>Microsoft Exchange Server 2007 Search is a feature that allows you to quickly search text in messages through the use of pre-built indexes. By using the Microsoft Search indexing engine (MSSearch), Exchange Search creates the initial index by crawling all messages in mailboxes within an Exchange 2007 database. As new messages arrive, Exchange Search updates the index based on notifications from the Microsoft Exchange Information Store service.</w:t>
      </w:r>
    </w:p>
    <w:p>
      <w:pPr>
        <w:pStyle w:val="Normal"/>
        <w:rPr/>
      </w:pPr>
      <w:r>
        <w:rPr/>
        <w:t>Exchange Search (also known as full-text indexing) allows your users to perform full-text searches across documents and attachments in messages that are stored in the mailbox database. Full-text indexes are not stored in your Exchange databases. The search index data for a particular mailbox database is stored in a directory that resides in the same location as the database files. By default, Exchange Search is enabled for all new mailbox databases. Typically, indexes occupy approximately 5 percent of the total mailbox database size, so it should be safe to allocate 10 percent of the total mailbox size for the indexes.</w:t>
      </w:r>
    </w:p>
    <w:p>
      <w:pPr>
        <w:pStyle w:val="Heading2"/>
        <w:rPr/>
      </w:pPr>
      <w:bookmarkStart w:id="161" w:name="__RefHeading___Toc165090187"/>
      <w:bookmarkEnd w:id="161"/>
      <w:r>
        <w:rPr/>
        <w:t>Improvements Over Exchange Server 2003 Content Indexing</w:t>
      </w:r>
    </w:p>
    <w:p>
      <w:pPr>
        <w:pStyle w:val="Normal"/>
        <w:rPr/>
      </w:pPr>
      <w:r>
        <w:rPr/>
        <w:t>The search functionality in Exchange Server 2003 (content indexing) is replaced with Exchange Search in Exchange 2007. Exchange Search provides the following feature and functionality improvements over content index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tilization of system resources such as CPU, memory, disk I/O, and disk space required for its indexes is improved, which significantly increases overall perform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w messages are typically indexed within 10 seconds of arrival, and query results are returned within secon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arch is automatically enabled upon installation and does not require any configu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ttachments can now be indexed. Several attachment types are supported, including Microsoft Office documents, text attachments, and HTML attach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dexing is automatically withheld for a specific mailbox database, which reduces the disk I/O load. Also, indexing is automatically withheld for the entire Mailbox server, which reduces both disk I/O and CPU utilization for Exchange Searc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re is an easily accessible search bar in Microsoft Outlook Web Access 2007 and query builder support in Microsoft Office Outlook 2007.</w:t>
      </w:r>
    </w:p>
    <w:p>
      <w:pPr>
        <w:pStyle w:val="Heading2"/>
        <w:rPr/>
      </w:pPr>
      <w:bookmarkStart w:id="162" w:name="__RefHeading___Toc165090188"/>
      <w:bookmarkEnd w:id="162"/>
      <w:r>
        <w:rPr/>
        <w:t>Exchange Search and Attachments</w:t>
      </w:r>
    </w:p>
    <w:p>
      <w:pPr>
        <w:pStyle w:val="Normal"/>
        <w:rPr/>
      </w:pPr>
      <w:r>
        <w:rPr/>
        <w:t>Depending on the version of Outlook you use, Exchange Search can search within attachments as well. The following list shows how you can use various versions of Outlook to include attachments when search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Outlook 2007. Use the Instant Search feature or Advanced Find to include attachments in your search. For more information, see </w:t>
      </w:r>
      <w:hyperlink r:id="rId248">
        <w:r>
          <w:rPr>
            <w:rStyle w:val="InternetLink"/>
          </w:rPr>
          <w:t>Find a message or item by using Instant Search</w:t>
        </w:r>
      </w:hyperlink>
      <w:r>
        <w:rPr/>
        <w:t xml:space="preserve"> in Outlook 2007 Help.</w:t>
      </w:r>
    </w:p>
    <w:p>
      <w:pPr>
        <w:pStyle w:val="AlertLabelinList1"/>
        <w:rPr/>
      </w:pPr>
      <w:r>
        <w:rPr/>
        <w:drawing>
          <wp:inline distT="0" distB="0" distL="0" distR="0">
            <wp:extent cx="228600" cy="171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4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must be in online mode to include attachments in your searc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utlook Web Access 2007. By default, Outlook Web Access 2007 includes attachments in any text searc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Outlook 2003. Use the Find or Advanced Find features, with the </w:t>
      </w:r>
      <w:r>
        <w:rPr>
          <w:rStyle w:val="UI"/>
        </w:rPr>
        <w:t>Subject Field &amp; Message Body</w:t>
      </w:r>
      <w:r>
        <w:rPr/>
        <w:t xml:space="preserve"> box selected to include attachments in your search. </w:t>
      </w:r>
    </w:p>
    <w:p>
      <w:pPr>
        <w:pStyle w:val="AlertLabelinList1"/>
        <w:rPr/>
      </w:pPr>
      <w:r>
        <w:rPr/>
        <w:drawing>
          <wp:inline distT="0" distB="0" distL="0" distR="0">
            <wp:extent cx="228600" cy="171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5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must be in online mode to include attachments in your searc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Outlook 2000. Use the Advanced Find feature (with the </w:t>
      </w:r>
      <w:r>
        <w:rPr>
          <w:rStyle w:val="UI"/>
        </w:rPr>
        <w:t>Subject Field &amp; Message Body</w:t>
      </w:r>
      <w:r>
        <w:rPr/>
        <w:t xml:space="preserve"> box selected).</w:t>
      </w:r>
    </w:p>
    <w:p>
      <w:pPr>
        <w:pStyle w:val="Heading2"/>
        <w:rPr/>
      </w:pPr>
      <w:bookmarkStart w:id="163" w:name="__RefHeading___Toc165090189"/>
      <w:bookmarkEnd w:id="163"/>
      <w:r>
        <w:rPr/>
        <w:t>Difference Between Exchange Search and Exchange Store Search</w:t>
      </w:r>
    </w:p>
    <w:p>
      <w:pPr>
        <w:pStyle w:val="Normal"/>
        <w:rPr/>
      </w:pPr>
      <w:r>
        <w:rPr/>
        <w:t>Exchange Search allows you to quickly search text in messages through the use of pre-built indexes. Exchange Store Search, however, is based on a sequential scan of all the messages in the search scope instead of using the pre-built indexes The following list describes some of the other differences between Exchange Search and Exchange store searc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arch is faster than Exchange store searc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Search is based on words, phrases, and sentences. Exchange store search is based on a stream of bytes. This means that Exchange Search will ignore punctuation and spaces, and is also not case sensitive, whereas Exchange store search will find only an exact match of all charact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arch searches within attachments types that are supported by the installed filters. Exchange store search does not search within attach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arch uses its full-text index to locate records. Exchange store search performs a serial scan of the entire fold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arch is not case sensitive. Exchange store search is case sensiti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arch can be used only for text searches. Exchange store search supports the full set of MAPI restrictions, which includes non-text property types such as date and time.</w:t>
      </w:r>
    </w:p>
    <w:p>
      <w:pPr>
        <w:pStyle w:val="Heading2"/>
        <w:rPr/>
      </w:pPr>
      <w:bookmarkStart w:id="164" w:name="__RefHeading___Toc165090190"/>
      <w:bookmarkEnd w:id="164"/>
      <w:r>
        <w:rPr/>
        <w:t>Differences Between Using Outlook Online Mode and Cached Exchange Mode Search</w:t>
      </w:r>
    </w:p>
    <w:p>
      <w:pPr>
        <w:pStyle w:val="Normal"/>
        <w:rPr/>
      </w:pPr>
      <w:r>
        <w:rPr/>
        <w:t>In Outlook 2003 and later versions, users can create either Online or Cached Exchange Mode profiles to access their e-mail messages. Using a Cached Exchange Mode profile allows users to work with their e-mail even when a connection to their e-mail server is not available. There are a several differences between Outlook Cached Exchange Mode and online mode searc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 Office Outlook 2007, Cached Exchange Mode search uses Windows Desktop Search, which is a prerequisite for the Outlook 2007 Instant Search(WDS 3.0) feature. If WDS 3.0 is not installed, Instant Search falls back to the Outlook 2003 model - a sequential scan of the entire search scope. Outlook 2007 in online mode uses Exchange Search if possible, and reverts to using Exchange store search if Exchange Search is not availa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 Outlook 2003, Cached Exchange Mode search does not use an index and runs on the client computer to sequentially scan every message in the search scope. Outlook 2003online mode search uses Exchange Search by using pre-built indexes, and reverts to using Exchange store search if Exchange Search is not availa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ached Exchange Mode search uses an index that is built on the cached copy of the user’s offline folder file l (.ost) and runs on the client computer. Online mode searches occur on the server. While online mode searches have a performance impact on the Exchange server, they are likely to have better performance because they can use the resources of a server instead of a client computer.</w:t>
      </w:r>
    </w:p>
    <w:p>
      <w:pPr>
        <w:pStyle w:val="Heading2"/>
        <w:rPr/>
      </w:pPr>
      <w:bookmarkStart w:id="165" w:name="__RefHeading___Toc165090191"/>
      <w:bookmarkEnd w:id="165"/>
      <w:r>
        <w:rPr/>
        <w:t>Exchange Search and Localization</w:t>
      </w:r>
    </w:p>
    <w:p>
      <w:pPr>
        <w:pStyle w:val="Normal"/>
        <w:rPr/>
      </w:pPr>
      <w:r>
        <w:rPr/>
        <w:t>Localization support for Exchange Search is limited to scenarios in which the client locale matches the message locale (which must also match the language that is used in the message body). Exchange Search does not support instances where a single message has multiple languages embedded in the body or where the client locale is different from the message locale.</w:t>
      </w:r>
    </w:p>
    <w:p>
      <w:pPr>
        <w:pStyle w:val="Normal"/>
        <w:rPr/>
      </w:pPr>
      <w:r>
        <w:rPr/>
        <w:t>To get consistent results for localized searches, the following must be tr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 e-mail message must be written in a single language and that language must match the locale of the mess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earch expression must be in a single langu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language must match the locale of the client computer, as identified by the connection to the server.</w:t>
      </w:r>
    </w:p>
    <w:p>
      <w:pPr>
        <w:pStyle w:val="Heading2"/>
        <w:rPr/>
      </w:pPr>
      <w:bookmarkStart w:id="166" w:name="__RefHeading___Toc165090192"/>
      <w:bookmarkEnd w:id="166"/>
      <w:r>
        <w:rPr/>
        <w:t>Scenarios Where Exchange Search Could Return Unexpected Results</w:t>
      </w:r>
    </w:p>
    <w:p>
      <w:pPr>
        <w:pStyle w:val="Normal"/>
        <w:rPr/>
      </w:pPr>
      <w:r>
        <w:rPr/>
        <w:t>The following list describes some of the scenarios where Exchange Search returns unexpected resul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cuments that are encrypted with the Digital Rights Management feature will not be index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attachments that do not have associated filters, the attachment will not be indexed, but the e-mail message will be index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dvanced search grammar (for instance, typing "From:xyz" in the basic search bar searches the from: property for the string "xyz) is supported only when Instant Search is enabled. Instant Search requires that Windows Desktop Search 3.0 is installed. For more information, see </w:t>
      </w:r>
      <w:hyperlink r:id="rId251">
        <w:r>
          <w:rPr>
            <w:rStyle w:val="InternetLink"/>
          </w:rPr>
          <w:t>Windows Desktop Search</w:t>
        </w:r>
      </w:hyperlink>
      <w:r>
        <w:rPr/>
        <w:t>.</w:t>
      </w:r>
    </w:p>
    <w:p>
      <w:pPr>
        <w:pStyle w:val="Heading3"/>
        <w:rPr/>
      </w:pPr>
      <w:r>
        <w:rPr/>
        <w:t>For More Information</w:t>
      </w:r>
    </w:p>
    <w:p>
      <w:pPr>
        <w:pStyle w:val="Normal"/>
        <w:rPr/>
      </w:pPr>
      <w:r>
        <w:rPr/>
        <w:t xml:space="preserve">For information about managing Exchange Search, see </w:t>
      </w:r>
      <w:hyperlink r:id="rId252">
        <w:r>
          <w:rPr>
            <w:rStyle w:val="InternetLink"/>
          </w:rPr>
          <w:t>Managing Exchange Search</w:t>
        </w:r>
      </w:hyperlink>
      <w:r>
        <w:rPr/>
        <w:t>.</w:t>
      </w:r>
    </w:p>
    <w:p>
      <w:pPr>
        <w:pStyle w:val="Heading1"/>
        <w:rPr/>
      </w:pPr>
      <w:bookmarkStart w:id="167" w:name="__RefHeading___Toc165090193"/>
      <w:bookmarkStart w:id="168" w:name="DSDOC_9722dea2_2bf8_437c_85c0_3ab65b8a07"/>
      <w:bookmarkEnd w:id="167"/>
      <w:bookmarkEnd w:id="168"/>
      <w:r>
        <w:rPr/>
        <w:t>Understanding the Availability Service</w:t>
      </w:r>
    </w:p>
    <w:p>
      <w:pPr>
        <w:pStyle w:val="Normal"/>
        <w:rPr/>
      </w:pPr>
      <w:r>
        <w:rPr/>
        <w:t>The Microsoft Exchange Server 2007 Availability service improves information workers' calendaring and meeting scheduling experience by providing secure, consistent, and up-to-date free and busy information to computers running Microsoft Office Outlook 2007. Outlook 2007 uses the Autodiscover service to obtain the URL of the Availability service. The Autodiscover service is similar to the Domain Name System (DNS) Web service for Exchange 2007 Web services. Essentially, the Autodiscover service helps Outlook 2007 locate various Web services, such as the Unified Messaging (UM), Offline Address Book (OAB), and Availability services.</w:t>
      </w:r>
    </w:p>
    <w:p>
      <w:pPr>
        <w:pStyle w:val="AlertLabel"/>
        <w:rPr/>
      </w:pPr>
      <w:r>
        <w:rPr/>
        <w:drawing>
          <wp:inline distT="0" distB="0" distL="0" distR="0">
            <wp:extent cx="228600"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5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have Outlook 2007 clients running on Exchange Server 2003 mailboxes, Outlook 2007 will use public folders for the free and busy information.</w:t>
      </w:r>
    </w:p>
    <w:p>
      <w:pPr>
        <w:pStyle w:val="Normal"/>
        <w:rPr/>
      </w:pPr>
      <w:r>
        <w:rPr/>
        <w:t>The Availability service is part of the Exchange 2007 programming interface. It will be available as a public Web service to allow developers to write third-party tools for integration purposes.</w:t>
      </w:r>
    </w:p>
    <w:p>
      <w:pPr>
        <w:pStyle w:val="Normal"/>
        <w:rPr/>
      </w:pPr>
      <w:r>
        <w:rPr/>
        <w:t xml:space="preserve">Free and busy data is used extensively in meeting scheduling, which is one of the most frequent activities performed by information workers. </w:t>
      </w:r>
    </w:p>
    <w:p>
      <w:pPr>
        <w:pStyle w:val="Normal"/>
        <w:rPr/>
      </w:pPr>
      <w:r>
        <w:rPr/>
        <w:t>Figure 19 illustrates the process flow for the Availability service.</w:t>
      </w:r>
    </w:p>
    <w:p>
      <w:pPr>
        <w:pStyle w:val="Label"/>
        <w:rPr/>
      </w:pPr>
      <w:bookmarkStart w:id="169" w:name="__RefHeading___Toc164499640"/>
      <w:bookmarkEnd w:id="169"/>
      <w:r>
        <w:rPr/>
        <w:t>Figure 19   Process flow for Availability service</w:t>
      </w:r>
    </w:p>
    <w:p>
      <w:pPr>
        <w:pStyle w:val="WWFigure"/>
        <w:rPr/>
      </w:pPr>
      <w:r>
        <w:rPr/>
        <w:drawing>
          <wp:inline distT="0" distB="0" distL="0" distR="0">
            <wp:extent cx="4305300" cy="68484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54"/>
                    <a:srcRect l="-8" t="-5" r="-8" b="-5"/>
                    <a:stretch>
                      <a:fillRect/>
                    </a:stretch>
                  </pic:blipFill>
                  <pic:spPr bwMode="auto">
                    <a:xfrm>
                      <a:off x="0" y="0"/>
                      <a:ext cx="4305300" cy="6848475"/>
                    </a:xfrm>
                    <a:prstGeom prst="rect">
                      <a:avLst/>
                    </a:prstGeom>
                  </pic:spPr>
                </pic:pic>
              </a:graphicData>
            </a:graphic>
          </wp:inline>
        </w:drawing>
      </w:r>
    </w:p>
    <w:p>
      <w:pPr>
        <w:pStyle w:val="TableSpacing"/>
        <w:rPr/>
      </w:pPr>
      <w:r>
        <w:rPr/>
      </w:r>
    </w:p>
    <w:p>
      <w:pPr>
        <w:pStyle w:val="Heading2"/>
        <w:rPr/>
      </w:pPr>
      <w:bookmarkStart w:id="170" w:name="__RefHeading___Toc165090194"/>
      <w:bookmarkEnd w:id="170"/>
      <w:r>
        <w:rPr/>
        <w:t>Improvements Over Exchange 2003 Free and Busy</w:t>
      </w:r>
    </w:p>
    <w:p>
      <w:pPr>
        <w:pStyle w:val="Normal"/>
        <w:rPr/>
      </w:pPr>
      <w:r>
        <w:rPr/>
        <w:t>Table 14 lists the improvements to free and busy functionality that Exchange 2007 provides over Exchange 2003.</w:t>
      </w:r>
    </w:p>
    <w:p>
      <w:pPr>
        <w:pStyle w:val="Label"/>
        <w:rPr/>
      </w:pPr>
      <w:bookmarkStart w:id="171" w:name="__RefHeading___Toc164499641"/>
      <w:bookmarkEnd w:id="171"/>
      <w:r>
        <w:rPr/>
        <w:t>Table 14   Free and busy improvements</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ree and busy component</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utlook 2003 running on Exchange 2003</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Outlook 2007 running on Exchange 2007</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p-to-date information</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There was no guarantee that free and busy information was up-to-date. There were multiple factors that caused free and busy information to be outdated: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By default, Outlook only updated free and busy information every 45 minutes. Furthermore, because of bandwidth and scalability issues, you could not decrease this interval.</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There were latencies that resulted from public folder replication.</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In cross-forest scenarios, there were delays when you used the Microsoft Exchange Inter-Organization Replication tool to replicate free and busy information across forests. </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ree and busy information is guaranteed to be up to date within a small time period (60 seconds) on all the data retrieved.</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anularity</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 four meeting states (</w:t>
            </w:r>
            <w:r>
              <w:rPr>
                <w:rStyle w:val="UI"/>
              </w:rPr>
              <w:t>Free</w:t>
            </w:r>
            <w:r>
              <w:rPr/>
              <w:t xml:space="preserve">, </w:t>
            </w:r>
            <w:r>
              <w:rPr>
                <w:rStyle w:val="UI"/>
              </w:rPr>
              <w:t>Tentative</w:t>
            </w:r>
            <w:r>
              <w:rPr/>
              <w:t xml:space="preserve">, </w:t>
            </w:r>
            <w:r>
              <w:rPr>
                <w:rStyle w:val="UI"/>
              </w:rPr>
              <w:t>Busy</w:t>
            </w:r>
            <w:r>
              <w:rPr/>
              <w:t xml:space="preserve">, and </w:t>
            </w:r>
            <w:r>
              <w:rPr>
                <w:rStyle w:val="UI"/>
              </w:rPr>
              <w:t>Out-Of-Office</w:t>
            </w:r>
            <w:r>
              <w:rPr/>
              <w:t>) were available in one stream. To retrieve appointment details, additional MAPI calls were require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By default, free and busy information displays the start and end times for individual appointments.  Additional calendar properties (such as </w:t>
            </w:r>
            <w:r>
              <w:rPr>
                <w:rStyle w:val="UI"/>
              </w:rPr>
              <w:t>Subject</w:t>
            </w:r>
            <w:r>
              <w:rPr/>
              <w:t xml:space="preserve"> and </w:t>
            </w:r>
            <w:r>
              <w:rPr>
                <w:rStyle w:val="UI"/>
              </w:rPr>
              <w:t>Location</w:t>
            </w:r>
            <w:r>
              <w:rPr/>
              <w:t>) will be accessible through the Availability servic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 any authenticated user, all free and busy data was available in a public folder. This meant that any authenticated user could delete, modify, or publish another user's free and busy informatio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ree and busy information provides increased security, similar to general calendar sharing. In compliance with your company's policy, you can specify the amount of free and busy information to share with a specific user. Because the Availability service reads directly from a user's mailbox, a user cannot modify or publish another user's free and busy information.</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ublishing frequency</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ffice Outlook 2003 has a 45-minute default publishing interval.</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No publishing is required in an Exchange 2007 and Outlook 2007 organization.  </w:t>
            </w:r>
          </w:p>
        </w:tc>
      </w:tr>
    </w:tbl>
    <w:p>
      <w:pPr>
        <w:pStyle w:val="TableSpacing"/>
        <w:rPr/>
      </w:pPr>
      <w:r>
        <w:rPr/>
      </w:r>
    </w:p>
    <w:p>
      <w:pPr>
        <w:pStyle w:val="Heading2"/>
        <w:rPr/>
      </w:pPr>
      <w:bookmarkStart w:id="172" w:name="__RefHeading___Toc165090195"/>
      <w:bookmarkEnd w:id="172"/>
      <w:r>
        <w:rPr/>
        <w:t>Out-of-Office Information</w:t>
      </w:r>
    </w:p>
    <w:p>
      <w:pPr>
        <w:pStyle w:val="Normal"/>
        <w:rPr/>
      </w:pPr>
      <w:r>
        <w:rPr/>
        <w:t>The Availability service also provides access to out-of-office messages for out-of-office appointments and global out-of-office information.</w:t>
      </w:r>
    </w:p>
    <w:p>
      <w:pPr>
        <w:pStyle w:val="Normal"/>
        <w:rPr/>
      </w:pPr>
      <w:r>
        <w:rPr/>
        <w:t>Information workers use the Out of Office feature in Outlook to alert others when they are unavailable to respond to e-mail messages. To improve out-of-office management, the Exchange 2007 implementation of the Out of Office feature makes configuring and managing out-of-office tasks easier and more flexible for both information workers and administrators.</w:t>
      </w:r>
    </w:p>
    <w:p>
      <w:pPr>
        <w:pStyle w:val="Normal"/>
        <w:rPr/>
      </w:pPr>
      <w:r>
        <w:rPr/>
        <w:t xml:space="preserve">For more information about the Out of Office feature, see </w:t>
      </w:r>
      <w:hyperlink r:id="rId255">
        <w:r>
          <w:rPr>
            <w:rStyle w:val="InternetLink"/>
          </w:rPr>
          <w:t>Managing the Out of Office Feature</w:t>
        </w:r>
      </w:hyperlink>
      <w:r>
        <w:rPr/>
        <w:t>.</w:t>
      </w:r>
    </w:p>
    <w:p>
      <w:pPr>
        <w:pStyle w:val="Heading2"/>
        <w:rPr/>
      </w:pPr>
      <w:bookmarkStart w:id="173" w:name="__RefHeading___Toc165090196"/>
      <w:bookmarkEnd w:id="173"/>
      <w:r>
        <w:rPr/>
        <w:t>Performance</w:t>
      </w:r>
    </w:p>
    <w:p>
      <w:pPr>
        <w:pStyle w:val="Normal"/>
        <w:rPr/>
      </w:pPr>
      <w:r>
        <w:rPr/>
        <w:t>You can use the Performance Monitor tool to automatically collect performance data from local or remote computers that are running Exchange 2007. You can define start and stop times for automatic log generation, manage multiple logging sessions from a single console window, and set an alert on a computer that enables a message to be sent or a log to be started when your criteria are met.</w:t>
      </w:r>
    </w:p>
    <w:p>
      <w:pPr>
        <w:pStyle w:val="Normal"/>
        <w:rPr/>
      </w:pPr>
      <w:r>
        <w:rPr/>
        <w:t xml:space="preserve">For information about using Performance Monitor, see </w:t>
      </w:r>
      <w:hyperlink r:id="rId256">
        <w:r>
          <w:rPr>
            <w:rStyle w:val="InternetLink"/>
          </w:rPr>
          <w:t>Windows Server 2003 Monitoring Features and Tools</w:t>
        </w:r>
      </w:hyperlink>
      <w:r>
        <w:rPr/>
        <w:t xml:space="preserve"> in the Microsoft Exchange Service Management Guide.</w:t>
      </w:r>
    </w:p>
    <w:p>
      <w:pPr>
        <w:pStyle w:val="Normal"/>
        <w:rPr/>
      </w:pPr>
      <w:r>
        <w:rPr/>
        <w:t>You can use the following performance counters to collect information about the Availability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umber of availability request serviced/secon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umber of availability request dropped/secon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umber of mailbox queried/secon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umber of availability service referrals/secon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umber of requests answered at none level/secon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umber of requests answered at F/B level/secon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umber of requests answered at detailed level/secon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umber of unique user’s mailbox opened</w:t>
      </w:r>
    </w:p>
    <w:p>
      <w:pPr>
        <w:pStyle w:val="Heading2"/>
        <w:rPr/>
      </w:pPr>
      <w:bookmarkStart w:id="174" w:name="__RefHeading___Toc165090197"/>
      <w:bookmarkEnd w:id="174"/>
      <w:r>
        <w:rPr/>
        <w:t>Distribution Group Handling</w:t>
      </w:r>
    </w:p>
    <w:p>
      <w:pPr>
        <w:pStyle w:val="Normal"/>
        <w:rPr/>
      </w:pPr>
      <w:r>
        <w:rPr/>
        <w:t>In Exchange 2007, distribution group expansion has been moved to the Exchange 2007 server. The primary benefit of moving distribution group expansion to Exchange 2007 is to provide consistent behavior for any Availability service consumer. In previous versions of Exchange, if the number of distribution group members was too large, the free and busy data for the distribution group members would display as busy when expanded. </w:t>
      </w:r>
    </w:p>
    <w:p>
      <w:pPr>
        <w:pStyle w:val="Normal"/>
        <w:rPr/>
      </w:pPr>
      <w:r>
        <w:rPr/>
        <w:t>In Exchange 2007, the following improvements have been made to the handling of distribution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Availability service expands a distribution group up to only two-levels deep, regardless of the total number of distribution group memb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 distribution group's free and busy data can expand up to a maximum of one hundred members. </w:t>
      </w:r>
    </w:p>
    <w:p>
      <w:pPr>
        <w:pStyle w:val="Heading2"/>
        <w:rPr/>
      </w:pPr>
      <w:bookmarkStart w:id="175" w:name="__RefHeading___Toc165090198"/>
      <w:bookmarkEnd w:id="175"/>
      <w:r>
        <w:rPr/>
        <w:t>Availability Service API</w:t>
      </w:r>
    </w:p>
    <w:p>
      <w:pPr>
        <w:pStyle w:val="Normal"/>
        <w:rPr/>
      </w:pPr>
      <w:r>
        <w:rPr/>
        <w:t>The Availability service is part of the Exchange 2007 programming interface. It will be available as a public Web service to allow developers to write third-party tools for integration purposes.</w:t>
      </w:r>
    </w:p>
    <w:p>
      <w:pPr>
        <w:pStyle w:val="Normal"/>
        <w:rPr/>
      </w:pPr>
      <w:r>
        <w:rPr/>
        <w:t xml:space="preserve">For more information about developing with Exchange 2007 Web services, see </w:t>
      </w:r>
      <w:hyperlink r:id="rId257">
        <w:r>
          <w:rPr>
            <w:rStyle w:val="InternetLink"/>
          </w:rPr>
          <w:t>Development: Overview</w:t>
        </w:r>
      </w:hyperlink>
      <w:r>
        <w:rPr/>
        <w:t>.</w:t>
      </w:r>
    </w:p>
    <w:p>
      <w:pPr>
        <w:pStyle w:val="Heading3"/>
        <w:rPr/>
      </w:pPr>
      <w:r>
        <w:rPr/>
        <w:t>For More Information</w:t>
      </w:r>
    </w:p>
    <w:p>
      <w:pPr>
        <w:pStyle w:val="Normal"/>
        <w:rPr/>
      </w:pPr>
      <w:r>
        <w:rPr/>
        <w:t>For more information about the Autodiscover service,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58">
        <w:r>
          <w:rPr>
            <w:rStyle w:val="InternetLink"/>
          </w:rPr>
          <w:t>Managing Autodisco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59">
        <w:r>
          <w:rPr>
            <w:rStyle w:val="InternetLink"/>
          </w:rPr>
          <w:t>How To Enable Outlook 2007 Autodiscover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60">
        <w:r>
          <w:rPr>
            <w:rStyle w:val="InternetLink"/>
          </w:rPr>
          <w:t>How to Disable Outlook 2007 Autodiscovery</w:t>
        </w:r>
      </w:hyperlink>
    </w:p>
    <w:p>
      <w:pPr>
        <w:pStyle w:val="Normal"/>
        <w:rPr/>
      </w:pPr>
      <w:r>
        <w:rPr/>
        <w:t xml:space="preserve">For more information about providing secure Web communications on the Internet or intranet, see </w:t>
      </w:r>
      <w:hyperlink r:id="rId261">
        <w:r>
          <w:rPr>
            <w:rStyle w:val="InternetLink"/>
          </w:rPr>
          <w:t>Creating a Certificate or Certificate Request for TLS</w:t>
        </w:r>
      </w:hyperlink>
      <w:r>
        <w:rPr/>
        <w:t>.</w:t>
      </w:r>
    </w:p>
    <w:p>
      <w:pPr>
        <w:pStyle w:val="Heading1"/>
        <w:rPr/>
      </w:pPr>
      <w:bookmarkStart w:id="176" w:name="__RefHeading___Toc165090199"/>
      <w:bookmarkStart w:id="177" w:name="DSDOC_bb662dcd_94fe_422c_8195_2b0816409a"/>
      <w:bookmarkEnd w:id="176"/>
      <w:bookmarkEnd w:id="177"/>
      <w:r>
        <w:rPr/>
        <w:t>Understanding Quota Messages</w:t>
      </w:r>
    </w:p>
    <w:p>
      <w:pPr>
        <w:pStyle w:val="Normal"/>
        <w:rPr/>
      </w:pPr>
      <w:r>
        <w:rPr/>
        <w:t xml:space="preserve">A </w:t>
      </w:r>
      <w:r>
        <w:rPr>
          <w:rStyle w:val="Italic"/>
        </w:rPr>
        <w:t>quota message</w:t>
      </w:r>
      <w:r>
        <w:rPr/>
        <w:t xml:space="preserve"> is an e-mail message that is automatically sent by Microsoft Exchange to the owners of a mailbox or a public folder when a size limit (called a </w:t>
      </w:r>
      <w:r>
        <w:rPr>
          <w:rStyle w:val="Italic"/>
        </w:rPr>
        <w:t>storage quota</w:t>
      </w:r>
      <w:r>
        <w:rPr/>
        <w:t xml:space="preserve">) for the mailbox or public folder is exceeded. You can use the </w:t>
      </w:r>
      <w:r>
        <w:rPr>
          <w:rStyle w:val="Bold"/>
        </w:rPr>
        <w:t>New-SystemMessage</w:t>
      </w:r>
      <w:r>
        <w:rPr/>
        <w:t>, </w:t>
      </w:r>
      <w:r>
        <w:rPr>
          <w:rStyle w:val="Bold"/>
        </w:rPr>
        <w:t>Get-SystemMessage</w:t>
      </w:r>
      <w:r>
        <w:rPr/>
        <w:t>, </w:t>
      </w:r>
      <w:r>
        <w:rPr>
          <w:rStyle w:val="Bold"/>
        </w:rPr>
        <w:t>Set-SystemMessage</w:t>
      </w:r>
      <w:r>
        <w:rPr/>
        <w:t xml:space="preserve">, and </w:t>
      </w:r>
      <w:r>
        <w:rPr>
          <w:rStyle w:val="Bold"/>
        </w:rPr>
        <w:t>Remove-SystemMessage</w:t>
      </w:r>
      <w:r>
        <w:rPr/>
        <w:t xml:space="preserve"> cmdlets in the Exchange Management Shell to view existing quota messages or to create, view, modify, or remove customized ones. For more information about customizing quota messages, see </w:t>
      </w:r>
      <w:hyperlink r:id="rId262">
        <w:r>
          <w:rPr>
            <w:rStyle w:val="InternetLink"/>
          </w:rPr>
          <w:t>How to Customize Quota Messages</w:t>
        </w:r>
      </w:hyperlink>
      <w:r>
        <w:rPr/>
        <w:t>.</w:t>
      </w:r>
    </w:p>
    <w:p>
      <w:pPr>
        <w:pStyle w:val="Heading2"/>
        <w:rPr/>
      </w:pPr>
      <w:bookmarkStart w:id="178" w:name="__RefHeading___Toc165090200"/>
      <w:bookmarkEnd w:id="178"/>
      <w:r>
        <w:rPr/>
        <w:t>Storage Quotas</w:t>
      </w:r>
    </w:p>
    <w:p>
      <w:pPr>
        <w:pStyle w:val="Normal"/>
        <w:rPr/>
      </w:pPr>
      <w:r>
        <w:rPr/>
        <w:t xml:space="preserve">A </w:t>
      </w:r>
      <w:r>
        <w:rPr>
          <w:rStyle w:val="Italic"/>
        </w:rPr>
        <w:t>storage quota</w:t>
      </w:r>
      <w:r>
        <w:rPr/>
        <w:t xml:space="preserve"> is a storage size limit for a mailbox or a public folder. You can use the Exchange Management Console or the Exchange Management Shell to view or set the storage quotas for all of the mailboxes or public folders in a database. You can also use the Exchange Management Console or the Exchange Management Shell to set storage quotas on a per-mailbox basis, thereby overriding the storage quotas that are set at the database level. However, storage quotas for individual public folders can be viewed or set only in the Exchange Management Shell.</w:t>
      </w:r>
    </w:p>
    <w:p>
      <w:pPr>
        <w:pStyle w:val="Normal"/>
        <w:rPr/>
      </w:pPr>
      <w:r>
        <w:rPr/>
        <w:t>For more information about viewing and configuring storage quotas,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63">
        <w:r>
          <w:rPr>
            <w:rStyle w:val="InternetLink"/>
          </w:rPr>
          <w:t>How to Configure Storage Quotas for a Mailbox Databas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64">
        <w:r>
          <w:rPr>
            <w:rStyle w:val="InternetLink"/>
          </w:rPr>
          <w:t>How to Configure Storage Quotas for a Mailbox</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65">
        <w:r>
          <w:rPr>
            <w:rStyle w:val="InternetLink"/>
          </w:rPr>
          <w:t>Set-MailboxDatabas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66">
        <w:r>
          <w:rPr>
            <w:rStyle w:val="InternetLink"/>
          </w:rPr>
          <w:t>Set-Mailbox</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67">
        <w:r>
          <w:rPr>
            <w:rStyle w:val="InternetLink"/>
          </w:rPr>
          <w:t>How to Configure the Settings of Public Fold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68">
        <w:r>
          <w:rPr>
            <w:rStyle w:val="InternetLink"/>
          </w:rPr>
          <w:t>Set-PublicFolderDatabas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69">
        <w:r>
          <w:rPr>
            <w:rStyle w:val="InternetLink"/>
          </w:rPr>
          <w:t>Set-PublicFolder</w:t>
        </w:r>
      </w:hyperlink>
    </w:p>
    <w:p>
      <w:pPr>
        <w:pStyle w:val="Heading2"/>
        <w:rPr/>
      </w:pPr>
      <w:bookmarkStart w:id="179" w:name="__RefHeading___Toc165090201"/>
      <w:bookmarkEnd w:id="179"/>
      <w:r>
        <w:rPr/>
        <w:t>Quota Messages</w:t>
      </w:r>
    </w:p>
    <w:p>
      <w:pPr>
        <w:pStyle w:val="Normal"/>
        <w:rPr/>
      </w:pPr>
      <w:r>
        <w:rPr/>
        <w:t xml:space="preserve">By default, Exchange sends a quota message to mailbox or public folder owners when a: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ailbox or public folder exceeds its </w:t>
      </w:r>
      <w:r>
        <w:rPr>
          <w:rStyle w:val="UI"/>
        </w:rPr>
        <w:t>Issue warning</w:t>
      </w:r>
      <w:r>
        <w:rPr/>
        <w:t xml:space="preserve"> limit (the lowest storage quo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ailbox exceeds its </w:t>
      </w:r>
      <w:r>
        <w:rPr>
          <w:rStyle w:val="UI"/>
        </w:rPr>
        <w:t>Prohibit send</w:t>
      </w:r>
      <w:r>
        <w:rPr/>
        <w:t xml:space="preserve"> limit or a public folder exceeds its </w:t>
      </w:r>
      <w:r>
        <w:rPr>
          <w:rStyle w:val="UI"/>
        </w:rPr>
        <w:t>Prohibit post</w:t>
      </w:r>
      <w:r>
        <w:rPr/>
        <w:t xml:space="preserve"> limit (the middle storage quota).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ailbox exceeds its </w:t>
      </w:r>
      <w:r>
        <w:rPr>
          <w:rStyle w:val="UI"/>
        </w:rPr>
        <w:t>Prohibit send and receive</w:t>
      </w:r>
      <w:r>
        <w:rPr/>
        <w:t xml:space="preserve"> quota (the highest storage quota).</w:t>
      </w:r>
    </w:p>
    <w:p>
      <w:pPr>
        <w:pStyle w:val="Normal"/>
        <w:rPr/>
      </w:pPr>
      <w:r>
        <w:rPr/>
        <w:t>Quota messages for mailboxes are sent to mailbox owners. If a mailbox is owned by a security group (that is, if it is a shared mailbox), quota messages are sent to the security group. Quota messages for public folders are sent to every public folder owner. Owners of mailboxes and public folders can be users, contacts, or security groups.</w:t>
      </w:r>
    </w:p>
    <w:p>
      <w:pPr>
        <w:pStyle w:val="Normal"/>
        <w:rPr/>
      </w:pPr>
      <w:r>
        <w:rPr/>
        <w:t>Quota messages are sent with high importance and are not subject to storage quotas. They are always delivered, even if the recipient's mailbox is full.</w:t>
      </w:r>
    </w:p>
    <w:p>
      <w:pPr>
        <w:pStyle w:val="Normal"/>
        <w:rPr/>
      </w:pPr>
      <w:r>
        <w:rPr/>
        <w:t xml:space="preserve">Exchange Server 2007 can generate quota messages in many languages. For a list of the supported language locales that are available for use with quota messages, see </w:t>
      </w:r>
      <w:hyperlink r:id="rId270">
        <w:r>
          <w:rPr>
            <w:rStyle w:val="InternetLink"/>
          </w:rPr>
          <w:t>Supported Locales for Use with System Messages</w:t>
        </w:r>
      </w:hyperlink>
      <w:r>
        <w:rPr/>
        <w:t>.</w:t>
      </w:r>
    </w:p>
    <w:p>
      <w:pPr>
        <w:pStyle w:val="Normal"/>
        <w:rPr/>
      </w:pPr>
      <w:r>
        <w:rPr/>
        <w:t xml:space="preserve">You can use the </w:t>
      </w:r>
      <w:r>
        <w:rPr>
          <w:rStyle w:val="Bold"/>
        </w:rPr>
        <w:t>New-SystemMessage</w:t>
      </w:r>
      <w:r>
        <w:rPr/>
        <w:t xml:space="preserve">, </w:t>
      </w:r>
      <w:r>
        <w:rPr>
          <w:rStyle w:val="Bold"/>
        </w:rPr>
        <w:t>Get-SystemMessage</w:t>
      </w:r>
      <w:r>
        <w:rPr/>
        <w:t xml:space="preserve">, </w:t>
      </w:r>
      <w:r>
        <w:rPr>
          <w:rStyle w:val="Bold"/>
        </w:rPr>
        <w:t>Set-SystemMessage</w:t>
      </w:r>
      <w:r>
        <w:rPr/>
        <w:t xml:space="preserve">, and </w:t>
      </w:r>
      <w:r>
        <w:rPr>
          <w:rStyle w:val="Bold"/>
        </w:rPr>
        <w:t>Remove-SystemMessage</w:t>
      </w:r>
      <w:r>
        <w:rPr/>
        <w:t xml:space="preserve"> cmdlets in the Exchange Management Shell to view existing quota messages or to create, view, modify, or remove customized ones. For more information about customizing quota messages, see </w:t>
      </w:r>
      <w:hyperlink r:id="rId271">
        <w:r>
          <w:rPr>
            <w:rStyle w:val="InternetLink"/>
          </w:rPr>
          <w:t>How to Customize Quota Messages</w:t>
        </w:r>
      </w:hyperlink>
      <w:r>
        <w:rPr/>
        <w:t>.</w:t>
      </w:r>
    </w:p>
    <w:p>
      <w:pPr>
        <w:pStyle w:val="Heading3"/>
        <w:rPr/>
      </w:pPr>
      <w:r>
        <w:rPr/>
        <w:t>Quota Message Format</w:t>
      </w:r>
    </w:p>
    <w:p>
      <w:pPr>
        <w:pStyle w:val="Normal"/>
        <w:rPr/>
      </w:pPr>
      <w:r>
        <w:rPr/>
        <w:t>There are seven types of quota messages: four for mailboxes and three for public folders. All quota messages includ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ext</w:t>
      </w:r>
      <w:r>
        <w:rPr>
          <w:rStyle w:val="UI"/>
        </w:rPr>
        <w:t xml:space="preserve"> Microsoft Exchange</w:t>
      </w:r>
      <w:r>
        <w:rPr/>
        <w:t xml:space="preserve"> in the </w:t>
      </w:r>
      <w:r>
        <w:rPr>
          <w:rStyle w:val="UI"/>
        </w:rPr>
        <w:t>From</w:t>
      </w:r>
      <w:r>
        <w:rPr/>
        <w:t xml:space="preserve"> fiel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Brief, non-customizable description of the situation in the </w:t>
      </w:r>
      <w:r>
        <w:rPr>
          <w:rStyle w:val="UI"/>
        </w:rPr>
        <w:t>Subject</w:t>
      </w:r>
      <w:r>
        <w:rPr/>
        <w:t xml:space="preserve"> fiel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ustomizable message in the message bod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raphical representation of the storage quota and the amount of storage used in the message body (except for mailboxes or public folders of unlimited size)</w:t>
      </w:r>
    </w:p>
    <w:p>
      <w:pPr>
        <w:pStyle w:val="Heading3"/>
        <w:rPr/>
      </w:pPr>
      <w:r>
        <w:rPr/>
        <w:t>Default Quota Messages</w:t>
      </w:r>
    </w:p>
    <w:p>
      <w:pPr>
        <w:pStyle w:val="Normal"/>
        <w:rPr/>
      </w:pPr>
      <w:r>
        <w:rPr/>
        <w:t>The following tables list the subject and the default message text for the seven default English quota messages (four for mailboxes and three for public folders). The default message can be customized, but the subject text cannot.</w:t>
      </w:r>
    </w:p>
    <w:p>
      <w:pPr>
        <w:pStyle w:val="Normal"/>
        <w:rPr/>
      </w:pPr>
      <w:r>
        <w:rPr/>
        <w:t xml:space="preserve">For information about customizing quota messages, see </w:t>
      </w:r>
      <w:hyperlink r:id="rId272">
        <w:r>
          <w:rPr>
            <w:rStyle w:val="InternetLink"/>
          </w:rPr>
          <w:t>How to Customize Quota Messages</w:t>
        </w:r>
      </w:hyperlink>
      <w:r>
        <w:rPr/>
        <w:t>.</w:t>
      </w:r>
    </w:p>
    <w:p>
      <w:pPr>
        <w:pStyle w:val="Label"/>
        <w:rPr/>
      </w:pPr>
      <w:bookmarkStart w:id="180" w:name="__RefHeading___Toc164499642"/>
      <w:bookmarkEnd w:id="180"/>
      <w:r>
        <w:rPr/>
        <w:t>Table 15   Mailbox quota messages</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vent</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ubject of message</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fault message tex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ailbox of unlimited size exceeds its </w:t>
            </w:r>
            <w:r>
              <w:rPr>
                <w:rStyle w:val="UI"/>
              </w:rPr>
              <w:t>Issue Warning</w:t>
            </w:r>
            <w:r>
              <w:rPr/>
              <w:t xml:space="preserve"> quota</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our mailbox is becoming too larg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lease reduce your mailbox size. Delete any items you don't need from your mailbox and empty your Deleted Items folder.</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ailbox of limited size exceeds its </w:t>
            </w:r>
            <w:r>
              <w:rPr>
                <w:rStyle w:val="UI"/>
              </w:rPr>
              <w:t>Issue Warning</w:t>
            </w:r>
            <w:r>
              <w:rPr/>
              <w:t xml:space="preserve"> quota</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our mailbox is almost full</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lease reduce your mailbox size. Delete any items you don't need from your mailbox and empty your Deleted Items folder.</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ailbox of limited size exceeds its </w:t>
            </w:r>
            <w:r>
              <w:rPr>
                <w:rStyle w:val="UI"/>
              </w:rPr>
              <w:t>Prohibit Send</w:t>
            </w:r>
            <w:r>
              <w:rPr/>
              <w:t xml:space="preserve"> quota</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our mailbox is full</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our mailbox can no longer send messages. Please reduce your mailbox size. Delete any items you don't need from your mailbox and empty your Deleted Items folder.</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Mailbox of limited size exceeds its </w:t>
            </w:r>
            <w:r>
              <w:rPr>
                <w:rStyle w:val="UI"/>
              </w:rPr>
              <w:t>Prohibit Send and Receive</w:t>
            </w:r>
            <w:r>
              <w:rPr/>
              <w:t xml:space="preserve"> quota</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Your mailbox is full</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Your mailbox can no longer send or receive messages. Please reduce your mailbox size. Delete any items you don't need from your mailbox and empty your Deleted Items folder.</w:t>
            </w:r>
          </w:p>
        </w:tc>
      </w:tr>
    </w:tbl>
    <w:p>
      <w:pPr>
        <w:pStyle w:val="TableSpacing"/>
        <w:rPr/>
      </w:pPr>
      <w:r>
        <w:rPr/>
      </w:r>
    </w:p>
    <w:p>
      <w:pPr>
        <w:pStyle w:val="Label"/>
        <w:rPr/>
      </w:pPr>
      <w:bookmarkStart w:id="181" w:name="__RefHeading___Toc164499643"/>
      <w:bookmarkEnd w:id="181"/>
      <w:r>
        <w:rPr/>
        <w:t>Table 16   Public folder quota messages</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vent</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ubject of message</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fault message tex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ublic folder of unlimited size exceeds its </w:t>
            </w:r>
            <w:r>
              <w:rPr>
                <w:rStyle w:val="UI"/>
              </w:rPr>
              <w:t>Issue Warning</w:t>
            </w:r>
            <w:r>
              <w:rPr/>
              <w:t xml:space="preserve"> quota</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our public folder is becoming too larg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lease reduce the size of your public folder by deleting any items you don't need</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ublic folder of limited size exceeds its </w:t>
            </w:r>
            <w:r>
              <w:rPr>
                <w:rStyle w:val="UI"/>
              </w:rPr>
              <w:t>Issue Warning</w:t>
            </w:r>
            <w:r>
              <w:rPr/>
              <w:t xml:space="preserve"> quota</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our public folder is almost full</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lease reduce the size of your public folder by deleting any items you don't need.</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Public folder of limited size exceeds its </w:t>
            </w:r>
            <w:r>
              <w:rPr>
                <w:rStyle w:val="UI"/>
              </w:rPr>
              <w:t>Prohibit Post</w:t>
            </w:r>
            <w:r>
              <w:rPr/>
              <w:t xml:space="preserve"> quota</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Your public folder is full</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Users can no longer post items to this folder. Please reduce the size of your public folder by deleting any items you don't need.</w:t>
            </w:r>
          </w:p>
        </w:tc>
      </w:tr>
    </w:tbl>
    <w:p>
      <w:pPr>
        <w:pStyle w:val="Heading3"/>
        <w:rPr/>
      </w:pPr>
      <w:r>
        <w:rPr/>
        <w:t>For More Information</w:t>
      </w:r>
    </w:p>
    <w:p>
      <w:pPr>
        <w:pStyle w:val="Normal"/>
        <w:rPr/>
      </w:pPr>
      <w:r>
        <w:rPr/>
        <w:t xml:space="preserve">For more information about customizing quota messages, see </w:t>
      </w:r>
      <w:hyperlink r:id="rId273">
        <w:r>
          <w:rPr>
            <w:rStyle w:val="InternetLink"/>
          </w:rPr>
          <w:t>How to Customize Quota Messages</w:t>
        </w:r>
      </w:hyperlink>
      <w:r>
        <w:rPr/>
        <w:t>.</w:t>
      </w:r>
    </w:p>
    <w:p>
      <w:pPr>
        <w:pStyle w:val="Normal"/>
        <w:rPr/>
      </w:pPr>
      <w:r>
        <w:rPr/>
        <w:t>For more information about using the Exchange Management Shell to manage quota messages,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74">
        <w:r>
          <w:rPr>
            <w:rStyle w:val="InternetLink"/>
          </w:rPr>
          <w:t>New-SystemMessag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75">
        <w:r>
          <w:rPr>
            <w:rStyle w:val="InternetLink"/>
          </w:rPr>
          <w:t>Get-SystemMessag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76">
        <w:r>
          <w:rPr>
            <w:rStyle w:val="InternetLink"/>
          </w:rPr>
          <w:t>Set-SystemMessag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77">
        <w:r>
          <w:rPr>
            <w:rStyle w:val="InternetLink"/>
          </w:rPr>
          <w:t>Remove-SystemMessage</w:t>
        </w:r>
      </w:hyperlink>
    </w:p>
    <w:p>
      <w:pPr>
        <w:pStyle w:val="Normal"/>
        <w:rPr/>
      </w:pPr>
      <w:r>
        <w:rPr/>
        <w:t xml:space="preserve">For information about how to manage recipient storage quotas, see </w:t>
      </w:r>
      <w:hyperlink r:id="rId278">
        <w:r>
          <w:rPr>
            <w:rStyle w:val="InternetLink"/>
          </w:rPr>
          <w:t>Mailbox Recipient Tasks</w:t>
        </w:r>
      </w:hyperlink>
      <w:r>
        <w:rPr/>
        <w:t>.</w:t>
      </w:r>
    </w:p>
    <w:p>
      <w:pPr>
        <w:pStyle w:val="Heading1"/>
        <w:rPr/>
      </w:pPr>
      <w:bookmarkStart w:id="182" w:name="__RefHeading___Toc165090202"/>
      <w:bookmarkStart w:id="183" w:name="DSDOC_5ade84eb_dbe8_4e48_b7ac_ff6f141f41"/>
      <w:bookmarkEnd w:id="182"/>
      <w:bookmarkEnd w:id="183"/>
      <w:r>
        <w:rPr/>
        <w:t>Understanding the Exchange 2007 Store</w:t>
      </w:r>
    </w:p>
    <w:p>
      <w:pPr>
        <w:pStyle w:val="Normal"/>
        <w:rPr/>
      </w:pPr>
      <w:r>
        <w:rPr/>
        <w:t xml:space="preserve">The Exchange store is a storage platform that provides a single repository for managing multiple types of information in one infrastructure. </w:t>
      </w:r>
    </w:p>
    <w:p>
      <w:pPr>
        <w:pStyle w:val="AlertLabel"/>
        <w:rPr/>
      </w:pPr>
      <w:r>
        <w:rPr/>
        <w:drawing>
          <wp:inline distT="0" distB="0" distL="0" distR="0">
            <wp:extent cx="228600"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7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Microsoft Exchange Server 2007 tracks the attributes of its components across multiple servers by storing the attributes centrally in the Active Directory directory service, which contains objects for a number of Exchange 2007 components, including administrative groups, storage groups, and databases. </w:t>
      </w:r>
    </w:p>
    <w:p>
      <w:pPr>
        <w:pStyle w:val="AlertLabel"/>
        <w:rPr/>
      </w:pPr>
      <w:r>
        <w:rPr/>
        <w:drawing>
          <wp:inline distT="0" distB="0" distL="0" distR="0">
            <wp:extent cx="228600" cy="171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8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o assure the highest possible levels of availability for your Exchange organization, you can employ specialized and sophisticated storage group and database management methods. For more information about managing for high availability, see </w:t>
      </w:r>
      <w:hyperlink r:id="rId281">
        <w:r>
          <w:rPr>
            <w:rStyle w:val="InternetLink"/>
          </w:rPr>
          <w:t>High Availability Strategies</w:t>
        </w:r>
      </w:hyperlink>
      <w:r>
        <w:rPr/>
        <w:t>.</w:t>
      </w:r>
    </w:p>
    <w:p>
      <w:pPr>
        <w:pStyle w:val="Normal"/>
        <w:rPr/>
      </w:pPr>
      <w:r>
        <w:rPr/>
        <w:t>The following topics in this section provide an overview of the Exchange 2007 store compon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19a1e43_342a_497a_8801_2b39d6dd43">
        <w:r>
          <w:rPr>
            <w:rStyle w:val="InternetLink"/>
            <w:lang w:val="en-US" w:eastAsia="en-US"/>
          </w:rPr>
          <w:t>Logical Components of the Exchange Store</w:t>
        </w:r>
      </w:hyperlink>
    </w:p>
    <w:p>
      <w:pPr>
        <w:pStyle w:val="TextinList1"/>
        <w:rPr/>
      </w:pPr>
      <w:r>
        <w:rPr/>
        <w:t>This topic provides details about three logical components within the Exchange store: storage groups, mailbox databases, and public folder databa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2ac1b8c_7969_4513_8d52_82506992cf">
        <w:r>
          <w:rPr>
            <w:rStyle w:val="InternetLink"/>
            <w:lang w:val="en-US" w:eastAsia="en-US"/>
          </w:rPr>
          <w:t>File Structure of the Exchange Store</w:t>
        </w:r>
      </w:hyperlink>
    </w:p>
    <w:p>
      <w:pPr>
        <w:pStyle w:val="TextinList1"/>
        <w:rPr/>
      </w:pPr>
      <w:r>
        <w:rPr/>
        <w:t>This topic provides details about the files used by the Exchange store, including Exchange database (.edb) files, transaction logging (.log) files, and checkpoint (.chk) f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b734b14_780c_4adc_9a1a_baf0b6ebac">
        <w:r>
          <w:rPr>
            <w:rStyle w:val="InternetLink"/>
            <w:lang w:val="en-US" w:eastAsia="en-US"/>
          </w:rPr>
          <w:t>Recommendations for Configuring Storage Groups and Databases</w:t>
        </w:r>
      </w:hyperlink>
    </w:p>
    <w:p>
      <w:pPr>
        <w:pStyle w:val="TextinList1"/>
        <w:rPr/>
      </w:pPr>
      <w:r>
        <w:rPr/>
        <w:t>This topic provides recommendations for configuring storage groups and databases, including database sizing and disk recommend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2795951_961e_40b9_b00e_1835534dce">
        <w:r>
          <w:rPr>
            <w:rStyle w:val="InternetLink"/>
            <w:lang w:val="en-US" w:eastAsia="en-US"/>
          </w:rPr>
          <w:t>Understanding Transaction Logging</w:t>
        </w:r>
      </w:hyperlink>
    </w:p>
    <w:p>
      <w:pPr>
        <w:pStyle w:val="TextinList1"/>
        <w:rPr/>
      </w:pPr>
      <w:r>
        <w:rPr/>
        <w:t>This topic provides a detailed description about how transaction logging works, including circular logging.</w:t>
      </w:r>
    </w:p>
    <w:p>
      <w:pPr>
        <w:pStyle w:val="Heading2"/>
        <w:rPr/>
      </w:pPr>
      <w:bookmarkStart w:id="184" w:name="__RefHeading___Toc165090203"/>
      <w:bookmarkEnd w:id="184"/>
      <w:r>
        <w:rPr/>
        <w:t>Storage Features in Exchange 2007 Enterprise and Standard Editions</w:t>
      </w:r>
    </w:p>
    <w:p>
      <w:pPr>
        <w:pStyle w:val="Normal"/>
        <w:rPr/>
      </w:pPr>
      <w:r>
        <w:rPr/>
        <w:t>Exchange 2007 is available in two server editions: Standard Edition and Enterprise Edition. Exchange 2007 Standard Edition is designed to meet the messaging and collaboration needs of small and medium corporations, and it may also be appropriate for specific server roles or branch offices. Exchange 2007 Enterprise Edition is designed for large enterprises.</w:t>
      </w:r>
    </w:p>
    <w:p>
      <w:pPr>
        <w:pStyle w:val="Normal"/>
        <w:rPr/>
      </w:pPr>
      <w:r>
        <w:rPr/>
        <w:t>Table 17 lists which storage group and database features are supported in each edition of Exchange 2007.</w:t>
      </w:r>
    </w:p>
    <w:p>
      <w:pPr>
        <w:pStyle w:val="Label"/>
        <w:rPr/>
      </w:pPr>
      <w:bookmarkStart w:id="185" w:name="__RefHeading___Toc164499644"/>
      <w:bookmarkEnd w:id="185"/>
      <w:r>
        <w:rPr/>
        <w:t>Table 17   Storage group and database features supported in each edition of Exchange 2007</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tandard Edition</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Enterprise Editio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torage groups </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ive storage groups are supporte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0 storage groups are supported.</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Databases </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ive databases are supporte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0 databases are supported.</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ngle Copy Cluster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supporte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ported.</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cal Continuous Replication</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porte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ported.</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luster Continuous Replication</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t supported.</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upported.</w:t>
            </w:r>
          </w:p>
        </w:tc>
      </w:tr>
    </w:tbl>
    <w:p>
      <w:pPr>
        <w:pStyle w:val="TableSpacing"/>
        <w:rPr/>
      </w:pPr>
      <w:r>
        <w:rPr/>
      </w:r>
    </w:p>
    <w:p>
      <w:pPr>
        <w:pStyle w:val="Heading3"/>
        <w:rPr/>
      </w:pPr>
      <w:r>
        <w:rPr/>
        <w:t>For More Information</w:t>
      </w:r>
    </w:p>
    <w:p>
      <w:pPr>
        <w:pStyle w:val="Normal"/>
        <w:rPr/>
      </w:pPr>
      <w:r>
        <w:rPr/>
        <w:t xml:space="preserve">For more information about managing storage groups and databases in Exchange 2007, see </w:t>
      </w:r>
      <w:hyperlink r:id="rId282">
        <w:r>
          <w:rPr>
            <w:rStyle w:val="InternetLink"/>
          </w:rPr>
          <w:t>Managing Storage Groups and Databases</w:t>
        </w:r>
      </w:hyperlink>
      <w:r>
        <w:rPr/>
        <w:t>.</w:t>
      </w:r>
    </w:p>
    <w:p>
      <w:pPr>
        <w:pStyle w:val="Normal"/>
        <w:rPr/>
      </w:pPr>
      <w:r>
        <w:rPr/>
        <w:t xml:space="preserve">For more information about managing public folders, see </w:t>
      </w:r>
      <w:hyperlink r:id="rId283">
        <w:r>
          <w:rPr>
            <w:rStyle w:val="InternetLink"/>
          </w:rPr>
          <w:t>Managing Public Folders</w:t>
        </w:r>
      </w:hyperlink>
      <w:r>
        <w:rPr/>
        <w:t>.</w:t>
      </w:r>
    </w:p>
    <w:p>
      <w:pPr>
        <w:pStyle w:val="Normal"/>
        <w:rPr/>
      </w:pPr>
      <w:r>
        <w:rPr/>
        <w:t>To learn more about storage in Exchange 2007, see the following Exchange Server Team Blog articles:</w:t>
      </w:r>
    </w:p>
    <w:p>
      <w:pPr>
        <w:pStyle w:val="AlertLabel"/>
        <w:rPr/>
      </w:pPr>
      <w:r>
        <w:rPr/>
        <w:drawing>
          <wp:inline distT="0" distB="0" distL="0" distR="0">
            <wp:extent cx="228600" cy="171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8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content of each blog and its URL are subject to change without not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85">
        <w:r>
          <w:rPr>
            <w:rStyle w:val="InternetLink"/>
          </w:rPr>
          <w:t>Configuring, Validating and Monitoring Exchange 2007 Storag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86">
        <w:r>
          <w:rPr>
            <w:rStyle w:val="InternetLink"/>
          </w:rPr>
          <w:t>Exchange 12 Server Roles and Disk IO</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87">
        <w:r>
          <w:rPr>
            <w:rStyle w:val="InternetLink"/>
          </w:rPr>
          <w:t>Exchange 2007 Mailbox Server Role Storage Requirements Calculator</w:t>
        </w:r>
      </w:hyperlink>
    </w:p>
    <w:p>
      <w:pPr>
        <w:pStyle w:val="Normal"/>
        <w:rPr/>
      </w:pPr>
      <w:r>
        <w:rPr/>
        <w:t xml:space="preserve">For more information about storage design, see </w:t>
      </w:r>
      <w:hyperlink r:id="rId288">
        <w:r>
          <w:rPr>
            <w:rStyle w:val="InternetLink"/>
          </w:rPr>
          <w:t>Going 64-bit with Microsoft Exchange Server 2007</w:t>
        </w:r>
      </w:hyperlink>
      <w:r>
        <w:rPr/>
        <w:t>.</w:t>
      </w:r>
    </w:p>
    <w:p>
      <w:pPr>
        <w:pStyle w:val="Normal"/>
        <w:rPr/>
      </w:pPr>
      <w:r>
        <w:rPr/>
        <w:t xml:space="preserve">For a list of the Exchange Management Shell cmdlets that you can use to manage storage groups and databases, see </w:t>
      </w:r>
      <w:hyperlink r:id="rId289">
        <w:r>
          <w:rPr>
            <w:rStyle w:val="InternetLink"/>
          </w:rPr>
          <w:t>Storage Group and Database Cmdlets</w:t>
        </w:r>
      </w:hyperlink>
      <w:r>
        <w:rPr/>
        <w:t>.</w:t>
      </w:r>
    </w:p>
    <w:p>
      <w:pPr>
        <w:pStyle w:val="Normal"/>
        <w:rPr/>
      </w:pPr>
      <w:r>
        <w:rPr/>
        <w:t xml:space="preserve">For more information about cluster continuous replication, see </w:t>
      </w:r>
      <w:hyperlink r:id="rId290">
        <w:r>
          <w:rPr>
            <w:rStyle w:val="InternetLink"/>
          </w:rPr>
          <w:t>Cluster Continuous Replication</w:t>
        </w:r>
      </w:hyperlink>
      <w:r>
        <w:rPr/>
        <w:t>.</w:t>
      </w:r>
    </w:p>
    <w:p>
      <w:pPr>
        <w:pStyle w:val="Normal"/>
        <w:rPr/>
      </w:pPr>
      <w:r>
        <w:rPr/>
        <w:t xml:space="preserve">For more information about local continuous replication, see </w:t>
      </w:r>
      <w:hyperlink r:id="rId291">
        <w:r>
          <w:rPr>
            <w:rStyle w:val="InternetLink"/>
          </w:rPr>
          <w:t>Local Continuous Replication</w:t>
        </w:r>
      </w:hyperlink>
      <w:r>
        <w:rPr/>
        <w:t>.</w:t>
      </w:r>
    </w:p>
    <w:p>
      <w:pPr>
        <w:pStyle w:val="Normal"/>
        <w:rPr/>
      </w:pPr>
      <w:r>
        <w:rPr/>
        <w:t xml:space="preserve">For more information about single copy clusters, see </w:t>
      </w:r>
      <w:hyperlink r:id="rId292">
        <w:r>
          <w:rPr>
            <w:rStyle w:val="InternetLink"/>
          </w:rPr>
          <w:t>Single Copy Clusters</w:t>
        </w:r>
      </w:hyperlink>
      <w:r>
        <w:rPr/>
        <w:t>.</w:t>
      </w:r>
    </w:p>
    <w:p>
      <w:pPr>
        <w:pStyle w:val="Heading1"/>
        <w:rPr/>
      </w:pPr>
      <w:bookmarkStart w:id="186" w:name="__RefHeading___Toc165090204"/>
      <w:bookmarkStart w:id="187" w:name="DSDOC_419a1e43_342a_497a_8801_2b39d6dd43"/>
      <w:bookmarkEnd w:id="186"/>
      <w:bookmarkEnd w:id="187"/>
      <w:r>
        <w:rPr/>
        <w:t>Logical Components of the Exchange Store</w:t>
      </w:r>
    </w:p>
    <w:p>
      <w:pPr>
        <w:pStyle w:val="Normal"/>
        <w:rPr/>
      </w:pPr>
      <w:r>
        <w:rPr/>
        <w:t>The Exchange store has several logical components that interact with each other. These components can reside on a single server, or they can be distributed across multiple servers. This topic provides details about the following primary components of the Exchange sto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orage groups (including recovery storage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lbox databa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ublic folder databases</w:t>
      </w:r>
    </w:p>
    <w:p>
      <w:pPr>
        <w:pStyle w:val="Heading2"/>
        <w:rPr/>
      </w:pPr>
      <w:bookmarkStart w:id="188" w:name="__RefHeading___Toc165090205"/>
      <w:bookmarkEnd w:id="188"/>
      <w:r>
        <w:rPr/>
        <w:t>Storage groups</w:t>
      </w:r>
    </w:p>
    <w:p>
      <w:pPr>
        <w:pStyle w:val="Normal"/>
        <w:rPr/>
      </w:pPr>
      <w:r>
        <w:rPr/>
        <w:t>An Exchange storage group is a logical container for Exchange databases and their associated system and transaction log files.</w:t>
      </w:r>
    </w:p>
    <w:p>
      <w:pPr>
        <w:pStyle w:val="Normal"/>
        <w:rPr/>
      </w:pPr>
      <w:r>
        <w:rPr/>
        <w:t xml:space="preserve">Storage groups are the basic unit for backing up and restoring data in Microsoft Exchange (although you can restore a single database). All databases in a storage group share a single backup schedule and a single set of transaction log files. </w:t>
      </w:r>
    </w:p>
    <w:p>
      <w:pPr>
        <w:pStyle w:val="Normal"/>
        <w:rPr/>
      </w:pPr>
      <w:r>
        <w:rPr/>
        <w:t xml:space="preserve">Exchange Server 2007 Enterprise Edition supports up to 50 storage groups. Exchange 2007 Standard Edition supports up to five storage groups. </w:t>
      </w:r>
    </w:p>
    <w:p>
      <w:pPr>
        <w:pStyle w:val="Normal"/>
        <w:rPr/>
      </w:pPr>
      <w:r>
        <w:rPr/>
        <w:t xml:space="preserve">For information about managing storage groups, see </w:t>
      </w:r>
      <w:hyperlink r:id="rId293">
        <w:r>
          <w:rPr>
            <w:rStyle w:val="InternetLink"/>
          </w:rPr>
          <w:t>Managing Storage Groups and Databases</w:t>
        </w:r>
      </w:hyperlink>
      <w:r>
        <w:rPr/>
        <w:t xml:space="preserve"> and </w:t>
      </w:r>
      <w:hyperlink w:anchor="DSDOC_5ade84eb_dbe8_4e48_b7ac_ff6f141f41">
        <w:r>
          <w:rPr>
            <w:rStyle w:val="InternetLink"/>
            <w:lang w:val="en-US" w:eastAsia="en-US"/>
          </w:rPr>
          <w:t>Understanding the Exchange 2007 Store</w:t>
        </w:r>
      </w:hyperlink>
      <w:r>
        <w:rPr/>
        <w:t>.</w:t>
      </w:r>
    </w:p>
    <w:p>
      <w:pPr>
        <w:pStyle w:val="Heading3"/>
        <w:rPr/>
      </w:pPr>
      <w:r>
        <w:rPr/>
        <w:t>Recovery Storage Groups</w:t>
      </w:r>
    </w:p>
    <w:p>
      <w:pPr>
        <w:pStyle w:val="Normal"/>
        <w:rPr/>
      </w:pPr>
      <w:r>
        <w:rPr/>
        <w:t>A recovery storage group (RSG) is a special administrative storage group that allows you to mount mailbox databases and extract data from those databases. RSGs also allow you to recover data from a backup or copy of a database without disturbing user access to current data.</w:t>
      </w:r>
    </w:p>
    <w:p>
      <w:pPr>
        <w:pStyle w:val="Normal"/>
        <w:rPr/>
      </w:pPr>
      <w:r>
        <w:rPr/>
        <w:t>In Exchange 2007, RSGs are created and managed by using the Exchange Management Shell or by using the Microsoft Exchange Server Disaster Recovery Analyzer Tool. You cannot manage RSGs by using the Exchange Management Console, and RSGs are also not visible in the Exchange Management Console.</w:t>
      </w:r>
    </w:p>
    <w:p>
      <w:pPr>
        <w:pStyle w:val="Normal"/>
        <w:rPr/>
      </w:pPr>
      <w:r>
        <w:rPr/>
        <w:t xml:space="preserve">For more information about RSGs, see </w:t>
      </w:r>
      <w:hyperlink r:id="rId294">
        <w:r>
          <w:rPr>
            <w:rStyle w:val="InternetLink"/>
          </w:rPr>
          <w:t>Understanding Recovery Storage Groups</w:t>
        </w:r>
      </w:hyperlink>
      <w:r>
        <w:rPr/>
        <w:t>.</w:t>
      </w:r>
    </w:p>
    <w:p>
      <w:pPr>
        <w:pStyle w:val="Heading2"/>
        <w:rPr/>
      </w:pPr>
      <w:bookmarkStart w:id="189" w:name="__RefHeading___Toc165090206"/>
      <w:bookmarkEnd w:id="189"/>
      <w:r>
        <w:rPr/>
        <w:t>Mailbox Databases</w:t>
      </w:r>
    </w:p>
    <w:p>
      <w:pPr>
        <w:pStyle w:val="Normal"/>
        <w:rPr/>
      </w:pPr>
      <w:r>
        <w:rPr/>
        <w:t xml:space="preserve">Mailbox databases contain the data, data definitions, indexes, checksums, flags, and other information that comprise mailboxes in Exchange 2007. Mailbox databases hold data that is private to an individual user and contain mailbox folders that are generated when a new mailbox is created for that user. A mailbox database is stored as an Exchange database (.edb) file. </w:t>
      </w:r>
    </w:p>
    <w:p>
      <w:pPr>
        <w:pStyle w:val="Normal"/>
        <w:rPr/>
      </w:pPr>
      <w:r>
        <w:rPr/>
        <w:t>Exchange 2007 Enterprise Edition supports a total of 50 databases. Exchange 2007 Standard Edition supports a total of five databases. Both editions support a maximum of five databases per storage group, and all five databases can be mailbox databases.</w:t>
      </w:r>
    </w:p>
    <w:p>
      <w:pPr>
        <w:pStyle w:val="Normal"/>
        <w:rPr/>
      </w:pPr>
      <w:r>
        <w:rPr/>
        <w:t xml:space="preserve">For information about managing mailbox databases, see </w:t>
      </w:r>
      <w:hyperlink r:id="rId295">
        <w:r>
          <w:rPr>
            <w:rStyle w:val="InternetLink"/>
          </w:rPr>
          <w:t>Managing Mailbox Databases</w:t>
        </w:r>
      </w:hyperlink>
      <w:r>
        <w:rPr/>
        <w:t>.</w:t>
      </w:r>
    </w:p>
    <w:p>
      <w:pPr>
        <w:pStyle w:val="Heading2"/>
        <w:rPr/>
      </w:pPr>
      <w:bookmarkStart w:id="190" w:name="__RefHeading___Toc165090207"/>
      <w:bookmarkEnd w:id="190"/>
      <w:r>
        <w:rPr/>
        <w:t>Public Folder Databases</w:t>
      </w:r>
    </w:p>
    <w:p>
      <w:pPr>
        <w:pStyle w:val="Normal"/>
        <w:rPr/>
      </w:pPr>
      <w:r>
        <w:rPr/>
        <w:t xml:space="preserve">Public folder databases contain the data, data definitions, indexes, checksums, flags, and other information that comprise any public folders in your Exchange organization. Both editions of Exchange 2007 support only one public folder database per server. </w:t>
      </w:r>
    </w:p>
    <w:p>
      <w:pPr>
        <w:pStyle w:val="Normal"/>
        <w:rPr/>
      </w:pPr>
      <w:r>
        <w:rPr/>
        <w:t xml:space="preserve">In Exchange 2007, you manage public folders by using the Exchange Management Shell. (You can also perform a limited number of public folder database management tasks in the Exchange Management Console.) For more information about managing public folders, see </w:t>
      </w:r>
      <w:hyperlink r:id="rId296">
        <w:r>
          <w:rPr>
            <w:rStyle w:val="InternetLink"/>
          </w:rPr>
          <w:t>Managing Public Folders</w:t>
        </w:r>
      </w:hyperlink>
      <w:r>
        <w:rPr/>
        <w:t xml:space="preserve"> and </w:t>
      </w:r>
      <w:hyperlink w:anchor="DSDOC_e089c7f5_dcba_4707_8970_84d7892379">
        <w:r>
          <w:rPr>
            <w:rStyle w:val="InternetLink"/>
            <w:lang w:val="en-US" w:eastAsia="en-US"/>
          </w:rPr>
          <w:t>Understanding Public Folders</w:t>
        </w:r>
      </w:hyperlink>
      <w:r>
        <w:rPr/>
        <w:t>.</w:t>
      </w:r>
    </w:p>
    <w:p>
      <w:pPr>
        <w:pStyle w:val="Heading3"/>
        <w:rPr/>
      </w:pPr>
      <w:r>
        <w:rPr/>
        <w:t>For More Information</w:t>
      </w:r>
    </w:p>
    <w:p>
      <w:pPr>
        <w:pStyle w:val="Normal"/>
        <w:rPr/>
      </w:pPr>
      <w:r>
        <w:rPr/>
        <w:t xml:space="preserve">For more information about the file structure of the Exchange store, see </w:t>
      </w:r>
      <w:hyperlink w:anchor="DSDOC_92ac1b8c_7969_4513_8d52_82506992cf">
        <w:r>
          <w:rPr>
            <w:rStyle w:val="InternetLink"/>
            <w:lang w:val="en-US" w:eastAsia="en-US"/>
          </w:rPr>
          <w:t>File Structure of the Exchange Store</w:t>
        </w:r>
      </w:hyperlink>
      <w:r>
        <w:rPr/>
        <w:t>.</w:t>
      </w:r>
    </w:p>
    <w:p>
      <w:pPr>
        <w:pStyle w:val="Normal"/>
        <w:rPr/>
      </w:pPr>
      <w:r>
        <w:rPr/>
        <w:t xml:space="preserve">For recommendations about configuring storage groups and databases, see </w:t>
      </w:r>
      <w:hyperlink w:anchor="DSDOC_3b734b14_780c_4adc_9a1a_baf0b6ebac">
        <w:r>
          <w:rPr>
            <w:rStyle w:val="InternetLink"/>
            <w:lang w:val="en-US" w:eastAsia="en-US"/>
          </w:rPr>
          <w:t>Recommendations for Configuring Storage Groups and Databases</w:t>
        </w:r>
      </w:hyperlink>
      <w:r>
        <w:rPr/>
        <w:t>.</w:t>
      </w:r>
    </w:p>
    <w:p>
      <w:pPr>
        <w:pStyle w:val="Heading1"/>
        <w:rPr/>
      </w:pPr>
      <w:bookmarkStart w:id="191" w:name="__RefHeading___Toc165090208"/>
      <w:bookmarkStart w:id="192" w:name="DSDOC_92ac1b8c_7969_4513_8d52_82506992cf"/>
      <w:bookmarkEnd w:id="191"/>
      <w:bookmarkEnd w:id="192"/>
      <w:r>
        <w:rPr/>
        <w:t>File Structure of the Exchange Store</w:t>
      </w:r>
    </w:p>
    <w:p>
      <w:pPr>
        <w:pStyle w:val="Normal"/>
        <w:rPr/>
      </w:pPr>
      <w:r>
        <w:rPr/>
        <w:t>You manage the Exchange store by working with its logical components, such as storage groups and databases. However, Microsoft Exchange Server 2007 stores data in a specialized set of data files, such as Exchange database (.edb) files, transaction logging (.log) files, and checkpoint (.chk) files. Unless you are backing up or restoring data, you will rarely interact with these files directly. </w:t>
      </w:r>
    </w:p>
    <w:p>
      <w:pPr>
        <w:pStyle w:val="Heading2"/>
        <w:rPr/>
      </w:pPr>
      <w:bookmarkStart w:id="193" w:name="__RefHeading___Toc165090209"/>
      <w:bookmarkEnd w:id="193"/>
      <w:r>
        <w:rPr/>
        <w:t>Storage Group Files</w:t>
      </w:r>
    </w:p>
    <w:p>
      <w:pPr>
        <w:pStyle w:val="Normal"/>
        <w:rPr/>
      </w:pPr>
      <w:r>
        <w:rPr/>
        <w:t>Each storage group corresponds to an instance of the Extensible Storage Engine (ESE). On each Exchange server, Exchange 2007 creates data directories for each storage group. The data directory contains the database files for each of the databases in the storage group as well as the log files for the storage group. Figure 20 illustrates the file structure that corresponds to a specific logical structure as defined in the Exchange Management Console.</w:t>
      </w:r>
    </w:p>
    <w:p>
      <w:pPr>
        <w:pStyle w:val="Label"/>
        <w:rPr/>
      </w:pPr>
      <w:bookmarkStart w:id="194" w:name="__RefHeading___Toc164499645"/>
      <w:bookmarkEnd w:id="194"/>
      <w:r>
        <w:rPr/>
        <w:t>Figure 20   Logical structure of the storage groups and databases on a single server and the resulting file structure</w:t>
      </w:r>
    </w:p>
    <w:p>
      <w:pPr>
        <w:pStyle w:val="WWFigure"/>
        <w:rPr/>
      </w:pPr>
      <w:r>
        <w:rPr/>
        <w:drawing>
          <wp:inline distT="0" distB="0" distL="0" distR="0">
            <wp:extent cx="4286250" cy="65817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97"/>
                    <a:srcRect l="-8" t="-5" r="-8" b="-5"/>
                    <a:stretch>
                      <a:fillRect/>
                    </a:stretch>
                  </pic:blipFill>
                  <pic:spPr bwMode="auto">
                    <a:xfrm>
                      <a:off x="0" y="0"/>
                      <a:ext cx="4286250" cy="6581775"/>
                    </a:xfrm>
                    <a:prstGeom prst="rect">
                      <a:avLst/>
                    </a:prstGeom>
                  </pic:spPr>
                </pic:pic>
              </a:graphicData>
            </a:graphic>
          </wp:inline>
        </w:drawing>
      </w:r>
    </w:p>
    <w:p>
      <w:pPr>
        <w:pStyle w:val="TableSpacing"/>
        <w:rPr/>
      </w:pPr>
      <w:r>
        <w:rPr/>
      </w:r>
    </w:p>
    <w:p>
      <w:pPr>
        <w:pStyle w:val="Heading3"/>
        <w:rPr/>
      </w:pPr>
      <w:r>
        <w:rPr/>
        <w:t>Database (.edb) Files</w:t>
      </w:r>
    </w:p>
    <w:p>
      <w:pPr>
        <w:pStyle w:val="Normal"/>
        <w:rPr/>
      </w:pPr>
      <w:r>
        <w:rPr/>
        <w:t>Exchange database (.edb) files are the repository for mailbox data. They are accessed by the ESE directly and have a B-tree structure that is designed for quick access, thereby enabling users to access any page of data within four I/O cycles. The Exchange database is composed of multiple B-trees, with ancillary trees that work with the main tree by holding indexing and views.</w:t>
      </w:r>
    </w:p>
    <w:p>
      <w:pPr>
        <w:pStyle w:val="AlertLabel"/>
        <w:rPr/>
      </w:pPr>
      <w:r>
        <w:rPr/>
        <w:drawing>
          <wp:inline distT="0" distB="0" distL="0" distR="0">
            <wp:extent cx="228600" cy="171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9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Exchange 2007 does not use the stream (.stm) file format that was used in Exchange Server 2003. Data that was formerly divided between .edb and .stm files is now stored only in .edb files.</w:t>
      </w:r>
    </w:p>
    <w:p>
      <w:pPr>
        <w:pStyle w:val="Heading3"/>
        <w:rPr/>
      </w:pPr>
      <w:r>
        <w:rPr/>
        <w:t>Log (.log) Files</w:t>
      </w:r>
    </w:p>
    <w:p>
      <w:pPr>
        <w:pStyle w:val="Normal"/>
        <w:rPr/>
      </w:pPr>
      <w:r>
        <w:rPr/>
        <w:t>Exchange 2007 writes operations (such as creating or modifying a message) to a log (.log) file for that database's storage group. Committed transactions are later written to the database itself (in an .edb file). This approach guarantees that all completed and in-progress transactions are logged, so data integrity is maintained in case of a service interruption. The databases in a storage group share a single set of transaction logs that are named with consecutive numbers (for example, E0000000001.log and E0000000002.log).</w:t>
      </w:r>
    </w:p>
    <w:p>
      <w:pPr>
        <w:pStyle w:val="Heading3"/>
        <w:rPr/>
      </w:pPr>
      <w:r>
        <w:rPr/>
        <w:t>Checkpoint (.chk) Files</w:t>
      </w:r>
    </w:p>
    <w:p>
      <w:pPr>
        <w:pStyle w:val="Normal"/>
        <w:rPr/>
      </w:pPr>
      <w:r>
        <w:rPr/>
        <w:t>Checkpoint (.chk) files store information that indicates when a transaction is successfully saved to the database files on the hard disk. Exchange 2007 uses checkpoint files to allow an instance of the ESE to automatically replay log files into an inconsistent database when recovering from a service interruption, starting with the next unwritten transaction.</w:t>
      </w:r>
    </w:p>
    <w:p>
      <w:pPr>
        <w:pStyle w:val="Normal"/>
        <w:rPr/>
      </w:pPr>
      <w:r>
        <w:rPr/>
        <w:t xml:space="preserve">For more information about transaction logging, see </w:t>
      </w:r>
      <w:hyperlink w:anchor="DSDOC_22795951_961e_40b9_b00e_1835534dce">
        <w:r>
          <w:rPr>
            <w:rStyle w:val="InternetLink"/>
            <w:lang w:val="en-US" w:eastAsia="en-US"/>
          </w:rPr>
          <w:t>Understanding Transaction Logging</w:t>
        </w:r>
      </w:hyperlink>
      <w:r>
        <w:rPr/>
        <w:t>.</w:t>
      </w:r>
    </w:p>
    <w:p>
      <w:pPr>
        <w:pStyle w:val="Heading3"/>
        <w:rPr/>
      </w:pPr>
      <w:r>
        <w:rPr/>
        <w:t>For More Information</w:t>
      </w:r>
    </w:p>
    <w:p>
      <w:pPr>
        <w:pStyle w:val="Normal"/>
        <w:rPr/>
      </w:pPr>
      <w:r>
        <w:rPr/>
        <w:t xml:space="preserve">For recommendations about configuring storage groups and databases, see </w:t>
      </w:r>
      <w:hyperlink w:anchor="DSDOC_3b734b14_780c_4adc_9a1a_baf0b6ebac">
        <w:r>
          <w:rPr>
            <w:rStyle w:val="InternetLink"/>
            <w:lang w:val="en-US" w:eastAsia="en-US"/>
          </w:rPr>
          <w:t>Recommendations for Configuring Storage Groups and Databas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managing storage groups and databases in Exchange 2007, see </w:t>
      </w:r>
      <w:hyperlink r:id="rId299">
        <w:r>
          <w:rPr>
            <w:rStyle w:val="InternetLink"/>
          </w:rPr>
          <w:t>Managing Storage Groups and Databases</w:t>
        </w:r>
      </w:hyperlink>
      <w:r>
        <w:rPr/>
        <w:t>.</w:t>
      </w:r>
    </w:p>
    <w:p>
      <w:pPr>
        <w:pStyle w:val="Heading1"/>
        <w:rPr/>
      </w:pPr>
      <w:bookmarkStart w:id="195" w:name="__RefHeading___Toc165090210"/>
      <w:bookmarkStart w:id="196" w:name="DSDOC_3b734b14_780c_4adc_9a1a_baf0b6ebac"/>
      <w:bookmarkEnd w:id="195"/>
      <w:bookmarkEnd w:id="196"/>
      <w:r>
        <w:rPr/>
        <w:t>Recommendations for Configuring Storage Groups and Databases</w:t>
      </w:r>
    </w:p>
    <w:p>
      <w:pPr>
        <w:pStyle w:val="Normal"/>
        <w:rPr/>
      </w:pPr>
      <w:r>
        <w:rPr/>
        <w:t>This topic provides recommendations for the following Microsoft Exchange Server 2007 storage group and database configur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tabase siz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tabases per storage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k configuration</w:t>
      </w:r>
    </w:p>
    <w:p>
      <w:pPr>
        <w:pStyle w:val="Heading2"/>
        <w:rPr/>
      </w:pPr>
      <w:bookmarkStart w:id="197" w:name="__RefHeading___Toc165090211"/>
      <w:bookmarkEnd w:id="197"/>
      <w:r>
        <w:rPr/>
        <w:t>Recommended Database Sizing</w:t>
      </w:r>
    </w:p>
    <w:p>
      <w:pPr>
        <w:pStyle w:val="Normal"/>
        <w:rPr/>
      </w:pPr>
      <w:r>
        <w:rPr/>
        <w:t xml:space="preserve">Determining the best database size requires the evaluation of many factors. Smaller databases are generally better because they can be backed up and restored more quickly than larger databases. However, database size should be balanced against other factors, especially capacity and complexity. Immediately deploying the maximum number of databases may add unnecessary complexity to your system. For example, you may end up managing more databases and logical unit numbers (LUNs) than is necessary. </w:t>
      </w:r>
    </w:p>
    <w:p>
      <w:pPr>
        <w:pStyle w:val="Normal"/>
        <w:rPr/>
      </w:pPr>
      <w:r>
        <w:rPr/>
        <w:t>We recommend that Exchange databases be approximately 50 gigabytes (GB) in size.</w:t>
      </w:r>
    </w:p>
    <w:p>
      <w:pPr>
        <w:pStyle w:val="Normal"/>
        <w:rPr/>
      </w:pPr>
      <w:r>
        <w:rPr/>
        <w:t xml:space="preserve">On servers that do not use local continuous replication (LCR), we recommend that you limit the database size to 100 GB. On servers that use LCR, we recommend that you limit the database size to 200 GB. For more information, see </w:t>
      </w:r>
      <w:hyperlink r:id="rId300">
        <w:r>
          <w:rPr>
            <w:rStyle w:val="InternetLink"/>
          </w:rPr>
          <w:t>Local Continuous Replication</w:t>
        </w:r>
      </w:hyperlink>
      <w:r>
        <w:rPr/>
        <w:t xml:space="preserve"> and </w:t>
      </w:r>
      <w:hyperlink r:id="rId301">
        <w:r>
          <w:rPr>
            <w:rStyle w:val="InternetLink"/>
          </w:rPr>
          <w:t>Planning Disk Storage</w:t>
        </w:r>
      </w:hyperlink>
      <w:r>
        <w:rPr/>
        <w:t>.</w:t>
      </w:r>
    </w:p>
    <w:p>
      <w:pPr>
        <w:pStyle w:val="Heading2"/>
        <w:rPr/>
      </w:pPr>
      <w:bookmarkStart w:id="198" w:name="__RefHeading___Toc165090212"/>
      <w:bookmarkEnd w:id="198"/>
      <w:r>
        <w:rPr/>
        <w:t>Recommended Databases per Storage Group</w:t>
      </w:r>
    </w:p>
    <w:p>
      <w:pPr>
        <w:pStyle w:val="Normal"/>
        <w:rPr/>
      </w:pPr>
      <w:r>
        <w:rPr/>
        <w:t>We recommend that you place each new database in its own storage group until the maximum number of storage groups is reached. This recommendation allows you to spread the load of mailboxes across as many databases and storage groups as possible. It also creates an Exchange storage topology that can be managed more easily. Such a topology has the following advant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tabases can be small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g files and log traffic are not shared between multiple databa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rive input/output (I/O) can be better manag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overability is improved.</w:t>
      </w:r>
    </w:p>
    <w:p>
      <w:pPr>
        <w:pStyle w:val="Normal"/>
        <w:rPr/>
      </w:pPr>
      <w:r>
        <w:rPr/>
        <w:t>Databases in a storage group are not fully independent because they share transaction log files. As the number of databases in a storage group increases, more transaction log files are created during normal operation. This larger number of transaction log files requires additional time for transaction log replay during recovery procedures. An increase in time for transaction log replay consequently results in an increase in recovery times. If you implement LCR or cluster continuous replication (CCR), you are limited to one database per storage group.</w:t>
      </w:r>
    </w:p>
    <w:p>
      <w:pPr>
        <w:pStyle w:val="Normal"/>
        <w:rPr/>
      </w:pPr>
      <w:r>
        <w:rPr/>
        <w:t xml:space="preserve">For more information about LCR and CCR, see </w:t>
      </w:r>
      <w:hyperlink r:id="rId302">
        <w:r>
          <w:rPr>
            <w:rStyle w:val="InternetLink"/>
          </w:rPr>
          <w:t>Local Continuous Replication</w:t>
        </w:r>
      </w:hyperlink>
      <w:r>
        <w:rPr/>
        <w:t xml:space="preserve"> and </w:t>
      </w:r>
      <w:hyperlink r:id="rId303">
        <w:r>
          <w:rPr>
            <w:rStyle w:val="InternetLink"/>
          </w:rPr>
          <w:t>Cluster Continuous Replication</w:t>
        </w:r>
      </w:hyperlink>
      <w:r>
        <w:rPr/>
        <w:t>.</w:t>
      </w:r>
    </w:p>
    <w:p>
      <w:pPr>
        <w:pStyle w:val="Normal"/>
        <w:rPr/>
      </w:pPr>
      <w:r>
        <w:rPr/>
        <w:t xml:space="preserve">For more information about transaction logging, see </w:t>
      </w:r>
      <w:hyperlink w:anchor="DSDOC_22795951_961e_40b9_b00e_1835534dce">
        <w:r>
          <w:rPr>
            <w:rStyle w:val="InternetLink"/>
            <w:lang w:val="en-US" w:eastAsia="en-US"/>
          </w:rPr>
          <w:t>Understanding Transaction Logging</w:t>
        </w:r>
      </w:hyperlink>
      <w:r>
        <w:rPr/>
        <w:t>.</w:t>
      </w:r>
    </w:p>
    <w:p>
      <w:pPr>
        <w:pStyle w:val="Normal"/>
        <w:rPr/>
      </w:pPr>
      <w:r>
        <w:rPr/>
        <w:t xml:space="preserve">For more information about disaster recovery, see </w:t>
      </w:r>
      <w:hyperlink r:id="rId304">
        <w:r>
          <w:rPr>
            <w:rStyle w:val="InternetLink"/>
          </w:rPr>
          <w:t>Disaster Recovery Strategies</w:t>
        </w:r>
      </w:hyperlink>
      <w:r>
        <w:rPr/>
        <w:t>.</w:t>
      </w:r>
    </w:p>
    <w:p>
      <w:pPr>
        <w:pStyle w:val="Heading2"/>
        <w:rPr/>
      </w:pPr>
      <w:bookmarkStart w:id="199" w:name="__RefHeading___Toc165090213"/>
      <w:bookmarkEnd w:id="199"/>
      <w:r>
        <w:rPr/>
        <w:t>Recommended Disk Configuration</w:t>
      </w:r>
    </w:p>
    <w:p>
      <w:pPr>
        <w:pStyle w:val="Normal"/>
        <w:rPr/>
      </w:pPr>
      <w:r>
        <w:rPr/>
        <w:t xml:space="preserve">Because I/O to log files is sequential and I/O to database files is random, for increased performance, we recommend placing log files on a separate disk from database files. By using one log file for many databases, you can reduce the number of disks that are required. However, there are two disadvantages to this approach: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disk that contains the log files fails, multiple databases are corrupted or lost instead of just o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covery from log files takes longer because the logs replay data for more databases. </w:t>
      </w:r>
    </w:p>
    <w:p>
      <w:pPr>
        <w:pStyle w:val="Normal"/>
        <w:rPr/>
      </w:pPr>
      <w:r>
        <w:rPr/>
        <w:t xml:space="preserve">For more information about disk configuration, see </w:t>
      </w:r>
      <w:hyperlink r:id="rId305">
        <w:r>
          <w:rPr>
            <w:rStyle w:val="InternetLink"/>
          </w:rPr>
          <w:t>Planning Disk Storage</w:t>
        </w:r>
      </w:hyperlink>
      <w:r>
        <w:rPr/>
        <w:t>.</w:t>
      </w:r>
    </w:p>
    <w:p>
      <w:pPr>
        <w:pStyle w:val="Normal"/>
        <w:rPr/>
      </w:pPr>
      <w:r>
        <w:rPr/>
        <w:t>For maximum performance and reliability, we recommend that even comparatively simple systems, such as systems that contain a single storage group, should also place log files and database files on separate disks.</w:t>
      </w:r>
    </w:p>
    <w:p>
      <w:pPr>
        <w:pStyle w:val="Heading3"/>
        <w:rPr/>
      </w:pPr>
      <w:r>
        <w:rPr/>
        <w:t>For More Information</w:t>
      </w:r>
    </w:p>
    <w:p>
      <w:pPr>
        <w:pStyle w:val="Normal"/>
        <w:rPr/>
      </w:pPr>
      <w:r>
        <w:rPr/>
        <w:t xml:space="preserve">For more information about managing storage groups and databases in Exchange 2007, see </w:t>
      </w:r>
      <w:hyperlink r:id="rId306">
        <w:r>
          <w:rPr>
            <w:rStyle w:val="InternetLink"/>
          </w:rPr>
          <w:t>Managing Storage Groups and Databases</w:t>
        </w:r>
      </w:hyperlink>
      <w:r>
        <w:rPr/>
        <w:t>.</w:t>
      </w:r>
    </w:p>
    <w:p>
      <w:pPr>
        <w:pStyle w:val="Normal"/>
        <w:rPr/>
      </w:pPr>
      <w:r>
        <w:rPr/>
        <w:t xml:space="preserve">For information about managing public folders, see </w:t>
      </w:r>
      <w:hyperlink r:id="rId307">
        <w:r>
          <w:rPr>
            <w:rStyle w:val="InternetLink"/>
          </w:rPr>
          <w:t>Managing Public Folders</w:t>
        </w:r>
      </w:hyperlink>
      <w:r>
        <w:rPr/>
        <w:t>.</w:t>
      </w:r>
    </w:p>
    <w:p>
      <w:pPr>
        <w:pStyle w:val="Normal"/>
        <w:rPr/>
      </w:pPr>
      <w:r>
        <w:rPr/>
        <w:t xml:space="preserve">For information about managing mailbox databases, see </w:t>
      </w:r>
      <w:hyperlink r:id="rId308">
        <w:r>
          <w:rPr>
            <w:rStyle w:val="InternetLink"/>
          </w:rPr>
          <w:t>Managing Mailbox Databases</w:t>
        </w:r>
      </w:hyperlink>
      <w:r>
        <w:rPr/>
        <w:t>.</w:t>
      </w:r>
    </w:p>
    <w:p>
      <w:pPr>
        <w:pStyle w:val="Normal"/>
        <w:rPr/>
      </w:pPr>
      <w:r>
        <w:rPr/>
        <w:t>To learn more about storage in Exchange 2007, see the following Exchange Server Team Blog articles:</w:t>
      </w:r>
    </w:p>
    <w:p>
      <w:pPr>
        <w:pStyle w:val="AlertLabel"/>
        <w:rPr/>
      </w:pPr>
      <w:r>
        <w:rPr/>
        <w:drawing>
          <wp:inline distT="0" distB="0" distL="0" distR="0">
            <wp:extent cx="228600" cy="171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30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content of each blog and its URL are subject to change without not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10">
        <w:r>
          <w:rPr>
            <w:rStyle w:val="InternetLink"/>
          </w:rPr>
          <w:t>Configuring, Validating and Monitoring Exchange 2007 Storag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11">
        <w:r>
          <w:rPr>
            <w:rStyle w:val="InternetLink"/>
          </w:rPr>
          <w:t>Exchange 12 Server Roles and Disk IO</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12">
        <w:r>
          <w:rPr>
            <w:rStyle w:val="InternetLink"/>
          </w:rPr>
          <w:t>Exchange 2007 Mailbox Server Role Storage Requirements Calculator</w:t>
        </w:r>
      </w:hyperlink>
    </w:p>
    <w:p>
      <w:pPr>
        <w:pStyle w:val="Normal"/>
        <w:rPr/>
      </w:pPr>
      <w:r>
        <w:rPr/>
        <w:t xml:space="preserve">For more information about storage design, see </w:t>
      </w:r>
      <w:hyperlink r:id="rId313">
        <w:r>
          <w:rPr>
            <w:rStyle w:val="InternetLink"/>
          </w:rPr>
          <w:t>Going 64-bit with Microsoft Exchange Server 2007</w:t>
        </w:r>
      </w:hyperlink>
      <w:r>
        <w:rPr/>
        <w:t>.</w:t>
      </w:r>
    </w:p>
    <w:p>
      <w:pPr>
        <w:pStyle w:val="Normal"/>
        <w:rPr/>
      </w:pPr>
      <w:r>
        <w:rPr/>
        <w:t xml:space="preserve">For a list of the Exchange Management Shell cmdlets that you can use to manage storage groups and databases, see </w:t>
      </w:r>
      <w:hyperlink r:id="rId314">
        <w:r>
          <w:rPr>
            <w:rStyle w:val="InternetLink"/>
          </w:rPr>
          <w:t>Storage Group and Database Cmdlets</w:t>
        </w:r>
      </w:hyperlink>
      <w:r>
        <w:rPr/>
        <w:t>.</w:t>
      </w:r>
    </w:p>
    <w:p>
      <w:pPr>
        <w:pStyle w:val="Heading1"/>
        <w:rPr/>
      </w:pPr>
      <w:bookmarkStart w:id="200" w:name="__RefHeading___Toc165090214"/>
      <w:bookmarkStart w:id="201" w:name="DSDOC_22795951_961e_40b9_b00e_1835534dce"/>
      <w:bookmarkEnd w:id="200"/>
      <w:bookmarkEnd w:id="201"/>
      <w:r>
        <w:rPr/>
        <w:t>Understanding Transaction Logging</w:t>
      </w:r>
    </w:p>
    <w:p>
      <w:pPr>
        <w:pStyle w:val="Normal"/>
        <w:rPr/>
      </w:pPr>
      <w:r>
        <w:rPr/>
        <w:t>This topic describes the details of transaction logging in Microsoft Exchange Server 2007 and includes a brief description of circular logging.</w:t>
      </w:r>
    </w:p>
    <w:p>
      <w:pPr>
        <w:pStyle w:val="Normal"/>
        <w:rPr/>
      </w:pPr>
      <w:r>
        <w:rPr/>
        <w:t>Exchange Server transaction logging is a robust disaster recovery mechanism that is designed to reliably restore an Exchange database to a consistent state after any sudden stop of the database. The logging mechanism is also used when restoring online backups. </w:t>
      </w:r>
    </w:p>
    <w:p>
      <w:pPr>
        <w:pStyle w:val="Heading2"/>
        <w:rPr/>
      </w:pPr>
      <w:bookmarkStart w:id="202" w:name="__RefHeading___Toc165090215"/>
      <w:bookmarkEnd w:id="202"/>
      <w:r>
        <w:rPr/>
        <w:t>Exchange Transaction Logging</w:t>
      </w:r>
    </w:p>
    <w:p>
      <w:pPr>
        <w:pStyle w:val="Normal"/>
        <w:rPr/>
      </w:pPr>
      <w:r>
        <w:rPr/>
        <w:t>Before changes are made to an Exchange database file, Exchange writes the changes to a transaction log file. After a change has been safely logged, it can then be written to the database file. It is common for these changes to become available to end users just after the changes have been secured to the transaction log, but before they have been written to the database file.</w:t>
      </w:r>
    </w:p>
    <w:p>
      <w:pPr>
        <w:pStyle w:val="Normal"/>
        <w:rPr/>
      </w:pPr>
      <w:r>
        <w:rPr/>
        <w:t xml:space="preserve">Exchange employs a sophisticated internal memory management system that is tuned for high performance and can efficiently manage the caching of dozens of gigabytes (GBs) of database pages. Therefore, physically writing out changes to the database file is a low-priority task during normal operation. </w:t>
      </w:r>
    </w:p>
    <w:p>
      <w:pPr>
        <w:pStyle w:val="Normal"/>
        <w:rPr/>
      </w:pPr>
      <w:r>
        <w:rPr/>
        <w:t xml:space="preserve">If a database suddenly stops, cached changes are not lost just because the memory cache was destroyed. When the database restarts, Exchange scans the log files, and reconstructs and applies any changes not yet written to the database file. This process is called replaying log files. The database is structured so that Exchange can determine whether any operation in any log file has already been applied to the database, needs to be applied to the database, or does not belong to the database. </w:t>
      </w:r>
    </w:p>
    <w:p>
      <w:pPr>
        <w:pStyle w:val="Normal"/>
        <w:rPr/>
      </w:pPr>
      <w:r>
        <w:rPr/>
        <w:t>Rather than write all log information to a single large file, Exchange uses a series of log files, each exactly one megabyte, or 1,024 kilobytes (KB), in size. When a log file is full, Exchange closes it and renames it with a sequential number. The first log that is filled ends with the name E</w:t>
      </w:r>
      <w:r>
        <w:rPr>
          <w:rStyle w:val="WWPlaceholder"/>
        </w:rPr>
        <w:t>nn</w:t>
      </w:r>
      <w:r>
        <w:rPr/>
        <w:t xml:space="preserve">00000001.log. The </w:t>
      </w:r>
      <w:r>
        <w:rPr>
          <w:rStyle w:val="WWPlaceholder"/>
        </w:rPr>
        <w:t>nn</w:t>
      </w:r>
      <w:r>
        <w:rPr/>
        <w:t xml:space="preserve"> refers to a two-digit number known as the base name or log prefix.</w:t>
      </w:r>
    </w:p>
    <w:p>
      <w:pPr>
        <w:pStyle w:val="Normal"/>
        <w:rPr/>
      </w:pPr>
      <w:r>
        <w:rPr/>
        <w:t>Log files for each storage group are distinguished by file names with numbered prefixes (for example, E00, E01, E02, or E03). The log file currently open for a storage group is simply named E</w:t>
      </w:r>
      <w:r>
        <w:rPr>
          <w:rStyle w:val="WWPlaceholder"/>
        </w:rPr>
        <w:t>nn</w:t>
      </w:r>
      <w:r>
        <w:rPr/>
        <w:t>.log—it does not have a sequence number until it has been filled and closed.</w:t>
      </w:r>
    </w:p>
    <w:p>
      <w:pPr>
        <w:pStyle w:val="Normal"/>
        <w:rPr/>
      </w:pPr>
      <w:r>
        <w:rPr/>
        <w:t>The checkpoint file (E</w:t>
      </w:r>
      <w:r>
        <w:rPr>
          <w:rStyle w:val="WWPlaceholder"/>
        </w:rPr>
        <w:t>nn</w:t>
      </w:r>
      <w:r>
        <w:rPr/>
        <w:t>.chk) tracks how far Exchange has progressed in writing logged information to the database files. There is a checkpoint file for each log stream, and a separate log stream for each storage group. Within a single storage group, all the databases share a single log stream. Thus, a single log file often contains operations for multiple databases.</w:t>
      </w:r>
    </w:p>
    <w:p>
      <w:pPr>
        <w:pStyle w:val="Normal"/>
        <w:rPr/>
      </w:pPr>
      <w:r>
        <w:rPr/>
        <w:t xml:space="preserve">Log files are numbered in a hexadecimal manner, so the log file after E0000009.log is E000000A.log, not E000010.log. You can convert log file sequence numbers to their decimal values by using the Windows Calculator (Calc.exe) application in </w:t>
      </w:r>
      <w:r>
        <w:rPr>
          <w:rStyle w:val="UI"/>
        </w:rPr>
        <w:t>Scientific</w:t>
      </w:r>
      <w:r>
        <w:rPr/>
        <w:t xml:space="preserve"> mode. To do this, run Calc.exe, and then, from the </w:t>
      </w:r>
      <w:r>
        <w:rPr>
          <w:rStyle w:val="UI"/>
        </w:rPr>
        <w:t>View</w:t>
      </w:r>
      <w:r>
        <w:rPr/>
        <w:t xml:space="preserve"> menu, click </w:t>
      </w:r>
      <w:r>
        <w:rPr>
          <w:rStyle w:val="UI"/>
        </w:rPr>
        <w:t>Scientific</w:t>
      </w:r>
      <w:r>
        <w:rPr/>
        <w:t>.</w:t>
      </w:r>
    </w:p>
    <w:p>
      <w:pPr>
        <w:pStyle w:val="Normal"/>
        <w:rPr/>
      </w:pPr>
      <w:r>
        <w:rPr/>
        <w:t xml:space="preserve">To view the decimal sequence number for a specific log file, you can examine its header by using the Exchange Server Database Utilities (Eseutil.exe) tool. The first 4-KB page of each log file contains header information that describes and identifies the log file and the databases it belongs to. The command </w:t>
      </w:r>
      <w:r>
        <w:rPr>
          <w:rStyle w:val="Bold"/>
        </w:rPr>
        <w:t>Eseutil /ml [log file name]</w:t>
      </w:r>
      <w:r>
        <w:rPr/>
        <w:t xml:space="preserve"> displays the header information. For more information about Eseutil, see </w:t>
      </w:r>
      <w:hyperlink r:id="rId315">
        <w:r>
          <w:rPr>
            <w:rStyle w:val="InternetLink"/>
          </w:rPr>
          <w:t>Eseutil</w:t>
        </w:r>
      </w:hyperlink>
      <w:r>
        <w:rPr/>
        <w:t>.</w:t>
      </w:r>
    </w:p>
    <w:p>
      <w:pPr>
        <w:pStyle w:val="Normal"/>
        <w:rPr/>
      </w:pPr>
      <w:r>
        <w:rPr/>
        <w:t xml:space="preserve">If you use the wrong switch for displaying a header (for example, by using </w:t>
      </w:r>
      <w:r>
        <w:rPr>
          <w:rStyle w:val="Bold"/>
        </w:rPr>
        <w:t>/ml</w:t>
      </w:r>
      <w:r>
        <w:rPr/>
        <w:t xml:space="preserve"> with a database header instead of </w:t>
      </w:r>
      <w:r>
        <w:rPr>
          <w:rStyle w:val="Bold"/>
        </w:rPr>
        <w:t>/mh)</w:t>
      </w:r>
      <w:r>
        <w:rPr/>
        <w:t>, an error is displayed or the header information that is displayed may be garbled or incorrect.</w:t>
      </w:r>
    </w:p>
    <w:p>
      <w:pPr>
        <w:pStyle w:val="Normal"/>
        <w:rPr/>
      </w:pPr>
      <w:r>
        <w:rPr/>
        <w:t>You cannot view the header of a database while it is mounted. You also cannot view the header of the current log file (E</w:t>
      </w:r>
      <w:r>
        <w:rPr>
          <w:rStyle w:val="WWPlaceholder"/>
        </w:rPr>
        <w:t>nn</w:t>
      </w:r>
      <w:r>
        <w:rPr/>
        <w:t>.log) while any database in the storage group is mounted. Exchange holds the current log file open as long as one database is using it. You can, however, view the checkpoint file header while databases are mounted. Exchange updates the checkpoint file every thirty seconds, and its header is viewable except during the moment when an update is occurring.</w:t>
      </w:r>
    </w:p>
    <w:p>
      <w:pPr>
        <w:pStyle w:val="Normal"/>
        <w:rPr/>
      </w:pPr>
      <w:r>
        <w:rPr/>
        <w:t xml:space="preserve">As an Exchange administrator, it is valuable to understand Exchange file headers. If you understand the file headers, you can determine which database and log files belong together and which files are needed for successful recovery. </w:t>
      </w:r>
    </w:p>
    <w:p>
      <w:pPr>
        <w:pStyle w:val="Normal"/>
        <w:rPr/>
      </w:pPr>
      <w:r>
        <w:rPr/>
        <w:t>In the following log file header example, note the first four lines.</w:t>
      </w:r>
    </w:p>
    <w:p>
      <w:pPr>
        <w:pStyle w:val="Code"/>
        <w:rPr/>
      </w:pPr>
      <w:r>
        <w:rPr/>
        <w:t>Base name: e00</w:t>
      </w:r>
    </w:p>
    <w:p>
      <w:pPr>
        <w:pStyle w:val="Code"/>
        <w:rPr/>
      </w:pPr>
      <w:r>
        <w:rPr/>
        <w:t>Log file: e00.log</w:t>
      </w:r>
    </w:p>
    <w:p>
      <w:pPr>
        <w:pStyle w:val="Code"/>
        <w:rPr/>
      </w:pPr>
      <w:r>
        <w:rPr/>
        <w:t>lGeneration: 11 (0xB)</w:t>
      </w:r>
    </w:p>
    <w:p>
      <w:pPr>
        <w:pStyle w:val="Code"/>
        <w:rPr/>
      </w:pPr>
      <w:r>
        <w:rPr/>
        <w:t>Checkpoint: (0xB,7DC,6F)</w:t>
      </w:r>
    </w:p>
    <w:p>
      <w:pPr>
        <w:pStyle w:val="TableSpacing"/>
        <w:rPr/>
      </w:pPr>
      <w:r>
        <w:rPr/>
      </w:r>
    </w:p>
    <w:p>
      <w:pPr>
        <w:pStyle w:val="Normal"/>
        <w:rPr/>
      </w:pPr>
      <w:r>
        <w:rPr/>
        <w:t xml:space="preserve">These log file header lines show that this log file is the current log file because the log file name does not have a sequence number. The </w:t>
      </w:r>
      <w:r>
        <w:rPr>
          <w:rStyle w:val="CodeEmbedded"/>
        </w:rPr>
        <w:t>lGeneration</w:t>
      </w:r>
      <w:r>
        <w:rPr/>
        <w:t xml:space="preserve"> line shows that when the log is filled and closed, its sequence number will be </w:t>
      </w:r>
      <w:r>
        <w:rPr>
          <w:rStyle w:val="CodeEmbedded"/>
        </w:rPr>
        <w:t>B</w:t>
      </w:r>
      <w:r>
        <w:rPr/>
        <w:t xml:space="preserve">, corresponding to the decimal value </w:t>
      </w:r>
      <w:r>
        <w:rPr>
          <w:rStyle w:val="CodeEmbedded"/>
        </w:rPr>
        <w:t>11</w:t>
      </w:r>
      <w:r>
        <w:rPr/>
        <w:t xml:space="preserve">. The base name is </w:t>
      </w:r>
      <w:r>
        <w:rPr>
          <w:rStyle w:val="CodeEmbedded"/>
        </w:rPr>
        <w:t>e00</w:t>
      </w:r>
      <w:r>
        <w:rPr/>
        <w:t>, and therefore the final log file name will be E000000B.log.</w:t>
      </w:r>
    </w:p>
    <w:p>
      <w:pPr>
        <w:pStyle w:val="Normal"/>
        <w:rPr/>
      </w:pPr>
      <w:r>
        <w:rPr/>
        <w:t xml:space="preserve">The </w:t>
      </w:r>
      <w:r>
        <w:rPr>
          <w:rStyle w:val="CodeEmbedded"/>
        </w:rPr>
        <w:t>Checkpoint</w:t>
      </w:r>
      <w:r>
        <w:rPr/>
        <w:t xml:space="preserve"> value in the previous header example is not actually read from the log file header, but it is displayed as if it were. Eseutil.exe reads the </w:t>
      </w:r>
      <w:r>
        <w:rPr>
          <w:rStyle w:val="CodeEmbedded"/>
        </w:rPr>
        <w:t>Checkpoint</w:t>
      </w:r>
      <w:r>
        <w:rPr/>
        <w:t xml:space="preserve"> value directly from E</w:t>
      </w:r>
      <w:r>
        <w:rPr>
          <w:rStyle w:val="WWPlaceholder"/>
        </w:rPr>
        <w:t>nn</w:t>
      </w:r>
      <w:r>
        <w:rPr/>
        <w:t xml:space="preserve">.chk, so you do not have to enter a separate command to learn where the checkpoint file is. If the checkpoint file has been destroyed, the </w:t>
      </w:r>
      <w:r>
        <w:rPr>
          <w:rStyle w:val="CodeEmbedded"/>
        </w:rPr>
        <w:t>Checkpoint</w:t>
      </w:r>
      <w:r>
        <w:rPr/>
        <w:t xml:space="preserve"> value reads </w:t>
      </w:r>
      <w:r>
        <w:rPr>
          <w:rStyle w:val="CodeEmbedded"/>
        </w:rPr>
        <w:t>NOT AVAILABLE</w:t>
      </w:r>
      <w:r>
        <w:rPr/>
        <w:t>. In this case, the checkpoint is in the current log file (</w:t>
      </w:r>
      <w:r>
        <w:rPr>
          <w:rStyle w:val="CodeEmbedded"/>
        </w:rPr>
        <w:t>0xB</w:t>
      </w:r>
      <w:r>
        <w:rPr/>
        <w:t xml:space="preserve">), and the numbers </w:t>
      </w:r>
      <w:r>
        <w:rPr>
          <w:rStyle w:val="CodeEmbedded"/>
        </w:rPr>
        <w:t>7DC</w:t>
      </w:r>
      <w:r>
        <w:rPr/>
        <w:t xml:space="preserve"> and </w:t>
      </w:r>
      <w:r>
        <w:rPr>
          <w:rStyle w:val="CodeEmbedded"/>
        </w:rPr>
        <w:t>6F</w:t>
      </w:r>
      <w:r>
        <w:rPr/>
        <w:t xml:space="preserve"> indicate how far into the log file the checkpoint is. Note that you will seldom have a practical need for this information.</w:t>
      </w:r>
    </w:p>
    <w:p>
      <w:pPr>
        <w:pStyle w:val="Normal"/>
        <w:rPr/>
      </w:pPr>
      <w:r>
        <w:rPr/>
        <w:t xml:space="preserve">If the checkpoint file is destroyed, Exchange can still recover and replay log files appropriately. But to do so, Exchange begins scanning log files, beginning with the oldest file available, instead of starting at the checkpoint log. Exchange skips data that has already been applied to the database and works sequentially through the logs until data that must be applied is encountered. </w:t>
      </w:r>
    </w:p>
    <w:p>
      <w:pPr>
        <w:pStyle w:val="Normal"/>
        <w:rPr/>
      </w:pPr>
      <w:r>
        <w:rPr/>
        <w:t>Typically, it takes only one or two seconds for Exchange to scan a log file that has already been applied to the database. If there are operations in a log file that must be written to the database, it can take anywhere from 10 seconds to several minutes to apply them. On average, a log file's contents can be written to the database in 30 seconds or less.</w:t>
      </w:r>
    </w:p>
    <w:p>
      <w:pPr>
        <w:pStyle w:val="Normal"/>
        <w:rPr/>
      </w:pPr>
      <w:r>
        <w:rPr/>
        <w:t>When an Exchange database shuts down normally, all outstanding data is written to the database files. After normal shutdown, the database file set is considered consistent, and Exchange detaches it from its log stream. This means that the database files are now self-contained—they are completely up to date. The transaction logs are not required to start the database files.</w:t>
      </w:r>
    </w:p>
    <w:p>
      <w:pPr>
        <w:pStyle w:val="Normal"/>
        <w:rPr/>
      </w:pPr>
      <w:r>
        <w:rPr/>
        <w:t xml:space="preserve">You can tell whether a database has been shut down cleanly by running the command </w:t>
      </w:r>
      <w:r>
        <w:rPr>
          <w:rStyle w:val="Bold"/>
        </w:rPr>
        <w:t>Eseutil /mh</w:t>
      </w:r>
      <w:r>
        <w:rPr/>
        <w:t xml:space="preserve"> and examining the file headers. </w:t>
      </w:r>
    </w:p>
    <w:p>
      <w:pPr>
        <w:pStyle w:val="Normal"/>
        <w:rPr/>
      </w:pPr>
      <w:r>
        <w:rPr/>
        <w:t>With all databases in a storage group disconnected and in a Clean Shutdown state, all log files can be safely deleted without affecting the databases. If you were then to delete all log files, Exchange would generate a new sequence of logs starting with Enn00000001.log. You could even move the database files to a different server or storage group that has existing log files, and the databases would attach themselves to a different log stream.</w:t>
      </w:r>
    </w:p>
    <w:p>
      <w:pPr>
        <w:pStyle w:val="AlertLabel"/>
        <w:rPr/>
      </w:pPr>
      <w:r>
        <w:rPr/>
        <w:drawing>
          <wp:inline distT="0" distB="0" distL="0" distR="0">
            <wp:extent cx="228600" cy="1714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31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lthough you can delete the log files after all databases in a storage group have been shut down, doing so will affect your ability to restore older backups and roll forward. The current database no longer needs the existing log files, but they may be necessary if you must restore an older database.</w:t>
      </w:r>
    </w:p>
    <w:p>
      <w:pPr>
        <w:pStyle w:val="Normal"/>
        <w:rPr/>
      </w:pPr>
      <w:r>
        <w:rPr/>
        <w:t xml:space="preserve">If a database is in a Dirty Shutdown state, all existing transaction logs from the checkpoint forward must be present before you can mount the database again. If these logs are unavailable, you must repair the database by running the command </w:t>
      </w:r>
      <w:r>
        <w:rPr>
          <w:rStyle w:val="Bold"/>
        </w:rPr>
        <w:t>Eseutil /p</w:t>
      </w:r>
      <w:r>
        <w:rPr/>
        <w:t xml:space="preserve"> to make the database consistent and ready to start.</w:t>
      </w:r>
    </w:p>
    <w:p>
      <w:pPr>
        <w:pStyle w:val="AlertLabel"/>
        <w:rPr/>
      </w:pPr>
      <w:r>
        <w:rPr/>
        <w:drawing>
          <wp:inline distT="0" distB="0" distL="0" distR="0">
            <wp:extent cx="228600" cy="1714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317"/>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 xml:space="preserve">If you have to repair a database, some data may be lost. Data loss is frequently minimal; however, it may be catastrophic. After running </w:t>
      </w:r>
      <w:r>
        <w:rPr>
          <w:rStyle w:val="Bold"/>
        </w:rPr>
        <w:t>Eseutil /p</w:t>
      </w:r>
      <w:r>
        <w:rPr/>
        <w:t xml:space="preserve"> on a database, you should completely repair the database with the following two operations: First, run </w:t>
      </w:r>
      <w:r>
        <w:rPr>
          <w:rStyle w:val="Bold"/>
        </w:rPr>
        <w:t>Eseutil/d</w:t>
      </w:r>
      <w:r>
        <w:rPr/>
        <w:t xml:space="preserve"> to defragment the database. This operation discards and rebuilds all database indexes and space trees. Second, run the Information Store Integrity Checker (Isinteg.exe) tool in its </w:t>
      </w:r>
      <w:r>
        <w:rPr>
          <w:rStyle w:val="Bold"/>
        </w:rPr>
        <w:t>–fix</w:t>
      </w:r>
      <w:r>
        <w:rPr/>
        <w:t xml:space="preserve"> mode. This tool scans the database for logical inconsistencies that are created by discarding outstanding transaction logs. For example, there may be references in the database that are not up to date with each other. Isinteg.exe attempts to correct such problems with the minimum data loss possible.</w:t>
      </w:r>
    </w:p>
    <w:p>
      <w:pPr>
        <w:pStyle w:val="Normal"/>
        <w:rPr/>
      </w:pPr>
      <w:r>
        <w:rPr/>
        <w:t xml:space="preserve">In addition to allowing Exchange to recover reliably from an unexpected database stop, transaction logging is also essential to making and restoring online backups. For more information about making and restoring online backups, see </w:t>
      </w:r>
      <w:hyperlink r:id="rId318">
        <w:r>
          <w:rPr>
            <w:rStyle w:val="InternetLink"/>
          </w:rPr>
          <w:t>Database Backup and Restore</w:t>
        </w:r>
      </w:hyperlink>
      <w:r>
        <w:rPr/>
        <w:t>.</w:t>
      </w:r>
    </w:p>
    <w:p>
      <w:pPr>
        <w:pStyle w:val="Heading3"/>
        <w:rPr/>
      </w:pPr>
      <w:r>
        <w:rPr/>
        <w:t>Circular Logging</w:t>
      </w:r>
    </w:p>
    <w:p>
      <w:pPr>
        <w:pStyle w:val="Normal"/>
        <w:rPr/>
      </w:pPr>
      <w:r>
        <w:rPr/>
        <w:t xml:space="preserve">Although it is not recommended as a best practice, you can configure Exchange to save disk space by enabling circular logging. Circular logging allows Exchange to overwrite transaction log files after the data that the log files contain has been committed to the database. However, if circular logging is enabled, you can recover data only up until the last full backup. </w:t>
      </w:r>
    </w:p>
    <w:p>
      <w:pPr>
        <w:pStyle w:val="Normal"/>
        <w:rPr/>
      </w:pPr>
      <w:r>
        <w:rPr/>
        <w:t xml:space="preserve">In the standard transaction logging that is used by Exchange 2007, each database transaction in a storage group is written to a log file and then to the database. When a log file reaches one megabyte (MB) in size, it is renamed and a new log file is created. Over time, this results in a set of log files. If Exchange stops unexpectedly, you can recover the transactions by replaying the data from these log files into the database. Circular logging overwrites and reuses the first log file after the data it contains has been written to the database. </w:t>
      </w:r>
    </w:p>
    <w:p>
      <w:pPr>
        <w:pStyle w:val="Normal"/>
        <w:rPr/>
      </w:pPr>
      <w:r>
        <w:rPr/>
        <w:t>In Exchange 2007, circular logging is disabled by default. By enabling it, you reduce drive storage space requirements. However, without a complete set of transaction log files, you cannot recover any data more recent than the last full backup. Therefore, in a normal production environment, circular logging is not recommended.</w:t>
      </w:r>
    </w:p>
    <w:p>
      <w:pPr>
        <w:pStyle w:val="AlertLabel"/>
        <w:rPr/>
      </w:pPr>
      <w:r>
        <w:rPr/>
        <w:drawing>
          <wp:inline distT="0" distB="0" distL="0" distR="0">
            <wp:extent cx="228600" cy="171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31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local continuous replication (LCR) is enabled, you cannot enable circular logging.</w:t>
      </w:r>
    </w:p>
    <w:p>
      <w:pPr>
        <w:pStyle w:val="Normal"/>
        <w:rPr/>
      </w:pPr>
      <w:r>
        <w:rPr/>
        <w:t xml:space="preserve">For information about how to enable and disable circular logging in Exchange 2007, see </w:t>
      </w:r>
      <w:hyperlink r:id="rId320">
        <w:r>
          <w:rPr>
            <w:rStyle w:val="InternetLink"/>
          </w:rPr>
          <w:t>How to Enable and Disable Circular Logging for a Storage Group</w:t>
        </w:r>
      </w:hyperlink>
      <w:r>
        <w:rPr/>
        <w:t>.</w:t>
      </w:r>
    </w:p>
    <w:p>
      <w:pPr>
        <w:pStyle w:val="Heading1"/>
        <w:rPr/>
      </w:pPr>
      <w:bookmarkStart w:id="203" w:name="__RefHeading___Toc165090216"/>
      <w:bookmarkEnd w:id="203"/>
      <w:r>
        <w:rPr/>
        <w:t>Lost Log Resilience and Transaction Log Activity in Exchange 2007</w:t>
      </w:r>
    </w:p>
    <w:p>
      <w:pPr>
        <w:pStyle w:val="Normal"/>
        <w:rPr/>
      </w:pPr>
      <w:r>
        <w:rPr/>
        <w:t xml:space="preserve">This topic discusses a new feature called </w:t>
      </w:r>
      <w:r>
        <w:rPr>
          <w:rStyle w:val="Italic"/>
        </w:rPr>
        <w:t>lost log resilience</w:t>
      </w:r>
      <w:r>
        <w:rPr/>
        <w:t xml:space="preserve"> (LLR) and a companion function called </w:t>
      </w:r>
      <w:r>
        <w:rPr>
          <w:rStyle w:val="Italic"/>
        </w:rPr>
        <w:t>log roll</w:t>
      </w:r>
      <w:r>
        <w:rPr/>
        <w:t>. These features are new in Microsoft Exchange Server 2007 and are present on all Mailbox servers. However, the behavior of these features depends on the configuration of the Mailbox server.</w:t>
      </w:r>
    </w:p>
    <w:p>
      <w:pPr>
        <w:pStyle w:val="Heading2"/>
        <w:rPr/>
      </w:pPr>
      <w:bookmarkStart w:id="204" w:name="__RefHeading___Toc165090217"/>
      <w:bookmarkEnd w:id="204"/>
      <w:r>
        <w:rPr/>
        <w:t>Lost Log Resiliency</w:t>
      </w:r>
    </w:p>
    <w:p>
      <w:pPr>
        <w:pStyle w:val="Normal"/>
        <w:rPr/>
      </w:pPr>
      <w:r>
        <w:rPr/>
        <w:t xml:space="preserve">In Exchange 2007, a new feature of Extensible Storage Engine (ESE), LLR, enables you to recover Exchange databases even if one or more of the most recently generated transaction log files have been lost or damaged. LLR is an internal ESE component that works with cluster continuous replication (CCR). Specifically, LLR works with CCR by enabling a mailbox database in a CCR environment to mount even when recently generated log files are unavailable. The most common cause of this condition is a lossy failover, which is also known as a scheduled outage. For more information about lossy failovers, see </w:t>
      </w:r>
      <w:hyperlink r:id="rId321">
        <w:r>
          <w:rPr>
            <w:rStyle w:val="InternetLink"/>
          </w:rPr>
          <w:t>Scheduled and Unscheduled Outages</w:t>
        </w:r>
      </w:hyperlink>
      <w:r>
        <w:rPr/>
        <w:t>. LLR is enabled only on the active node in a CCR environment. LLR is not used by the passive node, and the passive node is always kept as up to date as possible.</w:t>
      </w:r>
    </w:p>
    <w:p>
      <w:pPr>
        <w:pStyle w:val="Normal"/>
        <w:rPr/>
      </w:pPr>
      <w:r>
        <w:rPr/>
        <w:t xml:space="preserve">LLR works by delaying writes to the database until the specified number of log generations have been created. The order of write operations of Exchange data is always memory, log file, and then database. LLR delays updates to the database for a short time. In the event of a failover, if the maximum number of lost logs has not been reached or exceeded, the database will mount. </w:t>
      </w:r>
    </w:p>
    <w:p>
      <w:pPr>
        <w:pStyle w:val="Normal"/>
        <w:rPr/>
      </w:pPr>
      <w:r>
        <w:rPr/>
        <w:t xml:space="preserve">An administrator determines the maximum number of logs that can be lost before the database cannot be mounted by setting the </w:t>
      </w:r>
      <w:r>
        <w:rPr>
          <w:rStyle w:val="ParameterReference"/>
        </w:rPr>
        <w:t>AutoDatabaseMountDial</w:t>
      </w:r>
      <w:r>
        <w:rPr/>
        <w:t xml:space="preserve"> parameter. This parameter, which is represented in the Active Directory directory service by an Exchange attribute called </w:t>
      </w:r>
      <w:r>
        <w:rPr>
          <w:rStyle w:val="Bold"/>
        </w:rPr>
        <w:t>msExchDataLossForAutoDatabaseMount</w:t>
      </w:r>
      <w:r>
        <w:rPr/>
        <w:t xml:space="preserve">, has three values: Lossless, Good Availability, and Best Availability. Lossless is 0 logs lost, Good Availability is 3 logs lost, and Best Availability, which is the default, is 6 logs lost. For detailed steps about how to configure these values, see </w:t>
      </w:r>
      <w:hyperlink r:id="rId322">
        <w:r>
          <w:rPr>
            <w:rStyle w:val="InternetLink"/>
          </w:rPr>
          <w:t>How to Tune Failover and Mount Settings for Cluster Continuous Replication</w:t>
        </w:r>
      </w:hyperlink>
      <w:r>
        <w:rPr/>
        <w:t>. When configuring the system for Good Availability or Best Availability, do not use spaces (for example, use GoodAvailability and BestAvailability).</w:t>
      </w:r>
    </w:p>
    <w:p>
      <w:pPr>
        <w:pStyle w:val="Normal"/>
        <w:rPr/>
      </w:pPr>
      <w:r>
        <w:rPr/>
        <w:t xml:space="preserve">By default, LLR is enabled and active on all Exchange 2007 Mailbox servers. However, the number of logs that can be lost is configurable only for clustered mailbox servers that have been deployed in a CCR environment. The </w:t>
      </w:r>
      <w:r>
        <w:rPr>
          <w:rStyle w:val="ParameterReference"/>
        </w:rPr>
        <w:t>AutoDatabaseMountDial</w:t>
      </w:r>
      <w:r>
        <w:rPr/>
        <w:t xml:space="preserve"> parameter is used only by clustered mailbox servers in a CCR environment.</w:t>
      </w:r>
    </w:p>
    <w:p>
      <w:pPr>
        <w:pStyle w:val="Heading2"/>
        <w:rPr/>
      </w:pPr>
      <w:bookmarkStart w:id="205" w:name="__RefHeading___Toc165090218"/>
      <w:bookmarkEnd w:id="205"/>
      <w:r>
        <w:rPr/>
        <w:t>Transaction Log Roll</w:t>
      </w:r>
    </w:p>
    <w:p>
      <w:pPr>
        <w:pStyle w:val="Normal"/>
        <w:rPr/>
      </w:pPr>
      <w:r>
        <w:rPr/>
        <w:t>A mechanism called log roll is used to further minimize data loss. Log roll works by periodically closing the current transaction log file and creating the next generation. This mechanism helps LLR, and in turn CCR, to reduce database inconsistency that results from lost log files. It is intended primarily to minimize data loss after a lossy failover.</w:t>
      </w:r>
    </w:p>
    <w:p>
      <w:pPr>
        <w:pStyle w:val="AlertLabel"/>
        <w:rPr/>
      </w:pPr>
      <w:r>
        <w:rPr/>
        <w:drawing>
          <wp:inline distT="0" distB="0" distL="0" distR="0">
            <wp:extent cx="228600" cy="1714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32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The log roll mechanism generates transaction logs even in the absence of user or other database activity.</w:t>
      </w:r>
    </w:p>
    <w:p>
      <w:pPr>
        <w:pStyle w:val="Normal"/>
        <w:rPr/>
      </w:pPr>
      <w:r>
        <w:rPr/>
        <w:t>Rolling a log forward means that the current (E</w:t>
      </w:r>
      <w:r>
        <w:rPr>
          <w:rStyle w:val="WWPlaceholder"/>
        </w:rPr>
        <w:t>xx</w:t>
      </w:r>
      <w:r>
        <w:rPr/>
        <w:t xml:space="preserve">.log) log file is closed and a new transaction log file is generated, even if the current log file is not full. For more information about transaction logging, see </w:t>
      </w:r>
      <w:hyperlink w:anchor="DSDOC_22795951_961e_40b9_b00e_1835534dce">
        <w:r>
          <w:rPr>
            <w:rStyle w:val="InternetLink"/>
            <w:lang w:val="en-US" w:eastAsia="en-US"/>
          </w:rPr>
          <w:t>Understanding Transaction Logging</w:t>
        </w:r>
      </w:hyperlink>
      <w:r>
        <w:rPr/>
        <w:t>.</w:t>
      </w:r>
    </w:p>
    <w:p>
      <w:pPr>
        <w:pStyle w:val="Heading3"/>
        <w:rPr/>
      </w:pPr>
      <w:r>
        <w:rPr/>
        <w:t>Log Roll Size</w:t>
      </w:r>
    </w:p>
    <w:p>
      <w:pPr>
        <w:pStyle w:val="Normal"/>
        <w:rPr/>
      </w:pPr>
      <w:r>
        <w:rPr/>
        <w:t>For a log roll of significant size to develop in a storage group, the following conditions must be m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torage group must have a mailbox databa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torage group must have little user activity that creates transaction lo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torage group must have one or more mailboxes that are frequently logged on to by a process or by an application.</w:t>
      </w:r>
    </w:p>
    <w:p>
      <w:pPr>
        <w:pStyle w:val="Normal"/>
        <w:rPr/>
      </w:pPr>
      <w:r>
        <w:rPr/>
        <w:t>The maximum number of log files that will be generated each day for an idle storage group depends on the configuration of the Mailbox server. The maximum number of log files per idle storage group for each Mailbox server configuration is listed in Table 14.</w:t>
      </w:r>
    </w:p>
    <w:p>
      <w:pPr>
        <w:pStyle w:val="Label"/>
        <w:rPr/>
      </w:pPr>
      <w:bookmarkStart w:id="206" w:name="__RefHeading___Toc164499646"/>
      <w:bookmarkEnd w:id="206"/>
      <w:r>
        <w:rPr/>
        <w:t>Table 18   Maximum number of log files per idle storage group for each Mailbox server configuration</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ailbox server configuration</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aximum number of transaction log files generated per day by an idle storage group</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Stand-alone (with and without LCR)</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Single copy cluster</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CCR with Lossless availability</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96</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CR with Good Availability</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84</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CR with Best Availability</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675</w:t>
            </w:r>
          </w:p>
        </w:tc>
      </w:tr>
    </w:tbl>
    <w:p>
      <w:pPr>
        <w:pStyle w:val="TableSpacing"/>
        <w:rPr/>
      </w:pPr>
      <w:r>
        <w:rPr/>
      </w:r>
    </w:p>
    <w:p>
      <w:pPr>
        <w:pStyle w:val="Normal"/>
        <w:rPr/>
      </w:pPr>
      <w:r>
        <w:rPr/>
        <w:t>Mailbox servers generally create more transaction logs than the value shown in the preceding table because of user activity, online maintenance, and other factors.</w:t>
      </w:r>
    </w:p>
    <w:p>
      <w:pPr>
        <w:pStyle w:val="Heading1"/>
        <w:rPr/>
      </w:pPr>
      <w:bookmarkStart w:id="207" w:name="__RefHeading___Toc165090219"/>
      <w:bookmarkEnd w:id="207"/>
      <w:r>
        <w:rPr/>
        <w:t>Extensible Storage Engine Architecture</w:t>
      </w:r>
    </w:p>
    <w:p>
      <w:pPr>
        <w:pStyle w:val="Normal"/>
        <w:rPr/>
      </w:pPr>
      <w:r>
        <w:rPr/>
        <w:t>Exchange mailbox databases and the queue on Hub Transport servers and Edge Transport servers utilize the Extensible Storage Engine (ESE) database. ESE is a multi-user, indexed sequential access method (ISAM) table manager with full data manipulation language (DML) and data definition language (DDL) capability. ESE allows applications to store records and create indexes to access those records in different ways.</w:t>
      </w:r>
    </w:p>
    <w:p>
      <w:pPr>
        <w:pStyle w:val="Normal"/>
        <w:rPr/>
      </w:pPr>
      <w:r>
        <w:rPr/>
        <w:t xml:space="preserve">There are two versions of ES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SENTl</w:t>
      </w:r>
      <w:r>
        <w:rPr/>
        <w:t>   The database engine for Active Directory and many Microsoft Windows components. Unlike other versions of ESE (which use five MB log files and four KB page sizes), the Active Directory implementation of ESENT uses ten MB log files and eight KB p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SE98</w:t>
      </w:r>
      <w:r>
        <w:rPr/>
        <w:t>   The database engine in Exchange 2000 Server, Exchange Server 2003, and Exchange Server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SE was previously known as Joint Engine Technology (JET) Blue. JET Blue is not the same as the version of JET found in Microsoft Access (known as "JET Red").   </w:t>
      </w:r>
    </w:p>
    <w:p>
      <w:pPr>
        <w:pStyle w:val="Heading2"/>
        <w:rPr/>
      </w:pPr>
      <w:bookmarkStart w:id="208" w:name="__RefHeading___Toc165090220"/>
      <w:bookmarkEnd w:id="208"/>
      <w:r>
        <w:rPr/>
        <w:t>Transactions</w:t>
      </w:r>
    </w:p>
    <w:p>
      <w:pPr>
        <w:pStyle w:val="Normal"/>
        <w:rPr/>
      </w:pPr>
      <w:r>
        <w:rPr/>
        <w:t>ESE is a sophisticated, transaction-based database engine. A transaction is a series of operations that are treated as an atomic (indivisible) unit. All operations in a transaction are either completed and permanently saved, or no operations are performed. Consider, for example, the operations involved when moving a message from the Inbox to your Deleted Items folder. The message is deleted from one folder, added to another folder, and the folder properties are updated. If a failure occurs, you do not want two copies of the message, no copies at all, or folder property values (such as item count) that are inconsistent with the actual folder contents.</w:t>
      </w:r>
    </w:p>
    <w:p>
      <w:pPr>
        <w:pStyle w:val="Normal"/>
        <w:rPr/>
      </w:pPr>
      <w:r>
        <w:rPr/>
        <w:t xml:space="preserve">To prevent problems such as this, ESE bundles operations inside a </w:t>
      </w:r>
      <w:r>
        <w:rPr>
          <w:rStyle w:val="Italic"/>
        </w:rPr>
        <w:t>transaction</w:t>
      </w:r>
      <w:r>
        <w:rPr/>
        <w:t>. ESE makes sure that none of the operations are permanently applied until the transaction is committed to the database file. When the transaction is committed to the database file, all the operations are permanently applied.</w:t>
      </w:r>
    </w:p>
    <w:p>
      <w:pPr>
        <w:pStyle w:val="Normal"/>
        <w:rPr/>
      </w:pPr>
      <w:r>
        <w:rPr/>
        <w:t>If a server stops responding, ESE also handles automatic recovery when you restart the server and rolls back any uncommitted transactions. If ESE fails before a transaction is committed, the entire transaction is rolled back, and it is as if the transaction never occurred. If ESE stops responding after the transaction is committed, the entire transaction is persisted, and the changes are visible to clients.</w:t>
      </w:r>
    </w:p>
    <w:p>
      <w:pPr>
        <w:pStyle w:val="Heading2"/>
        <w:rPr/>
      </w:pPr>
      <w:bookmarkStart w:id="209" w:name="__RefHeading___Toc165090221"/>
      <w:bookmarkEnd w:id="209"/>
      <w:r>
        <w:rPr/>
        <w:t>ACID Transactions</w:t>
      </w:r>
    </w:p>
    <w:p>
      <w:pPr>
        <w:pStyle w:val="Normal"/>
        <w:rPr/>
      </w:pPr>
      <w:r>
        <w:rPr/>
        <w:t xml:space="preserve">Transactions such as those listed in the previous section are generally referred to as </w:t>
      </w:r>
      <w:r>
        <w:rPr>
          <w:rStyle w:val="Italic"/>
        </w:rPr>
        <w:t>ACIDtransactions</w:t>
      </w:r>
      <w:r>
        <w:rPr/>
        <w:t xml:space="preserve">. ACID is an acronym for the following attribu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tomic</w:t>
      </w:r>
      <w:r>
        <w:rPr/>
        <w:t>   This term indicates that a transaction state change is all or none. Atomic state changes include database changes, and messages and actions on transduc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sistent</w:t>
      </w:r>
      <w:r>
        <w:rPr/>
        <w:t>   This term indicates that a transaction is a correct transformation of the state. The actions taken as a group do not violate any one of the integrity constraints associated with the state. This requires that the transaction be a correct progra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solated </w:t>
      </w:r>
      <w:r>
        <w:rPr/>
        <w:t>  This term indicates that even though transactions run at the same time, it appears to each transaction (</w:t>
      </w:r>
      <w:r>
        <w:rPr>
          <w:rStyle w:val="WWPlaceholder"/>
        </w:rPr>
        <w:t>t</w:t>
      </w:r>
      <w:r>
        <w:rPr/>
        <w:t xml:space="preserve">), that other transactions executed either before </w:t>
      </w:r>
      <w:r>
        <w:rPr>
          <w:rStyle w:val="WWPlaceholder"/>
        </w:rPr>
        <w:t>t</w:t>
      </w:r>
      <w:r>
        <w:rPr/>
        <w:t xml:space="preserve"> or after </w:t>
      </w:r>
      <w:r>
        <w:rPr>
          <w:rStyle w:val="WWPlaceholder"/>
        </w:rPr>
        <w:t>t</w:t>
      </w:r>
      <w:r>
        <w:rPr/>
        <w:t>, but not bot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urable</w:t>
      </w:r>
      <w:r>
        <w:rPr/>
        <w:t>   Committed transactions are preserved in the database, even if the system stops responding.</w:t>
      </w:r>
    </w:p>
    <w:p>
      <w:pPr>
        <w:pStyle w:val="Heading2"/>
        <w:rPr/>
      </w:pPr>
      <w:bookmarkStart w:id="210" w:name="__RefHeading___Toc165090222"/>
      <w:bookmarkEnd w:id="210"/>
      <w:r>
        <w:rPr/>
        <w:t>The Version Store</w:t>
      </w:r>
    </w:p>
    <w:p>
      <w:pPr>
        <w:pStyle w:val="Normal"/>
        <w:rPr/>
      </w:pPr>
      <w:r>
        <w:rPr/>
        <w:t>The version store enables ESE to track and manage current transactions. Therefore, ESE can pass the Isolated and Consistent parts of the ACID test. The version store maintains an in-memory list of modifications that were made to the database.</w:t>
      </w:r>
    </w:p>
    <w:p>
      <w:pPr>
        <w:pStyle w:val="Normal"/>
        <w:rPr/>
      </w:pPr>
      <w:r>
        <w:rPr/>
        <w:t xml:space="preserve">The version store is used in the following situa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ollback</w:t>
      </w:r>
      <w:r>
        <w:rPr/>
        <w:t>   If a transaction must roll back, it examines the version store to get the list of operations it performed. By performing the inverse of all the operations, the transaction can be rolled bac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Write-conflict detection</w:t>
      </w:r>
      <w:r>
        <w:rPr/>
        <w:t>   If two different sessions try to modify the same record, the version store notices and rejects the second modif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peatable reads</w:t>
      </w:r>
      <w:r>
        <w:rPr/>
        <w:t>   When a session starts a transaction, it always encounters the same view of the database, even if other sessions modify the records that it is viewing. When a session reads a record, the version store is consulted to determine what version of the record the session should view. Repeatable reads provide an isolation level in which, after a client starts a transaction, it views the state of the database as it was when the transaction began, regardless of modifications made by other clients or sessions. Repeatable reads are implemented by using the version store. With an in-memory list of modifications made to the database, it can be determined what view of a record any particular session should view.</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ferred before-image logging</w:t>
      </w:r>
      <w:r>
        <w:rPr/>
        <w:t>   This is a complex optimization that lets ESE log less data than other comparable database engines.</w:t>
      </w:r>
    </w:p>
    <w:p>
      <w:pPr>
        <w:pStyle w:val="Heading2"/>
        <w:rPr/>
      </w:pPr>
      <w:bookmarkStart w:id="211" w:name="__RefHeading___Toc165090223"/>
      <w:bookmarkEnd w:id="211"/>
      <w:r>
        <w:rPr/>
        <w:t>Snapshot Isolation</w:t>
      </w:r>
    </w:p>
    <w:p>
      <w:pPr>
        <w:pStyle w:val="Normal"/>
        <w:rPr/>
      </w:pPr>
      <w:r>
        <w:rPr/>
        <w:t>After a transaction starts, ESE guarantees that the session views a single, consistent image of the database, as it exists at the start of its transaction, plus its own changes. Because other sessions can also modify the data and commit their transactions, these changes are invisible to any transaction that started before the commit. A user can modify a record only if that user is viewing the latest version. Otherwise, the update fails with JET_errWriteConflict. Versions earlier than the latest transaction are automatically discarded.</w:t>
      </w:r>
    </w:p>
    <w:p>
      <w:pPr>
        <w:pStyle w:val="Normal"/>
        <w:rPr/>
      </w:pPr>
      <w:r>
        <w:rPr/>
        <w:t xml:space="preserve">ESE features a transaction isolation level called </w:t>
      </w:r>
      <w:r>
        <w:rPr>
          <w:rStyle w:val="Italic"/>
        </w:rPr>
        <w:t>Snapshot Isolation</w:t>
      </w:r>
      <w:r>
        <w:rPr/>
        <w:t xml:space="preserve">. Snapshot Isolation level allows users to access the last committed row using a transitionally consistent view of the database. Snapshot Isolation is a concurrency control algorithm that was first described in the paper </w:t>
      </w:r>
      <w:hyperlink r:id="rId324">
        <w:r>
          <w:rPr>
            <w:rStyle w:val="InternetLink"/>
          </w:rPr>
          <w:t>A Critique of ANSI SQL Isolation Levels</w:t>
        </w:r>
      </w:hyperlink>
      <w:r>
        <w:rPr/>
        <w:t>. Snapshot Isolation is implemented by ESE by using repeatable reads.</w:t>
      </w:r>
    </w:p>
    <w:p>
      <w:pPr>
        <w:pStyle w:val="Heading2"/>
        <w:rPr/>
      </w:pPr>
      <w:bookmarkStart w:id="212" w:name="__RefHeading___Toc165090224"/>
      <w:bookmarkEnd w:id="212"/>
      <w:r>
        <w:rPr/>
        <w:t>ESE Database Structure</w:t>
      </w:r>
    </w:p>
    <w:p>
      <w:pPr>
        <w:pStyle w:val="Normal"/>
        <w:rPr/>
      </w:pPr>
      <w:r>
        <w:rPr/>
        <w:t>All data inside the rich-text database file is stored in B-trees. The "B" in B-tree, means "balanced." "Tree" refers to an arrangement that is similar to a folder structure on a file system, where a root is the parent of items (database pages) that in turn are parents to additional items. B-trees are designed to provide fast access to data on disk. Because reading from and writing to a disk is much slower than performing those operations in memory, a B-tree is divided into four KB pages. This enables ESE to get the data it needs by using the minimum number of Disk I/Os. An ESE database can contain up to 2^32 (2 to the 32nd power) pages or 16 terabytes. In reality, database size is limited only by your ability to back up, restore, and perform other maintenance operations on the database (such as offline defragmentation and database repairs) in a timely manner.</w:t>
      </w:r>
    </w:p>
    <w:p>
      <w:pPr>
        <w:pStyle w:val="Heading2"/>
        <w:rPr/>
      </w:pPr>
      <w:bookmarkStart w:id="213" w:name="__RefHeading___Toc165090225"/>
      <w:bookmarkEnd w:id="213"/>
      <w:r>
        <w:rPr/>
        <w:t>Database Pages</w:t>
      </w:r>
    </w:p>
    <w:p>
      <w:pPr>
        <w:pStyle w:val="Normal"/>
        <w:rPr/>
      </w:pPr>
      <w:r>
        <w:rPr/>
        <w:t>The page size in ESE is defined by the application that uses it. For example, ESE98 (Exchange 2000 Server and Exchange Server 2003) use four KB pages, whereas ESENT (Active Directory) uses eight KB pages. Each of these four KB or eight KB pages contains pointers to other pages or to the actual data that is being stored in the B-tree. The pointer and data pages are intermixed in the file.</w:t>
      </w:r>
    </w:p>
    <w:p>
      <w:pPr>
        <w:pStyle w:val="Normal"/>
        <w:rPr/>
      </w:pPr>
      <w:r>
        <w:rPr/>
        <w:t xml:space="preserve">To increase performance wherever possible, pages are cached in a memory buffer for as long as possible. This reduces the need to go to disk. Each page starts with a 40-byte page header, which includes the following valu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pgnoThis</w:t>
      </w:r>
      <w:r>
        <w:rPr/>
        <w:t>   This value indicates the page number of the p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DbtimeDirtied</w:t>
      </w:r>
      <w:r>
        <w:rPr/>
        <w:t>   This value indicates the Dbtime the page was last modifi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pgnoPrev</w:t>
      </w:r>
      <w:r>
        <w:rPr/>
        <w:t>   This value indicates the page number of the adjacent left page on the leaf.</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pgnoNext</w:t>
      </w:r>
      <w:r>
        <w:rPr/>
        <w:t>   This value indicates the page number of the adjacent right page on the leaf.</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ObjidFDP</w:t>
      </w:r>
      <w:r>
        <w:rPr/>
        <w:t>   This value indicates the Object ID of a special page in the database, referred to as Father of the Data Page (FDP), which indicates which B-tree this page belongs to. The FDP page is used during repai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cbFree</w:t>
      </w:r>
      <w:r>
        <w:rPr/>
        <w:t>   This value indicates the number of bytes available on the p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cbUncommittedFree</w:t>
      </w:r>
      <w:r>
        <w:rPr/>
        <w:t>   This value indicates the number of uncommitted bytes available (bytes that are free but available for reclaim by rollback) on the p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ibMicFree</w:t>
      </w:r>
      <w:r>
        <w:rPr/>
        <w:t>   This value indicates the page offset for the next available byte at the top of the page.</w:t>
      </w:r>
    </w:p>
    <w:p>
      <w:pPr>
        <w:pStyle w:val="Heading2"/>
        <w:rPr/>
      </w:pPr>
      <w:bookmarkStart w:id="214" w:name="__RefHeading___Toc165090226"/>
      <w:bookmarkEnd w:id="214"/>
      <w:r>
        <w:rPr/>
        <w:t>ECC Checksum</w:t>
      </w:r>
    </w:p>
    <w:p>
      <w:pPr>
        <w:pStyle w:val="Normal"/>
        <w:rPr/>
      </w:pPr>
      <w:r>
        <w:rPr/>
        <w:t xml:space="preserve">Error Correcting Code (ECC) Checksum enables the correction of single-bit errors in database pages (in the .edb file). </w:t>
      </w:r>
    </w:p>
    <w:p>
      <w:pPr>
        <w:pStyle w:val="Normal"/>
        <w:rPr/>
      </w:pPr>
      <w:r>
        <w:rPr/>
        <w:t>It consists of two 32-bit checksums. The first is an XOR checksum in which the page number is used as a seed in the calculation. The second 32-bit checksum is an ECC checksum, which allows for the correction of single-bit errors on the page.</w:t>
      </w:r>
    </w:p>
    <w:p>
      <w:pPr>
        <w:pStyle w:val="Heading2"/>
        <w:rPr/>
      </w:pPr>
      <w:bookmarkStart w:id="215" w:name="__RefHeading___Toc165090227"/>
      <w:bookmarkEnd w:id="215"/>
      <w:r>
        <w:rPr/>
        <w:t>Database Consistency and -1018 Errors</w:t>
      </w:r>
    </w:p>
    <w:p>
      <w:pPr>
        <w:pStyle w:val="Normal"/>
        <w:rPr/>
      </w:pPr>
      <w:r>
        <w:rPr/>
        <w:t>When a page is read, ESE examines a flag on the page to see whether the page has the current checksum format. The appropriate checksum is then calculated. If there is a checksum mismatch with the current format checksum, ESE tries to correct the error. If the error cannot be automatically corrected, Exchange reports a -1018 error.</w:t>
      </w:r>
    </w:p>
    <w:p>
      <w:pPr>
        <w:pStyle w:val="Normal"/>
        <w:rPr/>
      </w:pPr>
      <w:r>
        <w:rPr/>
        <w:t xml:space="preserve">The Exchange store might be responsible for self-generating a -1018 error, if the Exchange store does one of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structs a page that has the wrong checksu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structs a page correctly, but tells the operating system to write the page in the wrong location.</w:t>
      </w:r>
    </w:p>
    <w:p>
      <w:pPr>
        <w:pStyle w:val="Normal"/>
        <w:rPr/>
      </w:pPr>
      <w:r>
        <w:rPr/>
        <w:t>If a system administrator encounters a -1018 error or runs diagnostic hardware tests against the server and these tests report no issues, the administrator might conclude that Exchange must be responsible for the issue, because the hardware passed the initial analysis.</w:t>
      </w:r>
    </w:p>
    <w:p>
      <w:pPr>
        <w:pStyle w:val="Normal"/>
        <w:rPr/>
      </w:pPr>
      <w:r>
        <w:rPr/>
        <w:t xml:space="preserve">Frequently, additional investigation by Microsoft or hardware vendors uncovered subtle issues in hardware, firmware, or device drivers that are actually responsible for damaging the database file. </w:t>
      </w:r>
    </w:p>
    <w:p>
      <w:pPr>
        <w:pStyle w:val="Normal"/>
        <w:rPr/>
      </w:pPr>
      <w:r>
        <w:rPr/>
        <w:t xml:space="preserve">Ordinary diagnostic tests might not detect all the transient faults for several reasons. Issues in firmware or driver software might fall outside the capabilities of diagnostic programs. Diagnostic tests might be unable to adequately simulate long run times or complex loads. Also, the addition of diagnostic monitoring or debug logging might change the system enough to prevent the issue from appearing again. </w:t>
      </w:r>
    </w:p>
    <w:p>
      <w:pPr>
        <w:pStyle w:val="Normal"/>
        <w:rPr/>
      </w:pPr>
      <w:r>
        <w:rPr/>
        <w:t>The simplicity and stability of the Exchange mechanisms that generate checksums and write pages to the database file suggest that a -1018 error is probably caused by something other than Exchange. The checksum and incorrect page detection mechanisms are simple and reliable, and have remained fundamentally the same since the first Exchange release, except for minor changes to adapt to database page format changes between database versions.</w:t>
      </w:r>
    </w:p>
    <w:p>
      <w:pPr>
        <w:pStyle w:val="Normal"/>
        <w:rPr/>
      </w:pPr>
      <w:r>
        <w:rPr/>
        <w:t>A checksum is generated for a page that is about to be written to disk, after all other data is written to the page, including the page number itself. After Exchange adds the checksum to the page, Exchange instructs the Microsoft Windows Server operating system to write the page to disk by using standard, published Windows Server APIs.</w:t>
      </w:r>
    </w:p>
    <w:p>
      <w:pPr>
        <w:pStyle w:val="Normal"/>
        <w:rPr/>
      </w:pPr>
      <w:r>
        <w:rPr/>
        <w:t>The checksum might be generated correctly for a page, but the page might be written to the wrong location on the hard disk. This can be caused by a transient memory error, such as a "bit flip." For example, suppose Exchange constructs a new version of page 70. The page itself does not experience an error, but the copy of the page number that is used by the disk controller or by the operating system is randomly changed. This problem can occur if 70 (binary 1000110) has been changed to 6 (binary 000110) by an unstable memory cell. The page's checksum is still correct, but the location of the page in the database is now wrong. Exchange reports a -1018 error for the page when it detects that the logical page number does not match the physical location of the page.</w:t>
      </w:r>
    </w:p>
    <w:p>
      <w:pPr>
        <w:pStyle w:val="Normal"/>
        <w:rPr/>
      </w:pPr>
      <w:r>
        <w:rPr/>
        <w:t xml:space="preserve">Another kind of page numbering error (caused by Exchange) may occur if Exchange writes the wrong page number on the page itself. But this causes other errors, not the -1018 error. If Exchange writes 71 on page 70, and then performs the checksum on the page correctly, the page is written to location 71 and passes both the page number and checksum tests. </w:t>
      </w:r>
    </w:p>
    <w:p>
      <w:pPr>
        <w:pStyle w:val="Normal"/>
        <w:rPr/>
      </w:pPr>
      <w:r>
        <w:rPr/>
        <w:t xml:space="preserve">Frequently, a single -1018 error that is reported in an Exchange database does not cause the database to stop or result in a symptom other than the presence of the -1018 error itself. The page might be in a folder that is infrequently accessed (for example, the Sent or Deleted Items folders), or in an attachment that is seldom opened, or even empty. </w:t>
      </w:r>
    </w:p>
    <w:p>
      <w:pPr>
        <w:pStyle w:val="Normal"/>
        <w:rPr/>
      </w:pPr>
      <w:r>
        <w:rPr/>
        <w:t>Even though a single -1018 error is unlikely to cause extensive data loss, -1018 errors are still cause for concern because a -1018 error is proof that your storage system did not reliably store or retrieve data at least one time. Although the -1018 error might be a transient issue that never occurs again, it is more likely that this error is an early warning of an issue that will become progressively worse. Even if the first -1018 error is on an empty page in the database, you cannot know which page might be damaged next. If a critical global table is damaged, the database might not start, and database repair might be partly or completely unsuccessful.</w:t>
      </w:r>
    </w:p>
    <w:p>
      <w:pPr>
        <w:pStyle w:val="Normal"/>
        <w:rPr/>
      </w:pPr>
      <w:r>
        <w:rPr/>
        <w:t>After a -1018 error is logged, you must consider and plan for the possibility of imminent failure or additional random damage to the database, until you find and eliminate the root cause.</w:t>
      </w:r>
    </w:p>
    <w:p>
      <w:pPr>
        <w:pStyle w:val="Heading2"/>
        <w:rPr/>
      </w:pPr>
      <w:bookmarkStart w:id="216" w:name="__RefHeading___Toc165090228"/>
      <w:bookmarkEnd w:id="216"/>
      <w:r>
        <w:rPr/>
        <w:t>Database Tree Balancing</w:t>
      </w:r>
    </w:p>
    <w:p>
      <w:pPr>
        <w:pStyle w:val="Normal"/>
        <w:rPr/>
      </w:pPr>
      <w:r>
        <w:rPr/>
        <w:t>One of the primary functions of ESE is to keep the database tree balanced at all times. The process of balancing the tree is finished when all the pages are either split or merged. As you can see in figure 21, the same number of nodes is always at the root level of the tree as is at the leaf level of the tree. Therefore, the tree is balanced.</w:t>
      </w:r>
    </w:p>
    <w:p>
      <w:pPr>
        <w:pStyle w:val="Label"/>
        <w:rPr/>
      </w:pPr>
      <w:bookmarkStart w:id="217" w:name="__RefHeading___Toc164499647"/>
      <w:bookmarkEnd w:id="217"/>
      <w:r>
        <w:rPr/>
        <w:t>Figure 21   Balanced tree</w:t>
      </w:r>
    </w:p>
    <w:p>
      <w:pPr>
        <w:pStyle w:val="WWFigure"/>
        <w:rPr/>
      </w:pPr>
      <w:r>
        <w:rPr/>
        <w:drawing>
          <wp:inline distT="0" distB="0" distL="0" distR="0">
            <wp:extent cx="4143375" cy="18954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325"/>
                    <a:srcRect l="-9" t="-19" r="-9" b="-19"/>
                    <a:stretch>
                      <a:fillRect/>
                    </a:stretch>
                  </pic:blipFill>
                  <pic:spPr bwMode="auto">
                    <a:xfrm>
                      <a:off x="0" y="0"/>
                      <a:ext cx="4143375" cy="1895475"/>
                    </a:xfrm>
                    <a:prstGeom prst="rect">
                      <a:avLst/>
                    </a:prstGeom>
                  </pic:spPr>
                </pic:pic>
              </a:graphicData>
            </a:graphic>
          </wp:inline>
        </w:drawing>
      </w:r>
    </w:p>
    <w:p>
      <w:pPr>
        <w:pStyle w:val="TableSpacing"/>
        <w:rPr/>
      </w:pPr>
      <w:r>
        <w:rPr/>
      </w:r>
    </w:p>
    <w:p>
      <w:pPr>
        <w:pStyle w:val="AlertLabel"/>
        <w:rPr/>
      </w:pPr>
      <w:r>
        <w:rPr/>
        <w:drawing>
          <wp:inline distT="0" distB="0" distL="0" distR="0">
            <wp:extent cx="228600" cy="1714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32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lthough the trees inside an ESE database are generally referred to as B-trees, they are actually B+ trees. B+ trees include all the characteristics of B-trees, but additionally each data page in the B+ tree has page pointers to its previous and next adjacent page on the leaf. Although there is an overhead during insertion or split and merge operations to keep these pointers up-to-date, the pointers allow for faster sequential seeking through the data in the B+ tree structure.  </w:t>
      </w:r>
    </w:p>
    <w:p>
      <w:pPr>
        <w:pStyle w:val="Normal"/>
        <w:rPr/>
      </w:pPr>
      <w:r>
        <w:rPr/>
        <w:t>From an ESE perspective, a database table is a collection of B-trees. Each table consists of one B-tree that contains the data, although there can be many secondary index B-trees used to provide different views of the data. If a column or field in a table becomes too wide to store in the B-tree, it is divided to a separate B-tree, named the long-value tree.</w:t>
      </w:r>
    </w:p>
    <w:p>
      <w:pPr>
        <w:pStyle w:val="Normal"/>
        <w:rPr/>
      </w:pPr>
      <w:r>
        <w:rPr/>
        <w:t>The definition of these tables and their associated B-trees is stored in another B-tree, named the system catalog. Loss of the system catalog is a serious problem. Therefore, ESE keeps two identical copies of this B-tree in each database.</w:t>
      </w:r>
    </w:p>
    <w:p>
      <w:pPr>
        <w:pStyle w:val="Heading2"/>
        <w:rPr/>
      </w:pPr>
      <w:bookmarkStart w:id="218" w:name="__RefHeading___Toc165090229"/>
      <w:bookmarkEnd w:id="218"/>
      <w:r>
        <w:rPr/>
        <w:t>Split</w:t>
      </w:r>
    </w:p>
    <w:p>
      <w:pPr>
        <w:pStyle w:val="Normal"/>
        <w:rPr/>
      </w:pPr>
      <w:r>
        <w:rPr/>
        <w:t>When a page becomes almost full, about half the data is put on a secondary page and an extra key is put in the secondary page's parent page. This process is performed unless the parent page is also full. In this event, the parent page is split, and a pointer is added to this page's parent page. Ultimately, every pointer page up to the root block might need to be split. If the root block needs to be split, an additional level of pages is inserted into the tree. Figuratively speaking, the tree grows in height.</w:t>
      </w:r>
    </w:p>
    <w:p>
      <w:pPr>
        <w:pStyle w:val="Heading2"/>
        <w:rPr/>
      </w:pPr>
      <w:bookmarkStart w:id="219" w:name="__RefHeading___Toc165090230"/>
      <w:bookmarkEnd w:id="219"/>
      <w:r>
        <w:rPr/>
        <w:t>Merge</w:t>
      </w:r>
    </w:p>
    <w:p>
      <w:pPr>
        <w:pStyle w:val="Normal"/>
        <w:rPr/>
      </w:pPr>
      <w:r>
        <w:rPr/>
        <w:t>When a page is almost empty, it is merged with an adjacent page, the pointers in the parent page are updated, and if it is required, the page is merged. Ultimately, if every pointer page up to the root block is merged, the tree shrinks in height. To obtain to a leaf (data), ESE starts at the root node and follows the page pointers until it gets to the desired leaf node.</w:t>
      </w:r>
    </w:p>
    <w:p>
      <w:pPr>
        <w:pStyle w:val="Heading2"/>
        <w:rPr/>
      </w:pPr>
      <w:bookmarkStart w:id="220" w:name="__RefHeading___Toc165090231"/>
      <w:bookmarkEnd w:id="220"/>
      <w:r>
        <w:rPr/>
        <w:t>Fan-Out</w:t>
      </w:r>
    </w:p>
    <w:p>
      <w:pPr>
        <w:pStyle w:val="Normal"/>
        <w:rPr/>
      </w:pPr>
      <w:r>
        <w:rPr/>
        <w:t>The tree structure of an ESE B-tree has very high fan-out. High fan-out means ESE can reach any piece of data in a 50 GB table with no more than four disk reads (three pointer pages and the data page itself). ESE stores over 200 page pointers per four KB page, enabling ESE to use trees with a minimal number of parent/child levels (also called shallow trees). ESE also stores a key of the current tree, which enables ESE to quickly search down the current tree. The preceding diagram is a tree with three parent/child levels; a tree with four parent/child levels can store many gigabytes of data.</w:t>
      </w:r>
    </w:p>
    <w:p>
      <w:pPr>
        <w:pStyle w:val="Heading2"/>
        <w:rPr/>
      </w:pPr>
      <w:bookmarkStart w:id="221" w:name="__RefHeading___Toc165090232"/>
      <w:bookmarkEnd w:id="221"/>
      <w:r>
        <w:rPr/>
        <w:t>Indexes</w:t>
      </w:r>
    </w:p>
    <w:p>
      <w:pPr>
        <w:pStyle w:val="Normal"/>
        <w:rPr/>
      </w:pPr>
      <w:r>
        <w:rPr/>
        <w:t xml:space="preserve">A traditional B-tree is indexed in only one particular way. It uses one key, and the data must be retrieved using that key. For example, the records in the messages table are indexed on a message's unique identifier, called the message transfer service (MTS)-ID. However, a user probably wants to view the data in the messages table ordered in a more user friendly format. </w:t>
      </w:r>
    </w:p>
    <w:p>
      <w:pPr>
        <w:pStyle w:val="Normal"/>
        <w:rPr/>
      </w:pPr>
      <w:r>
        <w:rPr/>
        <w:t>Indexes, or more specifically, secondary indexes, are used to retrieve the data. Each secondary index is another B-tree that maps the chosen secondary key to the primary key. This makes B-trees small compared to the data they index.</w:t>
      </w:r>
    </w:p>
    <w:p>
      <w:pPr>
        <w:pStyle w:val="Normal"/>
        <w:rPr/>
      </w:pPr>
      <w:r>
        <w:rPr/>
        <w:t>To understand how a secondary index is used, consider what occurs when a user changes the way messages are presented in a messaging folder. If you change your folder view in Outlook so that subject, instead of received time, orders the view, Outlook causes the store and ESE to build a new, secondary index on your message folder table.</w:t>
      </w:r>
    </w:p>
    <w:p>
      <w:pPr>
        <w:pStyle w:val="Normal"/>
        <w:rPr/>
      </w:pPr>
      <w:r>
        <w:rPr/>
        <w:t>When you change views on a large folder for the first time, you will experience a delay. If you look closely at the server, you see a small spike in disk activity. When you switch to that view again, the index is already built, and the response is much quicker.</w:t>
      </w:r>
    </w:p>
    <w:p>
      <w:pPr>
        <w:pStyle w:val="Normal"/>
        <w:rPr/>
      </w:pPr>
      <w:r>
        <w:rPr/>
        <w:t>The Microsoft Exchange Information Store services' secondary index B-trees live for eight days. If they are not used, the Microsoft Exchange Information Store service deletes them as a background operation.</w:t>
      </w:r>
    </w:p>
    <w:p>
      <w:pPr>
        <w:pStyle w:val="Heading2"/>
        <w:rPr/>
      </w:pPr>
      <w:bookmarkStart w:id="222" w:name="__RefHeading___Toc165090233"/>
      <w:bookmarkEnd w:id="222"/>
      <w:r>
        <w:rPr/>
        <w:t>Long-Values</w:t>
      </w:r>
    </w:p>
    <w:p>
      <w:pPr>
        <w:pStyle w:val="Normal"/>
        <w:rPr/>
      </w:pPr>
      <w:r>
        <w:rPr/>
        <w:t>A column or a record in ESE cannot span pages in the data B-tree. There are values (such as PR_BODY, which is the message body of a message) that break the 4KB boundary of a page. These are referred to as long-values (LV). A table's long-value B-tree is used to store these large values.</w:t>
      </w:r>
    </w:p>
    <w:p>
      <w:pPr>
        <w:pStyle w:val="Normal"/>
        <w:rPr/>
      </w:pPr>
      <w:r>
        <w:rPr/>
        <w:t>If a piece of data is entered in an ESE table, and it is too large to go into the data B-tree, it is divided into four KB sized pages and stored in the table's separate long-value B-tree. The record in the data B-tree contains a pointer to the long-value. This pointer is called the long-value ID (LID) and means that the record has a pointer to LID 256.</w:t>
      </w:r>
    </w:p>
    <w:p>
      <w:pPr>
        <w:pStyle w:val="Heading2"/>
        <w:rPr/>
      </w:pPr>
      <w:bookmarkStart w:id="223" w:name="__RefHeading___Toc165090234"/>
      <w:bookmarkEnd w:id="223"/>
      <w:r>
        <w:rPr/>
        <w:t>Record Format</w:t>
      </w:r>
    </w:p>
    <w:p>
      <w:pPr>
        <w:pStyle w:val="Normal"/>
        <w:rPr/>
      </w:pPr>
      <w:r>
        <w:rPr/>
        <w:t>A collection of B-trees represents a table, and a table is a collection of rows. A row is also called a record. A record consists of many columns. The maximum size of a record, and therefore the number of columns that appear in a single record, is governed by the database page size, minus the size of the header. ESE has a four KB-page size. Therefore, the maximum record size is approximately 4,050 bytes (4,096 bytes, minus the size of the page header).</w:t>
      </w:r>
    </w:p>
    <w:p>
      <w:pPr>
        <w:pStyle w:val="Heading2"/>
        <w:rPr/>
      </w:pPr>
      <w:bookmarkStart w:id="224" w:name="__RefHeading___Toc165090235"/>
      <w:bookmarkEnd w:id="224"/>
      <w:r>
        <w:rPr/>
        <w:t>Column Data Types</w:t>
      </w:r>
    </w:p>
    <w:p>
      <w:pPr>
        <w:pStyle w:val="Normal"/>
        <w:rPr/>
      </w:pPr>
      <w:r>
        <w:rPr/>
        <w:t>Each column definition must specify the data type that is stored in the column. ESE supports the data types described in the following table.</w:t>
      </w:r>
    </w:p>
    <w:p>
      <w:pPr>
        <w:pStyle w:val="Label"/>
        <w:rPr/>
      </w:pPr>
      <w:bookmarkStart w:id="225" w:name="__RefHeading___Toc164499648"/>
      <w:bookmarkEnd w:id="225"/>
      <w:r>
        <w:rPr/>
        <w:t>Table 19   Extensible Storage Engine column data type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 xml:space="preserve">Column Data Types </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 xml:space="preserve">Description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i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ULL, 0, or non-0</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signed Byt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byte unsigned integ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or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byte signed integ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signed Shor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byte unsigned integ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n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byte signed integ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signed Lon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byte unsigned integ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ngLon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byte signed integ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urrency</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byte signed integ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EEE Singl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byte floating-point numb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EEE Doubl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byte floating-point numb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ate Tim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byte date-time (integral date, fractional tim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UI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6-byte unique identifi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inary</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inary string, length &lt;= 255</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x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SI or Unicode string, length &lt;= 255 byt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ng Binary</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rge value binary string, length &lt; 2 GB</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ong Tex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arge value ANSI or Unicode string, length &lt; 2 GB</w:t>
            </w:r>
          </w:p>
        </w:tc>
      </w:tr>
    </w:tbl>
    <w:p>
      <w:pPr>
        <w:pStyle w:val="TableSpacing"/>
        <w:rPr/>
      </w:pPr>
      <w:r>
        <w:rPr/>
      </w:r>
    </w:p>
    <w:p>
      <w:pPr>
        <w:pStyle w:val="Normal"/>
        <w:rPr/>
      </w:pPr>
      <w:r>
        <w:rPr/>
        <w:t xml:space="preserve">The column data types fall into two categories. The first category is fixed and variable columns. The second category is tagged columns. Each column is defined as a 16-byte FIELD structure, plus the size of the column name. </w:t>
      </w:r>
    </w:p>
    <w:p>
      <w:pPr>
        <w:pStyle w:val="Normal"/>
        <w:rPr/>
      </w:pPr>
      <w:r>
        <w:rPr/>
        <w:t>When a table is created in an ESE database, the table is defined by using an array of FIELD structures. This array identifies the individual columns in the table. Within this array, each column is represented through an index value, called the column ID. This is similar to an ordinary array in which you can reference array members by ID, such as array[0], array[1], and so on. Columns are quickly accessed by ID, but a search by column name requires a linear scan through the array of FIELD structures.</w:t>
      </w:r>
    </w:p>
    <w:p>
      <w:pPr>
        <w:pStyle w:val="Heading2"/>
        <w:rPr/>
      </w:pPr>
      <w:bookmarkStart w:id="226" w:name="__RefHeading___Toc165090236"/>
      <w:bookmarkEnd w:id="226"/>
      <w:r>
        <w:rPr/>
        <w:t>Fixed and Variable Columns</w:t>
      </w:r>
    </w:p>
    <w:p>
      <w:pPr>
        <w:pStyle w:val="Normal"/>
        <w:rPr/>
      </w:pPr>
      <w:r>
        <w:rPr/>
        <w:t>Fixed columns contain a fixed data length. Each record occupies a defined amount of record space, even if no value is defined. Data type IDs 1 to 10 can be defined as fixed columns. Each table can define up to 126 fixed columns (column ID 1 to 127).</w:t>
      </w:r>
    </w:p>
    <w:p>
      <w:pPr>
        <w:pStyle w:val="Normal"/>
        <w:rPr/>
      </w:pPr>
      <w:r>
        <w:rPr/>
        <w:t>Variable columns can contain up to 256 bytes of data. An offset array is stored in the record with the highest variable column set. Each column requires two bytes. Data type Ids 10 and 11 can be defined as variable columns. Each table can define up to 127 variable columns (column ID 128 to 256).</w:t>
      </w:r>
    </w:p>
    <w:p>
      <w:pPr>
        <w:pStyle w:val="Heading2"/>
        <w:rPr/>
      </w:pPr>
      <w:bookmarkStart w:id="227" w:name="__RefHeading___Toc165090237"/>
      <w:bookmarkEnd w:id="227"/>
      <w:r>
        <w:rPr/>
        <w:t>Tagged Columns</w:t>
      </w:r>
    </w:p>
    <w:p>
      <w:pPr>
        <w:pStyle w:val="Normal"/>
        <w:rPr/>
      </w:pPr>
      <w:r>
        <w:rPr/>
        <w:t xml:space="preserve">ESE defines columns that occur rarely or have multiple occurrences in a single record as tagged columns. An undefined tagged column incurs no space overhead. A tagged column can have repeated occurrences in the same record. If a tagged column is represented in a secondary index, each distinct occurrence of the column is referenced by the index. </w:t>
      </w:r>
    </w:p>
    <w:p>
      <w:pPr>
        <w:pStyle w:val="Normal"/>
        <w:rPr/>
      </w:pPr>
      <w:r>
        <w:rPr/>
        <w:t>Tagged columns can contain an unlimited, variable length of data. The column ID and length are stored with the data. All data types can be defined as tagged columns. Each table can define up to 64,993 tagged columns.</w:t>
      </w:r>
    </w:p>
    <w:p>
      <w:pPr>
        <w:pStyle w:val="Heading1"/>
        <w:rPr/>
      </w:pPr>
      <w:bookmarkStart w:id="228" w:name="__RefHeading___Toc165090238"/>
      <w:bookmarkStart w:id="229" w:name="DSDOC_e089c7f5_dcba_4707_8970_84d7892379"/>
      <w:bookmarkEnd w:id="228"/>
      <w:bookmarkEnd w:id="229"/>
      <w:r>
        <w:rPr/>
        <w:t>Understanding Public Folders</w:t>
      </w:r>
    </w:p>
    <w:p>
      <w:pPr>
        <w:pStyle w:val="Normal"/>
        <w:rPr/>
      </w:pPr>
      <w:r>
        <w:rPr/>
        <w:t xml:space="preserve">Public folders, introduced in the first version of Microsoft Exchange, are designed for shared access and provide an easy and effective way to collect, organize, and share information with other people in your workgroup or organization. Public folders can be used to share files or to store data, such as calendars and contacts, which are shared by two or more people. Public folders are hierarchically organized, stored in dedicated databases, and can be replicated between Exchange servers. </w:t>
      </w:r>
    </w:p>
    <w:p>
      <w:pPr>
        <w:pStyle w:val="Normal"/>
        <w:rPr/>
      </w:pPr>
      <w:r>
        <w:rPr/>
        <w:t xml:space="preserve">In Exchange Server 2007, public folders are an optional feature. If all client computers in your organization are running Microsoft Office Outlook 2007, there will be no dependencies on public folders for features such as free and busy information and offline address book (OAB) downloads. Instead of using public folders for OAB downloads and free and busy information, in Exchange 2007, these features are serviced by the Autodiscover service, the Microsoft Exchange System Attendant service, and the Microsoft Exchange File Distribution service. </w:t>
      </w:r>
    </w:p>
    <w:p>
      <w:pPr>
        <w:pStyle w:val="Normal"/>
        <w:rPr/>
      </w:pPr>
      <w:r>
        <w:rPr/>
        <w:t>To connect to Exchange for OAB and Schedule+ free and busy functionality, all client computers running Outlook 2003, Outlook 2002, or Outlook 98 require public folders to be deployed. Exchange 2007 is the first version of Exchange that provides you with the option to not use public folders. However, until all client computers in your organization are running Outlook 2007, you should continue using public folders.</w:t>
      </w:r>
    </w:p>
    <w:p>
      <w:pPr>
        <w:pStyle w:val="AlertLabel"/>
        <w:rPr/>
      </w:pPr>
      <w:r>
        <w:rPr/>
        <w:drawing>
          <wp:inline distT="0" distB="0" distL="0" distR="0">
            <wp:extent cx="228600" cy="1714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32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n a pure Exchange 2007 organization, you cannot access public folders by using Outlook Web Access. </w:t>
      </w:r>
    </w:p>
    <w:p>
      <w:pPr>
        <w:pStyle w:val="Normal"/>
        <w:rPr/>
      </w:pPr>
      <w:r>
        <w:rPr/>
        <w:t>This topic provides the following information about public folders in Exchange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ion of the public folder database during set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ublic folder manage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ublic folder tre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ublic folder repl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l-enabled public fold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siderations with mixed Exchange 2007 and Exchange Server 2003 organiz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est practices</w:t>
      </w:r>
    </w:p>
    <w:p>
      <w:pPr>
        <w:pStyle w:val="Heading2"/>
        <w:rPr/>
      </w:pPr>
      <w:bookmarkStart w:id="230" w:name="__RefHeading___Toc165090239"/>
      <w:bookmarkEnd w:id="230"/>
      <w:r>
        <w:rPr/>
        <w:t>Creation of the Public Folder Database During Setup</w:t>
      </w:r>
    </w:p>
    <w:p>
      <w:pPr>
        <w:pStyle w:val="Normal"/>
        <w:rPr/>
      </w:pPr>
      <w:r>
        <w:rPr/>
        <w:t>Computers running Outlook 2003 and earlier or Microsoft Entourage require a public folder database (previously called the public folder store) to connect to Exchange 2007. Therefore, in a pure Exchange 2007 organization, as you install the Mailbox server role on the first server, Setup will prompt you with the question: "Do you have any client computers running Outlook 2003 and earlier or Entourage in your organization?" If the answer is Yes, a public folder database is created. If the answer is No, a public folder database is not created.</w:t>
      </w:r>
    </w:p>
    <w:p>
      <w:pPr>
        <w:pStyle w:val="Normal"/>
        <w:rPr/>
      </w:pPr>
      <w:r>
        <w:rPr/>
        <w:t xml:space="preserve">When you install the second server, you are not prompted with the question, and Setup does not create a public folder database. Whether a public folder database is needed in the organization is decided only when you install the first server. After that, all public folder databases are optional. If you do not create a public folder database during Setup, you can always create one anytime after Setup is complete. For more information about how to create a public folder database, see </w:t>
      </w:r>
      <w:hyperlink r:id="rId328">
        <w:r>
          <w:rPr>
            <w:rStyle w:val="InternetLink"/>
          </w:rPr>
          <w:t>How to Create a New Public Folder Database</w:t>
        </w:r>
      </w:hyperlink>
      <w:r>
        <w:rPr/>
        <w:t>.</w:t>
      </w:r>
    </w:p>
    <w:p>
      <w:pPr>
        <w:pStyle w:val="Normal"/>
        <w:rPr/>
      </w:pPr>
      <w:r>
        <w:rPr/>
        <w:t>In a mixed Exchange organization, Setup does not prompt you with the question. In these organizations, to ensure backward compatibility to Exchange versions prior to Exchange 2007, a public folder database is created by default. Specifically, because Exchange 2007 is installed in its own administrative group, this public folder database will support legacy Schedule+ free and busy functionality.</w:t>
      </w:r>
    </w:p>
    <w:p>
      <w:pPr>
        <w:pStyle w:val="Normal"/>
        <w:rPr/>
      </w:pPr>
      <w:r>
        <w:rPr/>
        <w:t xml:space="preserve">For more information about installing Exchange 2007, see </w:t>
      </w:r>
      <w:hyperlink r:id="rId329">
        <w:r>
          <w:rPr>
            <w:rStyle w:val="InternetLink"/>
          </w:rPr>
          <w:t>Deployment</w:t>
        </w:r>
      </w:hyperlink>
      <w:r>
        <w:rPr/>
        <w:t>.</w:t>
      </w:r>
    </w:p>
    <w:p>
      <w:pPr>
        <w:pStyle w:val="Heading2"/>
        <w:rPr/>
      </w:pPr>
      <w:bookmarkStart w:id="231" w:name="__RefHeading___Toc165090240"/>
      <w:bookmarkEnd w:id="231"/>
      <w:r>
        <w:rPr/>
        <w:t>Public Folder Management</w:t>
      </w:r>
    </w:p>
    <w:p>
      <w:pPr>
        <w:pStyle w:val="Normal"/>
        <w:rPr/>
      </w:pPr>
      <w:r>
        <w:rPr/>
        <w:t xml:space="preserve">In Exchange 2007, all public folder management tasks are performed by using the Exchange Management Shell. However, you can perform a limited number of public folder database management tasks in the Exchange Management Console. For more information about managing public folders, see </w:t>
      </w:r>
      <w:hyperlink r:id="rId330">
        <w:r>
          <w:rPr>
            <w:rStyle w:val="InternetLink"/>
          </w:rPr>
          <w:t>Managing Public Folders</w:t>
        </w:r>
      </w:hyperlink>
      <w:r>
        <w:rPr/>
        <w:t>.</w:t>
      </w:r>
    </w:p>
    <w:p>
      <w:pPr>
        <w:pStyle w:val="Heading2"/>
        <w:rPr/>
      </w:pPr>
      <w:bookmarkStart w:id="232" w:name="__RefHeading___Toc165090241"/>
      <w:bookmarkEnd w:id="232"/>
      <w:r>
        <w:rPr/>
        <w:t>Public Folder Trees</w:t>
      </w:r>
    </w:p>
    <w:p>
      <w:pPr>
        <w:pStyle w:val="Normal"/>
        <w:rPr/>
      </w:pPr>
      <w:r>
        <w:rPr/>
        <w:t>Exchange 2003 supports the use of a non-MAPI folder tree, otherwise known as an Application folder tree or General Purpose folder tree. Exchange 2007 only supports the default MAPI folder tree. The MAPI folder tree is divided into the following subtre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fault Public Folders (also known as the IPM_Subtree)</w:t>
      </w:r>
      <w:r>
        <w:rPr/>
        <w:t xml:space="preserve">   Users can access these folders directly by using client applications such as Outlook.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ystem Public Folders (also known as the Non IPM_Subtree)</w:t>
      </w:r>
      <w:r>
        <w:rPr/>
        <w:t xml:space="preserve">   Users cannot access these folders directly by using conventional methods. Client applications such as Outlook use these folders to store information such as free and busy data, OABs, and organizational forms. Other system folders contain configuration information that is used by custom applications or by Exchange itself. The Public Folders tree contains additional system folders, such as the EFORMS REGISTRY folder, that do not exist in general-purpose public folder trees. System folders include the following: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EFORMS REGISTRY and Events Root</w:t>
      </w:r>
      <w:r>
        <w:rPr/>
        <w:t>   By default, one content replica of each of these folders resides in the default public folder database on the first Exchange 2007 server that is installed in the first administrative group. This is the location where organizational forms are stored for legacy Outlook clients (clients using an Outlook version earlier than Outlook 2007).</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Offline Address Book and Schedule+ Free Busy</w:t>
      </w:r>
      <w:r>
        <w:rPr/>
        <w:t xml:space="preserve">   The Offline Address Book folder and the Schedule+ Free Busyfolder automatically contain a subfolder for each administrative group (or site) in your topology. By default, a content replica of a specific administrative group folder resides on the first server that is installed in the administrative group. These folders are used to store legacy free and busy information and OAB data for legacy Outlook clients. Legacy Outlook clients do not support the new features in Exchange 2007 that manage free and busy information and OAB data. (These features include the Availability service, the Autodiscover service, and OAB distribution on Client Access server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OWAScratchPad</w:t>
      </w:r>
      <w:r>
        <w:rPr/>
        <w:t>   Each public folder database has an OWAScratchPad folder, which is used to temporarily store attachments that are being accessed by using Outlook Web Access. Do not modify this folder. Outlook Web Access running on Exchange 2007 Client Access servers does not use these folders to store attachment data. However, this folder is created during a pure installation of Exchange 2007.</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StoreEvents</w:t>
      </w:r>
      <w:r>
        <w:rPr/>
        <w:t>   Each public folder database has a StoreEvents folder, which holds registration information for custom Exchange database events. Do not modify these fold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Other folders</w:t>
      </w:r>
      <w:r>
        <w:rPr/>
        <w:t>   To support internal Exchange database operations, a tree may contain several other system folders, such as schema-root. Do not modify these folders.</w:t>
      </w:r>
    </w:p>
    <w:p>
      <w:pPr>
        <w:pStyle w:val="Heading2"/>
        <w:rPr/>
      </w:pPr>
      <w:bookmarkStart w:id="233" w:name="__RefHeading___Toc165090242"/>
      <w:bookmarkEnd w:id="233"/>
      <w:r>
        <w:rPr/>
        <w:t>Public Folder Replication</w:t>
      </w:r>
    </w:p>
    <w:p>
      <w:pPr>
        <w:pStyle w:val="Normal"/>
        <w:rPr/>
      </w:pPr>
      <w:r>
        <w:rPr/>
        <w:t xml:space="preserve">Public folder databases replicate two types of public folder inform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ierarchy</w:t>
      </w:r>
      <w:r>
        <w:rPr/>
        <w:t xml:space="preserve">   Properties of the folders and organizational information about the folders (including the tree structure). All public folder databases have a copy of the hierarchy information. For a specific folder, the public folder database can use hierarchy information to identify the following: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ermissions on the fold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rvers that hold content replicas of the fold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folder's position in the public folder tree (including its parent and child folders, if an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tent</w:t>
      </w:r>
      <w:r>
        <w:rPr/>
        <w:t>   Messages that form the content of the folders. To replicate content, you must configure a folder to replicate its content to a specific public folder database or list of databases. Only the databases that you specify will have copies of the content. A copy of the folder that includes content is called a content replica.</w:t>
      </w:r>
    </w:p>
    <w:p>
      <w:pPr>
        <w:pStyle w:val="TextinList1"/>
        <w:rPr/>
      </w:pPr>
      <w:r>
        <w:rPr/>
        <w:t>For information about managing the replication of public folder content, see the following topic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331">
        <w:r>
          <w:rPr>
            <w:rStyle w:val="InternetLink"/>
          </w:rPr>
          <w:t>How to Suspend Public Folder Content Replication</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332">
        <w:r>
          <w:rPr>
            <w:rStyle w:val="InternetLink"/>
          </w:rPr>
          <w:t>How to Resume Public Folder Content Replication</w:t>
        </w:r>
      </w:hyperlink>
    </w:p>
    <w:p>
      <w:pPr>
        <w:pStyle w:val="Heading2"/>
        <w:rPr/>
      </w:pPr>
      <w:bookmarkStart w:id="234" w:name="__RefHeading___Toc165090243"/>
      <w:bookmarkEnd w:id="234"/>
      <w:r>
        <w:rPr/>
        <w:t>Mail-Enabled Public Folders</w:t>
      </w:r>
    </w:p>
    <w:p>
      <w:pPr>
        <w:pStyle w:val="Normal"/>
        <w:rPr/>
      </w:pPr>
      <w:r>
        <w:rPr/>
        <w:t>Mail-enabling a public folder provides an extra level of functionality to users. In addition to being able to post messages to the folder, users can send e-mail messages to, and sometimes receive e-mail messages from, the folder. If you are developing custom applications, you can use this feature to move messages or documents into or out of public folders.</w:t>
      </w:r>
    </w:p>
    <w:p>
      <w:pPr>
        <w:pStyle w:val="Normal"/>
        <w:rPr/>
      </w:pPr>
      <w:r>
        <w:rPr/>
        <w:t>A mail-enabled folder is a public folder that has an e-mail address. Depending on how the folder is configured, it may appear in the global address list (GAL). Each mail-enabled folder has an object in the Active Directory directory service that stores its e-mail address, address list name, and other mail-related attributes.</w:t>
      </w:r>
    </w:p>
    <w:p>
      <w:pPr>
        <w:pStyle w:val="Normal"/>
        <w:rPr/>
      </w:pPr>
      <w:r>
        <w:rPr/>
        <w:t>Because mail that is sent to public folders is directed to the public folder database instead of to a mailbox in the mailbox database, Exchange routes e-mail messages by using a method that is slightly different from the method that is used to route e-mail messages to a regular mailbox. </w:t>
      </w:r>
    </w:p>
    <w:p>
      <w:pPr>
        <w:pStyle w:val="Heading2"/>
        <w:rPr/>
      </w:pPr>
      <w:bookmarkStart w:id="235" w:name="__RefHeading___Toc165090244"/>
      <w:bookmarkEnd w:id="235"/>
      <w:r>
        <w:rPr/>
        <w:t>Considerations with Mixed Exchange 2007 and Exchange 2003 Organizations</w:t>
      </w:r>
    </w:p>
    <w:p>
      <w:pPr>
        <w:pStyle w:val="Normal"/>
        <w:rPr/>
      </w:pPr>
      <w:r>
        <w:rPr/>
        <w:t xml:space="preserve">This section provides considerations for implementing and managing public folders in a mixed Exchange 2007 and Exchange 2003 organization. </w:t>
      </w:r>
    </w:p>
    <w:p>
      <w:pPr>
        <w:pStyle w:val="Heading3"/>
        <w:rPr/>
      </w:pPr>
      <w:r>
        <w:rPr/>
        <w:t>Setup</w:t>
      </w:r>
    </w:p>
    <w:p>
      <w:pPr>
        <w:pStyle w:val="Normal"/>
        <w:rPr/>
      </w:pPr>
      <w:r>
        <w:rPr/>
        <w:t xml:space="preserve">When you install Exchange 2007 in a mixed Exchange 2007 and Exchange 2003 organization, Setup automatically creates a new administrative group and routing group within the Exchange 2003 organization. The Exchange 2007 servers that are added to your organization will be included in the new administrative group and routing group. As previously mentioned, Setup also installs a public folder database on the first Exchange 2007 Mailbox server. In that public folder database, Exchange 2007 creates a new free and busy folder for the new administrative group. The </w:t>
      </w:r>
      <w:r>
        <w:rPr>
          <w:rStyle w:val="Bold"/>
        </w:rPr>
        <w:t>legacyExchangeDN</w:t>
      </w:r>
      <w:r>
        <w:rPr/>
        <w:t> property for users whose mailboxes were created on an Exchange 2007 server (not migrated from Exchange 2003) will map to the Exchange 2007 administrative group name, and will therefore also map to the Free/Busy folder. By default, to facilitate free and busy searches from Outlook 2003 and earlier client users whose mailboxes reside on an Exchange 2003 server, the client users' free and busy information will be posted to the Free/Busy public folder.</w:t>
      </w:r>
    </w:p>
    <w:p>
      <w:pPr>
        <w:pStyle w:val="Heading3"/>
        <w:rPr/>
      </w:pPr>
      <w:r>
        <w:rPr/>
        <w:t>Management</w:t>
      </w:r>
    </w:p>
    <w:p>
      <w:pPr>
        <w:pStyle w:val="Normal"/>
        <w:rPr/>
      </w:pPr>
      <w:r>
        <w:rPr/>
        <w:t>In a mixed Exchange 2007 and Exchange 2003 organization, you can use Exchange System Manager to manage public folders. The following scenarios are suppor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ystem Manager should only connect to the Exchange 2003 public folder database for administration. From there, changes will replicate to Exchange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 a pure Exchange 2007 organization, you cannot reinstall Exchange System Manager to manage public folders. You must use the Exchange Management She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verifying hierarchy replication or when viewing the Local Replica Age Limit value on a folder, we recommend using Exchange System Manager for public folders that exist on an Exchange 2003 server and using the Exchange Management Shell for public folders that exist on an Exchange 2007 server.</w:t>
      </w:r>
    </w:p>
    <w:p>
      <w:pPr>
        <w:pStyle w:val="Heading3"/>
        <w:rPr/>
      </w:pPr>
      <w:r>
        <w:rPr/>
        <w:t>Outlook Web Access</w:t>
      </w:r>
    </w:p>
    <w:p>
      <w:pPr>
        <w:pStyle w:val="Normal"/>
        <w:rPr/>
      </w:pPr>
      <w:r>
        <w:rPr/>
        <w:t>In a mixed Exchange 2007 and Exchange 2003 organization, Exchange 2007 Client Access servers have a virtual directory named /public. However, this virtual directory is used only to access legacy public folders. Specifically, the /public virtual directory will not connect to another Exchange 2007 Mailbox server because the Mailbox server does not support access to a /public virtual directory.</w:t>
      </w:r>
    </w:p>
    <w:p>
      <w:pPr>
        <w:pStyle w:val="Heading3"/>
        <w:rPr/>
      </w:pPr>
      <w:r>
        <w:rPr/>
        <w:t>Updating the Public Folder Hierarchy</w:t>
      </w:r>
    </w:p>
    <w:p>
      <w:pPr>
        <w:pStyle w:val="Normal"/>
        <w:rPr/>
      </w:pPr>
      <w:r>
        <w:rPr/>
        <w:t xml:space="preserve">If you notice that the public folder hierarchy on one server is different from the public folder hierarchy on other servers in your mixed Exchange 2007 and Exchange 2003 organization, you may want to synchronize the hierarchy. In Exchange 2003 Service Pack 2 (SP2), the </w:t>
      </w:r>
      <w:r>
        <w:rPr>
          <w:rStyle w:val="Bold"/>
        </w:rPr>
        <w:t>Synchronize Hierarchy</w:t>
      </w:r>
      <w:r>
        <w:rPr/>
        <w:t xml:space="preserve"> command is used to synchronize the public folder hierarchy on an Exchange 2003 server with the other servers in your organization. In Exchange 2007, the </w:t>
      </w:r>
      <w:r>
        <w:rPr>
          <w:rStyle w:val="Bold"/>
        </w:rPr>
        <w:t>Update-PublicFolderHierarchy</w:t>
      </w:r>
      <w:r>
        <w:rPr/>
        <w:t xml:space="preserve"> cmdlet is used to synchronize the public folder hierarchy on the Exchange 2007 server with the rest of the servers in your organization. </w:t>
      </w:r>
    </w:p>
    <w:p>
      <w:pPr>
        <w:pStyle w:val="AlertLabel"/>
        <w:rPr/>
      </w:pPr>
      <w:r>
        <w:rPr/>
        <w:drawing>
          <wp:inline distT="0" distB="0" distL="0" distR="0">
            <wp:extent cx="228600" cy="171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33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You cannot run the </w:t>
      </w:r>
      <w:r>
        <w:rPr>
          <w:rStyle w:val="Bold"/>
        </w:rPr>
        <w:t>Synchronize Hierarchy</w:t>
      </w:r>
      <w:r>
        <w:rPr/>
        <w:t xml:space="preserve"> command on an Exchange 2007 server. Similarly, you cannot run the </w:t>
      </w:r>
      <w:r>
        <w:rPr>
          <w:rStyle w:val="Bold"/>
        </w:rPr>
        <w:t>Update-PublicFolderHierarchy</w:t>
      </w:r>
      <w:r>
        <w:rPr/>
        <w:t xml:space="preserve"> cmdlet on an Exchange 2003 server. However, running either command will update the public folder hierarchy in your entire organization. </w:t>
      </w:r>
    </w:p>
    <w:p>
      <w:pPr>
        <w:pStyle w:val="Normal"/>
        <w:rPr/>
      </w:pPr>
      <w:r>
        <w:rPr/>
        <w:t xml:space="preserve">For more information, see </w:t>
      </w:r>
      <w:hyperlink r:id="rId334">
        <w:r>
          <w:rPr>
            <w:rStyle w:val="InternetLink"/>
          </w:rPr>
          <w:t>How to Update a Public Folder Hierarchy</w:t>
        </w:r>
      </w:hyperlink>
      <w:r>
        <w:rPr/>
        <w:t>.</w:t>
      </w:r>
    </w:p>
    <w:p>
      <w:pPr>
        <w:pStyle w:val="Heading3"/>
        <w:rPr/>
      </w:pPr>
      <w:r>
        <w:rPr/>
        <w:t>Replicating Public Folder Content Replication</w:t>
      </w:r>
    </w:p>
    <w:p>
      <w:pPr>
        <w:pStyle w:val="Normal"/>
        <w:rPr/>
      </w:pPr>
      <w:r>
        <w:rPr/>
        <w:t xml:space="preserve">To help stop public folder content replication errors in your organization, you can suspend the replication of public folder content. Suspending replication allows you to reconfigure the public folder hierarchy and replication schedules. </w:t>
      </w:r>
    </w:p>
    <w:p>
      <w:pPr>
        <w:pStyle w:val="Normal"/>
        <w:rPr/>
      </w:pPr>
      <w:r>
        <w:rPr/>
        <w:t>To suspend or resume the replication of public folder content in a mixed Exchange 2007 and Exchange 2003 organization, on an Exchange 2007 server, run the </w:t>
      </w:r>
      <w:r>
        <w:rPr>
          <w:rStyle w:val="Bold"/>
        </w:rPr>
        <w:t>Suspend-PublicFolderReplication</w:t>
      </w:r>
      <w:r>
        <w:rPr/>
        <w:t xml:space="preserve"> cmdlet or the </w:t>
      </w:r>
      <w:r>
        <w:rPr>
          <w:rStyle w:val="Bold"/>
        </w:rPr>
        <w:t>Resume-PublicFolderReplication</w:t>
      </w:r>
      <w:r>
        <w:rPr/>
        <w:t> cmdlet in the Exchange Management Shell. Although you run these on an Exchange 2007 server, they will suspend or resume the replication of public folder content on all servers in your mixed organization. For information about using the Exchange Management Shell to suspend or resume the replication of public folder content,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35">
        <w:r>
          <w:rPr>
            <w:rStyle w:val="InternetLink"/>
          </w:rPr>
          <w:t>How to Suspend Public Folder Content Replic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36">
        <w:r>
          <w:rPr>
            <w:rStyle w:val="InternetLink"/>
          </w:rPr>
          <w:t>How to Resume Public Folder Content Replication</w:t>
        </w:r>
      </w:hyperlink>
    </w:p>
    <w:p>
      <w:pPr>
        <w:pStyle w:val="Heading2"/>
        <w:rPr/>
      </w:pPr>
      <w:bookmarkStart w:id="236" w:name="__RefHeading___Toc165090245"/>
      <w:bookmarkEnd w:id="236"/>
      <w:r>
        <w:rPr/>
        <w:t>Best Practices</w:t>
      </w:r>
    </w:p>
    <w:p>
      <w:pPr>
        <w:pStyle w:val="Normal"/>
        <w:rPr/>
      </w:pPr>
      <w:r>
        <w:rPr/>
        <w:t>This section provides the best practices to consider when performing the following public folder tasks in your Exchange 2007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ing public folder databa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signing the public folder hierarchy</w:t>
      </w:r>
    </w:p>
    <w:p>
      <w:pPr>
        <w:pStyle w:val="Heading3"/>
        <w:rPr/>
      </w:pPr>
      <w:r>
        <w:rPr/>
        <w:t>Creating Public Folder Databases</w:t>
      </w:r>
    </w:p>
    <w:p>
      <w:pPr>
        <w:pStyle w:val="Normal"/>
        <w:rPr/>
      </w:pPr>
      <w:r>
        <w:rPr/>
        <w:t>When you plan for how many public folder databases to create in your organization, consider the following best pract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large enterprise topologies where public folders are heavily used, deploy dedicated public folder servers. This best practice stems from the general best practice of dedicating CPU resources and disk resources to isolated server fun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aving fewer larger public folder databases scales better and is more easily managed than having several smaller public folder databases. By reducing the number of public folder databases, you can decrease the time that is required to back up and restore many smaller databases. You also reduce the amount of background replication traffic. Additionally, online maintenance of fewer larger databases is quicker than online maintenance of many smaller databases. Finally, it is easier to manage a smaller number of public folder databases from the perspective of applying permissions and content access, and implementing efficient replication and referrals.</w:t>
      </w:r>
    </w:p>
    <w:p>
      <w:pPr>
        <w:pStyle w:val="TextinList1"/>
        <w:rPr/>
      </w:pPr>
      <w:r>
        <w:rPr/>
        <w:t>The best practice of having fewer larger public folder databases is especially helpful when you consider your topology from the organization level. However, at the server level, some management and maintenance tasks, such as backup and restore processes, can be more quickly performed if you have several smaller databases. Ultimately, the number of public folder databases that you deploy must address your business requirements. As you determine the number of databases that you want to deploy, you must balance the cost of replication traffic against the costs of database backup, maintenance, and restore times.</w:t>
      </w:r>
    </w:p>
    <w:p>
      <w:pPr>
        <w:pStyle w:val="Heading3"/>
        <w:rPr/>
      </w:pPr>
      <w:r>
        <w:rPr/>
        <w:t>Designing the Public Folder Hierarchy</w:t>
      </w:r>
    </w:p>
    <w:p>
      <w:pPr>
        <w:pStyle w:val="Normal"/>
        <w:rPr/>
      </w:pPr>
      <w:r>
        <w:rPr/>
        <w:t xml:space="preserve">As you design your public folder hierarchy, you must recognize the effect of hierarchy replication in your environment. Deep public folder hierarchies scale better than wide hierarchies. A </w:t>
      </w:r>
      <w:r>
        <w:rPr>
          <w:rStyle w:val="Italic"/>
        </w:rPr>
        <w:t>deep</w:t>
      </w:r>
      <w:r>
        <w:rPr/>
        <w:t xml:space="preserve"> hierarchy consists of many vertically nested folders, instead of many higher-level folders. A </w:t>
      </w:r>
      <w:r>
        <w:rPr>
          <w:rStyle w:val="Italic"/>
        </w:rPr>
        <w:t>wide</w:t>
      </w:r>
      <w:r>
        <w:rPr/>
        <w:t xml:space="preserve"> hierarchy consists of many higher-level folders with fewer vertically nested subfolders. </w:t>
      </w:r>
    </w:p>
    <w:p>
      <w:pPr>
        <w:pStyle w:val="Normal"/>
        <w:rPr/>
      </w:pPr>
      <w:r>
        <w:rPr/>
        <w:t xml:space="preserve">For example, consider how 250 folders might be arranged in a specific hierarchy. A wide hierarchy might have 250 direct subfolders under one parent folder. A deep hierarchy might have five top level folders, each with five direct subfolders. Inside each of those subfolders may be 10 subfolders. </w:t>
      </w:r>
    </w:p>
    <w:p>
      <w:pPr>
        <w:pStyle w:val="Normal"/>
        <w:rPr/>
      </w:pPr>
      <w:r>
        <w:rPr/>
        <w:t>In both these examples, there are 250 folders (5 × 5 × 10 = 250). However, the deep hierarchy offers better performance than the wide hierarchy for the following reas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way that replication handles folders that have different permissions applied to them is more efficient in deep hierarchi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ient computer actions (such as sort, search, and expand) against a folder that has 10 subfolders is much less expensive than a folder that has 250 subfolders.</w:t>
      </w:r>
    </w:p>
    <w:p>
      <w:pPr>
        <w:pStyle w:val="Normal"/>
        <w:rPr/>
      </w:pPr>
      <w:r>
        <w:rPr/>
        <w:t>While deep hierarchies scale better than wide hierarchies, it is a best practice not to exceed 250 subfolders per folder. Exceeding 250 subfolders likely will cause an unacceptable client experience when a client computer requests access.</w:t>
      </w:r>
    </w:p>
    <w:p>
      <w:pPr>
        <w:pStyle w:val="Normal"/>
        <w:rPr/>
      </w:pPr>
      <w:r>
        <w:rPr/>
        <w:t xml:space="preserve">A factor to consider as you implement a hierarchy is the effect that permissions have on the experience a user has when they want to gain access to public folders. When each public folder subfolder has its own access control list (ACL) entries defined, every time that the Exchange server receives a new public folder replication message, the ACL for the parent public folder must be evaluated to determine which users have rights to view the changes to the parent public folder. If the parent public folder has a large discretionary access control list (DACL) entry, it may take a long time to update the view for each public folder subscriber. </w:t>
      </w:r>
    </w:p>
    <w:p>
      <w:pPr>
        <w:pStyle w:val="AlertLabel"/>
        <w:rPr/>
      </w:pPr>
      <w:r>
        <w:rPr/>
        <w:drawing>
          <wp:inline distT="0" distB="0" distL="0" distR="0">
            <wp:extent cx="228600" cy="171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33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DACL for the parent folder consists of the sum of the DACLs of all the public folder subfolders.</w:t>
      </w:r>
    </w:p>
    <w:p>
      <w:pPr>
        <w:pStyle w:val="Normal"/>
        <w:rPr/>
      </w:pPr>
      <w:r>
        <w:rPr/>
        <w:t>You may have many megabytes (MB) of DACL data that must be parsed if the following conditions are tr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many subfolders under a single parent public fold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ach of those subfolders has its own ACL defined. </w:t>
      </w:r>
    </w:p>
    <w:p>
      <w:pPr>
        <w:pStyle w:val="Normal"/>
        <w:rPr/>
      </w:pPr>
      <w:r>
        <w:rPr/>
        <w:t xml:space="preserve">This DACL data must be parsed so that the display can be updated for all the public folder subscribers every time that a public folder replication message is received. </w:t>
      </w:r>
    </w:p>
    <w:p>
      <w:pPr>
        <w:pStyle w:val="Normal"/>
        <w:rPr/>
      </w:pPr>
      <w:r>
        <w:rPr/>
        <w:t>Therefore, it is recommended that you arrange your public folder hierarchy according to the user sets that gain access to the parent folders. Additionally, do not implement complex permission models for your public folder hierarchies.</w:t>
      </w:r>
    </w:p>
    <w:p>
      <w:pPr>
        <w:pStyle w:val="Heading3"/>
        <w:rPr/>
      </w:pPr>
      <w:r>
        <w:rPr/>
        <w:t>For More Information</w:t>
      </w:r>
    </w:p>
    <w:p>
      <w:pPr>
        <w:pStyle w:val="Normal"/>
        <w:rPr/>
      </w:pPr>
      <w:r>
        <w:rPr/>
        <w:t>For more information about how to manage public folders from Exchange 2007,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38">
        <w:r>
          <w:rPr>
            <w:rStyle w:val="InternetLink"/>
          </w:rPr>
          <w:t>Managing Public Fold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39">
        <w:r>
          <w:rPr>
            <w:rStyle w:val="InternetLink"/>
          </w:rPr>
          <w:t>Configuring Public Folder Permiss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40">
        <w:r>
          <w:rPr>
            <w:rStyle w:val="InternetLink"/>
          </w:rPr>
          <w:t>Scripts for Managing Public Folders in the Exchange Management Shell</w:t>
        </w:r>
      </w:hyperlink>
    </w:p>
    <w:p>
      <w:pPr>
        <w:pStyle w:val="Normal"/>
        <w:rPr/>
      </w:pPr>
      <w:r>
        <w:rPr/>
        <w:t xml:space="preserve">For more information about how to create and manage public folders by using Outlook 2007, see </w:t>
      </w:r>
      <w:hyperlink r:id="rId341">
        <w:r>
          <w:rPr>
            <w:rStyle w:val="InternetLink"/>
          </w:rPr>
          <w:t>Public folders</w:t>
        </w:r>
      </w:hyperlink>
      <w:r>
        <w:rPr/>
        <w:t>.</w:t>
      </w:r>
    </w:p>
    <w:p>
      <w:pPr>
        <w:pStyle w:val="Normal"/>
        <w:rPr/>
      </w:pPr>
      <w:r>
        <w:rPr/>
        <w:t>For more information about how to create and manage public folders by using Outlook 2003, see </w:t>
      </w:r>
      <w:hyperlink r:id="rId342">
        <w:r>
          <w:rPr>
            <w:rStyle w:val="InternetLink"/>
          </w:rPr>
          <w:t>Using Public Folders</w:t>
        </w:r>
      </w:hyperlink>
      <w:r>
        <w:rPr/>
        <w:t>.</w:t>
      </w:r>
    </w:p>
    <w:p>
      <w:pPr>
        <w:pStyle w:val="Normal"/>
        <w:rPr/>
      </w:pPr>
      <w:r>
        <w:rPr/>
        <w:t xml:space="preserve">For more information about how to create and manage public folders by using Outlook 2000, see </w:t>
      </w:r>
      <w:hyperlink r:id="rId343">
        <w:r>
          <w:rPr>
            <w:rStyle w:val="InternetLink"/>
          </w:rPr>
          <w:t>Create an Office document library in an Outlook public folder</w:t>
        </w:r>
      </w:hyperlink>
      <w:r>
        <w:rPr/>
        <w:t>.</w:t>
      </w:r>
    </w:p>
    <w:p>
      <w:pPr>
        <w:pStyle w:val="Heading1"/>
        <w:rPr/>
      </w:pPr>
      <w:bookmarkStart w:id="237" w:name="__RefHeading___Toc165090246"/>
      <w:bookmarkStart w:id="238" w:name="DSDOC_022e68b2_3ed1_4c75_a0d7_4e2c1d91b0"/>
      <w:bookmarkEnd w:id="237"/>
      <w:bookmarkEnd w:id="238"/>
      <w:r>
        <w:rPr/>
        <w:t>Understanding Messaging Records Management</w:t>
      </w:r>
    </w:p>
    <w:p>
      <w:pPr>
        <w:pStyle w:val="Normal"/>
        <w:rPr/>
      </w:pPr>
      <w:r>
        <w:rPr>
          <w:rStyle w:val="Italic"/>
        </w:rPr>
        <w:t>Messaging records management</w:t>
      </w:r>
      <w:r>
        <w:rPr/>
        <w:t xml:space="preserve"> (MRM) is the records management technology in Microsoft Exchange Server 2007 that helps organizations to reduce the legal risks that are associated with e-mail and other communications. MRM makes it easier to keep messages that are needed to comply with company policy, government regulations, or legal needs, and to remove content that has no legal or business value. This is accomplished through the use of managed folders, which are Inbox folders to which managed folder mailbox policies have been applied. The administrator or the user places these managed folders in the user's Inbox, and then the user sorts messages into the managed folders according to organization policy. Messages placed in the managed folders are then periodically processed by Exchange according to the mailbox policies. When a message reaches a retention limit, it is archived, deleted, or flagged for user attention, or the event is simply logged.</w:t>
      </w:r>
    </w:p>
    <w:p>
      <w:pPr>
        <w:pStyle w:val="Label"/>
        <w:rPr/>
      </w:pPr>
      <w:bookmarkStart w:id="239" w:name="__RefHeading___Toc164499649"/>
      <w:bookmarkEnd w:id="239"/>
      <w:r>
        <w:rPr/>
        <w:t>Figure 22   Messaging records management process</w:t>
      </w:r>
    </w:p>
    <w:p>
      <w:pPr>
        <w:pStyle w:val="WWFigure"/>
        <w:rPr/>
      </w:pPr>
      <w:r>
        <w:rPr/>
        <w:drawing>
          <wp:inline distT="0" distB="0" distL="0" distR="0">
            <wp:extent cx="4286250" cy="50196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344"/>
                    <a:srcRect l="-8" t="-7" r="-8" b="-7"/>
                    <a:stretch>
                      <a:fillRect/>
                    </a:stretch>
                  </pic:blipFill>
                  <pic:spPr bwMode="auto">
                    <a:xfrm>
                      <a:off x="0" y="0"/>
                      <a:ext cx="4286250" cy="5019675"/>
                    </a:xfrm>
                    <a:prstGeom prst="rect">
                      <a:avLst/>
                    </a:prstGeom>
                  </pic:spPr>
                </pic:pic>
              </a:graphicData>
            </a:graphic>
          </wp:inline>
        </w:drawing>
      </w:r>
    </w:p>
    <w:p>
      <w:pPr>
        <w:pStyle w:val="TableSpacing"/>
        <w:rPr/>
      </w:pPr>
      <w:r>
        <w:rPr/>
      </w:r>
    </w:p>
    <w:p>
      <w:pPr>
        <w:pStyle w:val="Heading2"/>
        <w:rPr/>
      </w:pPr>
      <w:bookmarkStart w:id="240" w:name="__RefHeading___Toc165090247"/>
      <w:bookmarkEnd w:id="240"/>
      <w:r>
        <w:rPr/>
        <w:t>Messaging Records Management Strategy</w:t>
      </w:r>
    </w:p>
    <w:p>
      <w:pPr>
        <w:pStyle w:val="Normal"/>
        <w:rPr/>
      </w:pPr>
      <w:r>
        <w:rPr/>
        <w:t>Messaging management policies help organizations to comply with legal requirements and conserve information technology resources. However, in the past, enforcing those policies has often been challenging and ineffective. Monitoring user compliance has been difficult, and complying with legal discovery orders has been expensive and time consuming. Attempts to automate the messaging management process have met with limited success. The MRM functionality in Exchange 2007 addresses and lessens these challenges.</w:t>
      </w:r>
    </w:p>
    <w:p>
      <w:pPr>
        <w:pStyle w:val="Normal"/>
        <w:rPr/>
      </w:pPr>
      <w:r>
        <w:rPr/>
        <w:t>The strategy to make Exchange 2007 messaging management and policy enforcement more reliable, effective, and easy to use is based on three princip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rs classify their own mess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bsolete messages are remov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quired messages are retained.</w:t>
      </w:r>
    </w:p>
    <w:p>
      <w:pPr>
        <w:pStyle w:val="Heading3"/>
        <w:rPr/>
      </w:pPr>
      <w:r>
        <w:rPr/>
        <w:t>Users Classify Their Own Messages</w:t>
      </w:r>
    </w:p>
    <w:p>
      <w:pPr>
        <w:pStyle w:val="Normal"/>
        <w:rPr/>
      </w:pPr>
      <w:r>
        <w:rPr/>
        <w:t xml:space="preserve">With Exchange 2007, users participate in the MRM process by classifying their own messages and sorting them into special mailbox folders called managed folders. This sorting process ensures that messages are classified according to users' wants and the organization's needs, and helps eliminate the mishandling of messages that can occur with a completely automated messaging management solution. </w:t>
      </w:r>
    </w:p>
    <w:p>
      <w:pPr>
        <w:pStyle w:val="Normal"/>
        <w:rPr/>
      </w:pPr>
      <w:r>
        <w:rPr/>
        <w:t>Managed folders are similar to the other folders in users' mailboxes, except that they cannot be moved, renamed, or (in most cases) deleted. Users can file items by placing them in the managed folder that is appropriate for that type of content. Messages can also be sorted into the appropriate folder by using rules.</w:t>
      </w:r>
    </w:p>
    <w:p>
      <w:pPr>
        <w:pStyle w:val="Normal"/>
        <w:rPr/>
      </w:pPr>
      <w:r>
        <w:rPr/>
        <w:t xml:space="preserve">Managed folders can be added to users' mailboxes by system administrators (by means of the Exchange Management Console or the Exchange Management Shell). If the organization creates a Web services site for that purpose, users can add or remove managed folders from their own mailboxes at that site. For more information about using Web services with Exchange 2007, see </w:t>
      </w:r>
      <w:hyperlink r:id="rId345">
        <w:r>
          <w:rPr>
            <w:rStyle w:val="InternetLink"/>
          </w:rPr>
          <w:t>Microsoft Exchange Server 2007 SDK Documentation</w:t>
        </w:r>
      </w:hyperlink>
      <w:r>
        <w:rPr/>
        <w:t>.</w:t>
      </w:r>
    </w:p>
    <w:p>
      <w:pPr>
        <w:pStyle w:val="Normal"/>
        <w:rPr/>
      </w:pPr>
      <w:r>
        <w:rPr/>
        <w:t>Managed folders for users of Microsoft Office Outlook 2007 can have storage limits and can display a description of the messaging management policy that applies to them. Managed folders with size limits and folder descriptions cannot be assigned to mailboxes accessed by earlier versions of Outlook.</w:t>
      </w:r>
    </w:p>
    <w:p>
      <w:pPr>
        <w:pStyle w:val="Normal"/>
        <w:rPr/>
      </w:pPr>
      <w:r>
        <w:rPr/>
        <w:t>MRM policies can be enforced on a per-folder basis and according to content type, providing administrators with detailed control over the management process.</w:t>
      </w:r>
    </w:p>
    <w:p>
      <w:pPr>
        <w:pStyle w:val="Normal"/>
        <w:rPr/>
      </w:pPr>
      <w:r>
        <w:rPr/>
        <w:t xml:space="preserve">For information about how to create managed custom folders, see </w:t>
      </w:r>
      <w:hyperlink r:id="rId346">
        <w:r>
          <w:rPr>
            <w:rStyle w:val="InternetLink"/>
          </w:rPr>
          <w:t>How to Create a Managed Custom Folder</w:t>
        </w:r>
      </w:hyperlink>
      <w:r>
        <w:rPr/>
        <w:t>.</w:t>
      </w:r>
    </w:p>
    <w:p>
      <w:pPr>
        <w:pStyle w:val="Heading3"/>
        <w:rPr/>
      </w:pPr>
      <w:r>
        <w:rPr/>
        <w:t>Obsolete Messages Are Removed</w:t>
      </w:r>
    </w:p>
    <w:p>
      <w:pPr>
        <w:pStyle w:val="Normal"/>
        <w:rPr/>
      </w:pPr>
      <w:r>
        <w:rPr/>
        <w:t>Managed folder mailbox policies enable you to process and remove outdated content from users' mailboxes. These policies are configurable by content age and by message type (for example, voice mail or appointments), and can be applied to any of the folders in users' mailboxes.</w:t>
      </w:r>
    </w:p>
    <w:p>
      <w:pPr>
        <w:pStyle w:val="Normal"/>
        <w:rPr/>
      </w:pPr>
      <w:r>
        <w:rPr/>
        <w:t>Actions that can be taken when applying MRM policies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leting content permanently, or deleting content so that it can still be recovered with the </w:t>
      </w:r>
      <w:r>
        <w:rPr>
          <w:rStyle w:val="UI"/>
        </w:rPr>
        <w:t>Recover Deleted Items</w:t>
      </w:r>
      <w:r>
        <w:rPr/>
        <w:t xml:space="preserve"> command in Outlook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ving the content to a managed folder that is set up for user review before deleting the content. This gives users a chance to review items before the items are permanently remov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rking messages as past their retention date in the user's mailbox in Outlook 2007, prompting the user to take any required action.</w:t>
      </w:r>
    </w:p>
    <w:p>
      <w:pPr>
        <w:pStyle w:val="Normal"/>
        <w:rPr/>
      </w:pPr>
      <w:r>
        <w:rPr/>
        <w:t xml:space="preserve">For more information about how to handle obsolete messages, see </w:t>
      </w:r>
      <w:hyperlink r:id="rId347">
        <w:r>
          <w:rPr>
            <w:rStyle w:val="InternetLink"/>
          </w:rPr>
          <w:t>How to Create Managed Content Settings</w:t>
        </w:r>
      </w:hyperlink>
      <w:r>
        <w:rPr/>
        <w:t>.</w:t>
      </w:r>
    </w:p>
    <w:p>
      <w:pPr>
        <w:pStyle w:val="Heading3"/>
        <w:rPr/>
      </w:pPr>
      <w:r>
        <w:rPr/>
        <w:t>Required Messages Are Retained</w:t>
      </w:r>
    </w:p>
    <w:p>
      <w:pPr>
        <w:pStyle w:val="Normal"/>
        <w:rPr/>
      </w:pPr>
      <w:r>
        <w:rPr/>
        <w:t xml:space="preserve">You can retain any content that you want to keep by creating a managed folder mailbox policy that journals (copies) the content to another location. This can be any location with a Simple Mail Transfer Protocol (SMTP) e-mail address, including another Exchange mailbox. Data that is sent to such a repository is stamped with a label to preserve its classification information. </w:t>
      </w:r>
    </w:p>
    <w:p>
      <w:pPr>
        <w:pStyle w:val="Normal"/>
        <w:rPr/>
      </w:pPr>
      <w:r>
        <w:rPr/>
        <w:t>Retention settings are configurable at the folder level and according to the message type (for example, voice mail or appointments).</w:t>
      </w:r>
    </w:p>
    <w:p>
      <w:pPr>
        <w:pStyle w:val="Normal"/>
        <w:rPr/>
      </w:pPr>
      <w:r>
        <w:rPr/>
        <w:t xml:space="preserve">For more information about how to configure retention settings, see </w:t>
      </w:r>
      <w:hyperlink r:id="rId348">
        <w:r>
          <w:rPr>
            <w:rStyle w:val="InternetLink"/>
          </w:rPr>
          <w:t>How to Create Managed Content Settings</w:t>
        </w:r>
      </w:hyperlink>
      <w:r>
        <w:rPr/>
        <w:t xml:space="preserve">. </w:t>
      </w:r>
    </w:p>
    <w:p>
      <w:pPr>
        <w:pStyle w:val="Heading3"/>
        <w:rPr/>
      </w:pPr>
      <w:r>
        <w:rPr/>
        <w:t>For More Information</w:t>
      </w:r>
    </w:p>
    <w:p>
      <w:pPr>
        <w:pStyle w:val="Normal"/>
        <w:rPr/>
      </w:pPr>
      <w:r>
        <w:rPr/>
        <w:t xml:space="preserve">For information about implementing and managing MRM, see </w:t>
      </w:r>
      <w:hyperlink r:id="rId349">
        <w:r>
          <w:rPr>
            <w:rStyle w:val="InternetLink"/>
          </w:rPr>
          <w:t>Managing Messaging Records Management</w:t>
        </w:r>
      </w:hyperlink>
      <w:r>
        <w:rPr/>
        <w:t>.</w:t>
      </w:r>
    </w:p>
    <w:p>
      <w:pPr>
        <w:pStyle w:val="Heading1"/>
        <w:rPr/>
      </w:pPr>
      <w:bookmarkStart w:id="241" w:name="__RefHeading___Toc165090248"/>
      <w:bookmarkStart w:id="242" w:name="DSDOC_9b3340d9_5465_41ec_be48_926ea82641"/>
      <w:bookmarkEnd w:id="241"/>
      <w:bookmarkEnd w:id="242"/>
      <w:r>
        <w:rPr/>
        <w:t>Unified Messaging</w:t>
      </w:r>
    </w:p>
    <w:p>
      <w:pPr>
        <w:pStyle w:val="Normal"/>
        <w:rPr/>
      </w:pPr>
      <w:r>
        <w:rPr/>
        <w:t>In Microsoft Exchange Server 2007, the Unified Messaging server role is one of several server roles that you can install and then configure on a computer that is running Exchange 2007. Unified Messaging (UM) is new to the Exchange product line, and its introduction brings new concepts that may not be familiar to an Exchange administrator.</w:t>
      </w:r>
    </w:p>
    <w:p>
      <w:pPr>
        <w:pStyle w:val="Normal"/>
        <w:rPr/>
      </w:pPr>
      <w:r>
        <w:rPr/>
        <w:t>Unified Messaging combines voice messaging, fax, and e-mail messaging into one store, accessible from a telephone and a computer. Exchange 2007 Unified Messaging integrates Exchange Server with telephony networks and brings the Unified Messaging features to the core of Exchange Server. Figure 22 illustrates the relationship between an organization's telephony network components and the Exchange 2007 Unified Messaging system.</w:t>
      </w:r>
    </w:p>
    <w:p>
      <w:pPr>
        <w:pStyle w:val="Label"/>
        <w:rPr/>
      </w:pPr>
      <w:bookmarkStart w:id="243" w:name="__RefHeading___Toc164499650"/>
      <w:bookmarkEnd w:id="243"/>
      <w:r>
        <w:rPr/>
        <w:t>Figure 23   The relationship between telephony components and Exchange Server 2007 Unified Messaging</w:t>
      </w:r>
    </w:p>
    <w:p>
      <w:pPr>
        <w:pStyle w:val="WWFigure"/>
        <w:rPr/>
      </w:pPr>
      <w:r>
        <w:rPr/>
        <w:drawing>
          <wp:inline distT="0" distB="0" distL="0" distR="0">
            <wp:extent cx="4191000" cy="5067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350"/>
                    <a:srcRect l="-9" t="-7" r="-9" b="-7"/>
                    <a:stretch>
                      <a:fillRect/>
                    </a:stretch>
                  </pic:blipFill>
                  <pic:spPr bwMode="auto">
                    <a:xfrm>
                      <a:off x="0" y="0"/>
                      <a:ext cx="4191000" cy="5067300"/>
                    </a:xfrm>
                    <a:prstGeom prst="rect">
                      <a:avLst/>
                    </a:prstGeom>
                  </pic:spPr>
                </pic:pic>
              </a:graphicData>
            </a:graphic>
          </wp:inline>
        </w:drawing>
      </w:r>
    </w:p>
    <w:p>
      <w:pPr>
        <w:pStyle w:val="TableSpacing"/>
        <w:rPr/>
      </w:pPr>
      <w:r>
        <w:rPr/>
      </w:r>
    </w:p>
    <w:p>
      <w:pPr>
        <w:pStyle w:val="Normal"/>
        <w:rPr/>
      </w:pPr>
      <w:r>
        <w:rPr/>
        <w:t xml:space="preserve">Currently, most users and IT departments manage their voice mail and fax messages separately from their e-mail. Voice mail and e-mail exist as separate inboxes hosted on separate servers that are accessed through the desktop for e-mail and through the telephone for voice mail. Fax messages are not received into a user's inbox, but are instead received by stand-alone fax machines or a centralized fax server. Unified Messaging offers an integrated store for all messages and access to content through the computer and the telephone. </w:t>
      </w:r>
    </w:p>
    <w:p>
      <w:pPr>
        <w:pStyle w:val="Normal"/>
        <w:rPr/>
      </w:pPr>
      <w:r>
        <w:rPr/>
        <w:t>Exchange 2007 Unified Messaging provides a single point of message administration for Exchange administrators in an organization. The features within Exchange 2007 Unified Messaging enable an Exchange administrator 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nage the voice mail, e-mail, and fax systems from a single platfor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nage Unified Messaging using scriptable comman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uild highly available and reliable Unified Messaging infrastructures.</w:t>
      </w:r>
    </w:p>
    <w:p>
      <w:pPr>
        <w:pStyle w:val="Normal"/>
        <w:rPr/>
      </w:pPr>
      <w:r>
        <w:rPr/>
        <w:t xml:space="preserve">The Unified Messaging server role in Exchange 2007 lets users access voice mail, e-mail, fax messages, and calendar information that is located in their Exchange 2007 mailbox from an e-mail client such as Microsoft Outlook or Outlook Web Access, from a mobile device that has Microsoft Exchange ActiveSync enabled, such as a Windows Mobile® powered smartphone or a personal digital assistant (PDA), or from a telephone. </w:t>
      </w:r>
    </w:p>
    <w:p>
      <w:pPr>
        <w:pStyle w:val="Normal"/>
        <w:rPr/>
      </w:pPr>
      <w:r>
        <w:rPr/>
        <w:t>Unified Messaging in Exchange 2007 gives users features such a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all Answering</w:t>
      </w:r>
      <w:r>
        <w:rPr/>
        <w:t xml:space="preserve">   Call answering includes answering an incoming call on behalf of a user, playing their personal greeting, recording a message, and submitting it for delivery to their inbox as an e-mail messag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ax Receiving</w:t>
      </w:r>
      <w:r>
        <w:rPr/>
        <w:t>   Fax receiving is the process of submitting a fax message for delivery to the Inbox. The fax receiving feature lets users receive fax messages in their In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ubscriber Access</w:t>
      </w:r>
      <w:r>
        <w:rPr/>
        <w:t>   The subscriber access feature enables dial-in access for company users. Company users or subscribers who are dialing into the Unified Messaging system can access their mailbox using Outlook Voice Access. Subscribers who use Outlook Voice Access can access the Unified Messaging system by using the telephone keypad or voice inputs. By using a telephone, a subscriber or user ca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ccess voice mail over a telephon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isten, forward, or reply to e-mail messages over a telephon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isten to calendar information over a telephon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Access or dial contacts stored in the global address list or a personal contact list over a telephon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ccept or cancel meeting requests over a telephon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t a voice mail Out-of-Office messag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t user security preferences and personal op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uto Attendant</w:t>
      </w:r>
      <w:r>
        <w:rPr/>
        <w:t>   An auto attendant is a set of voice prompts that gives external users access to the Exchange 2007 Unified Messaging system. An auto attendant lets the user use either the telephone keypad or speech inputs to navigate the menu structure, place a call to a user, or locate a user and then place a call to that user. An auto attendant gives the administrator the ability to:</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reate a customizable set of menus for external us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efine informational greetings, business hours greetings, and non-business hours greeting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efine holiday schedul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escribe how to search the organization's director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escribe how to connect to a user's extension so external callers can call a user by specifying their extens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escribe how to search the organization's directory so external callers can search the organization's directory and call a specific us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nable external users to call the operator.</w:t>
      </w:r>
    </w:p>
    <w:p>
      <w:pPr>
        <w:pStyle w:val="AlertLabelinList1"/>
        <w:rPr/>
      </w:pPr>
      <w:r>
        <w:rPr/>
        <w:drawing>
          <wp:inline distT="0" distB="0" distL="0" distR="0">
            <wp:extent cx="228600" cy="1714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35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nstalling and running the Unified Messaging server role in a virtualized environment is not supported.</w:t>
      </w:r>
    </w:p>
    <w:p>
      <w:pPr>
        <w:pStyle w:val="Heading3"/>
        <w:rPr/>
      </w:pPr>
      <w:r>
        <w:rPr/>
        <w:t>For More Information</w:t>
      </w:r>
    </w:p>
    <w:p>
      <w:pPr>
        <w:pStyle w:val="Normal"/>
        <w:rPr/>
      </w:pPr>
      <w:r>
        <w:rPr/>
        <w:t xml:space="preserve">For more information about Unified Messaging components, see </w:t>
      </w:r>
      <w:hyperlink w:anchor="DSDOC_af3e3643_25d4_4ca5_8cc1_cccbef7d55">
        <w:r>
          <w:rPr>
            <w:rStyle w:val="InternetLink"/>
            <w:lang w:val="en-US" w:eastAsia="en-US"/>
          </w:rPr>
          <w:t>Overview of Unified Messaging Components</w:t>
        </w:r>
      </w:hyperlink>
      <w:r>
        <w:rPr/>
        <w:t>.</w:t>
      </w:r>
    </w:p>
    <w:p>
      <w:pPr>
        <w:pStyle w:val="Normal"/>
        <w:rPr/>
      </w:pPr>
      <w:r>
        <w:rPr/>
        <w:t xml:space="preserve">For more information about the Unified Messaging objects, see </w:t>
      </w:r>
      <w:hyperlink w:anchor="DSDOC_ad738247_1c5d_4e18_8f00_c488c3aa5a">
        <w:r>
          <w:rPr>
            <w:rStyle w:val="InternetLink"/>
            <w:lang w:val="en-US" w:eastAsia="en-US"/>
          </w:rPr>
          <w:t>Overview of Unified Messaging Active Directory Objects</w:t>
        </w:r>
      </w:hyperlink>
      <w:r>
        <w:rPr/>
        <w:t>.</w:t>
      </w:r>
    </w:p>
    <w:p>
      <w:pPr>
        <w:pStyle w:val="Normal"/>
        <w:rPr/>
      </w:pPr>
      <w:r>
        <w:rPr/>
        <w:t xml:space="preserve">For more information about telephony concepts and components, see </w:t>
      </w:r>
      <w:hyperlink w:anchor="DSDOC_af3e3643_25d4_4ca5_8cc1_cccbef7d55">
        <w:r>
          <w:rPr>
            <w:rStyle w:val="InternetLink"/>
            <w:lang w:val="en-US" w:eastAsia="en-US"/>
          </w:rPr>
          <w:t>Overview of Unified Messaging Components</w:t>
        </w:r>
      </w:hyperlink>
      <w:r>
        <w:rPr/>
        <w:t>.</w:t>
      </w:r>
    </w:p>
    <w:p>
      <w:pPr>
        <w:pStyle w:val="Normal"/>
        <w:rPr/>
      </w:pPr>
      <w:r>
        <w:rPr/>
        <w:t xml:space="preserve">For more information about Unified Messaging message flow, see </w:t>
      </w:r>
      <w:hyperlink w:anchor="DSDOC_d21a90e6_44bd_4312_a698_fc98fc2173">
        <w:r>
          <w:rPr>
            <w:rStyle w:val="InternetLink"/>
            <w:lang w:val="en-US" w:eastAsia="en-US"/>
          </w:rPr>
          <w:t>Overview of the Unified Messaging Call Processing</w:t>
        </w:r>
      </w:hyperlink>
      <w:r>
        <w:rPr/>
        <w:t>.</w:t>
      </w:r>
    </w:p>
    <w:p>
      <w:pPr>
        <w:pStyle w:val="Normal"/>
        <w:rPr/>
      </w:pPr>
      <w:r>
        <w:rPr/>
        <w:t xml:space="preserve">For more information about Unified Messaging topologies, see </w:t>
      </w:r>
      <w:hyperlink w:anchor="DSDOC_9bfedbec_c565_42d9_b534_0b392d7d1d">
        <w:r>
          <w:rPr>
            <w:rStyle w:val="InternetLink"/>
            <w:lang w:val="en-US" w:eastAsia="en-US"/>
          </w:rPr>
          <w:t>Overview of Unified Messaging Server Topologies</w:t>
        </w:r>
      </w:hyperlink>
      <w:r>
        <w:rPr/>
        <w:t>.</w:t>
      </w:r>
    </w:p>
    <w:p>
      <w:pPr>
        <w:pStyle w:val="Heading1"/>
        <w:rPr/>
      </w:pPr>
      <w:bookmarkStart w:id="244" w:name="__RefHeading___Toc165090249"/>
      <w:bookmarkEnd w:id="244"/>
      <w:r>
        <w:rPr/>
        <w:t>Unified Messaging Architecture</w:t>
      </w:r>
    </w:p>
    <w:p>
      <w:pPr>
        <w:pStyle w:val="Normal"/>
        <w:rPr/>
      </w:pPr>
      <w:r>
        <w:rPr/>
        <w:t>When you install the Unified Messaging (UM) server role on a computer that is running Microsoft Exchange Server 2007, several UM-specific components and services are installed. The Unified Messaging services and components that are installed by Setup enable a Unified Messaging server to answer and process incoming voice and fax calls and enable users to interact with the Unified Messaging system by using Outlook Voice Access or by hearing a UM auto attendant when they call in to the UM system. This topic discusses the interaction between these UM components and services how the services and components provide the features that are offered by Unified Messaging.</w:t>
      </w:r>
    </w:p>
    <w:p>
      <w:pPr>
        <w:pStyle w:val="Heading2"/>
        <w:rPr/>
      </w:pPr>
      <w:bookmarkStart w:id="245" w:name="__RefHeading___Toc165090250"/>
      <w:bookmarkEnd w:id="245"/>
      <w:r>
        <w:rPr/>
        <w:t>Overview of Unified Messaging Services</w:t>
      </w:r>
    </w:p>
    <w:p>
      <w:pPr>
        <w:pStyle w:val="Normal"/>
        <w:rPr/>
      </w:pPr>
      <w:r>
        <w:rPr/>
        <w:t>The features and components of Unified Messaging rely on the functionality of two Exchange 2007 services: the Microsoft Exchange Unified Messaging service (UMservice.exe) and the Microsoft Exchange Speech Engine service (SpeechService.exe). The Service Control Manager controls and monitors both of these services and their related processes.</w:t>
      </w:r>
    </w:p>
    <w:p>
      <w:pPr>
        <w:pStyle w:val="Normal"/>
        <w:rPr/>
      </w:pPr>
      <w:r>
        <w:rPr/>
        <w:t xml:space="preserve">The Microsoft Exchange Unified Messaging service enables voice and fax messages to be stored in an Exchange 2007 mailbox and gives users telephone access to e-mail, voice mail, calendar, and contacts. If you stop this service, Unified Messaging features will not be available for users in your organization. For the Microsoft Exchange Unified Messaging service to work, the Microsoft Exchange Speech Engine service must already be started and functioning correctly. </w:t>
      </w:r>
    </w:p>
    <w:p>
      <w:pPr>
        <w:pStyle w:val="Normal"/>
        <w:rPr/>
      </w:pPr>
      <w:r>
        <w:rPr/>
        <w:t>The Microsoft Exchange Speech Engine service controls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dual tone multi-frequency (DTMF), also known as touchtone, interfa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utomatic Speech Recognition (ASR) that is used with the Voice User Interface (VUI) in Outlook Voice Ac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Text-to-Speech Engine (TTS) that reads e-mail, voice mail, and calendar items and plays the menu prompts for callers </w:t>
      </w:r>
    </w:p>
    <w:p>
      <w:pPr>
        <w:pStyle w:val="Normal"/>
        <w:rPr/>
      </w:pPr>
      <w:r>
        <w:rPr/>
        <w:t xml:space="preserve">When the Microsoft Exchange Unified Messaging service and Microsoft Exchange Speech Engine service are starting, they each create their own worker processes: the UM worker process (UMWorkerProcess.exe) and the Speech Engine service worker process (SESWorker.exe). Each UM worker process enables the Microsoft Exchange Unified Messaging service and the Microsoft Exchange Speech Engine service to interact to provide Outlook Voice Access and call answering. The Speech Engine service worker process provides the TTS engine features, enables callers to use both Outlook Voice Access interfaces, and plays the system prompts for callers. For more information about Outlook Voice Access, see </w:t>
      </w:r>
      <w:hyperlink w:anchor="DSDOC_e1aa7101_16bd_40b1_82dc_727352d18e">
        <w:r>
          <w:rPr>
            <w:rStyle w:val="InternetLink"/>
            <w:lang w:val="en-US" w:eastAsia="en-US"/>
          </w:rPr>
          <w:t>Understanding Unified Messaging Subscriber Access</w:t>
        </w:r>
      </w:hyperlink>
      <w:r>
        <w:rPr/>
        <w:t xml:space="preserve">. For more information about Unified Messaging system prompts, see </w:t>
      </w:r>
      <w:hyperlink w:anchor="DSDOC_df61105d_c9d8_452c_b028_50cbda47ae">
        <w:r>
          <w:rPr>
            <w:rStyle w:val="InternetLink"/>
            <w:lang w:val="en-US" w:eastAsia="en-US"/>
          </w:rPr>
          <w:t>Understanding Unified Messaging Audio Prompts</w:t>
        </w:r>
      </w:hyperlink>
      <w:r>
        <w:rPr/>
        <w:t>.</w:t>
      </w:r>
    </w:p>
    <w:p>
      <w:pPr>
        <w:pStyle w:val="Normal"/>
        <w:rPr/>
      </w:pPr>
      <w:r>
        <w:rPr/>
        <w:t>Figure 23 illustrates the relationships between Unified Messaging components.</w:t>
      </w:r>
    </w:p>
    <w:p>
      <w:pPr>
        <w:pStyle w:val="Label"/>
        <w:rPr/>
      </w:pPr>
      <w:bookmarkStart w:id="246" w:name="__RefHeading___Toc164499651"/>
      <w:bookmarkEnd w:id="246"/>
      <w:r>
        <w:rPr/>
        <w:t>Figure 24   Unified Messaging architecture</w:t>
      </w:r>
    </w:p>
    <w:p>
      <w:pPr>
        <w:pStyle w:val="WWFigure"/>
        <w:rPr/>
      </w:pPr>
      <w:r>
        <w:rPr/>
        <w:drawing>
          <wp:inline distT="0" distB="0" distL="0" distR="0">
            <wp:extent cx="4305300" cy="29527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352"/>
                    <a:srcRect l="-8" t="-12" r="-8" b="-12"/>
                    <a:stretch>
                      <a:fillRect/>
                    </a:stretch>
                  </pic:blipFill>
                  <pic:spPr bwMode="auto">
                    <a:xfrm>
                      <a:off x="0" y="0"/>
                      <a:ext cx="4305300" cy="2952750"/>
                    </a:xfrm>
                    <a:prstGeom prst="rect">
                      <a:avLst/>
                    </a:prstGeom>
                  </pic:spPr>
                </pic:pic>
              </a:graphicData>
            </a:graphic>
          </wp:inline>
        </w:drawing>
      </w:r>
    </w:p>
    <w:p>
      <w:pPr>
        <w:pStyle w:val="TableSpacing"/>
        <w:rPr/>
      </w:pPr>
      <w:r>
        <w:rPr/>
      </w:r>
    </w:p>
    <w:p>
      <w:pPr>
        <w:pStyle w:val="Heading2"/>
        <w:rPr/>
      </w:pPr>
      <w:bookmarkStart w:id="247" w:name="__RefHeading___Toc165090251"/>
      <w:bookmarkEnd w:id="247"/>
      <w:r>
        <w:rPr/>
        <w:t>Service Ports</w:t>
      </w:r>
    </w:p>
    <w:p>
      <w:pPr>
        <w:pStyle w:val="Normal"/>
        <w:rPr/>
      </w:pPr>
      <w:r>
        <w:rPr/>
        <w:t>The Microsoft Exchange Unified Messaging service and the UM worker process use multiple Transmission Control Protocol (TCP) and User Datagram Protocol (UDP) service ports to communicate with IP/VoIP gateways and the Speech Engine service worker process that is created by the Microsoft Exchange Speech Engine service at startup. The Microsoft Exchange Unified Messaging service and the UM worker process use Session Initiation Protocol (SIP) over TCP. By default, the Microsoft Exchange Unified Messaging service listens on TCP port 5060 in unsecured mode and TCP port 5061 when Transport Layer Security (TLS) is used. Each UM worker process that is created listens on TCP port 5065 and 5066. However, a UM worker process sends all Realtime Transport Protocol (RTP) traffic to the Speech Engine service worker process by using valid UDP ports that range from 1024 through 65535.</w:t>
      </w:r>
    </w:p>
    <w:p>
      <w:pPr>
        <w:pStyle w:val="Normal"/>
        <w:rPr/>
      </w:pPr>
      <w:r>
        <w:rPr/>
        <w:t>A TCP control port is also used on a Unified Messaging server. When a UM worker process is created, the Microsoft Exchange Unified Messaging service passes the appropriate configuration options to the UM worker process. The configuration options that are sent include the parameters for the TCP control port number that is used for communication between the Microsoft Exchange Unified Messaging service and the UM worker process. The TCP control port that is chosen will fall between TCP ports 16,000 to 17,000.</w:t>
      </w:r>
    </w:p>
    <w:p>
      <w:pPr>
        <w:pStyle w:val="Heading2"/>
        <w:rPr/>
      </w:pPr>
      <w:bookmarkStart w:id="248" w:name="__RefHeading___Toc165090252"/>
      <w:bookmarkEnd w:id="248"/>
      <w:r>
        <w:rPr/>
        <w:t>Unified Messaging Services</w:t>
      </w:r>
    </w:p>
    <w:p>
      <w:pPr>
        <w:pStyle w:val="Normal"/>
        <w:rPr/>
      </w:pPr>
      <w:r>
        <w:rPr/>
        <w:t>The Microsoft Exchange Unified Messaging service is one of the two services that provide Unified Messaging services for your network. The Microsoft Exchange Unified Messaging service performs the following fun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trieves the dial plan configuration from the Active Directory directory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ads the configuration information for monitoring Unified Messaging worker processes from the UmRecycleConfig.xml fi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itializes the UM Worker Process Manager and the startup of a UM worker pro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gisters SIP endpoints</w:t>
      </w:r>
    </w:p>
    <w:p>
      <w:pPr>
        <w:pStyle w:val="Normal"/>
        <w:rPr/>
      </w:pPr>
      <w:r>
        <w:rPr/>
        <w:t xml:space="preserve">The Microsoft Exchange Unified Messaging service first accepts all incoming connections, and then reroutes those requests to a UM worker process that handles the incoming request. In addition, the Microsoft Exchange Unified Messaging service monitors any UM worker process that is created and ensures that the UM worker process is functioning correctly. If a UM worker process becomes unresponsive, the Microsoft Exchange Unified Messaging service stops the UM worker process, and then create a new UM worker process to replace it. </w:t>
      </w:r>
    </w:p>
    <w:p>
      <w:pPr>
        <w:pStyle w:val="AlertLabel"/>
        <w:rPr/>
      </w:pPr>
      <w:r>
        <w:rPr/>
        <w:drawing>
          <wp:inline distT="0" distB="0" distL="0" distR="0">
            <wp:extent cx="228600" cy="1714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35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By default, each UM worker process will be recycled every seven days or 604800 seconds. The setting can be found in the \bin\umrecyclerconfig.xml file. </w:t>
      </w:r>
    </w:p>
    <w:p>
      <w:pPr>
        <w:pStyle w:val="Normal"/>
        <w:rPr/>
      </w:pPr>
      <w:r>
        <w:rPr/>
        <w:t>The Microsoft Exchange Unified Messaging service works with the Microsoft Exchange Speech Engine service to implement all the telephony features that are offered by Exchange 2007 Unified Messaging. The Microsoft Exchange Unified Messaging service handles call control and interacts with the Microsoft Exchange Speech Engine service to handle the incoming media streams that are negotiated in the SIP signaling information between the Microsoft Exchange Unified Messaging service and a SIP-enabled telephony device such as an IP/VoIP gateway or IP/PBX. The following events occur when an incoming call is initiated by the Microsoft Exchange Unified Messaging service:</w:t>
      </w:r>
    </w:p>
    <w:p>
      <w:pPr>
        <w:pStyle w:val="NumberedList1"/>
        <w:numPr>
          <w:ilvl w:val="0"/>
          <w:numId w:val="0"/>
        </w:numPr>
        <w:tabs>
          <w:tab w:val="left" w:pos="360" w:leader="none"/>
        </w:tabs>
        <w:ind w:left="360" w:hanging="360"/>
        <w:rPr/>
      </w:pPr>
      <w:r>
        <w:rPr/>
        <w:t>1.</w:t>
        <w:tab/>
        <w:t>A call session is initiated by the Microsoft Exchange Unified Messaging service.</w:t>
      </w:r>
    </w:p>
    <w:p>
      <w:pPr>
        <w:pStyle w:val="NumberedList1"/>
        <w:numPr>
          <w:ilvl w:val="0"/>
          <w:numId w:val="0"/>
        </w:numPr>
        <w:tabs>
          <w:tab w:val="left" w:pos="360" w:leader="none"/>
        </w:tabs>
        <w:ind w:left="360" w:hanging="360"/>
        <w:rPr/>
      </w:pPr>
      <w:r>
        <w:rPr/>
        <w:t>2.</w:t>
        <w:tab/>
        <w:t>The Microsoft Exchange Unified Messaging service redirects the call to a UM worker process.</w:t>
      </w:r>
    </w:p>
    <w:p>
      <w:pPr>
        <w:pStyle w:val="NumberedList1"/>
        <w:numPr>
          <w:ilvl w:val="0"/>
          <w:numId w:val="0"/>
        </w:numPr>
        <w:tabs>
          <w:tab w:val="left" w:pos="360" w:leader="none"/>
        </w:tabs>
        <w:ind w:left="360" w:hanging="360"/>
        <w:rPr/>
      </w:pPr>
      <w:r>
        <w:rPr/>
        <w:t>3.</w:t>
        <w:tab/>
        <w:t>The UM worker process requests that a media session be established with the Microsoft Exchange Speech Engine service, and then the UM worker process relays the media information back to the caller.</w:t>
      </w:r>
    </w:p>
    <w:p>
      <w:pPr>
        <w:pStyle w:val="NumberedList1"/>
        <w:numPr>
          <w:ilvl w:val="0"/>
          <w:numId w:val="0"/>
        </w:numPr>
        <w:tabs>
          <w:tab w:val="left" w:pos="360" w:leader="none"/>
        </w:tabs>
        <w:ind w:left="360" w:hanging="360"/>
        <w:rPr/>
      </w:pPr>
      <w:r>
        <w:rPr/>
        <w:t>4.</w:t>
        <w:tab/>
        <w:t>The Speech Engine Service worker process that is created by the Microsoft Exchange Speech Engine service provides a UDP port for the RTP stream.</w:t>
      </w:r>
    </w:p>
    <w:p>
      <w:pPr>
        <w:pStyle w:val="NumberedList1"/>
        <w:numPr>
          <w:ilvl w:val="0"/>
          <w:numId w:val="0"/>
        </w:numPr>
        <w:tabs>
          <w:tab w:val="left" w:pos="360" w:leader="none"/>
        </w:tabs>
        <w:ind w:left="360" w:hanging="360"/>
        <w:rPr/>
      </w:pPr>
      <w:r>
        <w:rPr/>
        <w:t>5.</w:t>
        <w:tab/>
        <w:t>The UM worker process uses the SIP signaling information to inform the Speech Engine Services worker process to end the call session when the RTP media stream is no longer needed.</w:t>
      </w:r>
    </w:p>
    <w:p>
      <w:pPr>
        <w:pStyle w:val="Heading3"/>
        <w:rPr/>
      </w:pPr>
      <w:r>
        <w:rPr/>
        <w:t>Unified Messaging Worker Process</w:t>
      </w:r>
    </w:p>
    <w:p>
      <w:pPr>
        <w:pStyle w:val="Normal"/>
        <w:rPr/>
      </w:pPr>
      <w:r>
        <w:rPr/>
        <w:t xml:space="preserve">A Unified Messaging worker process is a process that is created during the startup of the Microsoft Exchange Unified Messaging service. UM worker processes interact with all incoming and outgoing requests that have been received by the Microsoft Exchange Unified Messaging service. </w:t>
      </w:r>
    </w:p>
    <w:p>
      <w:pPr>
        <w:pStyle w:val="Normal"/>
        <w:rPr/>
      </w:pPr>
      <w:r>
        <w:rPr/>
        <w:t>The Unified Messaging Worker Process Manager is also a component of the Microsoft Exchange Unified Messaging service. The UM Worker Process Manager handles the creation and monitoring of all the UM worker processes that are created. The UM Worker Process Manager creates new instances of a UM worker process based on the configuration settings that are located in the UmRecyclerConfig.xml file and also monitors the health of these processes. As a new incoming call arrives, the UM Worker Process Manager is used to determine the appropriate instance of a UM worker process to which to redirect the call. The UM worker process then interacts with the Microsoft Exchange Speech Engine service components to correctly process incoming and outgoing requests. The UM worker process is responsible for the following startup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location of the runtime management objec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ading of the UM configuration from UMConfig.xm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itialization of the fax job listen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gistration of the process with the Microsoft Exchange Speech Engine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itialization of Simple Mail Transfer Protocol (SMTP) message submission</w:t>
      </w:r>
    </w:p>
    <w:p>
      <w:pPr>
        <w:pStyle w:val="Normal"/>
        <w:rPr/>
      </w:pPr>
      <w:r>
        <w:rPr/>
        <w:t xml:space="preserve">For more information about Voice over IP (VoIP) security in Unified Messaging, see </w:t>
      </w:r>
      <w:hyperlink w:anchor="DSDOC_a8aac6d2_bf85_4d2e_ba44_f3560e878b">
        <w:r>
          <w:rPr>
            <w:rStyle w:val="InternetLink"/>
            <w:lang w:val="en-US" w:eastAsia="en-US"/>
          </w:rPr>
          <w:t>Understanding Unified Messaging VoIP Security</w:t>
        </w:r>
      </w:hyperlink>
      <w:r>
        <w:rPr/>
        <w:t>.</w:t>
      </w:r>
    </w:p>
    <w:p>
      <w:pPr>
        <w:pStyle w:val="Normal"/>
        <w:rPr/>
      </w:pPr>
      <w:r>
        <w:rPr/>
        <w:t xml:space="preserve">The Unified Messaging worker process also contains a fax provider that lets users receive fax messages in their Exchange 2007 mailbox. The fax provider that is included in a UM worker process uses the T.38 protocol over UDP Transport Layer (UDPTL). This UM worker process transfers the fax message and then creates and processes the compressed Tagged Image File Format (TIFF) of the fax message that is received. For more information about faxing in Unified Messaging, see </w:t>
      </w:r>
      <w:hyperlink w:anchor="DSDOC_451ab0ea_21e1_4c1f_ae62_4ba7cdfd1e">
        <w:r>
          <w:rPr>
            <w:rStyle w:val="InternetLink"/>
            <w:lang w:val="en-US" w:eastAsia="en-US"/>
          </w:rPr>
          <w:t>Understanding Faxing in Unified Messaging</w:t>
        </w:r>
      </w:hyperlink>
      <w:r>
        <w:rPr/>
        <w:t>.</w:t>
      </w:r>
    </w:p>
    <w:p>
      <w:pPr>
        <w:pStyle w:val="Heading3"/>
        <w:rPr/>
      </w:pPr>
      <w:r>
        <w:rPr/>
        <w:t>Microsoft Exchange Speech Services</w:t>
      </w:r>
    </w:p>
    <w:p>
      <w:pPr>
        <w:pStyle w:val="Normal"/>
        <w:rPr/>
      </w:pPr>
      <w:r>
        <w:rPr/>
        <w:t>The Microsoft Exchange Speech Engine service is an embedded speech engine that is installed when you install the Unified Messaging server role. This Microsoft Exchange Speech Engine service is an Interactive Voice Response (IVR) platform that provides speech recognition capability that is used to recognize user input and provide Text-to-Speech (TTS) capabilities.</w:t>
      </w:r>
    </w:p>
    <w:p>
      <w:pPr>
        <w:pStyle w:val="Normal"/>
        <w:rPr/>
      </w:pPr>
      <w:r>
        <w:rPr/>
        <w:t>The applications in an IVR platform communicate with end users through a telephony or VoIP network. The Microsoft Exchange Speech Engine service supports SIP and RTP for telephony connectivity and TLS. For Unified Messaging, when an incoming call is received, the Microsoft Exchange Speech Engine service processes the RTP stream that is associated with the call, and then passes the information and events to the UM worker process that is managing the SIP connection. The Microsoft Exchange Speech Engine service supports the following features in Unified Messag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utomatic Speech Recognition (ASR) input recogni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TMF, or touchtone, input recogni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TTS conversion pro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ording e-mail and voice mail mess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laying e-mail and voice mail messages to the user</w:t>
      </w:r>
    </w:p>
    <w:p>
      <w:pPr>
        <w:pStyle w:val="Normal"/>
        <w:rPr/>
      </w:pPr>
      <w:r>
        <w:rPr/>
        <w:t xml:space="preserve">For more information about Automatic Speech Recognition, see </w:t>
      </w:r>
      <w:hyperlink w:anchor="DSDOC_2da514a1_06f4_44a1_9ce5_610854f7d2">
        <w:r>
          <w:rPr>
            <w:rStyle w:val="InternetLink"/>
            <w:lang w:val="en-US" w:eastAsia="en-US"/>
          </w:rPr>
          <w:t>Understanding Automatic Speech Recognition Directory Lookups</w:t>
        </w:r>
      </w:hyperlink>
      <w:r>
        <w:rPr/>
        <w:t xml:space="preserve">. For more information about the TTS engine, see </w:t>
      </w:r>
      <w:hyperlink w:anchor="DSDOC_df61105d_c9d8_452c_b028_50cbda47ae">
        <w:r>
          <w:rPr>
            <w:rStyle w:val="InternetLink"/>
            <w:lang w:val="en-US" w:eastAsia="en-US"/>
          </w:rPr>
          <w:t>Understanding Unified Messaging Audio Prompts</w:t>
        </w:r>
      </w:hyperlink>
      <w:r>
        <w:rPr/>
        <w:t>.</w:t>
      </w:r>
    </w:p>
    <w:p>
      <w:pPr>
        <w:pStyle w:val="Normal"/>
        <w:rPr/>
      </w:pPr>
      <w:r>
        <w:rPr/>
        <w:t>When the Microsoft Exchange Speech Engine service is starting, it creates the Speech Engine Service worker process. During call flow, the Speech Engine Service worker process is responsible for recognizing touchtone or voice input from the user. For example, if a caller uses ASR or voice inputs to navigate the main menu, the following steps occur: </w:t>
      </w:r>
    </w:p>
    <w:p>
      <w:pPr>
        <w:pStyle w:val="NumberedList1"/>
        <w:numPr>
          <w:ilvl w:val="0"/>
          <w:numId w:val="0"/>
        </w:numPr>
        <w:tabs>
          <w:tab w:val="left" w:pos="360" w:leader="none"/>
        </w:tabs>
        <w:ind w:left="360" w:hanging="360"/>
        <w:rPr/>
      </w:pPr>
      <w:r>
        <w:rPr/>
        <w:t>1.</w:t>
        <w:tab/>
        <w:t>An Outlook Voice user calls a subscriber access number and logs on to their mailbox or an outside caller dials in to a number that is configured to have a UM auto attendant and they use ASR or voice inputs to navigate the main menu.</w:t>
      </w:r>
    </w:p>
    <w:p>
      <w:pPr>
        <w:pStyle w:val="NumberedList1"/>
        <w:numPr>
          <w:ilvl w:val="0"/>
          <w:numId w:val="0"/>
        </w:numPr>
        <w:tabs>
          <w:tab w:val="left" w:pos="360" w:leader="none"/>
        </w:tabs>
        <w:ind w:left="360" w:hanging="360"/>
        <w:rPr/>
      </w:pPr>
      <w:r>
        <w:rPr/>
        <w:t>2.</w:t>
        <w:tab/>
        <w:t xml:space="preserve">When a call is received by a Unified Messaging server, the Unified Messaging server determines whether the menu is speech-enabled. If the menu is speech-enabled, the Unified Messaging server uses specific prompts and grammars. </w:t>
      </w:r>
    </w:p>
    <w:p>
      <w:pPr>
        <w:pStyle w:val="NumberedList1"/>
        <w:numPr>
          <w:ilvl w:val="0"/>
          <w:numId w:val="0"/>
        </w:numPr>
        <w:tabs>
          <w:tab w:val="left" w:pos="360" w:leader="none"/>
        </w:tabs>
        <w:ind w:left="360" w:hanging="360"/>
        <w:rPr/>
      </w:pPr>
      <w:r>
        <w:rPr/>
        <w:t>3.</w:t>
        <w:tab/>
        <w:t xml:space="preserve">The UM worker process notifies the Speech Engine Service worker process to begin recognition based on the grammar file that is needed. For this example, the main menu is needed. Therefore, the Speech Engine Service worker process loads the mainmenu.grxml file. The Microsoft Exchange Speech Engine service plays the main menu prompts over the telephone to the Outlook Voice Access user. </w:t>
      </w:r>
    </w:p>
    <w:p>
      <w:pPr>
        <w:pStyle w:val="NumberedList1"/>
        <w:numPr>
          <w:ilvl w:val="0"/>
          <w:numId w:val="0"/>
        </w:numPr>
        <w:tabs>
          <w:tab w:val="left" w:pos="360" w:leader="none"/>
        </w:tabs>
        <w:ind w:left="360" w:hanging="360"/>
        <w:rPr/>
      </w:pPr>
      <w:r>
        <w:rPr/>
        <w:t>4.</w:t>
        <w:tab/>
        <w:t>For example, the user may respond by saying “e-mail”. The voice traffic that is created is sent over an RTP stream and is received by the Speech Engine Service worker process. The Speech Engine Service worker process, which has already loaded the mainmenu.grxml file, compares the voice recognition results to the contents in the file. The result is sent to the UM worker process.</w:t>
      </w:r>
    </w:p>
    <w:p>
      <w:pPr>
        <w:pStyle w:val="NumberedList1"/>
        <w:numPr>
          <w:ilvl w:val="0"/>
          <w:numId w:val="0"/>
        </w:numPr>
        <w:tabs>
          <w:tab w:val="left" w:pos="360" w:leader="none"/>
        </w:tabs>
        <w:ind w:left="360" w:hanging="360"/>
        <w:rPr/>
      </w:pPr>
      <w:r>
        <w:rPr/>
        <w:t>5.</w:t>
        <w:tab/>
        <w:t xml:space="preserve">The UM worker process determines what transition to make based on the results from the Speech Engine Service worker process. For this example, the next transition state is to play the menu of e-mail options to the user. </w:t>
      </w:r>
    </w:p>
    <w:p>
      <w:pPr>
        <w:pStyle w:val="NumberedList1"/>
        <w:numPr>
          <w:ilvl w:val="0"/>
          <w:numId w:val="0"/>
        </w:numPr>
        <w:tabs>
          <w:tab w:val="left" w:pos="360" w:leader="none"/>
        </w:tabs>
        <w:ind w:left="360" w:hanging="360"/>
        <w:rPr/>
      </w:pPr>
      <w:r>
        <w:rPr/>
        <w:t>6.</w:t>
        <w:tab/>
        <w:t>The correct activity manager is loaded into memory for playing the e-mail menu. The corresponding grammar file for the e-mail menu, which is email.grxml, is then loaded by the Speech Engine Service worker process.</w:t>
      </w:r>
    </w:p>
    <w:p>
      <w:pPr>
        <w:pStyle w:val="NumberedList1"/>
        <w:numPr>
          <w:ilvl w:val="0"/>
          <w:numId w:val="0"/>
        </w:numPr>
        <w:tabs>
          <w:tab w:val="left" w:pos="360" w:leader="none"/>
        </w:tabs>
        <w:ind w:left="360" w:hanging="360"/>
        <w:rPr/>
      </w:pPr>
      <w:r>
        <w:rPr/>
        <w:t>7.</w:t>
        <w:tab/>
        <w:t>The UM worker process sends a request to the Microsoft Exchange Speech Engine service to play the corresponding prompts for the e-mail menu.</w:t>
      </w:r>
    </w:p>
    <w:p>
      <w:pPr>
        <w:pStyle w:val="Normal"/>
        <w:rPr/>
      </w:pPr>
      <w:r>
        <w:rPr/>
        <w:t xml:space="preserve">For more information about the grammar files that are used in Unified Messaging, see </w:t>
      </w:r>
      <w:hyperlink w:anchor="DSDOC_2da514a1_06f4_44a1_9ce5_610854f7d2">
        <w:r>
          <w:rPr>
            <w:rStyle w:val="InternetLink"/>
            <w:lang w:val="en-US" w:eastAsia="en-US"/>
          </w:rPr>
          <w:t>Understanding Automatic Speech Recognition Directory Lookups</w:t>
        </w:r>
      </w:hyperlink>
      <w:r>
        <w:rPr/>
        <w:t>.</w:t>
      </w:r>
    </w:p>
    <w:p>
      <w:pPr>
        <w:pStyle w:val="Normal"/>
        <w:rPr/>
      </w:pPr>
      <w:r>
        <w:rPr/>
        <w:t xml:space="preserve">A similar series of events occurs when a caller is using DTMF, or touchtone, inputs to navigate the menus. Handling of DTMF input resembles handling voice inputs, except that the Speech Engine Service worker process notifies the UM worker process when DTMF events are detected in the RTP stream. The data that is passed by this event corresponds to the number pressed by the caller. For more information about the DTMF or touchtone interface, see </w:t>
      </w:r>
      <w:hyperlink w:anchor="DSDOC_2c7c9d8a_ed12_4dcf_a5b7_3cea0e785e">
        <w:r>
          <w:rPr>
            <w:rStyle w:val="InternetLink"/>
            <w:lang w:val="en-US" w:eastAsia="en-US"/>
          </w:rPr>
          <w:t>Understanding the DTMF Interface</w:t>
        </w:r>
      </w:hyperlink>
      <w:r>
        <w:rPr/>
        <w:t>.</w:t>
      </w:r>
    </w:p>
    <w:p>
      <w:pPr>
        <w:pStyle w:val="Heading3"/>
        <w:rPr/>
      </w:pPr>
      <w:r>
        <w:rPr/>
        <w:t>For More Information</w:t>
      </w:r>
    </w:p>
    <w:p>
      <w:pPr>
        <w:pStyle w:val="Normal"/>
        <w:rPr/>
      </w:pPr>
      <w:r>
        <w:rPr/>
        <w:t xml:space="preserve">For an overview of Unified Messaging, see </w:t>
      </w:r>
      <w:hyperlink w:anchor="DSDOC_9b3340d9_5465_41ec_be48_926ea82641">
        <w:r>
          <w:rPr>
            <w:rStyle w:val="InternetLink"/>
            <w:lang w:val="en-US" w:eastAsia="en-US"/>
          </w:rPr>
          <w:t>Unified Messaging</w:t>
        </w:r>
      </w:hyperlink>
      <w:r>
        <w:rPr/>
        <w:t>.</w:t>
      </w:r>
    </w:p>
    <w:p>
      <w:pPr>
        <w:pStyle w:val="Normal"/>
        <w:rPr/>
      </w:pPr>
      <w:r>
        <w:rPr/>
        <w:t xml:space="preserve">For more information about telephony concepts and components, see </w:t>
      </w:r>
      <w:hyperlink w:anchor="DSDOC_ce70bf6a_db85_411b_8b93_2987703963">
        <w:r>
          <w:rPr>
            <w:rStyle w:val="InternetLink"/>
            <w:lang w:val="en-US" w:eastAsia="en-US"/>
          </w:rPr>
          <w:t>Overview of Telephony Concepts and Components</w:t>
        </w:r>
      </w:hyperlink>
      <w:r>
        <w:rPr/>
        <w:t>.</w:t>
      </w:r>
    </w:p>
    <w:p>
      <w:pPr>
        <w:pStyle w:val="Heading1"/>
        <w:rPr/>
      </w:pPr>
      <w:bookmarkStart w:id="249" w:name="__RefHeading___Toc165090253"/>
      <w:bookmarkStart w:id="250" w:name="DSDOC_ce70bf6a_db85_411b_8b93_2987703963"/>
      <w:bookmarkEnd w:id="249"/>
      <w:bookmarkEnd w:id="250"/>
      <w:r>
        <w:rPr/>
        <w:t>Overview of Telephony Concepts and Components</w:t>
      </w:r>
    </w:p>
    <w:p>
      <w:pPr>
        <w:pStyle w:val="Normal"/>
        <w:rPr/>
      </w:pPr>
      <w:r>
        <w:rPr/>
        <w:t>If you are planning and deploying Microsoft Exchange Server 2007 Unified Messaging (UM) on your network, you must broaden your understanding and knowledge of Unified Messaging and telephony networks. This topic provides an overview of telephony infrastructure concepts and components and will help you plan and deploy a server that is running Exchange 2007 Unified Messaging.</w:t>
      </w:r>
    </w:p>
    <w:p>
      <w:pPr>
        <w:pStyle w:val="Heading2"/>
        <w:rPr/>
      </w:pPr>
      <w:bookmarkStart w:id="251" w:name="__RefHeading___Toc165090254"/>
      <w:bookmarkEnd w:id="251"/>
      <w:r>
        <w:rPr/>
        <w:t>Overview</w:t>
      </w:r>
    </w:p>
    <w:p>
      <w:pPr>
        <w:pStyle w:val="Normal"/>
        <w:rPr/>
      </w:pPr>
      <w:r>
        <w:rPr/>
        <w:t>In earlier versions of Microsoft Exchange, the Exchange administrator's main responsibility was managing e-mail messages and, sometimes, managing a network infrastructure.</w:t>
      </w:r>
    </w:p>
    <w:p>
      <w:pPr>
        <w:pStyle w:val="Normal"/>
        <w:rPr/>
      </w:pPr>
      <w:r>
        <w:rPr/>
        <w:t>However, the earlier versions of Exchange did not have unified messaging capabilities. The Exchange Server version 5.5, Exchange 2000 Server, and Exchange Server 2003 administrator had to focus only on the Exchange environment and the network infrastructure and relied heavily on telephony consultants to manage their telephony environment and infrastructure.</w:t>
      </w:r>
    </w:p>
    <w:p>
      <w:pPr>
        <w:pStyle w:val="Normal"/>
        <w:rPr/>
      </w:pPr>
      <w:r>
        <w:rPr/>
        <w:t>To successfully deploy a Unified Messaging server, you must have a good understanding of basic telephony concepts and telephony components. After you gain a good understanding of telephony basics, you can successfully integrate Exchange 2007 Unified Messaging into an Exchange 2007 organization.</w:t>
      </w:r>
    </w:p>
    <w:p>
      <w:pPr>
        <w:pStyle w:val="Heading2"/>
        <w:rPr/>
      </w:pPr>
      <w:bookmarkStart w:id="252" w:name="__RefHeading___Toc165090255"/>
      <w:bookmarkEnd w:id="252"/>
      <w:r>
        <w:rPr/>
        <w:t>Concepts and Components</w:t>
      </w:r>
    </w:p>
    <w:p>
      <w:pPr>
        <w:pStyle w:val="Normal"/>
        <w:rPr/>
      </w:pPr>
      <w:r>
        <w:rPr/>
        <w:t xml:space="preserve">To successfully deploy an Exchange 2007 Unified Messaging server in an Exchange organization, the Exchange administrator must become knowledgeable about data networking concepts and telephony terminology and concepts. This topic provides an overview of networking and telephony components and concepts that you must have to understand Unified Messaging. These include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ircuit- and packet-switched networ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ivate Branch eXchange (PB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ternet Protocol Private Branch eXchange (IP/PB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ice over Internet Protocol (VoI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P/VoIP gateways</w:t>
      </w:r>
    </w:p>
    <w:p>
      <w:pPr>
        <w:pStyle w:val="Heading2"/>
        <w:rPr/>
      </w:pPr>
      <w:bookmarkStart w:id="253" w:name="__RefHeading___Toc165090256"/>
      <w:bookmarkEnd w:id="253"/>
      <w:r>
        <w:rPr/>
        <w:t>Circuit-Switched Networks</w:t>
      </w:r>
    </w:p>
    <w:p>
      <w:pPr>
        <w:pStyle w:val="Normal"/>
        <w:rPr/>
      </w:pPr>
      <w:r>
        <w:rPr/>
        <w:t xml:space="preserve">In circuit-switched networks, such as the Public Switched Telephone Network (PSTN), multiple calls are transmitted across the same transmission medium. Frequently, the medium that is used in the PSTN is copper. However, fiber optic cable might also be used. </w:t>
      </w:r>
    </w:p>
    <w:p>
      <w:pPr>
        <w:pStyle w:val="Normal"/>
        <w:rPr/>
      </w:pPr>
      <w:r>
        <w:rPr/>
        <w:t>A circuit-switched network is a network in which there exists a dedicated connection. A dedicated connection is a circuit or channel that is set up between two nodes so that they can communicate. After a call is established between two nodes, the connection may be used only by these two nodes. When the call is ended by one of the nodes, the connection is canceled.</w:t>
      </w:r>
    </w:p>
    <w:p>
      <w:pPr>
        <w:pStyle w:val="AlertLabel"/>
        <w:rPr/>
      </w:pPr>
      <w:r>
        <w:rPr/>
        <w:drawing>
          <wp:inline distT="0" distB="0" distL="0" distR="0">
            <wp:extent cx="228600" cy="1714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35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PSTN is a grouping of the world's public circuit-switched telephone networks. This grouping resembles the way that the Internet is a grouping of the world's public IP-based packet-switched networks.</w:t>
      </w:r>
    </w:p>
    <w:p>
      <w:pPr>
        <w:pStyle w:val="Normal"/>
        <w:rPr/>
      </w:pPr>
      <w:r>
        <w:rPr/>
        <w:t>There are two basic types of circuit-switched networks: analog and digital. Analog was designed for voice transmission. For many years, the PSTN was only analog, but today, circuit-based networks such as the PSTN have transitioned from analog to digital. To support an analog voice transmission signal over a digital network, the analog transmission signal must be encoded or converted into a digital format before it enters the telephony WAN. On the receiving end of the connection, the digital signal must be decoded or converted back into an analog signal format.</w:t>
      </w:r>
    </w:p>
    <w:p>
      <w:pPr>
        <w:pStyle w:val="Normal"/>
        <w:rPr/>
      </w:pPr>
      <w:r>
        <w:rPr/>
        <w:t>There are advantages and disadvantages to circuit-switched networks. Circuit-switched networks have several disadvantages. Circuit-switched networks can be relatively inefficient, because bandwidth can be wasted. This is not the case when VoIP is used on a packet-switched network. VoIP shares the available bandwidth with all other network applications and makes more efficient use of the available bandwidth. Another disadvantage to circuit-switched networks is that you have to provision for the maximum number of telephone calls that will be required for peak usage times and then pay for the use of the circuit or circuits to support the maximum number of calls.</w:t>
      </w:r>
    </w:p>
    <w:p>
      <w:pPr>
        <w:pStyle w:val="Normal"/>
        <w:rPr/>
      </w:pPr>
      <w:r>
        <w:rPr/>
        <w:t xml:space="preserve">Circuit switching has one big advantage over packet-switched networks. In a circuit-switched network when you use a circuit, you have the full circuit for the time that you are using the circuit without competition from other users. This is not the case with packet switched networks. </w:t>
      </w:r>
    </w:p>
    <w:p>
      <w:pPr>
        <w:pStyle w:val="AlertLabel"/>
        <w:rPr/>
      </w:pPr>
      <w:r>
        <w:rPr/>
        <w:drawing>
          <wp:inline distT="0" distB="0" distL="0" distR="0">
            <wp:extent cx="228600" cy="1714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35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Synchronous Digital Hierarchy (SDH) has become the primary transmission protocol for most PSTN networks. SDH is carried over fiber optic networks.</w:t>
      </w:r>
    </w:p>
    <w:p>
      <w:pPr>
        <w:pStyle w:val="Heading2"/>
        <w:rPr/>
      </w:pPr>
      <w:bookmarkStart w:id="254" w:name="__RefHeading___Toc165090257"/>
      <w:bookmarkEnd w:id="254"/>
      <w:r>
        <w:rPr/>
        <w:t>Packet-Switched Networks</w:t>
      </w:r>
    </w:p>
    <w:p>
      <w:pPr>
        <w:pStyle w:val="Normal"/>
        <w:rPr/>
      </w:pPr>
      <w:r>
        <w:rPr/>
        <w:t xml:space="preserve">Packet switching is a technique that divides a data message into smaller units that are called packets. Packets are sent to their destination by the best route available, and then they are reassembled at the receiving end. </w:t>
      </w:r>
    </w:p>
    <w:p>
      <w:pPr>
        <w:pStyle w:val="Normal"/>
        <w:rPr/>
      </w:pPr>
      <w:r>
        <w:rPr/>
        <w:t>In packet-switch networks such as the Internet, packets are routed to their destination through the most expedient route, but not all packets traveling between two hosts travel the same route, even those from a single message. This almost guarantees that the packets will arrive at different times and out of order. In a packet-switched network, packets (messages or fragments of messages) are individually routed between nodes over data links that may be shared by other nodes. With packet switching, unlike circuit switching, multiple connections to nodes on the network share the available bandwidth.</w:t>
      </w:r>
    </w:p>
    <w:p>
      <w:pPr>
        <w:pStyle w:val="AlertLabel"/>
        <w:rPr/>
      </w:pPr>
      <w:r>
        <w:rPr/>
        <w:drawing>
          <wp:inline distT="0" distB="0" distL="0" distR="0">
            <wp:extent cx="228600" cy="171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35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ith circuit switching, all packets go to the receiver in order and along a single path.</w:t>
      </w:r>
    </w:p>
    <w:p>
      <w:pPr>
        <w:pStyle w:val="Normal"/>
        <w:rPr/>
      </w:pPr>
      <w:r>
        <w:rPr/>
        <w:t xml:space="preserve">Packet-switched networks exist to enable data communication on the Internet throughout the world. A public data network or packet-switched network is the data counterpart to the PSTN. </w:t>
      </w:r>
    </w:p>
    <w:p>
      <w:pPr>
        <w:pStyle w:val="Normal"/>
        <w:rPr/>
      </w:pPr>
      <w:r>
        <w:rPr/>
        <w:t xml:space="preserve">Packet-switched networks are also found in such network environments as LAN and WAN networks. A WAN packet-switched environment relies on telephone circuits, but the circuits are arranged so that they retain a permanent connection with their end point. In a LAN packet-switched environment, such as with an Ethernet network, the transmission of the data packets relies on packet switches, routers, and LAN cables. In a LAN, the switch establishes a connection between two segments only long enough to send the current packet. Incoming packets are saved to a temporary memory area or buffer in memory. In an Ethernet-based LAN, an Ethernet frame contains the payload or data portion of the packet and a special header that includes the media access control (MAC) address information for the source and destination of the packet. When the packets arrive at their destination, they are put back in order by a packet assembler. A packet assembler is needed because of the different routes that the packets may take. </w:t>
      </w:r>
    </w:p>
    <w:p>
      <w:pPr>
        <w:pStyle w:val="Normal"/>
        <w:rPr/>
      </w:pPr>
      <w:r>
        <w:rPr/>
        <w:t>Packet-switched networking has made it possible for the Internet to exist and, at the same time, has made data networks—especially LAN-based IP networks—more available and widespread.</w:t>
      </w:r>
    </w:p>
    <w:p>
      <w:pPr>
        <w:pStyle w:val="Heading2"/>
        <w:rPr/>
      </w:pPr>
      <w:bookmarkStart w:id="255" w:name="__RefHeading___Toc165090258"/>
      <w:bookmarkEnd w:id="255"/>
      <w:r>
        <w:rPr/>
        <w:t>PBX</w:t>
      </w:r>
    </w:p>
    <w:p>
      <w:pPr>
        <w:pStyle w:val="Normal"/>
        <w:rPr/>
      </w:pPr>
      <w:r>
        <w:rPr/>
        <w:t>A legacy PBX is a telephony device that acts as a switch for switching calls in a telephony or circuit-switched network.</w:t>
      </w:r>
    </w:p>
    <w:p>
      <w:pPr>
        <w:pStyle w:val="AlertLabel"/>
        <w:rPr/>
      </w:pPr>
      <w:r>
        <w:rPr/>
        <w:drawing>
          <wp:inline distT="0" distB="0" distL="0" distR="0">
            <wp:extent cx="228600" cy="1714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35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 legacy PBX is a PBX that cannot pass IP packets. In many businesses, legacy PBXs have been replaced by IP/PBXs.</w:t>
      </w:r>
    </w:p>
    <w:p>
      <w:pPr>
        <w:pStyle w:val="Normal"/>
        <w:rPr/>
      </w:pPr>
      <w:r>
        <w:rPr/>
        <w:t>A PBX is a telephony device that is used by most medium- and larger-sized companies. A PBX enables users or subscribers of the PBX to share a certain number of outside lines for making telephone calls that are considered external to the PBX. A PBX is a much less expensive solution than giving each user in a business a dedicated external telephone line. Telephone sets, in addition to fax machines, modems, and many other communication devices, can be connected to a PBX.</w:t>
      </w:r>
    </w:p>
    <w:p>
      <w:pPr>
        <w:pStyle w:val="Normal"/>
        <w:rPr/>
      </w:pPr>
      <w:r>
        <w:rPr/>
        <w:t xml:space="preserve">The PBX equipment is typically installed at a business's premises and connects calls between the telephones located and installed in the business site. A limited number of outside lines, also known as trunk lines, are typically available for making and receiving calls that are external to the business from an external source such as the PSTN. </w:t>
      </w:r>
    </w:p>
    <w:p>
      <w:pPr>
        <w:pStyle w:val="Normal"/>
        <w:rPr/>
      </w:pPr>
      <w:r>
        <w:rPr/>
        <w:t>Internal business calls made to external telephone numbers by using a PBX are made by dialing 9 or 0 in some systems followed by the external number. An outgoing trunk line is automatically selected to complete the call. Conversely, the calls placed between users within the business do not ordinarily require special dialing digits or use of an external trunk line. This is because the internal calls are routed or switched by the PBX between telephones that are physically connected to the PBX.</w:t>
      </w:r>
    </w:p>
    <w:p>
      <w:pPr>
        <w:pStyle w:val="Normal"/>
        <w:rPr/>
      </w:pPr>
      <w:r>
        <w:rPr/>
        <w:t>In medium- and larger-sized businesses, the following PBX configurations are possi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ingle PBX that supports the whole busin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grouping of two or more PBXs that are not networked or connected to each oth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grouping of two or more PBXs that are connected together or networked.</w:t>
      </w:r>
    </w:p>
    <w:p>
      <w:pPr>
        <w:pStyle w:val="AlertLabel"/>
        <w:rPr/>
      </w:pPr>
      <w:r>
        <w:rPr/>
        <w:drawing>
          <wp:inline distT="0" distB="0" distL="0" distR="0">
            <wp:extent cx="228600" cy="1714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35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n Exchange 2007 Unified Messaging dial plan can span more than one PBX and one IP/VoIP gateway.</w:t>
      </w:r>
    </w:p>
    <w:p>
      <w:pPr>
        <w:pStyle w:val="Heading2"/>
        <w:rPr/>
      </w:pPr>
      <w:bookmarkStart w:id="256" w:name="__RefHeading___Toc165090259"/>
      <w:bookmarkEnd w:id="256"/>
      <w:r>
        <w:rPr/>
        <w:t>IP/PBX</w:t>
      </w:r>
    </w:p>
    <w:p>
      <w:pPr>
        <w:pStyle w:val="Normal"/>
        <w:rPr/>
      </w:pPr>
      <w:r>
        <w:rPr/>
        <w:t>An IP/PBX is a Private Branch eXchange (PBX) that supports the IP protocol to connect phones by using an Ethernet or packet-switched LAN and sends its voice conversations in IP packets. A hybrid IP/PBX supports the IP protocol for sending voice conversations in packets, but also connects traditional analog and digital circuit-switched Time Division Multiplex (TDM) telephones. An IP/PBX is telephone switching equipment that resides in a private business instead of the telephone company.</w:t>
      </w:r>
    </w:p>
    <w:p>
      <w:pPr>
        <w:pStyle w:val="Normal"/>
        <w:rPr/>
      </w:pPr>
      <w:r>
        <w:rPr/>
        <w:t>IP/PBXs are frequently easier to administer than legacy PBXs, because administrators can easily configure their IP/PBX services by using an Internet browser or another IP-based utility. Plus, no additional wiring, cabling, or patch panels must be installed. With an IP/PBX, moving an IP-based telephone is as simple as unplugging a telephone and plugging it in at a new location, instead of the costly service calls to move a telephone from legacy PBX vendors. Additionally, businesses that own an IP/PBX do not have the additional infrastructure costs that are required to maintain and manage two separate circuit-switched and packet-switched networks.</w:t>
      </w:r>
    </w:p>
    <w:p>
      <w:pPr>
        <w:pStyle w:val="Heading2"/>
        <w:rPr/>
      </w:pPr>
      <w:bookmarkStart w:id="257" w:name="__RefHeading___Toc165090260"/>
      <w:bookmarkEnd w:id="257"/>
      <w:r>
        <w:rPr/>
        <w:t>VoIP</w:t>
      </w:r>
    </w:p>
    <w:p>
      <w:pPr>
        <w:pStyle w:val="Normal"/>
        <w:rPr/>
      </w:pPr>
      <w:r>
        <w:rPr/>
        <w:t>Voice over Internet Protocol (VoIP) is a technology that contains hardware and software that enables people to use an IP-based network as the transmission medium for telephone calls. In VoIP, voice data is sent in packets by using IP instead of by traditional circuit transmissions or the circuit-switched telephone lines of the PSTN. An IP/VoIP gateway that you connect to your IP network uses VoIP to send voice data packets between an Exchange 2007 Unified Messaging server and a PBX system.</w:t>
      </w:r>
    </w:p>
    <w:p>
      <w:pPr>
        <w:pStyle w:val="Heading2"/>
        <w:rPr/>
      </w:pPr>
      <w:bookmarkStart w:id="258" w:name="__RefHeading___Toc165090261"/>
      <w:bookmarkEnd w:id="258"/>
      <w:r>
        <w:rPr/>
        <w:t>IP/VoIP Gateways</w:t>
      </w:r>
    </w:p>
    <w:p>
      <w:pPr>
        <w:pStyle w:val="Normal"/>
        <w:rPr/>
      </w:pPr>
      <w:r>
        <w:rPr/>
        <w:t>An IP/VoIP gateway is a third-party hardware device or product that connects a legacy PBX to your LAN. The IP/VoIP gateway lets the PBX system communicate with your Exchange 2007 Unified Messaging server that is running IP.</w:t>
      </w:r>
    </w:p>
    <w:p>
      <w:pPr>
        <w:pStyle w:val="AlertLabel"/>
        <w:rPr/>
      </w:pPr>
      <w:r>
        <w:rPr/>
        <w:drawing>
          <wp:inline distT="0" distB="0" distL="0" distR="0">
            <wp:extent cx="228600" cy="1714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35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IP/VoIP gateway can also connect to PBX systems that use VoIP instead of PSTN circuit-switched protocols.</w:t>
      </w:r>
    </w:p>
    <w:p>
      <w:pPr>
        <w:pStyle w:val="Normal"/>
        <w:rPr/>
      </w:pPr>
      <w:r>
        <w:rPr/>
        <w:t>Exchange 2007 Unified Messaging relies on the gateway's abilities to translate or convert TDM or telephony circuit-switched based protocols like ISDN and QSIG from a PBX to IP- or VoIP-based protocols like Session Initiated Protocol (SIP), Real-Time Transport Protocol (RTP), or T.38 for Real-Time Facsimile Transport. The IP/VoIP gateway is integral to the functionality and operation of Unified Messaging.</w:t>
      </w:r>
    </w:p>
    <w:p>
      <w:pPr>
        <w:pStyle w:val="AlertLabel"/>
        <w:rPr/>
      </w:pPr>
      <w:r>
        <w:rPr/>
        <w:drawing>
          <wp:inline distT="0" distB="0" distL="0" distR="0">
            <wp:extent cx="228600" cy="1714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36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After you install the IP/VoIP gateway, you must create an IP Gateway object in the Active Directory directory service to represent the IP/VoIP gateway.</w:t>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UM IP gateways, see </w:t>
      </w:r>
      <w:hyperlink w:anchor="DSDOC_991d77e0_3995_44ab_bedf_52ff7a0301">
        <w:r>
          <w:rPr>
            <w:rStyle w:val="InternetLink"/>
            <w:lang w:val="en-US" w:eastAsia="en-US"/>
          </w:rPr>
          <w:t>Understanding Unified Messaging IP Gateway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create a UM IP gateway in Active Directory, see </w:t>
      </w:r>
      <w:hyperlink r:id="rId361">
        <w:r>
          <w:rPr>
            <w:rStyle w:val="InternetLink"/>
          </w:rPr>
          <w:t>How to Create a New Unified Messaging IP Gateway Object</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the IP/VoIP gateways that are supported for Exchange 2007, see </w:t>
      </w:r>
      <w:hyperlink r:id="rId362">
        <w:r>
          <w:rPr>
            <w:rStyle w:val="InternetLink"/>
          </w:rPr>
          <w:t>Supported IP/VoIP Gateways</w:t>
        </w:r>
      </w:hyperlink>
      <w:r>
        <w:rPr/>
        <w:t>.</w:t>
      </w:r>
    </w:p>
    <w:p>
      <w:pPr>
        <w:pStyle w:val="Heading1"/>
        <w:rPr/>
      </w:pPr>
      <w:bookmarkStart w:id="259" w:name="__RefHeading___Toc165090262"/>
      <w:bookmarkStart w:id="260" w:name="DSDOC_5997ce29_1755_48bb_8ff4_b08da54948"/>
      <w:bookmarkEnd w:id="259"/>
      <w:bookmarkEnd w:id="260"/>
      <w:r>
        <w:rPr/>
        <w:t>Understanding Protocols, Ports, and Services in Unified Messaging</w:t>
      </w:r>
    </w:p>
    <w:p>
      <w:pPr>
        <w:pStyle w:val="Normal"/>
        <w:rPr/>
      </w:pPr>
      <w:r>
        <w:rPr/>
        <w:t>Microsoft Exchange Server 2007 Unified Messaging (UM) requires that several TCP and UDP ports be used to establish communication between Exchange 2007 servers and other devices. By allowing access through these IP ports, you enable Unified Messaging to function correctly. This topic discusses the TCP and UDP ports that are used in Exchange 2007 Unified Messaging.</w:t>
      </w:r>
    </w:p>
    <w:p>
      <w:pPr>
        <w:pStyle w:val="Heading2"/>
        <w:rPr/>
      </w:pPr>
      <w:bookmarkStart w:id="261" w:name="__RefHeading___Toc165090263"/>
      <w:bookmarkEnd w:id="261"/>
      <w:r>
        <w:rPr/>
        <w:t>UM Protocols and Services</w:t>
      </w:r>
    </w:p>
    <w:p>
      <w:pPr>
        <w:pStyle w:val="Normal"/>
        <w:rPr/>
      </w:pPr>
      <w:r>
        <w:rPr/>
        <w:t>Exchange 2007 Unified Messaging features and services rely on static and dynamic TCP and UDP ports to ensure correct operation of the computer that is running the Unified Messaging server role.</w:t>
      </w:r>
    </w:p>
    <w:p>
      <w:pPr>
        <w:pStyle w:val="Heading3"/>
        <w:rPr/>
      </w:pPr>
      <w:r>
        <w:rPr/>
        <w:t>Session Initiation Protocol</w:t>
      </w:r>
    </w:p>
    <w:p>
      <w:pPr>
        <w:pStyle w:val="Normal"/>
        <w:rPr/>
      </w:pPr>
      <w:r>
        <w:rPr/>
        <w:t>Session Initiation Protocol (SIP) is a protocol that is used for initiating, modifying, and ending an interactive user session that involves multimedia elements such as video, voice, instant messaging, online games, and virtual reality. It is one of the leading signaling protocols for Voice over IP (VoIP), together with H.323. Most VoIP standards-based solutions use either the H.323 or Session Initiation Protocol (SIP) protocols. However, several proprietary designs and protocols also exist. The VoIP protocols typically support features such as call waiting, conference calling, and call transfer.</w:t>
      </w:r>
    </w:p>
    <w:p>
      <w:pPr>
        <w:pStyle w:val="Normal"/>
        <w:rPr/>
      </w:pPr>
      <w:r>
        <w:rPr/>
        <w:t>SIP clients such as IP/VoIP gateways and IP/PBXs can use TCP and UDP port 5060 to connect to SIP servers. SIP is used only for setting up and tearing down voice or video calls. All voice and video communications occur over Real-time Transport Protocol (RTP).</w:t>
      </w:r>
    </w:p>
    <w:p>
      <w:pPr>
        <w:pStyle w:val="Heading3"/>
        <w:rPr/>
      </w:pPr>
      <w:r>
        <w:rPr/>
        <w:t>Real-time Transport Protocol</w:t>
      </w:r>
    </w:p>
    <w:p>
      <w:pPr>
        <w:pStyle w:val="Normal"/>
        <w:rPr/>
      </w:pPr>
      <w:r>
        <w:rPr/>
        <w:t>Real-time Transport Protocol (RTP) defines a standard packet format for delivering audio and video over a given network, such as the Internet. RTP carries only voice/video data over the network. Call setup and tear-down are generally performed by the SIP protocol.</w:t>
      </w:r>
    </w:p>
    <w:p>
      <w:pPr>
        <w:pStyle w:val="Normal"/>
        <w:rPr/>
      </w:pPr>
      <w:r>
        <w:rPr/>
        <w:t>RTP does not require a standard or static TCP or UDP port to communicate with. RTP communications occur on an even UDP port, and the next higher odd port is used for TCP communications. Although there are no standard port range assignments, RTP is generally configured to use ports 16384-32767. It is difficult for RTP to traverse firewalls because it uses a dynamic port range.</w:t>
      </w:r>
    </w:p>
    <w:p>
      <w:pPr>
        <w:pStyle w:val="Heading3"/>
        <w:rPr/>
      </w:pPr>
      <w:r>
        <w:rPr/>
        <w:t>T.38</w:t>
      </w:r>
    </w:p>
    <w:p>
      <w:pPr>
        <w:pStyle w:val="Normal"/>
        <w:rPr/>
      </w:pPr>
      <w:r>
        <w:rPr/>
        <w:t>T.38 is a faxing standard and protocol that enables faxing over an IP-based network. The IP-based network then uses SMTP and MIME to send the message to a recipient's mailbox. T.38 allows for IP fax transmissions for IP-enabled fax devices and fax gateways. The devices can include IP network-based hosts such as client computers and printers. In Exchange 2007 Unified Messaging, the fax images are separate documents encoded as TIFF images and attached to an e-mail message. Both the e-mail message and the TIFF attachment are sent to the recipient's Exchange 2007 UM-enabled mailbox.</w:t>
      </w:r>
    </w:p>
    <w:p>
      <w:pPr>
        <w:pStyle w:val="Heading3"/>
        <w:rPr/>
      </w:pPr>
      <w:r>
        <w:rPr/>
        <w:t>UM Web Services</w:t>
      </w:r>
    </w:p>
    <w:p>
      <w:pPr>
        <w:pStyle w:val="Normal"/>
        <w:rPr/>
      </w:pPr>
      <w:r>
        <w:rPr/>
        <w:t xml:space="preserve">The Unified Messaging Web Services installed on a computer that is running Exchange 2007 that has the Client Access server role installed use IP for network communication between a client, the Unified Messaging server, the Client Access server, and computers that are running other Exchange 2007 server roles. There are several Exchange 2007 Outlook Web Access and Microsoft Office Outlook 2007 client features that rely on the UM Web Service to operate correctly. </w:t>
      </w:r>
    </w:p>
    <w:p>
      <w:pPr>
        <w:pStyle w:val="Normal"/>
        <w:rPr/>
      </w:pPr>
      <w:r>
        <w:rPr/>
        <w:t>The following Unified Messaging client features rely on the UM Web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voice mail options that are available with Exchange 2007 Outlook Web Access, including the Play on Phone feature and the ability to reset a P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Play on Phone feature found in the Outlook 2007 client.</w:t>
      </w:r>
    </w:p>
    <w:p>
      <w:pPr>
        <w:pStyle w:val="AlertLabel"/>
        <w:rPr/>
      </w:pPr>
      <w:r>
        <w:rPr/>
        <w:drawing>
          <wp:inline distT="0" distB="0" distL="0" distR="0">
            <wp:extent cx="228600" cy="1714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36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en an organization uses the Play on Phone and other client features in Exchange 2007 Unified Messaging, a computer that is running the Client Access, Hub Transport, and Mailbox server roles within the same Active Directory site is required in addition to the computer or computers that have the Unified Messaging server role installed.</w:t>
      </w:r>
    </w:p>
    <w:p>
      <w:pPr>
        <w:pStyle w:val="Heading2"/>
        <w:rPr/>
      </w:pPr>
      <w:bookmarkStart w:id="262" w:name="__RefHeading___Toc165090264"/>
      <w:bookmarkEnd w:id="262"/>
      <w:r>
        <w:rPr/>
        <w:t>Port Assignments</w:t>
      </w:r>
    </w:p>
    <w:p>
      <w:pPr>
        <w:pStyle w:val="Normal"/>
        <w:rPr/>
      </w:pPr>
      <w:r>
        <w:rPr/>
        <w:t>Table 20 shows the IP ports that Unified Messaging uses for each protocol and whether the IP ports that are used for each protocol can be changed.</w:t>
      </w:r>
    </w:p>
    <w:p>
      <w:pPr>
        <w:pStyle w:val="Label"/>
        <w:rPr/>
      </w:pPr>
      <w:bookmarkStart w:id="263" w:name="__RefHeading___Toc164499652"/>
      <w:bookmarkEnd w:id="263"/>
      <w:r>
        <w:rPr/>
        <w:t>Table 20   IP Ports that are used for Unified Messaging protocols</w:t>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cantSplit w:val="true"/>
        </w:trPr>
        <w:tc>
          <w:tcPr>
            <w:tcW w:w="207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Protocol</w:t>
            </w:r>
          </w:p>
        </w:tc>
        <w:tc>
          <w:tcPr>
            <w:tcW w:w="2070"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TCP Port</w:t>
            </w:r>
          </w:p>
        </w:tc>
        <w:tc>
          <w:tcPr>
            <w:tcW w:w="2070"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UDP Port</w:t>
            </w:r>
          </w:p>
        </w:tc>
        <w:tc>
          <w:tcPr>
            <w:tcW w:w="207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LabelEmbedded"/>
              </w:rPr>
              <w:t>Can ports be changed?</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P - UM Servic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60 (TCP)</w:t>
            </w:r>
          </w:p>
          <w:p>
            <w:pPr>
              <w:pStyle w:val="Normal"/>
              <w:widowControl/>
              <w:bidi w:val="0"/>
              <w:spacing w:lineRule="exact" w:line="280" w:before="60" w:after="60"/>
              <w:rPr/>
            </w:pPr>
            <w:r>
              <w:rPr/>
              <w:t>5061 (MTL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rts are hard-coded and cannot be set by using the XML configuration fil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P - Worker Proces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65 and 506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rts are set by using the XML configuration fil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TP</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ort range above 1024</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range of ports can be changed in the registry.</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3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ynamic port above 1024</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rts are defined by the system.</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UM Web Service</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ynamic port above 1024</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orts are defined by the system.</w:t>
            </w:r>
          </w:p>
        </w:tc>
      </w:tr>
    </w:tbl>
    <w:p>
      <w:pPr>
        <w:pStyle w:val="TableSpacing"/>
        <w:rPr/>
      </w:pPr>
      <w:r>
        <w:rPr/>
      </w:r>
    </w:p>
    <w:p>
      <w:pPr>
        <w:pStyle w:val="Heading3"/>
        <w:rPr/>
      </w:pPr>
      <w:r>
        <w:rPr/>
        <w:t>For More Information</w:t>
      </w:r>
    </w:p>
    <w:p>
      <w:pPr>
        <w:pStyle w:val="Normal"/>
        <w:rPr/>
      </w:pPr>
      <w:r>
        <w:rPr/>
        <w:t xml:space="preserve">For more information about new UM client features, see </w:t>
      </w:r>
      <w:hyperlink r:id="rId364">
        <w:r>
          <w:rPr>
            <w:rStyle w:val="InternetLink"/>
          </w:rPr>
          <w:t>Client Features in Unified Messaging</w:t>
        </w:r>
      </w:hyperlink>
      <w:r>
        <w:rPr/>
        <w:t>.</w:t>
      </w:r>
    </w:p>
    <w:p>
      <w:pPr>
        <w:pStyle w:val="Normal"/>
        <w:rPr/>
      </w:pPr>
      <w:r>
        <w:rPr/>
        <w:t xml:space="preserve">For more information about the Unified Messaging client features found in Outlook 2007, see </w:t>
      </w:r>
      <w:hyperlink r:id="rId365">
        <w:r>
          <w:rPr>
            <w:rStyle w:val="InternetLink"/>
          </w:rPr>
          <w:t>Managing Outlook Features for Exchange Unified Messaging</w:t>
        </w:r>
      </w:hyperlink>
      <w:r>
        <w:rPr/>
        <w:t>.</w:t>
      </w:r>
    </w:p>
    <w:p>
      <w:pPr>
        <w:pStyle w:val="Normal"/>
        <w:rPr/>
      </w:pPr>
      <w:r>
        <w:rPr/>
        <w:t xml:space="preserve">For more information about the Play on Phone feature, see </w:t>
      </w:r>
      <w:hyperlink r:id="rId366">
        <w:r>
          <w:rPr>
            <w:rStyle w:val="InternetLink"/>
            <w:szCs w:val="20"/>
          </w:rPr>
          <w:t>Outlook Features for Exchange Unified Messaging: Play on Phone</w:t>
        </w:r>
      </w:hyperlink>
      <w:r>
        <w:rPr/>
        <w:t>.</w:t>
      </w:r>
    </w:p>
    <w:p>
      <w:pPr>
        <w:pStyle w:val="Heading1"/>
        <w:rPr/>
      </w:pPr>
      <w:bookmarkStart w:id="264" w:name="__RefHeading___Toc165090265"/>
      <w:bookmarkEnd w:id="264"/>
      <w:r>
        <w:rPr/>
        <w:t>Understanding PBX and IP/PBX Configurations</w:t>
      </w:r>
    </w:p>
    <w:p>
      <w:pPr>
        <w:pStyle w:val="Normal"/>
        <w:rPr/>
      </w:pPr>
      <w:r>
        <w:rPr/>
        <w:t>Increasingly, organizations are purchasing, installing, and maintaining the hardware components, such as Private Branch eXchanges (PBXs) or IP/PBXs, which are required to support their own telephony system. Many organizations are buying their own telephony equipment and training their staff to reduce expenses that are associated with maintaining their telephony systems, and because they want more control over the telephony features that they offer.</w:t>
      </w:r>
    </w:p>
    <w:p>
      <w:pPr>
        <w:pStyle w:val="Normal"/>
        <w:rPr/>
      </w:pPr>
      <w:r>
        <w:rPr/>
        <w:t>For an organization to own and maintain their telephony network, they must buy the required telephony hardware components. They must also consider the day-to-day maintenance of the telephony equipment and the training that is required for their staff to support their telephony system. This topic discusses the different types of telephony business or organizational systems, the telephony hardware components that are required, and gives examples of the different types of telephony configurations.</w:t>
      </w:r>
    </w:p>
    <w:p>
      <w:pPr>
        <w:pStyle w:val="AlertLabel"/>
        <w:rPr/>
      </w:pPr>
      <w:r>
        <w:rPr/>
        <w:drawing>
          <wp:inline distT="0" distB="0" distL="0" distR="0">
            <wp:extent cx="228600" cy="1714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367"/>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We recommend that all customers who plan to deploy Microsoft Exchange Server 2007 Unified Messaging (UM) obtain the help of a Unified Messaging specialist. This will help ensure a smooth transition from a legacy voice mail system. Rolling out a new UM deployment or performing an upgrade of an existing voice mail system requires significant knowledge about PBXs, IP/PBXs, and Exchange 2007 Unified Messaging. For more information about who to contact, see the </w:t>
      </w:r>
      <w:hyperlink r:id="rId368">
        <w:r>
          <w:rPr>
            <w:rStyle w:val="InternetLink"/>
          </w:rPr>
          <w:t>Microsoft Exchange Server 2007 Unified Messaging (UM) Specialists</w:t>
        </w:r>
      </w:hyperlink>
      <w:r>
        <w:rPr/>
        <w:t> Web site.</w:t>
      </w:r>
    </w:p>
    <w:p>
      <w:pPr>
        <w:pStyle w:val="Heading2"/>
        <w:rPr/>
      </w:pPr>
      <w:bookmarkStart w:id="265" w:name="__RefHeading___Toc165090266"/>
      <w:bookmarkEnd w:id="265"/>
      <w:r>
        <w:rPr/>
        <w:t>Overview of Telephony Systems</w:t>
      </w:r>
    </w:p>
    <w:p>
      <w:pPr>
        <w:pStyle w:val="Normal"/>
        <w:rPr/>
      </w:pPr>
      <w:r>
        <w:rPr/>
        <w:t xml:space="preserve">In circuit-switched networks, such as the Public Switched Telephone Network (PSTN), multiple calls are transmitted across the same transmission medium. Frequently, the medium that is used in the PSTN is copper. However, fiber optic cable might also be used. </w:t>
      </w:r>
    </w:p>
    <w:p>
      <w:pPr>
        <w:pStyle w:val="Normal"/>
        <w:rPr/>
      </w:pPr>
      <w:r>
        <w:rPr/>
        <w:t>A circuit-switched network is a network in which there exists a dedicated connection. A dedicated connection is a circuit or channel that is set up between two nodes so that they can communicate. After a call is established between two nodes, the connection may be used only by these two nodes. When the call is ended by one of the nodes, the connection is canceled.</w:t>
      </w:r>
    </w:p>
    <w:p>
      <w:pPr>
        <w:pStyle w:val="Normal"/>
        <w:rPr/>
      </w:pPr>
      <w:r>
        <w:rPr/>
        <w:t>There are several different types or categories of telephone systems that are found in businesses and organizations that can include a circuit-based network, and IP-based network, or both. Each type of telephone system has distinct advantages and disadvantages that should be considered when you plan and implement a telephony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entrex   </w:t>
      </w:r>
      <w:r>
        <w:rPr/>
        <w:t>Centrex is a type of telephone service that telephone companies lease to businesses and organizations. A traditional Centrex telephone system eliminates the need for a business or organization to purchase the telephony hardware that is used onsite to support the organization's telephone system. Typically, Centrex systems are used by small offices that rent Centrex services from a telephone company on a line-by-line and month-by-month basis. Centrex telephony systems are sometimes used by larger organizations, but are most frequently found in government, public, and private organizations. Centrex frequently uses analog telephone lines for the connections to a business or organization. However, it can also use T1-circuits with a demultiplexer onsite to support analog and digital telephones or ISDN lines.</w:t>
      </w:r>
    </w:p>
    <w:p>
      <w:pPr>
        <w:pStyle w:val="TextinList1"/>
        <w:rPr/>
      </w:pPr>
      <w:r>
        <w:rPr/>
        <w:t>In a Centrex-based telephony system, the telephone company's central office acts as the telephone exchange. It is designed specifically to support the needs of a given organization. The central telephone office routes the calls that originate from inside the company to the appropriate internal or external telephone number. Centrex uses the telephone company’s central office exchange to route internal calls back to an extension. For example, with Centrex, the telephone exchange or telephone company's central office knows which extensions are internal. Therefore, an employee who is located within the organization's telephony network can dial another employee in the same telephony network or dial plan by using a 4-digit extension number. When a call is dialed to the internal telephone extension number, it is forwarded to the telephone company’s central office and then is routed back to the extension number that initiated the call.</w:t>
      </w:r>
    </w:p>
    <w:p>
      <w:pPr>
        <w:pStyle w:val="Normal"/>
        <w:rPr/>
      </w:pPr>
      <w:r>
        <w:rPr/>
        <w:t xml:space="preserve">A variation of a traditional Centrex telephony system is called </w:t>
      </w:r>
      <w:r>
        <w:rPr>
          <w:rStyle w:val="WWPlaceholder"/>
        </w:rPr>
        <w:t>IP Centrex</w:t>
      </w:r>
      <w:r>
        <w:rPr/>
        <w:t>. In an IP Centrex telephone system, the call is sent through an IP/VoIP gateway that is located at a telephone company’s central office or located onsite at a service provider. In this kind of telephone system, the IP/VoIP gateway translates the call into IP-based data packets that can be sent over the Internet or sent over a Voice over IP (VoIP)-based network. However, if the call is sent over the Internet, there is typically another IP/VoIP gateway that receives the call and then translates the call back to a traditional circuit-switched call.</w:t>
      </w:r>
    </w:p>
    <w:p>
      <w:pPr>
        <w:pStyle w:val="Normal"/>
        <w:rPr/>
      </w:pPr>
      <w:r>
        <w:rPr/>
        <w:t>Organizations that currently have a traditional Centrex telephone system in place must install, deploy, and maintain one or more IP/VoIP gateways for Exchange 2007 Unified Messaging to work correctly. Exchange 2007 Unified Messaging may require that you install, deploy, and maintain IP/VoIP gateways to work with IP Centrex. There are several variables that will determine whether you must have need an IP/VoIP gateway. These variables include the type of telephones that are used in your organization (analog, digital, or IP) and the protocols that are supported by the IP Centrex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Key telephone   </w:t>
      </w:r>
      <w:r>
        <w:rPr/>
        <w:t>In a Key telephone system, the telephone company’s central office is connected to the organization by using standard analog or digital telephone lines. A single telephone extension number is connected to multiple telephones so that when a call is placed into the organization by using this telephone number, all the telephones that are associated with that line or extension number will ring at the same time.</w:t>
      </w:r>
    </w:p>
    <w:p>
      <w:pPr>
        <w:pStyle w:val="Normal"/>
        <w:rPr/>
      </w:pPr>
      <w:r>
        <w:rPr/>
        <w:t>With Key telephone systems, individual users share lines across telephones. Therefore, callers will not experience frequent busy signals when they try to call into an organization. Key telephone systems are typically used by small offices where internal call volume is high but external call volume is low.</w:t>
      </w:r>
    </w:p>
    <w:p>
      <w:pPr>
        <w:pStyle w:val="Normal"/>
        <w:rPr/>
      </w:pPr>
      <w:r>
        <w:rPr/>
        <w:t>Key telephone systems have become more sophisticated over time and can work with Exchange 2007 Unified Messaging if an IP/VoIP gateway is added. However, some less sophisticated systems may not work even if a supported IP/VoIP gateway is us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BX   </w:t>
      </w:r>
      <w:r>
        <w:rPr/>
        <w:t xml:space="preserve">A legacy PBX is a telephony device that switches calls in a telephony or circuit-switched network. A legacy PBX is a PBX that does not have a network adapter and cannot pass IP packets. Because they cannot pass IP packets, some businesses and organizations have replaced legacy PBXs with IP/PBXs. For a list of PBXs that are supported by Exchange 2007 Unified Messaging, see the </w:t>
      </w:r>
      <w:hyperlink r:id="rId369">
        <w:r>
          <w:rPr>
            <w:rStyle w:val="InternetLink"/>
          </w:rPr>
          <w:t>Telephony Advisor for Exchange Server 2007</w:t>
        </w:r>
      </w:hyperlink>
      <w:r>
        <w:rPr/>
        <w:t xml:space="preserve"> Web site.</w:t>
      </w:r>
    </w:p>
    <w:p>
      <w:pPr>
        <w:pStyle w:val="TextinList1"/>
        <w:rPr/>
      </w:pPr>
      <w:r>
        <w:rPr/>
        <w:t>PBXs are used by most medium- and larger-sized companies. A PBX enables users or subscribers of the PBX to share a certain number of outside lines for making telephone calls that are considered external to the PBX. A PBX is a much less expensive solution than giving each user in a business a dedicated external telephone line. Telephones, in addition to fax machines, modems, and many other communication devices, can be connected to a PBX.</w:t>
      </w:r>
    </w:p>
    <w:p>
      <w:pPr>
        <w:pStyle w:val="TextinList1"/>
        <w:rPr/>
      </w:pPr>
      <w:r>
        <w:rPr/>
        <w:t>The PBX equipment is typically installed on an organization's premises and connects calls between the telephones located onsite and the telephone company. A limited number of outside lines, also known as trunk lines, are typically available for making and receiving calls that are external to the business from an external source such as the PSTN.</w:t>
      </w:r>
    </w:p>
    <w:p>
      <w:pPr>
        <w:pStyle w:val="TextinList1"/>
        <w:rPr/>
      </w:pPr>
      <w:r>
        <w:rPr/>
        <w:t xml:space="preserve">To enable a legacy PBX to be used with Exchange 2007 Unified Messaging, you must deploy a supported IP/VoIP gateway. For a list of supported IP/VoIP gateways, see the </w:t>
      </w:r>
      <w:hyperlink r:id="rId370">
        <w:r>
          <w:rPr>
            <w:rStyle w:val="InternetLink"/>
          </w:rPr>
          <w:t>Telephony Advisor for Exchange Server 2007</w:t>
        </w:r>
      </w:hyperlink>
      <w:r>
        <w:rPr/>
        <w:t xml:space="preserve"> Web si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P/PBX   </w:t>
      </w:r>
      <w:r>
        <w:rPr/>
        <w:t xml:space="preserve">An IP/PBX is a PBX that has a network adapter that supports the IP protocol. It is a piece of telephone switching equipment that generally resides in an organization or business instead of being located at a telephone company office. There are two types of IP/PBXs: traditional IP/PBXs and hybrid IP/PBXs. Both traditional IP/PBXs and hybrid IP/PBXs support the IP protocol for sending voice conversations in packets to VoIP-based telephones. However, hybrid IP/PBXs also connects traditional analog and digital telephones. </w:t>
      </w:r>
    </w:p>
    <w:p>
      <w:pPr>
        <w:pStyle w:val="TextinList1"/>
        <w:rPr/>
      </w:pPr>
      <w:r>
        <w:rPr/>
        <w:t xml:space="preserve">IP/PBXs are frequently easier to administer than legacy PBXs, because administrators can more easily configure IP/PBX services by using an Internet browser or another IP-based tool. Also, no additional wiring, cabling, or patch panels must be installed. With an IP/PBX, you can move an IP-based telephone by merely unplugging a telephone and plugging it in at a new location. This enables you to avoid the costly service calls that are required to move a telephone from legacy PBX vendors. Additionally, organizations that own an IP/PBX do not have to incur the additional infrastructure costs that are required to maintain and manage separate circuit-switched and packet-switched networks. For a list of IP/PBXs that are supported for Exchange 2007 Unified Messaging, see the </w:t>
      </w:r>
      <w:hyperlink r:id="rId371">
        <w:r>
          <w:rPr>
            <w:rStyle w:val="InternetLink"/>
          </w:rPr>
          <w:t>Telephony Advisor for Exchange Server 2007</w:t>
        </w:r>
      </w:hyperlink>
      <w:r>
        <w:rPr/>
        <w:t xml:space="preserve"> Web site.</w:t>
      </w:r>
    </w:p>
    <w:p>
      <w:pPr>
        <w:pStyle w:val="Heading2"/>
        <w:rPr/>
      </w:pPr>
      <w:bookmarkStart w:id="266" w:name="__RefHeading___Toc165090267"/>
      <w:bookmarkEnd w:id="266"/>
      <w:r>
        <w:rPr/>
        <w:t>Legacy and Traditional PBX Configurations</w:t>
      </w:r>
    </w:p>
    <w:p>
      <w:pPr>
        <w:pStyle w:val="Normal"/>
        <w:rPr/>
      </w:pPr>
      <w:r>
        <w:rPr/>
        <w:t>On telephony networks that have legacy or traditional PBXs, a PBX does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reates connections or circuits between the telephone sets of two us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ntains the connection as long as the users need the conn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rovides information for accounting purposes (for example, meters calls) </w:t>
      </w:r>
    </w:p>
    <w:p>
      <w:pPr>
        <w:pStyle w:val="Normal"/>
        <w:rPr/>
      </w:pPr>
      <w:r>
        <w:rPr/>
        <w:t xml:space="preserve">In addition to the three functions included in the previous list, PBXs may offer other calling features such a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uto attenda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all account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all pick-up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all transf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all wait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nference call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irect Inward Dialing (DI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o Not Disturb (DND) </w:t>
      </w:r>
    </w:p>
    <w:p>
      <w:pPr>
        <w:pStyle w:val="Normal"/>
        <w:rPr/>
      </w:pPr>
      <w:r>
        <w:rPr/>
        <w:t xml:space="preserve">Although there are several manufacturers of PBXs, they all fit into two basic categories: analog and digital. These types of PBXs are frequently known as </w:t>
      </w:r>
      <w:r>
        <w:rPr>
          <w:rStyle w:val="WWPlaceholder"/>
        </w:rPr>
        <w:t>legacy</w:t>
      </w:r>
      <w:r>
        <w:rPr/>
        <w:t xml:space="preserve"> or </w:t>
      </w:r>
      <w:r>
        <w:rPr>
          <w:rStyle w:val="WWPlaceholder"/>
        </w:rPr>
        <w:t>traditional</w:t>
      </w:r>
      <w:r>
        <w:rPr/>
        <w:t xml:space="preserve"> PBXs.</w:t>
      </w:r>
    </w:p>
    <w:p>
      <w:pPr>
        <w:pStyle w:val="Normal"/>
        <w:rPr/>
      </w:pPr>
      <w:r>
        <w:rPr/>
        <w:t xml:space="preserve">Typically, PBX systems are connected to the telephone company’s central office by using special telephone lines, known as T1- and E1-lines. T1- and E1-lines have multiple channels. These telephone lines are also known as </w:t>
      </w:r>
      <w:r>
        <w:rPr>
          <w:rStyle w:val="WWPlaceholder"/>
        </w:rPr>
        <w:t>trunk lines.</w:t>
      </w:r>
      <w:r>
        <w:rPr/>
        <w:t xml:space="preserve"> They enable the central office or the PBX to send multiple calls over the same line for better efficiency by using a simplified wiring layout. A PBX can also work with analog or ISDN lines.</w:t>
      </w:r>
    </w:p>
    <w:p>
      <w:pPr>
        <w:pStyle w:val="Normal"/>
        <w:rPr/>
      </w:pPr>
      <w:r>
        <w:rPr/>
        <w:t>You can control how many channels or lines you want to configure to receive calls that come from external callers and how many channels or lines to devote to calls that come from callers inside your organization by correctly configuring your PBX. Configuring the number of channels or lines helps prevent busy signals and enables you to configure the number of channels or lines that can be devoted to applications such as call centers. Correctly configuring your PBX is a cost effective method for managing the channels or lines in your organization because it reduces the number of leased lines that are needed.</w:t>
      </w:r>
    </w:p>
    <w:p>
      <w:pPr>
        <w:pStyle w:val="Normal"/>
        <w:rPr/>
      </w:pPr>
      <w:r>
        <w:rPr/>
        <w:t xml:space="preserve">A PBX can route a specific dialed telephone number to a specific telephone so that users can have their own individual telephone number or extension number. This is known as a Direct Inward Dialing (DID) number. When the telephone number is dialed for a user, the telephone company sends the DID number to the PBX by using Dialed Number Identification Service (DNIS). Because the telephone company uses DNIS to send the number, there is no need for operator intervention to route the call. The PBX has the information about the call to correctly route it to the number that was dialed by the caller. For a list of PBXs that are supported by Exchange 2007 Unified Messaging, see the </w:t>
      </w:r>
      <w:hyperlink r:id="rId372">
        <w:r>
          <w:rPr>
            <w:rStyle w:val="InternetLink"/>
          </w:rPr>
          <w:t>Telephony Advisor for Exchange Server 2007</w:t>
        </w:r>
      </w:hyperlink>
      <w:r>
        <w:rPr/>
        <w:t xml:space="preserve"> Web site.</w:t>
      </w:r>
    </w:p>
    <w:p>
      <w:pPr>
        <w:pStyle w:val="Heading3"/>
        <w:rPr/>
      </w:pPr>
      <w:r>
        <w:rPr/>
        <w:t>Analog and Digital PBXs</w:t>
      </w:r>
    </w:p>
    <w:p>
      <w:pPr>
        <w:pStyle w:val="Normal"/>
        <w:rPr/>
      </w:pPr>
      <w:r>
        <w:rPr/>
        <w:t xml:space="preserve">Analog PBXs send voice and call signaling information, such as the touch tones of a dialed telephone number, as an analog sound. Therefore, the sound is never digitized. To correctly direct the call, the PBX and the telephone company’s central office have to listen for the signaling information. </w:t>
      </w:r>
    </w:p>
    <w:p>
      <w:pPr>
        <w:pStyle w:val="AlertLabel"/>
        <w:rPr/>
      </w:pPr>
      <w:r>
        <w:rPr/>
        <w:drawing>
          <wp:inline distT="0" distB="0" distL="0" distR="0">
            <wp:extent cx="228600" cy="1714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37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ouchtone is more technically known as dual tone multi-frequency (DTMF). When a caller presses a key on a telephone keypad, the telephone produces two separate tones: a high frequency tone and a low frequency tone. When a person speaks into the telephone, only a single tone or frequency is emitted. Sending two tones with different frequencies at the same time reduces the possibility that the signaling tones will be interpreted as a human voice or that a human voice will be interpreted as the signaling tones. </w:t>
      </w:r>
    </w:p>
    <w:p>
      <w:pPr>
        <w:pStyle w:val="Normal"/>
        <w:rPr/>
      </w:pPr>
      <w:r>
        <w:rPr/>
        <w:t xml:space="preserve">Digital PBXs encode or digitize the analog sound into a digital format. Digital PBXs typically encode the voice sounds using a standard industry audio codec like G.711 or G.729. After the digitized voice is encoded, it is sent over a channel by using circuit switching. Circuit switching sets up an end-to-end open connection. It leaves the channel open for the length of the call and for the caller's exclusive use. However, the signaling method that is used by the PBX depends on the manufacturer. PBX manufacturers may have their own proprietary signaling method for call setup. For more information about the audio codecs that are used, see </w:t>
      </w:r>
      <w:hyperlink w:anchor="DSDOC_6c39d65c_c2d3_4128_aae9_8596602819">
        <w:r>
          <w:rPr>
            <w:rStyle w:val="InternetLink"/>
            <w:lang w:val="en-US" w:eastAsia="en-US"/>
          </w:rPr>
          <w:t>Understanding Unified Messaging Audio Codecs</w:t>
        </w:r>
      </w:hyperlink>
      <w:r>
        <w:rPr/>
        <w:t>.</w:t>
      </w:r>
    </w:p>
    <w:p>
      <w:pPr>
        <w:pStyle w:val="AlertLabel"/>
        <w:rPr/>
      </w:pPr>
      <w:r>
        <w:rPr/>
        <w:drawing>
          <wp:inline distT="0" distB="0" distL="0" distR="0">
            <wp:extent cx="228600" cy="1714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37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Digital PBXs can support both digital and analog trunk lines.</w:t>
      </w:r>
    </w:p>
    <w:p>
      <w:pPr>
        <w:pStyle w:val="Normal"/>
        <w:rPr/>
      </w:pPr>
      <w:r>
        <w:rPr/>
        <w:t xml:space="preserve">In larger organizations, PBXs make it possible for employees in separate physical locations to contact one another by dialing an extension number for a user. This can be done by using a single PBX or may involve multiple PBXs that are networked together. PBXs at different office locations can be connected to a single transparent circuit-switched network by using T1- or E1-lines. When these lines connect PBXs together, they are frequently known as </w:t>
      </w:r>
      <w:r>
        <w:rPr>
          <w:rStyle w:val="WWPlaceholder"/>
        </w:rPr>
        <w:t>tie lines</w:t>
      </w:r>
      <w:r>
        <w:rPr/>
        <w:t xml:space="preserve">. The PBXs communicate with one another other across the tie lines by using a PBX-to-PBX protocol, such as QSIG. QSIG lets a set of PBXs act as if they are a single PBX. </w:t>
      </w:r>
    </w:p>
    <w:p>
      <w:pPr>
        <w:pStyle w:val="Normal"/>
        <w:rPr/>
      </w:pPr>
      <w:r>
        <w:rPr/>
        <w:t>This kind of PBX environment can also include advanced features, such as call transferring and telephone conferencing. In addition to allowing for advanced features, having two connected PBXs can also save the organization money because long distance charges between employees in the different locations will be reduced. This is because a call made between two employees remains on a tie line between the PBXs and requires that the user dial only an extension number for the other user instead of placing a long distance call.</w:t>
      </w:r>
    </w:p>
    <w:p>
      <w:pPr>
        <w:pStyle w:val="Normal"/>
        <w:rPr/>
      </w:pPr>
      <w:r>
        <w:rPr/>
        <w:t>Figure 25 illustrates a typical telephony and data network that includes legacy or traditional PBXs.</w:t>
      </w:r>
    </w:p>
    <w:p>
      <w:pPr>
        <w:pStyle w:val="Label"/>
        <w:rPr/>
      </w:pPr>
      <w:bookmarkStart w:id="267" w:name="__RefHeading___Toc164499653"/>
      <w:bookmarkEnd w:id="267"/>
      <w:r>
        <w:rPr/>
        <w:t>Figure 25   Legacy and traditional PBX configuration</w:t>
      </w:r>
    </w:p>
    <w:p>
      <w:pPr>
        <w:pStyle w:val="WWFigure"/>
        <w:rPr/>
      </w:pPr>
      <w:r>
        <w:rPr/>
        <w:drawing>
          <wp:inline distT="0" distB="0" distL="0" distR="0">
            <wp:extent cx="4286250" cy="13525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375"/>
                    <a:srcRect l="-8" t="-27" r="-8" b="-27"/>
                    <a:stretch>
                      <a:fillRect/>
                    </a:stretch>
                  </pic:blipFill>
                  <pic:spPr bwMode="auto">
                    <a:xfrm>
                      <a:off x="0" y="0"/>
                      <a:ext cx="4286250" cy="1352550"/>
                    </a:xfrm>
                    <a:prstGeom prst="rect">
                      <a:avLst/>
                    </a:prstGeom>
                  </pic:spPr>
                </pic:pic>
              </a:graphicData>
            </a:graphic>
          </wp:inline>
        </w:drawing>
      </w:r>
    </w:p>
    <w:p>
      <w:pPr>
        <w:pStyle w:val="TableSpacing"/>
        <w:rPr/>
      </w:pPr>
      <w:r>
        <w:rPr/>
      </w:r>
    </w:p>
    <w:p>
      <w:pPr>
        <w:pStyle w:val="Normal"/>
        <w:rPr/>
      </w:pPr>
      <w:r>
        <w:rPr/>
        <w:t>In a telephony environment that includes a single or multiple analog or digital PBXs, an IP/VoIP gateway is required between the PBX and the Exchange 2007 computer that has the Unified Messaging server role installed to convert the circuit-based protocols that are found on a telephony network into the IP-based protocols that are found on a data network. For more information about IP/VoIP gateways,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76">
        <w:r>
          <w:rPr>
            <w:rStyle w:val="InternetLink"/>
          </w:rPr>
          <w:t>Supported IP/VoIP Gateway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77">
        <w:r>
          <w:rPr>
            <w:rStyle w:val="InternetLink"/>
          </w:rPr>
          <w:t>IP/PBX and PBX Suppor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78">
        <w:r>
          <w:rPr>
            <w:rStyle w:val="InternetLink"/>
          </w:rPr>
          <w:t>Managing IP/VoIP Gateways</w:t>
        </w:r>
      </w:hyperlink>
    </w:p>
    <w:p>
      <w:pPr>
        <w:pStyle w:val="Normal"/>
        <w:rPr/>
      </w:pPr>
      <w:r>
        <w:rPr/>
        <w:t xml:space="preserve">For a list of IP/VoIP gateways that are supported for Exchange 2007 Unified Messaging, see the </w:t>
      </w:r>
      <w:hyperlink r:id="rId379">
        <w:r>
          <w:rPr>
            <w:rStyle w:val="InternetLink"/>
          </w:rPr>
          <w:t>Telephony Advisor for Exchange Server 2007</w:t>
        </w:r>
      </w:hyperlink>
      <w:r>
        <w:rPr/>
        <w:t xml:space="preserve"> Web site.</w:t>
      </w:r>
    </w:p>
    <w:p>
      <w:pPr>
        <w:pStyle w:val="Heading2"/>
        <w:rPr/>
      </w:pPr>
      <w:bookmarkStart w:id="268" w:name="__RefHeading___Toc165090268"/>
      <w:bookmarkEnd w:id="268"/>
      <w:r>
        <w:rPr/>
        <w:t>IP/PBX Configurations</w:t>
      </w:r>
    </w:p>
    <w:p>
      <w:pPr>
        <w:pStyle w:val="Normal"/>
        <w:rPr/>
      </w:pPr>
      <w:r>
        <w:rPr/>
        <w:t>An IP/PBX is a PBX that supports the IP protocol to connect telephones by using an Ethernet or packet-switched LAN. It sends voice conversations in IP or data packets. An IP/PBX may have multiple interfaces. These include interfaces for a data network and other interfaces that allow for a connection to a telephony or circuit-switched network.</w:t>
      </w:r>
    </w:p>
    <w:p>
      <w:pPr>
        <w:pStyle w:val="Normal"/>
        <w:rPr/>
      </w:pPr>
      <w:r>
        <w:rPr/>
        <w:t xml:space="preserve">The development of real-time Internet protocols has made it possible to successfully send voice and fax messages over a data network. Such real-time Internet protocols include the VoIP protocols that are used with Exchange 2007 Unified Messaging: Session Initiation Protocol (SIP) over Transmission Control Protocol (TCP) for voice messaging and T.38 for faxing. These protocols have made it possible to successfully send voice and fax messages over a data network. Real-time VoIP protocols are required to send voice messages over a packet-switched or data network so that the delivery order and timing of data packets can be maintained and controlled. If these protocols were not used to maintain and control the delivery and timing of the data packets, a person's voice would be broken up and would be sound incoherent or the images might appear garbled. For more information about VoIP protocols that are used in Exchange 2007 Unified Messaging, see </w:t>
      </w:r>
      <w:hyperlink w:anchor="DSDOC_5997ce29_1755_48bb_8ff4_b08da54948">
        <w:r>
          <w:rPr>
            <w:rStyle w:val="InternetLink"/>
            <w:lang w:val="en-US" w:eastAsia="en-US"/>
          </w:rPr>
          <w:t>Understanding Protocols, Ports, and Services in Unified Messaging</w:t>
        </w:r>
      </w:hyperlink>
      <w:r>
        <w:rPr/>
        <w:t xml:space="preserve">. For a list of IP/PBXs that are supported for Exchange 2007 Unified Messaging, see the </w:t>
      </w:r>
      <w:hyperlink r:id="rId380">
        <w:r>
          <w:rPr>
            <w:rStyle w:val="InternetLink"/>
          </w:rPr>
          <w:t>Telephony Advisor for Exchange Server 2007</w:t>
        </w:r>
      </w:hyperlink>
      <w:r>
        <w:rPr/>
        <w:t xml:space="preserve"> Web site.</w:t>
      </w:r>
    </w:p>
    <w:p>
      <w:pPr>
        <w:pStyle w:val="AlertLabel"/>
        <w:rPr/>
      </w:pPr>
      <w:r>
        <w:rPr/>
        <w:drawing>
          <wp:inline distT="0" distB="0" distL="0" distR="0">
            <wp:extent cx="228600" cy="1714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38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Exchange 2007 Unified Messaging supports only SIP over TCP.</w:t>
      </w:r>
    </w:p>
    <w:p>
      <w:pPr>
        <w:pStyle w:val="Heading3"/>
        <w:rPr/>
      </w:pPr>
      <w:r>
        <w:rPr/>
        <w:t>Traditional IP/PBX Configurations</w:t>
      </w:r>
    </w:p>
    <w:p>
      <w:pPr>
        <w:pStyle w:val="Normal"/>
        <w:rPr/>
      </w:pPr>
      <w:r>
        <w:rPr/>
        <w:t xml:space="preserve">A standard or traditional IP/PBX contains at least a single network interface that connects to a data network by using VoIP protocols. It may also contain additional network interfaces or other telephony interfaces that enable it to connect to an existing telephony network such as the PSTN. The connection to the data network allows for communication with other VoIP hosts that are located on the data network by using IP data packets. These VoIP hosts include other IP/PBXs, VoIP-based telephones, IP/VoIP gateways. and Exchange 2007 Unified Messaging servers. A traditional IP/PBX is does not support analog or digital telephones. It supports only VoIP telephones. </w:t>
      </w:r>
    </w:p>
    <w:p>
      <w:pPr>
        <w:pStyle w:val="Normal"/>
        <w:rPr/>
      </w:pPr>
      <w:r>
        <w:rPr/>
        <w:t>Figure 26 illustrates a typical telephony and data network that includes a traditional IP/PBX.</w:t>
      </w:r>
    </w:p>
    <w:p>
      <w:pPr>
        <w:pStyle w:val="Label"/>
        <w:rPr/>
      </w:pPr>
      <w:bookmarkStart w:id="269" w:name="__RefHeading___Toc164499654"/>
      <w:bookmarkEnd w:id="269"/>
      <w:r>
        <w:rPr/>
        <w:t>Figure 26   IP/PBX configuration</w:t>
      </w:r>
    </w:p>
    <w:p>
      <w:pPr>
        <w:pStyle w:val="WWFigure"/>
        <w:rPr/>
      </w:pPr>
      <w:r>
        <w:rPr/>
        <w:drawing>
          <wp:inline distT="0" distB="0" distL="0" distR="0">
            <wp:extent cx="4038600" cy="17049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382"/>
                    <a:srcRect l="-9" t="-21" r="-9" b="-21"/>
                    <a:stretch>
                      <a:fillRect/>
                    </a:stretch>
                  </pic:blipFill>
                  <pic:spPr bwMode="auto">
                    <a:xfrm>
                      <a:off x="0" y="0"/>
                      <a:ext cx="4038600" cy="1704975"/>
                    </a:xfrm>
                    <a:prstGeom prst="rect">
                      <a:avLst/>
                    </a:prstGeom>
                  </pic:spPr>
                </pic:pic>
              </a:graphicData>
            </a:graphic>
          </wp:inline>
        </w:drawing>
      </w:r>
    </w:p>
    <w:p>
      <w:pPr>
        <w:pStyle w:val="TableSpacing"/>
        <w:rPr/>
      </w:pPr>
      <w:r>
        <w:rPr/>
      </w:r>
    </w:p>
    <w:p>
      <w:pPr>
        <w:pStyle w:val="Normal"/>
        <w:rPr/>
      </w:pPr>
      <w:r>
        <w:rPr/>
        <w:t>Because the IP/PBX can already connect to a data network and can convert the circuit-based protocols from the PSTN to packet-switched VoIP protocols, an IP/VoIP gateway may not be required to enable communication with Unified Messaging servers on the data network.</w:t>
      </w:r>
    </w:p>
    <w:p>
      <w:pPr>
        <w:pStyle w:val="Heading3"/>
        <w:rPr/>
      </w:pPr>
      <w:r>
        <w:rPr/>
        <w:t>IP/PBX Hybrid Configurations</w:t>
      </w:r>
    </w:p>
    <w:p>
      <w:pPr>
        <w:pStyle w:val="Normal"/>
        <w:rPr/>
      </w:pPr>
      <w:r>
        <w:rPr/>
        <w:t xml:space="preserve">Hybrid IP/PBXs can provide analog, digital, and VoIP-based capabilities. If the correct interfaces are installed on an IP/PBX and the software that supports multiple types of interfaces is installed correctly, the IP/PBX is considered a hybrid IP/PBX. An IP/PBX hybrid makes it possible to use a mixture of analog, digital, and IP-based telephones. </w:t>
      </w:r>
    </w:p>
    <w:p>
      <w:pPr>
        <w:pStyle w:val="Normal"/>
        <w:rPr/>
      </w:pPr>
      <w:r>
        <w:rPr/>
        <w:t>Most modern IP/PBXs can support and provide all three types of voice communication or a traditional IP/PBX can be upgraded to a hybrid IP/PBX by installing the necessary interfaces and software or firmware updates.</w:t>
      </w:r>
    </w:p>
    <w:p>
      <w:pPr>
        <w:pStyle w:val="Normal"/>
        <w:rPr/>
      </w:pPr>
      <w:r>
        <w:rPr/>
        <w:t>The mixture of analog, digital, and IP-based telephones makes it possible for users in your organization to use many new features and also provides great flexibility in your telephony environment. Using an IP/PBX hybrid also allows for a more gradual migration to a completely VoIP-based telephony environment and voice messaging system for your organization.</w:t>
      </w:r>
    </w:p>
    <w:p>
      <w:pPr>
        <w:pStyle w:val="Normal"/>
        <w:rPr/>
      </w:pPr>
      <w:r>
        <w:rPr/>
        <w:t>The following Figure 27 illustrates a typical telephony and data network that includes an IP/PBX hybrid configuration.</w:t>
      </w:r>
    </w:p>
    <w:p>
      <w:pPr>
        <w:pStyle w:val="Label"/>
        <w:rPr/>
      </w:pPr>
      <w:bookmarkStart w:id="270" w:name="__RefHeading___Toc164499655"/>
      <w:bookmarkEnd w:id="270"/>
      <w:r>
        <w:rPr/>
        <w:t>Figure 27   IP/PBX hybrid configuration</w:t>
      </w:r>
    </w:p>
    <w:p>
      <w:pPr>
        <w:pStyle w:val="WWFigure"/>
        <w:rPr/>
      </w:pPr>
      <w:r>
        <w:rPr/>
        <w:drawing>
          <wp:inline distT="0" distB="0" distL="0" distR="0">
            <wp:extent cx="4286250" cy="19907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383"/>
                    <a:srcRect l="-8" t="-18" r="-8" b="-18"/>
                    <a:stretch>
                      <a:fillRect/>
                    </a:stretch>
                  </pic:blipFill>
                  <pic:spPr bwMode="auto">
                    <a:xfrm>
                      <a:off x="0" y="0"/>
                      <a:ext cx="4286250" cy="1990725"/>
                    </a:xfrm>
                    <a:prstGeom prst="rect">
                      <a:avLst/>
                    </a:prstGeom>
                  </pic:spPr>
                </pic:pic>
              </a:graphicData>
            </a:graphic>
          </wp:inline>
        </w:drawing>
      </w:r>
    </w:p>
    <w:p>
      <w:pPr>
        <w:pStyle w:val="TableSpacing"/>
        <w:rPr/>
      </w:pPr>
      <w:r>
        <w:rPr/>
      </w:r>
    </w:p>
    <w:p>
      <w:pPr>
        <w:pStyle w:val="Normal"/>
        <w:rPr/>
      </w:pPr>
      <w:r>
        <w:rPr/>
        <w:t xml:space="preserve">There are several factors that determine whether an IP/VoIP gateway will be required when you connect with an Exchange 2007 Unified Messaging server. One of these factors is the compatibility of the VoIP protocols that are used by the IP/PBX or hybrid IP/PBX and Exchange 2007 Unified Messaging. If an IP/VoIP gateway is not required, it will reduce the complexity of the telephony infrastructure, and the support that you must have for Exchange 2007 Unified Messaging will be simpler. </w:t>
      </w:r>
    </w:p>
    <w:p>
      <w:pPr>
        <w:pStyle w:val="Heading2"/>
        <w:rPr/>
      </w:pPr>
      <w:bookmarkStart w:id="271" w:name="__RefHeading___Toc165090269"/>
      <w:bookmarkEnd w:id="271"/>
      <w:r>
        <w:rPr/>
        <w:t>Calling or Called Party Identification</w:t>
      </w:r>
    </w:p>
    <w:p>
      <w:pPr>
        <w:pStyle w:val="Normal"/>
        <w:rPr/>
      </w:pPr>
      <w:r>
        <w:rPr/>
        <w:t>Calling or called party identification is a telephone company service that can tell the person who is receiving the call the telephone number and sometimes the name of the person who is calling and other information about the call. This information is sent over a serial cable by using call signaling. When a call is received by a PBX or IP/PBX from a telephone company, the call includes calling identification information such as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alling party's numb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alled party's numb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tatus codes such as a ring-no-answer, the state or condition of the line, line busy, and call forward always (CFA)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line or port number that is being used for the call</w:t>
      </w:r>
    </w:p>
    <w:p>
      <w:pPr>
        <w:pStyle w:val="AlertLabel"/>
        <w:rPr/>
      </w:pPr>
      <w:r>
        <w:rPr/>
        <w:drawing>
          <wp:inline distT="0" distB="0" distL="0" distR="0">
            <wp:extent cx="228600" cy="1714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38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call information, which is sent by using one of the signaling methods that is listed later in this section, is also used to enable Message Waiting Indicator (MWI) functionality. Exchange 2007 Unified Messaging does not include support for the Message Waiting Indicator (MWI) feature. However, you can obtain information about how to enable this feature by visiting the </w:t>
      </w:r>
      <w:hyperlink r:id="rId385">
        <w:r>
          <w:rPr>
            <w:rStyle w:val="InternetLink"/>
          </w:rPr>
          <w:t>Geomant</w:t>
        </w:r>
      </w:hyperlink>
      <w:r>
        <w:rPr/>
        <w:t> Web site. This third-party application extends Exchange 2007 Unified Messaging to include the Message Waiting Indicator (MWI) and Short Message Service text messaging capability.</w:t>
      </w:r>
    </w:p>
    <w:p>
      <w:pPr>
        <w:pStyle w:val="AlertLabel"/>
        <w:rPr/>
      </w:pPr>
      <w:r>
        <w:rPr/>
        <w:drawing>
          <wp:inline distT="0" distB="0" distL="0" distR="0">
            <wp:extent cx="228600" cy="1714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38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third-party Web site information in this topic is provided to help you find the technical information you need. The URLs are subject to change without notice.</w:t>
      </w:r>
    </w:p>
    <w:p>
      <w:pPr>
        <w:pStyle w:val="Normal"/>
        <w:rPr/>
      </w:pPr>
      <w:r>
        <w:rPr/>
        <w:t>In telephony, the signaling information is used to exchange information between endpoints on a network to set up, control, and end calls. Several signaling methods that are used by IP/VoIP gateways and IP/PBXs are supported by Exchange 2007 Unified Messaging. The signaling method that is used depends on the type of device that is being used and the type of signaling method that is used by the telephone company. The most important factor is that the device that is connecting to the telephone company and to the IP/VoIP gateway or IP/PBX must support at least one of the signaling methods that enable calling or called party information to be sent and received by callers. For more information about signaling configuration information for a supported IP/VoIP gateway,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AudioCodes IP/VoIP gateways, see the Microsoft </w:t>
      </w:r>
      <w:hyperlink r:id="rId387">
        <w:r>
          <w:rPr>
            <w:rStyle w:val="InternetLink"/>
          </w:rPr>
          <w:t>UM Specialist Resource Pag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Dialogic IP/VoIP gateways, see the </w:t>
      </w:r>
      <w:hyperlink r:id="rId388">
        <w:r>
          <w:rPr>
            <w:rStyle w:val="InternetLink"/>
          </w:rPr>
          <w:t>Certified Dialogic Media Gateways for Microsoft Exchange Server 2007 Unified Messaging</w:t>
        </w:r>
      </w:hyperlink>
      <w:r>
        <w:rPr/>
        <w:t>.</w:t>
      </w:r>
    </w:p>
    <w:p>
      <w:pPr>
        <w:pStyle w:val="AlertLabelinList1"/>
        <w:rPr/>
      </w:pPr>
      <w:r>
        <w:rPr/>
        <w:drawing>
          <wp:inline distT="0" distB="0" distL="0" distR="0">
            <wp:extent cx="228600" cy="1714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38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 third-party Web site information in this topic is provided to help you find the technical information you need. The URLs are subject to change without notice.</w:t>
      </w:r>
    </w:p>
    <w:p>
      <w:pPr>
        <w:pStyle w:val="Normal"/>
        <w:rPr/>
      </w:pPr>
      <w:r>
        <w:rPr/>
        <w:t>Although there are other signaling methods that can be used, the two most popular signaling methods are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implified Message Desk Interface (SMDI)   </w:t>
      </w:r>
      <w:r>
        <w:rPr/>
        <w:t>SMDI is a protocol that is used to provide signaling, call control, and calling identification information from an interface between a telephone system and a voice mail system. It is used to provide the voice mail system with the information that it must have to process an incoming call. Every time that an incoming call is sent by using SMDI over a serial interface or RS-232 interface, the information that is sent will identify the line or port, the type of call, and the calling or called party numbers. The SMDI cable connects from a device such as a PBX to a serial connection on the IP/VoIP gateway. However, SMDI is also used with IP/PBXs. The SMDI protocol allows for a maximum of only 10 digits for each calling and called number. This is a limitation of the protocol and cannot be chang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n-band</w:t>
      </w:r>
      <w:r>
        <w:rPr/>
        <w:t>   In-band signaling allows for the exchange of signaling, call control, and calling identification information from a telephone company. This information is sent over the same channel and in the same band (300 Hz to 3.4 kHz) as the voice and other sounds that are being made during the call. For example, when a user places a call by using DTMF or touchtone dialing and talks to the called party, both the touchtone and the voice conversation use the same channel and band. In-band signaling is less secure because the control signals are exposed to the user and is a less popular signaling method than SMDI. In-band signaling applies only to Channel Associated Signaling (CAS).</w:t>
      </w:r>
    </w:p>
    <w:p>
      <w:pPr>
        <w:pStyle w:val="AlertLabelinList1"/>
        <w:rPr/>
      </w:pPr>
      <w:r>
        <w:rPr/>
        <w:drawing>
          <wp:inline distT="0" distB="0" distL="0" distR="0">
            <wp:extent cx="228600" cy="1714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39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We recommend that all customers who plan to deploy Exchange 2007 Unified Messaging obtain the assistance of a Unified Messaging specialist. A Unified Messaging specialist will help make sure that there is a smooth transition to Exchange 2007 Unified Messaging from a legacy voice mail system. Performing a new deployment or upgrading a legacy voice mail system requires significant PBX and Exchange 2007 Unified Messaging knowledge. For more information about how to contact a Unified Messaging specialist, see the </w:t>
      </w:r>
      <w:hyperlink r:id="rId391">
        <w:r>
          <w:rPr>
            <w:rStyle w:val="InternetLink"/>
          </w:rPr>
          <w:t>Microsoft Exchange Server 2007 Unified Messaging (UM) Specialists</w:t>
        </w:r>
      </w:hyperlink>
      <w:r>
        <w:rPr/>
        <w:t xml:space="preserve"> Web site.</w:t>
      </w:r>
    </w:p>
    <w:p>
      <w:pPr>
        <w:pStyle w:val="Heading3"/>
        <w:rPr/>
      </w:pPr>
      <w:r>
        <w:rPr/>
        <w:t>For More Information</w:t>
      </w:r>
    </w:p>
    <w:p>
      <w:pPr>
        <w:pStyle w:val="Normal"/>
        <w:rPr/>
      </w:pPr>
      <w:r>
        <w:rPr/>
        <w:t xml:space="preserve">For more information about other telephony concepts, see </w:t>
      </w:r>
      <w:hyperlink w:anchor="DSDOC_ce70bf6a_db85_411b_8b93_2987703963">
        <w:r>
          <w:rPr>
            <w:rStyle w:val="InternetLink"/>
            <w:lang w:val="en-US" w:eastAsia="en-US"/>
          </w:rPr>
          <w:t>Overview of Telephony Concepts and Components</w:t>
        </w:r>
      </w:hyperlink>
      <w:r>
        <w:rPr/>
        <w:t>.</w:t>
      </w:r>
    </w:p>
    <w:p>
      <w:pPr>
        <w:pStyle w:val="Heading1"/>
        <w:rPr/>
      </w:pPr>
      <w:bookmarkStart w:id="272" w:name="__RefHeading___Toc165090270"/>
      <w:bookmarkStart w:id="273" w:name="DSDOC_af3e3643_25d4_4ca5_8cc1_cccbef7d55"/>
      <w:bookmarkEnd w:id="272"/>
      <w:bookmarkEnd w:id="273"/>
      <w:r>
        <w:rPr/>
        <w:t>Overview of Unified Messaging Components</w:t>
      </w:r>
    </w:p>
    <w:p>
      <w:pPr>
        <w:pStyle w:val="Normal"/>
        <w:rPr/>
      </w:pPr>
      <w:r>
        <w:rPr/>
        <w:t xml:space="preserve">The Microsoft Exchange Server 2007 Unified Messaging (UM) server role introduces new concepts in Exchange messaging. Exchange 2007 Unified Messaging provides a single storage location for e-mail, voice mail, and fax messages. </w:t>
      </w:r>
    </w:p>
    <w:p>
      <w:pPr>
        <w:pStyle w:val="Normal"/>
        <w:rPr/>
      </w:pPr>
      <w:r>
        <w:rPr/>
        <w:t>This topic provides an overview of the new components, features, and concepts in Exchange 2007 Unified Messaging, including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tive Directory Unified Messaging objec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uto attenda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bscriber access by using Outlook Voice Access</w:t>
      </w:r>
    </w:p>
    <w:p>
      <w:pPr>
        <w:pStyle w:val="Heading2"/>
        <w:rPr/>
      </w:pPr>
      <w:bookmarkStart w:id="274" w:name="__RefHeading___Toc165090271"/>
      <w:bookmarkEnd w:id="274"/>
      <w:r>
        <w:rPr/>
        <w:t>Active Directory Unified Messaging Objects</w:t>
      </w:r>
    </w:p>
    <w:p>
      <w:pPr>
        <w:pStyle w:val="Normal"/>
        <w:rPr/>
      </w:pPr>
      <w:r>
        <w:rPr/>
        <w:t>After you install and configure the Unified Messaging server role on a computer that is running Exchange 2007, you create Active Directory objects that enable the Unified Messaging functionality that is found in Exchange 2007. You must create the following objects after you successfully install the Unified Messaging server ro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al Plan objec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P Gateway objec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unt Group objec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ailbox Policy objec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uto Attendant objec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ified Messaging Server objects</w:t>
      </w:r>
    </w:p>
    <w:p>
      <w:pPr>
        <w:pStyle w:val="Normal"/>
        <w:rPr/>
      </w:pPr>
      <w:r>
        <w:rPr/>
        <w:t xml:space="preserve">The Active Directory UM objects provide the configuration information that is required to integrate Exchange 2007 Unified Messaging, Active Directory, and the existing telephony infrastructure. Each type of object that is created in Active Directory controls a feature set in Exchange 2007 Unified Messaging. </w:t>
      </w:r>
    </w:p>
    <w:p>
      <w:pPr>
        <w:pStyle w:val="Normal"/>
        <w:rPr/>
      </w:pPr>
      <w:r>
        <w:rPr/>
        <w:t>For example, when you create a UM Auto Attendant object, the settings on the Auto Attendant object control the features and settings for that auto attendant. When you configure or modify an Auto Attendant object, you control such settings as business hours, non-business hours, informational greetings, and whether to use dual tone multi-frequency (DTMF) inputs or to enable speech recognition for the auto attendant.</w:t>
      </w:r>
    </w:p>
    <w:p>
      <w:pPr>
        <w:pStyle w:val="Normal"/>
        <w:rPr/>
      </w:pPr>
      <w:r>
        <w:rPr/>
        <w:t xml:space="preserve">For more information about Unified Messaging objects, see </w:t>
      </w:r>
      <w:hyperlink w:anchor="DSDOC_ad738247_1c5d_4e18_8f00_c488c3aa5a">
        <w:r>
          <w:rPr>
            <w:rStyle w:val="InternetLink"/>
            <w:lang w:val="en-US" w:eastAsia="en-US"/>
          </w:rPr>
          <w:t>Overview of Unified Messaging Active Directory Objects</w:t>
        </w:r>
      </w:hyperlink>
      <w:r>
        <w:rPr/>
        <w:t>.</w:t>
      </w:r>
    </w:p>
    <w:p>
      <w:pPr>
        <w:pStyle w:val="Heading2"/>
        <w:rPr/>
      </w:pPr>
      <w:bookmarkStart w:id="275" w:name="__RefHeading___Toc165090272"/>
      <w:bookmarkEnd w:id="275"/>
      <w:r>
        <w:rPr/>
        <w:t>Auto Attendants</w:t>
      </w:r>
    </w:p>
    <w:p>
      <w:pPr>
        <w:pStyle w:val="Normal"/>
        <w:rPr/>
      </w:pPr>
      <w:r>
        <w:rPr/>
        <w:t xml:space="preserve">When internal or external callers call in to the Exchange 2007 Unified Messaging system, a series of voice prompts assists them in moving through the menu system called an auto attendant. The auto attendant enables the caller to connect to a person in an organization or locate a user in the organization so that they can place a call without assistance from a human operator. Callers hear voice prompts instead of a human operator, such as, "Press 1 for technical support." </w:t>
      </w:r>
    </w:p>
    <w:p>
      <w:pPr>
        <w:pStyle w:val="Normal"/>
        <w:rPr/>
      </w:pPr>
      <w:r>
        <w:rPr/>
        <w:t>You can create multiple auto attendants in Exchange 2007 Unified Messaging. Within Active Directory, each auto attendant is represented as an object. Configuration settings for an auto attendant are made on the Active Directory object and can include language settings, customized menus, and other menu navigational settings. You can also configure each UM auto attendant so that when an external caller or an internal caller places a call, and it is answered by a UM auto attendant, the caller can use either DTMF inputs or voice inputs to move through the Unified Messaging menu system.</w:t>
      </w:r>
    </w:p>
    <w:p>
      <w:pPr>
        <w:pStyle w:val="AlertLabel"/>
        <w:rPr/>
      </w:pPr>
      <w:r>
        <w:rPr/>
        <w:drawing>
          <wp:inline distT="0" distB="0" distL="0" distR="0">
            <wp:extent cx="228600" cy="1714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39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en a caller uses the keypad on a telephone to move through the menu system, it is called DTMF input. If this is the case, the telephone user interface (TUI) is used.</w:t>
      </w:r>
    </w:p>
    <w:p>
      <w:pPr>
        <w:pStyle w:val="Normal"/>
        <w:rPr/>
      </w:pPr>
      <w:r>
        <w:rPr/>
        <w:t xml:space="preserve">For more information about auto attendants, see </w:t>
      </w:r>
      <w:hyperlink w:anchor="DSDOC_d3dcd488_bd57_44cc_bdd4_ddee42a69d">
        <w:r>
          <w:rPr>
            <w:rStyle w:val="InternetLink"/>
            <w:lang w:val="en-US" w:eastAsia="en-US"/>
          </w:rPr>
          <w:t>Understanding Unified Messaging Auto Attendants</w:t>
        </w:r>
      </w:hyperlink>
      <w:r>
        <w:rPr/>
        <w:t>.</w:t>
      </w:r>
    </w:p>
    <w:p>
      <w:pPr>
        <w:pStyle w:val="Heading2"/>
        <w:rPr/>
      </w:pPr>
      <w:bookmarkStart w:id="276" w:name="__RefHeading___Toc165090273"/>
      <w:bookmarkEnd w:id="276"/>
      <w:r>
        <w:rPr/>
        <w:t>Subscriber Access</w:t>
      </w:r>
    </w:p>
    <w:p>
      <w:pPr>
        <w:pStyle w:val="Normal"/>
        <w:rPr/>
      </w:pPr>
      <w:r>
        <w:rPr/>
        <w:t xml:space="preserve">Exchange 2007 Unified Messaging gives subscribers access to the Unified Messaging system. A subscriber is an internal business user or network user who has been enabled for Unified Messaging and has an Exchange 2007 mailbox. Subscriber access is used by the internal users to access their individual mailboxes to retrieve e-mail, voice messages, and contact and calendar information. Each Dial Plan object that is created contains at least one subscriber access number or extension number. Subscribers use this telephone or extension number to access their individual mailboxes. </w:t>
      </w:r>
    </w:p>
    <w:p>
      <w:pPr>
        <w:pStyle w:val="Normal"/>
        <w:rPr/>
      </w:pPr>
      <w:r>
        <w:rPr/>
        <w:t xml:space="preserve">For more information about subscriber access, see </w:t>
      </w:r>
      <w:hyperlink w:anchor="DSDOC_e1aa7101_16bd_40b1_82dc_727352d18e">
        <w:r>
          <w:rPr>
            <w:rStyle w:val="InternetLink"/>
            <w:lang w:val="en-US" w:eastAsia="en-US"/>
          </w:rPr>
          <w:t>Understanding Unified Messaging Subscriber Access</w:t>
        </w:r>
      </w:hyperlink>
      <w:r>
        <w:rPr/>
        <w:t>.</w:t>
      </w:r>
    </w:p>
    <w:p>
      <w:pPr>
        <w:pStyle w:val="Normal"/>
        <w:rPr/>
      </w:pPr>
      <w:r>
        <w:rPr/>
        <w:t>There are two Exchange 2007 Unified Messaging user interfaces available to UM-enabled subscribers: the telephone user interface (TUI) and the voice user interface (VUI). In Exchange 2007, these two interfaces together are called Outlook Voice Access. A subscriber can use Outlook Voice Access when they access the Unified Messaging system from an external or internal telephone. They can use Outlook Voice Access to access their Exchange 2007 mailbox, including their personal e-mail, voice messages, and calendar information.</w:t>
      </w:r>
    </w:p>
    <w:p>
      <w:pPr>
        <w:pStyle w:val="AlertLabel"/>
        <w:rPr/>
      </w:pPr>
      <w:r>
        <w:rPr/>
        <w:drawing>
          <wp:inline distT="0" distB="0" distL="0" distR="0">
            <wp:extent cx="228600" cy="1714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39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For a copy of the Microsoft Exchange 2007 Unified Messaging Outlook Voice Access Quick Reference Guide, visit the </w:t>
      </w:r>
      <w:hyperlink r:id="rId394">
        <w:r>
          <w:rPr>
            <w:rStyle w:val="InternetLink"/>
          </w:rPr>
          <w:t>Microsoft Download Center</w:t>
        </w:r>
      </w:hyperlink>
      <w:r>
        <w:rPr/>
        <w:t>.</w:t>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Unified Messaging call answering, see </w:t>
      </w:r>
      <w:hyperlink w:anchor="DSDOC_2ffa3bc0_1b27_4932_bb87_2363091651">
        <w:r>
          <w:rPr>
            <w:rStyle w:val="InternetLink"/>
            <w:lang w:val="en-US" w:eastAsia="en-US"/>
          </w:rPr>
          <w:t>Understanding Unified Messaging Incoming Call Handl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Exchange 2007 Unified Messaging, see </w:t>
      </w:r>
      <w:hyperlink w:anchor="DSDOC_9b3340d9_5465_41ec_be48_926ea82641">
        <w:r>
          <w:rPr>
            <w:rStyle w:val="InternetLink"/>
            <w:lang w:val="en-US" w:eastAsia="en-US"/>
          </w:rPr>
          <w:t>Unified Messag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telephony concepts and components, see </w:t>
      </w:r>
      <w:hyperlink w:anchor="DSDOC_ce70bf6a_db85_411b_8b93_2987703963">
        <w:r>
          <w:rPr>
            <w:rStyle w:val="InternetLink"/>
            <w:lang w:val="en-US" w:eastAsia="en-US"/>
          </w:rPr>
          <w:t>Overview of Telephony Concepts and Components</w:t>
        </w:r>
      </w:hyperlink>
      <w:r>
        <w:rPr/>
        <w:t>.</w:t>
      </w:r>
    </w:p>
    <w:p>
      <w:pPr>
        <w:pStyle w:val="Heading1"/>
        <w:rPr/>
      </w:pPr>
      <w:bookmarkStart w:id="277" w:name="__RefHeading___Toc165090274"/>
      <w:bookmarkStart w:id="278" w:name="DSDOC_2ffa3bc0_1b27_4932_bb87_2363091651"/>
      <w:bookmarkEnd w:id="277"/>
      <w:bookmarkEnd w:id="278"/>
      <w:r>
        <w:rPr/>
        <w:t>Understanding Unified Messaging Incoming Call Handling</w:t>
      </w:r>
    </w:p>
    <w:p>
      <w:pPr>
        <w:pStyle w:val="Normal"/>
        <w:rPr/>
      </w:pPr>
      <w:r>
        <w:rPr/>
        <w:t>This topic provides an overview of the call handling features that are included with Microsoft Exchange Server 2007 Unified Messaging (UM). Each section in this topic gives you the information that is required to understand one or more of the call handling features that are included in Exchange 2007 Unified Messaging.</w:t>
      </w:r>
    </w:p>
    <w:p>
      <w:pPr>
        <w:pStyle w:val="Heading2"/>
        <w:rPr/>
      </w:pPr>
      <w:bookmarkStart w:id="279" w:name="__RefHeading___Toc165090275"/>
      <w:bookmarkEnd w:id="279"/>
      <w:r>
        <w:rPr/>
        <w:t>Overview</w:t>
      </w:r>
    </w:p>
    <w:p>
      <w:pPr>
        <w:pStyle w:val="Normal"/>
        <w:rPr/>
      </w:pPr>
      <w:r>
        <w:rPr/>
        <w:t>Call handling is a term that is used to describe how incoming calls are answered and handled by a computer that is running Exchange 2007 Unified Messaging. The types of incoming calls that are handled by Exchange 2007 UM includ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ice cal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ax cal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utlook Voice Ac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Play on Phone feat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M auto attendants</w:t>
      </w:r>
    </w:p>
    <w:p>
      <w:pPr>
        <w:pStyle w:val="Normal"/>
        <w:rPr/>
      </w:pPr>
      <w:r>
        <w:rPr/>
        <w:t xml:space="preserve">For more information about Unified Messaging message flow and routing, see </w:t>
      </w:r>
      <w:hyperlink w:anchor="DSDOC_d21a90e6_44bd_4312_a698_fc98fc2173">
        <w:r>
          <w:rPr>
            <w:rStyle w:val="InternetLink"/>
            <w:lang w:val="en-US" w:eastAsia="en-US"/>
          </w:rPr>
          <w:t>Overview of the Unified Messaging Call Processing</w:t>
        </w:r>
      </w:hyperlink>
      <w:r>
        <w:rPr/>
        <w:t>.</w:t>
      </w:r>
    </w:p>
    <w:p>
      <w:pPr>
        <w:pStyle w:val="Heading2"/>
        <w:rPr/>
      </w:pPr>
      <w:bookmarkStart w:id="280" w:name="__RefHeading___Toc165090276"/>
      <w:bookmarkEnd w:id="280"/>
      <w:r>
        <w:rPr/>
        <w:t>Voice Calls</w:t>
      </w:r>
    </w:p>
    <w:p>
      <w:pPr>
        <w:pStyle w:val="Normal"/>
        <w:rPr/>
      </w:pPr>
      <w:r>
        <w:rPr/>
        <w:t>Voice call handling is used when an internal or external user leaves a voice message for a subscriber on the Exchange 2007 Unified Messaging system. Incoming voice calls are created as MIME messages and then submitted by using Simple Mail Transfer Protocol (SMTP) from the Exchange 2007 computer that has the Unified Messaging server role installed to an Exchange 2007 computer that has the Hub Transport server role installed. The two server roles must be installed in the same Active Directory site. The SMTP message transport for incoming voice calls is not only site aware, but all voice messages are submitted to the Hub Transport server by using SMTP, even if the mailbox resides on the same computer that has the Mailbox server role installed.</w:t>
      </w:r>
    </w:p>
    <w:p>
      <w:pPr>
        <w:pStyle w:val="Normal"/>
        <w:rPr/>
      </w:pPr>
      <w:r>
        <w:rPr/>
        <w:t xml:space="preserve">For more information about voice calls and message routing, see </w:t>
      </w:r>
      <w:hyperlink w:anchor="DSDOC_987c9a60_b743_4b0b_a745_c5c350d91d">
        <w:r>
          <w:rPr>
            <w:rStyle w:val="InternetLink"/>
            <w:lang w:val="en-US" w:eastAsia="en-US"/>
          </w:rPr>
          <w:t>Unified Messaging Voice and Fax Call Processing</w:t>
        </w:r>
      </w:hyperlink>
      <w:r>
        <w:rPr/>
        <w:t>.</w:t>
      </w:r>
    </w:p>
    <w:p>
      <w:pPr>
        <w:pStyle w:val="Heading2"/>
        <w:rPr/>
      </w:pPr>
      <w:bookmarkStart w:id="281" w:name="__RefHeading___Toc165090277"/>
      <w:bookmarkEnd w:id="281"/>
      <w:r>
        <w:rPr/>
        <w:t>Fax Calls</w:t>
      </w:r>
    </w:p>
    <w:p>
      <w:pPr>
        <w:pStyle w:val="Normal"/>
        <w:rPr/>
      </w:pPr>
      <w:r>
        <w:rPr/>
        <w:t>Fax call handling is used when an internal or external user sends a fax message to a UM-enabled recipient on the Exchange 2007 Unified Messaging system. Incoming fax calls are created as MIME messages and are submitted from the Unified Messaging server to a Hub Transport server in the same Active Directory site by using SMTP. The SMTP message transport for incoming fax calls is not only site aware, but all fax messages are submitted to the Hub Transport server by using SMTP, even if the mailbox resides on the same Mailbox server.</w:t>
      </w:r>
    </w:p>
    <w:p>
      <w:pPr>
        <w:pStyle w:val="Normal"/>
        <w:rPr/>
      </w:pPr>
      <w:r>
        <w:rPr/>
        <w:t xml:space="preserve">For more information about fax calls and message routing, see </w:t>
      </w:r>
      <w:hyperlink w:anchor="DSDOC_987c9a60_b743_4b0b_a745_c5c350d91d">
        <w:r>
          <w:rPr>
            <w:rStyle w:val="InternetLink"/>
            <w:lang w:val="en-US" w:eastAsia="en-US"/>
          </w:rPr>
          <w:t>Unified Messaging Voice and Fax Call Processing</w:t>
        </w:r>
      </w:hyperlink>
      <w:r>
        <w:rPr/>
        <w:t>.</w:t>
      </w:r>
    </w:p>
    <w:p>
      <w:pPr>
        <w:pStyle w:val="Heading2"/>
        <w:rPr/>
      </w:pPr>
      <w:bookmarkStart w:id="282" w:name="__RefHeading___Toc165090278"/>
      <w:bookmarkEnd w:id="282"/>
      <w:r>
        <w:rPr/>
        <w:t>Outlook Voice Access</w:t>
      </w:r>
    </w:p>
    <w:p>
      <w:pPr>
        <w:pStyle w:val="Normal"/>
        <w:rPr/>
      </w:pPr>
      <w:r>
        <w:rPr/>
        <w:t>Unified Messaging servers also process and route incoming calls that are received by Outlook Voice Access users. When a UM-enabled user or subscriber dials a subscriber access number that is set on a UM dial plan to access their Exchange 2007 mailbox, they are presented with a welcome message and a series of telephone user interface (TUI) voice prompts. The voice menu system that is presented to the user is called Outlook Voice Access. These voice prompts help the user to navigate and interact with the Unified Messaging system by using touchtone or speech inputs.</w:t>
      </w:r>
    </w:p>
    <w:p>
      <w:pPr>
        <w:pStyle w:val="AlertLabel"/>
        <w:rPr/>
      </w:pPr>
      <w:r>
        <w:rPr/>
        <w:drawing>
          <wp:inline distT="0" distB="0" distL="0" distR="0">
            <wp:extent cx="228600" cy="1714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39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en an Outlook Voice Access caller uses touchtone inputs on a telephone keypad, the TUI is used. When the same caller uses speech inputs over the telephone, the voice user interface (VUI) is used.</w:t>
      </w:r>
    </w:p>
    <w:p>
      <w:pPr>
        <w:pStyle w:val="Normal"/>
        <w:rPr/>
      </w:pPr>
      <w:r>
        <w:rPr/>
        <w:t xml:space="preserve">For more information about the TUI voice prompts found in Exchange 2007 Unified Messaging, see </w:t>
      </w:r>
      <w:hyperlink w:anchor="DSDOC_df61105d_c9d8_452c_b028_50cbda47ae">
        <w:r>
          <w:rPr>
            <w:rStyle w:val="InternetLink"/>
            <w:lang w:val="en-US" w:eastAsia="en-US"/>
          </w:rPr>
          <w:t>Understanding Unified Messaging Audio Prompts</w:t>
        </w:r>
      </w:hyperlink>
      <w:r>
        <w:rPr/>
        <w:t>.</w:t>
      </w:r>
    </w:p>
    <w:p>
      <w:pPr>
        <w:pStyle w:val="Normal"/>
        <w:rPr/>
      </w:pPr>
      <w:r>
        <w:rPr/>
        <w:t>Outlook Voice Access is the feature that enables a UM-enabled user to access their Exchange 2007 mailbox by using an analog, digital, or cellular telephone. By accessing their Exchange 2007 mailbox they can perform the following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isten to new and saved e-mail and voice mail mess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ward, reply, save, and delete e-mail and voice mess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teract with their calendar, includ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istening to daily calendar appointments and meeting detail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ccepting or declining e-mail and meeting reques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nding an "I'll be late" message to meeting participan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plying to a meeting request by using voice inputs to send a message to meeting participan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eclining or canceling mee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teract with global address list (GAL) and personal contacts. These interactions may includ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ocating a person in the GAL or personal contac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putting a telephone extension number to leave a message for a pers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nding a voice message to a pers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ange their PIN, spoken name, or greetings.</w:t>
      </w:r>
    </w:p>
    <w:p>
      <w:pPr>
        <w:pStyle w:val="Normal"/>
        <w:rPr/>
      </w:pPr>
      <w:r>
        <w:rPr/>
        <w:t>For more information about how to navigate the Outlook Voice Access menus, see the Microsoft Exchange Server 2007 Unified Messaging Outlook Voice Access Quick Start Guide. This guide is available in the &lt;Program Files&gt;\Microsoft\Exchange Server\bin folder.</w:t>
      </w:r>
    </w:p>
    <w:p>
      <w:pPr>
        <w:pStyle w:val="Normal"/>
        <w:rPr/>
      </w:pPr>
      <w:r>
        <w:rPr/>
        <w:t xml:space="preserve">For more information about Outlook Voice Access message routing, see </w:t>
      </w:r>
      <w:hyperlink w:anchor="DSDOC_e953e88d_5458_4952_8244_2f257c67e7">
        <w:r>
          <w:rPr>
            <w:rStyle w:val="InternetLink"/>
            <w:lang w:val="en-US" w:eastAsia="en-US"/>
          </w:rPr>
          <w:t>Unified Messaging Outlook Voice Access Call Processing</w:t>
        </w:r>
      </w:hyperlink>
      <w:r>
        <w:rPr/>
        <w:t>.</w:t>
      </w:r>
    </w:p>
    <w:p>
      <w:pPr>
        <w:pStyle w:val="Heading2"/>
        <w:rPr/>
      </w:pPr>
      <w:bookmarkStart w:id="283" w:name="__RefHeading___Toc165090279"/>
      <w:bookmarkEnd w:id="283"/>
      <w:r>
        <w:rPr/>
        <w:t>The Play on Phone Feature</w:t>
      </w:r>
    </w:p>
    <w:p>
      <w:pPr>
        <w:pStyle w:val="Normal"/>
        <w:rPr/>
      </w:pPr>
      <w:r>
        <w:rPr/>
        <w:t>To enable the Play on Phone feature for UM-enabled users, the UM server must first answer and then correctly route a call when it is placed by a user who is using Exchange 2007 Outlook Web Access or Microsoft Office Outlook 2007. If a UM-enabled user is in a location that is not private or the voice message is confidential, they will likely not want to play their voice message over their computer speakers. The Exchange 2007 Unified Messaging Play on Phone feature lets a UM-enabled user listen to a voice message by using a telephone instead of playing it over their computer speakers or headphones.</w:t>
      </w:r>
    </w:p>
    <w:p>
      <w:pPr>
        <w:pStyle w:val="Normal"/>
        <w:rPr/>
      </w:pPr>
      <w:r>
        <w:rPr/>
        <w:t xml:space="preserve">For more information about Play on Phone message flow see, </w:t>
      </w:r>
      <w:hyperlink w:anchor="DSDOC_bc68ee5e_0af5_4450_89ec_f4c35b18f7">
        <w:r>
          <w:rPr>
            <w:rStyle w:val="InternetLink"/>
            <w:lang w:val="en-US" w:eastAsia="en-US"/>
          </w:rPr>
          <w:t>Unified Messaging Play on Phone Call Processing</w:t>
        </w:r>
      </w:hyperlink>
      <w:r>
        <w:rPr/>
        <w:t>.</w:t>
      </w:r>
    </w:p>
    <w:p>
      <w:pPr>
        <w:pStyle w:val="Heading2"/>
        <w:rPr/>
      </w:pPr>
      <w:bookmarkStart w:id="284" w:name="__RefHeading___Toc165090280"/>
      <w:bookmarkEnd w:id="284"/>
      <w:r>
        <w:rPr/>
        <w:t>UM Auto Attendants</w:t>
      </w:r>
    </w:p>
    <w:p>
      <w:pPr>
        <w:pStyle w:val="Normal"/>
        <w:rPr/>
      </w:pPr>
      <w:r>
        <w:rPr/>
        <w:t>To enable the UM auto attendant feature found in Exchange 2007 Unified Messaging, UM servers must correctly answer and then route the incoming calls that are received from internal and external anonymous or unauthenticated users.</w:t>
      </w:r>
    </w:p>
    <w:p>
      <w:pPr>
        <w:pStyle w:val="Normal"/>
        <w:rPr/>
      </w:pPr>
      <w:r>
        <w:rPr/>
        <w:t>To enable a UM auto attendant to answer incoming calls, you must first enable and configure a UM auto attendant. Creating and configuring UM auto attendants is an optional feature in Exchange 2007 Unified Messaging. However, auto attendants help internal and external callers locate and place calls to company users or departments that are in an organization.</w:t>
      </w:r>
    </w:p>
    <w:p>
      <w:pPr>
        <w:pStyle w:val="Normal"/>
        <w:rPr/>
      </w:pPr>
      <w:r>
        <w:rPr/>
        <w:t>A UM auto attendant is a set of voice prompts that callers hear instead of a human operator when they place a call to an organization that has Exchange 2007 Unified Messaging. A UM auto attendant helps callers navigate the organization's menu system by using dual tone multi-frequency (DTMF) (also known as touchtone) inputs or voice-activated inputs that use Speech Recognition so that they can locate a user or caller in an organization and then place a call to that user or depart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UM auto attendant message routing, see </w:t>
      </w:r>
      <w:hyperlink w:anchor="DSDOC_8ac16a3a_83ae_4971_8dfa_4083354a16">
        <w:r>
          <w:rPr>
            <w:rStyle w:val="InternetLink"/>
            <w:lang w:val="en-US" w:eastAsia="en-US"/>
          </w:rPr>
          <w:t>Unified Messaging Auto Attendant Call Process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UM auto attendants, see </w:t>
      </w:r>
      <w:hyperlink w:anchor="DSDOC_d3dcd488_bd57_44cc_bdd4_ddee42a69d">
        <w:r>
          <w:rPr>
            <w:rStyle w:val="InternetLink"/>
            <w:lang w:val="en-US" w:eastAsia="en-US"/>
          </w:rPr>
          <w:t>Understanding Unified Messaging Auto Attendants</w:t>
        </w:r>
      </w:hyperlink>
      <w:r>
        <w:rPr/>
        <w:t>.</w:t>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Unified Messaging concepts, see </w:t>
      </w:r>
      <w:hyperlink w:anchor="DSDOC_af3e3643_25d4_4ca5_8cc1_cccbef7d55">
        <w:r>
          <w:rPr>
            <w:rStyle w:val="InternetLink"/>
            <w:lang w:val="en-US" w:eastAsia="en-US"/>
          </w:rPr>
          <w:t>Overview of Unified Messaging Component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subscriber access, see </w:t>
      </w:r>
      <w:hyperlink w:anchor="DSDOC_e1aa7101_16bd_40b1_82dc_727352d18e">
        <w:r>
          <w:rPr>
            <w:rStyle w:val="InternetLink"/>
            <w:lang w:val="en-US" w:eastAsia="en-US"/>
          </w:rPr>
          <w:t>Understanding Unified Messaging Subscriber Access</w:t>
        </w:r>
      </w:hyperlink>
      <w:r>
        <w:rPr/>
        <w:t>.</w:t>
      </w:r>
    </w:p>
    <w:p>
      <w:pPr>
        <w:pStyle w:val="Heading1"/>
        <w:rPr/>
      </w:pPr>
      <w:bookmarkStart w:id="285" w:name="__RefHeading___Toc165090281"/>
      <w:bookmarkStart w:id="286" w:name="DSDOC_e1aa7101_16bd_40b1_82dc_727352d18e"/>
      <w:bookmarkEnd w:id="285"/>
      <w:bookmarkEnd w:id="286"/>
      <w:r>
        <w:rPr/>
        <w:t>Understanding Unified Messaging Subscriber Access</w:t>
      </w:r>
    </w:p>
    <w:p>
      <w:pPr>
        <w:pStyle w:val="Normal"/>
        <w:rPr/>
      </w:pPr>
      <w:r>
        <w:rPr/>
        <w:t>When you are deploying Microsoft Exchange Server 2007 Unified Messaging, you must understand subscriber access and the new features that are included with Exchange 2007 that depend on subscriber access. This topic describes subscriber access and how it is used in Exchange 2007 Unified Messaging to let subscribers, also known as UM-enabled users, access their Exchange 2007 mailbox.</w:t>
      </w:r>
    </w:p>
    <w:p>
      <w:pPr>
        <w:pStyle w:val="Heading2"/>
        <w:rPr/>
      </w:pPr>
      <w:bookmarkStart w:id="287" w:name="__RefHeading___Toc165090282"/>
      <w:bookmarkEnd w:id="287"/>
      <w:r>
        <w:rPr/>
        <w:t>Subscriber Access</w:t>
      </w:r>
    </w:p>
    <w:p>
      <w:pPr>
        <w:pStyle w:val="Normal"/>
        <w:rPr/>
      </w:pPr>
      <w:r>
        <w:rPr/>
        <w:t>A subscriber is an internal business user or network user who is enabled for Exchange 2007 Unified Messaging. Subscriber access is used by users to access their individual mailboxes to retrieve e-mail, voice messages, contacts, and calendaring information. Outlook Voice Access is the new Exchange 2007 Unified Messaging feature that lets subscribers access their Exchange 2007 mailbox.</w:t>
      </w:r>
    </w:p>
    <w:p>
      <w:pPr>
        <w:pStyle w:val="Normal"/>
        <w:rPr/>
      </w:pPr>
      <w:r>
        <w:rPr/>
        <w:t xml:space="preserve">When you enable subscriber access for Exchange 2007 UM-enabled users, you must install the Exchange 2007 Unified Messaging server role on the computer that is running Exchange 2007 and verify that at least one of each of the following have been creat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M dial pla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M mailbox poli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M IP gatewa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M hunt group</w:t>
      </w:r>
    </w:p>
    <w:p>
      <w:pPr>
        <w:pStyle w:val="AlertLabelinList1"/>
        <w:rPr/>
      </w:pPr>
      <w:r>
        <w:rPr/>
        <w:drawing>
          <wp:inline distT="0" distB="0" distL="0" distR="0">
            <wp:extent cx="228600" cy="1714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39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you want to prevent a user from receiving voice mail but want to allow them access to their Exchange 2007 mailbox by using Outlook Voice Access, you can enable the user for Unified Messaging and configure the user's mailbox with an extension number that is currently not being used by another user in th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hen you configure subscriber access, you configure the UM dial plan to have a subscriber access number. The telephone number or number that is configured on the UM dial plan is the telephone number that subscribers will use to access their Exchange 2007 mailboxes over the telephone by using Outlook Voice Access. The subscriber access feature included with Exchange 2007 Unified Messaging resembles other unified messaging solutions. However, Exchange 2007 offers more advanced features than other unified messaging solutions. For more information about how to create or modify UM dial plans and enable subscriber access, see </w:t>
      </w:r>
      <w:hyperlink r:id="rId397">
        <w:r>
          <w:rPr>
            <w:rStyle w:val="InternetLink"/>
          </w:rPr>
          <w:t>How to Create a New Unified Messaging Dial Plan</w:t>
        </w:r>
      </w:hyperlink>
      <w:r>
        <w:rPr/>
        <w:t>.</w:t>
      </w:r>
    </w:p>
    <w:p>
      <w:pPr>
        <w:pStyle w:val="AlertLabel"/>
        <w:rPr/>
      </w:pPr>
      <w:r>
        <w:rPr/>
        <w:drawing>
          <wp:inline distT="0" distB="0" distL="0" distR="0">
            <wp:extent cx="228600" cy="1714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39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 UM dial plan must contain at least one subscriber access number, but can contain multiple subscriber access numbers.</w:t>
      </w:r>
    </w:p>
    <w:p>
      <w:pPr>
        <w:pStyle w:val="Normal"/>
        <w:rPr/>
      </w:pPr>
      <w:r>
        <w:rPr/>
        <w:t xml:space="preserve">For more information about how to enable a user for Unified Messaging, see </w:t>
      </w:r>
      <w:hyperlink r:id="rId399">
        <w:r>
          <w:rPr>
            <w:rStyle w:val="InternetLink"/>
          </w:rPr>
          <w:t>How to Enable a User for Unified Messaging</w:t>
        </w:r>
      </w:hyperlink>
      <w:r>
        <w:rPr/>
        <w:t>.</w:t>
      </w:r>
    </w:p>
    <w:p>
      <w:pPr>
        <w:pStyle w:val="Heading2"/>
        <w:rPr/>
      </w:pPr>
      <w:bookmarkStart w:id="288" w:name="__RefHeading___Toc165090283"/>
      <w:bookmarkEnd w:id="288"/>
      <w:r>
        <w:rPr/>
        <w:t>Outlook Voice Access</w:t>
      </w:r>
    </w:p>
    <w:p>
      <w:pPr>
        <w:pStyle w:val="Normal"/>
        <w:rPr/>
      </w:pPr>
      <w:r>
        <w:rPr/>
        <w:t>There are two Exchange 2007 Unified Messaging user interfaces available to subscribers: the Telephone User Interface (TUI) and the Voice User Interface (VUI). In Exchange 2007 these two interfaces together are called Outlook Voice Access. Outlook Voice Access can be used when a subscriber accesses the Unified Messaging system from an external or internal telephone to access their individual mailbox, including their personal e-mail, voice messages, contacts, and calendaring information in their Exchange 2007 mailbox.</w:t>
      </w:r>
    </w:p>
    <w:p>
      <w:pPr>
        <w:pStyle w:val="AlertLabel"/>
        <w:rPr/>
      </w:pPr>
      <w:r>
        <w:rPr/>
        <w:drawing>
          <wp:inline distT="0" distB="0" distL="0" distR="0">
            <wp:extent cx="228600" cy="1714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40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For a copy of the Microsoft Exchange 2007 Unified Messaging Outlook Voice Access Quick Reference Guide, see the </w:t>
      </w:r>
      <w:hyperlink r:id="rId401">
        <w:r>
          <w:rPr>
            <w:rStyle w:val="InternetLink"/>
          </w:rPr>
          <w:t>Microsoft Download Center</w:t>
        </w:r>
      </w:hyperlink>
      <w:r>
        <w:rPr/>
        <w:t>.</w:t>
      </w:r>
    </w:p>
    <w:p>
      <w:pPr>
        <w:pStyle w:val="Normal"/>
        <w:rPr/>
      </w:pPr>
      <w:r>
        <w:rPr/>
        <w:t>The following scenarios demonstrate how Outlook Voice Access can be used for subscriber ac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rom a telephone: An Outlook Voice Access user places a call to the subscriber access number from a telephone and wants to access their voice mail. The voice prompt says, "Welcome. You are connected to Microsoft Exchange. To access your mailbox, please enter your extension. To contact someone, press the # key." After the user enters their mailbox extension number, the voice prompt will say, "Please enter your PIN and press the # key." After the user enters their PIN, the voice prompt says, "You have 2 new voice mails, 10 new e-mail messages, and your next meeting is at 10:00 A.M. Please say voice mail, e-mail, calendar, personal contacts, directory, or personal options." When the user says "E-mail", UM reads the message header and then the name, subject, time, and priority for the messages that are in the subscriber's 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rom a telephone: An Outlook Voice Access user places a call to the subscriber access number from a telephone and wants to access their voice mail. The voice prompt says, "Welcome. You are connected to Microsoft Exchange. To access your mailbox, please enter your extension. To contact someone, press the # key." After the user enters their mailbox extension, the voice prompt will say, "Please enter your PIN and press the # key." After the user enters their PIN, the voice prompt says, "You have 2 new voice mails, 10 new e-mail messages, and your next meeting is at 10:00 A.M. Please say voice mail, e-mail, calendar, personal contacts, directory, or personal options." When the user says "Calendar", UM says, "Sure, and which day should I open?" The user says, "Today's calendar." UM responds by saying, "Opening today's calendar." UM reads each of the calendar appointments for that day for the user.</w:t>
      </w:r>
    </w:p>
    <w:p>
      <w:pPr>
        <w:pStyle w:val="AlertLabelinList1"/>
        <w:rPr/>
      </w:pPr>
      <w:r>
        <w:rPr/>
        <w:drawing>
          <wp:inline distT="0" distB="0" distL="0" distR="0">
            <wp:extent cx="228600" cy="1714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40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a Unified Messaging server encounters a corrupt calendar item in a user's mailbox, it will fail to read the item, but will return the caller to the Outlook Voice Access main menu and will skip reading any additional meetings that may be scheduled for the rest of the da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rom a telephone: An Outlook Voice Access user places a call to the subscriber access number from a telephone and wants to access their voice mail. The voice prompt says, "Welcome. You are connected to Microsoft Exchange. To access your mailbox, please enter your extension. To contact someone, press the # key." After the user enters their mailbox extension number, the voice prompt will say, "Please enter your PIN and press the # key." After the user enters their PIN, the voice prompt says, "You have 2 new voice mails, 10 new e-mail messages, and your next meeting is at 10:00 A.M. Please say voice mail, e-mail, calendar, personal contacts, directory, or personal options." The user says "Voice mail" and UM reads the message header and then the name, subject, time, and priority for the voice messages that are in the user's mailbox.</w:t>
      </w:r>
    </w:p>
    <w:p>
      <w:pPr>
        <w:pStyle w:val="AlertLabelinList1"/>
        <w:rPr/>
      </w:pPr>
      <w:r>
        <w:rPr/>
        <w:drawing>
          <wp:inline distT="0" distB="0" distL="0" distR="0">
            <wp:extent cx="228600" cy="1714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40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For the VUI or Automatic Speech Recognition (ASR) to be used for subscriber access, it must be enabled on the UM dial plan to enable the VUI functionality as described in the earlier scenarios. </w:t>
      </w:r>
    </w:p>
    <w:p>
      <w:pPr>
        <w:pStyle w:val="AlertLabelinList1"/>
        <w:rPr/>
      </w:pPr>
      <w:r>
        <w:rPr/>
        <w:drawing>
          <wp:inline distT="0" distB="0" distL="0" distR="0">
            <wp:extent cx="228600" cy="1714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40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speech recognition is enabled, users can access their UM-enabled mailbox by using speech input. However, subscribers can also use touchtone, also known as dual tone multi-frequency (DTMF), by pressing 0. Speech recognition is not enabled for PIN inpu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rom a telephone: An Outlook Voice Access user places a call to the subscriber access number from a telephone and wants to locate a person in the directory by spelling their e-mail alias. The voice prompt says, "Welcome. You are connected to Microsoft Exchange. To contact someone, press the # key." The user presses the # key, and then spells the name of the person they want to contact by using DTMF or touchtone inputs.</w:t>
      </w:r>
    </w:p>
    <w:p>
      <w:pPr>
        <w:pStyle w:val="AlertLabelinList1"/>
        <w:rPr/>
      </w:pPr>
      <w:r>
        <w:rPr/>
        <w:drawing>
          <wp:inline distT="0" distB="0" distL="0" distR="0">
            <wp:extent cx="228600" cy="1714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40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 directory search feature with subscriber access is not speech-enabled. Users will be able to spell the name of the person who they want to contact only by using DTMF inputs.</w:t>
      </w:r>
    </w:p>
    <w:p>
      <w:pPr>
        <w:pStyle w:val="AlertLabelinList1"/>
        <w:rPr/>
      </w:pPr>
      <w:r>
        <w:rPr/>
        <w:drawing>
          <wp:inline distT="0" distB="0" distL="0" distR="0">
            <wp:extent cx="228600" cy="1714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40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some companies (especially in East Asia), office telephones may not have letters on the keys of the telephone. This makes the spell-the-name feature that uses the DTMF interface almost impossible without a working knowledge of the key mappings. By default, Exchange 2007 Unified Messaging uses the E.161 key mapping. For example, 2=ABC, 3=DEF, 4=GHI, 5=JKL, 6=MNO, 7=PQRS, 8=TUV, 9=WXYZ. </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hen inputting the combination of letters and numbers, for example "Mike1092", the numeric digits are mapped to themselves. For an e-mail alias of "Mike1092" to be entered correctly, the user will have to press the numbers 64531092. Also, for characters other than A-Z and 0-9, there will not be a telephone key equivalent. Therefore, these characters should not be entered. For example, the e-mail alias "mike.wilson" would be entered as 6453945766. Even though there are 11 characters to be input, only 10 digits are entered by the user because the period (.) does not have a digit equivalent.</w:t>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Unified Messaging call answering, see </w:t>
      </w:r>
      <w:hyperlink w:anchor="DSDOC_2ffa3bc0_1b27_4932_bb87_2363091651">
        <w:r>
          <w:rPr>
            <w:rStyle w:val="InternetLink"/>
            <w:lang w:val="en-US" w:eastAsia="en-US"/>
          </w:rPr>
          <w:t>Understanding Unified Messaging Incoming Call Handling</w:t>
        </w:r>
      </w:hyperlink>
      <w:r>
        <w:rPr/>
        <w:t>.</w:t>
      </w:r>
    </w:p>
    <w:p>
      <w:pPr>
        <w:pStyle w:val="Heading1"/>
        <w:rPr/>
      </w:pPr>
      <w:bookmarkStart w:id="289" w:name="__RefHeading___Toc165090284"/>
      <w:bookmarkStart w:id="290" w:name="DSDOC_df61105d_c9d8_452c_b028_50cbda47ae"/>
      <w:bookmarkEnd w:id="289"/>
      <w:bookmarkEnd w:id="290"/>
      <w:r>
        <w:rPr/>
        <w:t>Understanding Unified Messaging Audio Prompts</w:t>
      </w:r>
    </w:p>
    <w:p>
      <w:pPr>
        <w:pStyle w:val="Normal"/>
        <w:rPr/>
      </w:pPr>
      <w:r>
        <w:rPr/>
        <w:t>When you install the Unified Messaging server role on a computer that is running Microsoft Exchange Server 2007, a common set of default audio files that are used for Unified Messaging system and menu prompts, greetings, and informational announcements are copied to the computer that is running the Unified Messaging server role. Although you can have a fully functional UM auto attendant or a dial plan that uses only the default audio prompts that are included in Exchange 2007, the audio files that are installed for greetings, informational announcements, and system and menu prompts are too generic to serve as an acceptable public interface for many companies. This topic discusses the system and menu prompts, greetings, and informational announcements that are used by UM dial plans and auto attendants and how they are used when callers access the Unified Messaging system.</w:t>
      </w:r>
    </w:p>
    <w:p>
      <w:pPr>
        <w:pStyle w:val="Heading2"/>
        <w:rPr/>
      </w:pPr>
      <w:bookmarkStart w:id="291" w:name="__RefHeading___Toc165090285"/>
      <w:bookmarkEnd w:id="291"/>
      <w:r>
        <w:rPr/>
        <w:t>Overview of Audio Prompts and Greetings</w:t>
      </w:r>
    </w:p>
    <w:p>
      <w:pPr>
        <w:pStyle w:val="Normal"/>
        <w:rPr/>
      </w:pPr>
      <w:r>
        <w:rPr/>
        <w:t>After the Unified Messaging server role has been installed, audio files for UM dial plans and auto attendants are copied to the UM server. By default, the installation program copies the audio files to the Program Files\Microsoft\Exchange Server\Unified Messaging\Prompts</w:t>
      </w:r>
      <w:r>
        <w:rPr>
          <w:rStyle w:val="WWPlaceholder"/>
        </w:rPr>
        <w:t>\&lt;language&gt;</w:t>
      </w:r>
      <w:r>
        <w:rPr/>
        <w:t xml:space="preserve"> folder. If you have installed the U.S. English version of Exchange 2007, a folder named \en is created during installation to hold the U.S. English versions of the system prompts. These system prompts are played to callers by the UM server to enable them to hear greetings, menu prompts, and informational announcements and to enable callers to navigate the Unified Messaging menus. </w:t>
      </w:r>
    </w:p>
    <w:p>
      <w:pPr>
        <w:pStyle w:val="Normal"/>
        <w:rPr/>
      </w:pPr>
      <w:r>
        <w:rPr/>
        <w:t>These system audio files or prompts that are copied to the UM server should never be changed. However, Unified Messaging does enable you to customize UM dial plan and auto attendant welcome greetings, main menu prompts, and informational announcements.</w:t>
      </w:r>
    </w:p>
    <w:p>
      <w:pPr>
        <w:pStyle w:val="Normal"/>
        <w:rPr/>
      </w:pPr>
      <w:r>
        <w:rPr/>
        <w:t>Table 21 summarizes the prompts and greetings that are used with UM dial plans.</w:t>
      </w:r>
    </w:p>
    <w:p>
      <w:pPr>
        <w:pStyle w:val="Label"/>
        <w:rPr/>
      </w:pPr>
      <w:bookmarkStart w:id="292" w:name="__RefHeading___Toc164499656"/>
      <w:bookmarkEnd w:id="292"/>
      <w:r>
        <w:rPr/>
        <w:t>Table 21   Audio prompts for UM dial plan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ompts and greeting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 prompt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ust not be modifi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elcome greetin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default welcome greeting is a system prompt that is played by default. However, you can use a customized greeting file that you creat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Informational announcement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By default, informational announcements are disabled. If you enable an informational announcement, you must specify a customized greeting file.</w:t>
            </w:r>
          </w:p>
        </w:tc>
      </w:tr>
    </w:tbl>
    <w:p>
      <w:pPr>
        <w:pStyle w:val="TableSpacing"/>
        <w:rPr/>
      </w:pPr>
      <w:r>
        <w:rPr/>
      </w:r>
    </w:p>
    <w:p>
      <w:pPr>
        <w:pStyle w:val="Normal"/>
        <w:rPr/>
      </w:pPr>
      <w:r>
        <w:rPr/>
        <w:t>Table 22 summarizes the prompts and greetings that are used with UM auto attendants.</w:t>
      </w:r>
    </w:p>
    <w:p>
      <w:pPr>
        <w:pStyle w:val="Label"/>
        <w:rPr/>
      </w:pPr>
      <w:bookmarkStart w:id="293" w:name="__RefHeading___Toc164499657"/>
      <w:bookmarkEnd w:id="293"/>
      <w:r>
        <w:rPr/>
        <w:t>Table 22   Audio prompts for UM auto attendant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ompts and greeting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 prompt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ust not be modifi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usiness hours menu prompt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y default, business hours menu prompts are enabled and a system prompt is played. However, you can use a customized greeting file that you creat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n-business hours menu prompt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By default, non-business hours prompts are enabled and a system prompt is played. However, you can use a customized greeting file that you create.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usiness hours greetin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y default, a business hours greeting is enabled and a system prompt is played. However, you can use a customized greeting file that you create. This is also known as a welcome greeting.</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n-business hours greetin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y default, a non-business hours greeting is enabled and a system prompt is played. However, you can use a customized greeting file that you create. This is also known as a welcome greeting.</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nformational announcemen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By default, informational announcements are disabled. If you enable an informational announcement, you must specify a customized greeting file.</w:t>
            </w:r>
          </w:p>
        </w:tc>
      </w:tr>
    </w:tbl>
    <w:p>
      <w:pPr>
        <w:pStyle w:val="TableSpacing"/>
        <w:rPr/>
      </w:pPr>
      <w:r>
        <w:rPr/>
      </w:r>
    </w:p>
    <w:p>
      <w:pPr>
        <w:pStyle w:val="AlertLabel"/>
        <w:rPr/>
      </w:pPr>
      <w:r>
        <w:rPr/>
        <w:drawing>
          <wp:inline distT="0" distB="0" distL="0" distR="0">
            <wp:extent cx="228600" cy="1714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407"/>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Modifying the system prompts that are installed is not a supported configuration.</w:t>
      </w:r>
    </w:p>
    <w:p>
      <w:pPr>
        <w:pStyle w:val="Heading2"/>
        <w:rPr/>
      </w:pPr>
      <w:bookmarkStart w:id="294" w:name="__RefHeading___Toc165090286"/>
      <w:bookmarkEnd w:id="294"/>
      <w:r>
        <w:rPr/>
        <w:t>System Prompts</w:t>
      </w:r>
    </w:p>
    <w:p>
      <w:pPr>
        <w:pStyle w:val="Normal"/>
        <w:rPr/>
      </w:pPr>
      <w:r>
        <w:rPr/>
        <w:t>Exchange 2007 Unified Messaging (UM) is installed with a set of default audio prompts for use with Outlook Voice Access, dial plans, and auto attendants. There are hundreds of system prompts for each language that are installed on the computer that is running the Unified Messaging server role. The UM server plays the audio files for these system prompts to callers when they access the Unified Messaging system. Examples of these system prompts includ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lease enter your P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access your mailbox, enter your extens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contact someone, press the # ke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pell the name of the person you are calling, last name firs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reach a specific person, just tell me their name."</w:t>
      </w:r>
    </w:p>
    <w:p>
      <w:pPr>
        <w:pStyle w:val="AlertLabelinList1"/>
        <w:rPr/>
      </w:pPr>
      <w:r>
        <w:rPr/>
        <w:drawing>
          <wp:inline distT="0" distB="0" distL="0" distR="0">
            <wp:extent cx="228600" cy="1714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408"/>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inList1"/>
        <w:rPr/>
      </w:pPr>
      <w:r>
        <w:rPr/>
        <w:t>Modifying the system prompts that are installed is not a supported configuration.</w:t>
      </w:r>
    </w:p>
    <w:p>
      <w:pPr>
        <w:pStyle w:val="AlertLabelinList1"/>
        <w:rPr/>
      </w:pPr>
      <w:r>
        <w:rPr/>
        <w:drawing>
          <wp:inline distT="0" distB="0" distL="0" distR="0">
            <wp:extent cx="228600" cy="1714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40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When the Microsoft Exchange Unified Messaging service starts on the computer that is running the Unified Messaging server role, it will verify that all the system prompts are available. If a system prompt cannot be found, it will return an error. To fix the error that is returned, locate the event by using Event Viewer and copy the file that is listed in the </w:t>
      </w:r>
      <w:r>
        <w:rPr>
          <w:rStyle w:val="UI"/>
        </w:rPr>
        <w:t>Event Properties</w:t>
      </w:r>
      <w:r>
        <w:rPr/>
        <w:t xml:space="preserve"> window from the Exchange 2007 installation DVD into the appropriate folder on the UM server.</w:t>
      </w:r>
    </w:p>
    <w:p>
      <w:pPr>
        <w:pStyle w:val="Heading2"/>
        <w:rPr/>
      </w:pPr>
      <w:bookmarkStart w:id="295" w:name="__RefHeading___Toc165090287"/>
      <w:bookmarkEnd w:id="295"/>
      <w:r>
        <w:rPr/>
        <w:t>UM Dial Plan Greetings and Announcements</w:t>
      </w:r>
    </w:p>
    <w:p>
      <w:pPr>
        <w:pStyle w:val="Normal"/>
        <w:rPr/>
      </w:pPr>
      <w:r>
        <w:rPr/>
        <w:t>After you install the Unified Messaging server role and create a UM dial plan, you have the option to use the audio files for the default system prompts that are copied to the UM server during installation or to create customized audio files that can be used with UM dial plans.</w:t>
      </w:r>
    </w:p>
    <w:p>
      <w:pPr>
        <w:pStyle w:val="Normal"/>
        <w:rPr/>
      </w:pPr>
      <w:r>
        <w:rPr/>
        <w:t xml:space="preserve">UM dial plans have a welcome greeting and an optional informational announcement that you can modify. The welcome greeting is used when Outlook Voice Access users or another caller calls the subscriber access number. The callers hear a default welcome greeting that says, "Welcome, you are connected to Microsoft Exchange." This audio file is the default greeting for a UM dial plan. However, you might want to change this greeting and provide an alternative welcome greeting that is specific to your company, such as, "Welcome to Outlook Voice Access for Woodgrove Bank." If you customize this greeting, you record the customized greeting and save it as a .wav file, and then you configure the dial plan to use this customized greeting. </w:t>
      </w:r>
    </w:p>
    <w:p>
      <w:pPr>
        <w:pStyle w:val="Normal"/>
        <w:rPr/>
      </w:pPr>
      <w:r>
        <w:rPr/>
        <w:t>UM allows for an informational announcement to follow the welcome greeting. By default, there is no informational announcement configured. However, you may want to provide one for callers. You can use the informational announcement for general announcements that change more frequently than the welcome greeting or for announcements that are required by corporate compliance policies. When it is important that the whole informational announcement is heard, you can configure it to be uninterruptible. This prevents a caller from pressing a key or speaking a command to interrupt and stop the informational announcement.</w:t>
      </w:r>
    </w:p>
    <w:p>
      <w:pPr>
        <w:pStyle w:val="Normal"/>
        <w:rPr/>
      </w:pPr>
      <w:r>
        <w:rPr/>
        <w:t>Table 23 describes the UM dial plan greetings and informational announcements.</w:t>
      </w:r>
    </w:p>
    <w:p>
      <w:pPr>
        <w:pStyle w:val="Label"/>
        <w:rPr/>
      </w:pPr>
      <w:bookmarkStart w:id="296" w:name="__RefHeading___Toc164499658"/>
      <w:bookmarkEnd w:id="296"/>
      <w:r>
        <w:rPr/>
        <w:t>Table 23   UM dial plan greetings and informational announcements</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Greeting</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fault example</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ustomized exampl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elcome greeting</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Welcome, you are connected to Microsoft Exchange." </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elcome to Outlook Voice Access for Woodgrove Bank."</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nformational announcement</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By default, an informational announcement is not configured.</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By using this system you agree to adhere to all corporate policies when you are accessing this system."</w:t>
            </w:r>
          </w:p>
        </w:tc>
      </w:tr>
    </w:tbl>
    <w:p>
      <w:pPr>
        <w:pStyle w:val="TableSpacing"/>
        <w:rPr/>
      </w:pPr>
      <w:r>
        <w:rPr/>
      </w:r>
    </w:p>
    <w:p>
      <w:pPr>
        <w:pStyle w:val="Normal"/>
        <w:rPr/>
      </w:pPr>
      <w:r>
        <w:rPr/>
        <w:t>When you are customizing and configuring greetings and announcements, make sure that the language setting that is configured on the UM dial plan is that same as the language of the custom prompts that you create. If not, a caller may hear one message or greeting in one language and another message or greeting in a different language.</w:t>
      </w:r>
    </w:p>
    <w:p>
      <w:pPr>
        <w:pStyle w:val="Heading2"/>
        <w:rPr/>
      </w:pPr>
      <w:bookmarkStart w:id="297" w:name="__RefHeading___Toc165090288"/>
      <w:bookmarkEnd w:id="297"/>
      <w:r>
        <w:rPr/>
        <w:t>UM Auto Attendant Greetings, Announcements, and Menu Prompts</w:t>
      </w:r>
    </w:p>
    <w:p>
      <w:pPr>
        <w:pStyle w:val="Normal"/>
        <w:rPr/>
      </w:pPr>
      <w:r>
        <w:rPr/>
        <w:t xml:space="preserve">Like with UM dial plans, UM auto attendants have a welcome greeting, an optional informational announcement, and an optional custom menu prompt. There are different versions of the welcome greeting and menu prompt that you can configure for business hours and non-business hours. You can modify all of them. </w:t>
      </w:r>
    </w:p>
    <w:p>
      <w:pPr>
        <w:pStyle w:val="Normal"/>
        <w:rPr/>
      </w:pPr>
      <w:r>
        <w:rPr/>
        <w:t xml:space="preserve">The welcome greeting is the first thing that a caller hears when a UM auto attendant answers their call. By default, this says, "Welcome to the Microsoft Exchange auto attendant." The audio file that is played for the call is the default system prompt for the UM auto attendant. However, you may want to provide an alternative greeting that is specific to your company, such as, "Thank you for calling Woodgrove Bank." To customize this welcome greeting, record the customized greeting and save it as a .wav file, and then configure the auto attendant to use this customized greeting. As with the welcome greetings, you can also customize the menu prompts. </w:t>
      </w:r>
    </w:p>
    <w:p>
      <w:pPr>
        <w:pStyle w:val="Normal"/>
        <w:rPr/>
      </w:pPr>
      <w:r>
        <w:rPr/>
        <w:t>UM also allows for an informational announcement to follow a business hours greeting or a non-business hour greeting. By default, no informational announcement is configured, but you may want to provide one to callers. The informational announcement can announce your company's business hours, for example, "Our business hours are 8:00 A.M. to 5:00 P.M., Monday through Friday, and 8:30 A.M. to 1:00 P.M. on Saturday." The informational announcement can also provide information that is required for compliance with corporate policies, for example, "Calls may be monitored for training purposes." When it is important that the whole informational announcement is heard, you can configure it to be uninterruptible. This prevents the caller from pressing a key or speaking a command to interrupt and stop the informational announcement.</w:t>
      </w:r>
    </w:p>
    <w:p>
      <w:pPr>
        <w:pStyle w:val="Normal"/>
        <w:rPr/>
      </w:pPr>
      <w:r>
        <w:rPr/>
        <w:t>Table 24 describes the UM auto attendant greetings and informational announcements.</w:t>
      </w:r>
    </w:p>
    <w:p>
      <w:pPr>
        <w:pStyle w:val="Label"/>
        <w:rPr/>
      </w:pPr>
      <w:bookmarkStart w:id="298" w:name="__RefHeading___Toc164499659"/>
      <w:bookmarkEnd w:id="298"/>
      <w:r>
        <w:rPr/>
        <w:t>Table 24   UM auto attendant greetings, informational announcement and menu prompts</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Greeting</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fault example</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ustomized exampl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usiness hours greeting</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elcome to the Exchange auto attendant."</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ank you for calling Woodgrove Bank."</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n-business hours greeting</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default non-business hours greeting is played until you configure the business hours for the auto attendant. However, the business hours greeting is played for callers during all times of the day.</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ou have reached Woodgrove Bank after business hours. Our business hours are from 8:00 A.M. until 5:00 P.M., Monday through Friday."</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formational announcemen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By default, informational announcements are not configured. </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alls may be monitored for training purpose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usiness hours main menu promp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No default business hours main menu prompt will be played until you configure key mappings on the auto attendant. </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 technical support, press or say 1. For corporate offices and administration, press or say 2. For sales, press or say 3."</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Non-business hours main menu prompt</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 default non-business hours main menu prompt will be played until you configure key mappings and the business hours schedule on the auto attendant.</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Your call is very important to us. However, you have reached Woodgrove Bank after business hours. If you want to leave a message, please press or say 1, and we will return your call as soon as possible."</w:t>
            </w:r>
          </w:p>
        </w:tc>
      </w:tr>
    </w:tbl>
    <w:p>
      <w:pPr>
        <w:pStyle w:val="TableSpacing"/>
        <w:rPr/>
      </w:pPr>
      <w:r>
        <w:rPr/>
      </w:r>
    </w:p>
    <w:p>
      <w:pPr>
        <w:pStyle w:val="Normal"/>
        <w:rPr/>
      </w:pPr>
      <w:r>
        <w:rPr/>
        <w:t>Like with UM dial plans, make sure that the language setting that is configured on the UM auto attendant is the same as the language of the custom greetings that you create and is set to the same language as the UM dial plan. If not, a caller may hear one message or greeting in one language and another message or greeting in a different language.</w:t>
      </w:r>
    </w:p>
    <w:p>
      <w:pPr>
        <w:pStyle w:val="Heading2"/>
        <w:rPr/>
      </w:pPr>
      <w:bookmarkStart w:id="299" w:name="__RefHeading___Toc165090289"/>
      <w:bookmarkEnd w:id="299"/>
      <w:r>
        <w:rPr/>
        <w:t>Customizing Greetings, Announcements, and Menu Prompts</w:t>
      </w:r>
    </w:p>
    <w:p>
      <w:pPr>
        <w:pStyle w:val="Normal"/>
        <w:rPr/>
      </w:pPr>
      <w:r>
        <w:rPr/>
        <w:t>Although the system prompts must not be replaced or changed, you will probably want to customize the greetings, informational announcements, and menu prompts that are used with UM dial plans and auto attendants. After the Unified Messaging server role is installed, you can configure the UM dial plans and auto attendants to use these custom audio files (.wav). You must perform the following steps before you can enable custom voice prompts for call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ord the custom greeting and save it as a .wav file. The Linear PCM (16 bit/sample), 8 kilohertz (kHz) audio codec must be used to encode the .wav fi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py the customized greeting to the correct folder on a UM server by using the </w:t>
      </w:r>
      <w:r>
        <w:rPr>
          <w:rStyle w:val="Bold"/>
        </w:rPr>
        <w:t>Copy-UMCustomPrompt</w:t>
      </w:r>
      <w:r>
        <w:rPr/>
        <w:t>Exchange Management Shell cmdlet or configure a custom greeting or prompt by using the Exchange Management Conso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the UM dial plan or auto attendant to use the customized greeting.</w:t>
      </w:r>
    </w:p>
    <w:p>
      <w:pPr>
        <w:pStyle w:val="Normal"/>
        <w:rPr/>
      </w:pPr>
      <w:r>
        <w:rPr/>
        <w:t xml:space="preserve">After you create the audio file for the custom prompt, announcement, or greeting you must use the </w:t>
      </w:r>
      <w:r>
        <w:rPr>
          <w:rStyle w:val="Bold"/>
        </w:rPr>
        <w:t>Copy-UMCustomPrompt</w:t>
      </w:r>
      <w:r>
        <w:rPr/>
        <w:t xml:space="preserve">Exchange Management Shell cmdlet to copy the audio file to the UM prompt publishing point. The prompt publishing point is a property that is configured on a UM dial plan and is a shared folder structure that is created on the first UM server that is installed. The prompt publishing point distributes UM custom prompts to other UM servers in the Exchange 2007 organization. The </w:t>
      </w:r>
      <w:r>
        <w:rPr>
          <w:rStyle w:val="Bold"/>
        </w:rPr>
        <w:t>Copy-UMCustomPrompt</w:t>
      </w:r>
      <w:r>
        <w:rPr/>
        <w:t> cmdlet supports the use of UM custom audio prompts by copying the specified audio file to the correct location for distribution to other UM servers in the Exchange 2007 organization.</w:t>
      </w:r>
    </w:p>
    <w:p>
      <w:pPr>
        <w:pStyle w:val="Normal"/>
        <w:rPr/>
      </w:pPr>
      <w:r>
        <w:rPr/>
        <w:t xml:space="preserve">Unified Messaging servers access the UM server prompt publishing point and copy the necessary .wav audio files to their local installation folder. After the file has been copied locally to the UM server, the UM server can provide the audio for a given custom prompt. For more information about custom prompt publishing, see </w:t>
      </w:r>
      <w:hyperlink w:anchor="DSDOC_b7cafe2f_d296_49d6_8dfe_be3ee6ded5">
        <w:r>
          <w:rPr>
            <w:rStyle w:val="InternetLink"/>
            <w:lang w:val="en-US" w:eastAsia="en-US"/>
          </w:rPr>
          <w:t>Understanding Custom Prompt Distribution</w:t>
        </w:r>
      </w:hyperlink>
      <w:r>
        <w:rPr/>
        <w:t>.</w:t>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manage audio prompts in Unified Messaging, see </w:t>
      </w:r>
      <w:hyperlink r:id="rId410">
        <w:r>
          <w:rPr>
            <w:rStyle w:val="InternetLink"/>
          </w:rPr>
          <w:t>Managing Custom Audio Prompts</w:t>
        </w:r>
      </w:hyperlink>
      <w:r>
        <w:rPr/>
        <w:t>.</w:t>
      </w:r>
    </w:p>
    <w:p>
      <w:pPr>
        <w:pStyle w:val="Heading1"/>
        <w:rPr/>
      </w:pPr>
      <w:bookmarkStart w:id="300" w:name="__RefHeading___Toc165090290"/>
      <w:bookmarkStart w:id="301" w:name="DSDOC_6c39d65c_c2d3_4128_aae9_8596602819"/>
      <w:bookmarkEnd w:id="300"/>
      <w:bookmarkEnd w:id="301"/>
      <w:r>
        <w:rPr/>
        <w:t>Understanding Unified Messaging Audio Codecs</w:t>
      </w:r>
    </w:p>
    <w:p>
      <w:pPr>
        <w:pStyle w:val="Normal"/>
        <w:rPr/>
      </w:pPr>
      <w:r>
        <w:rPr/>
        <w:t>Microsoft Exchange 2007 Unified Messaging (UM) can use one of three audio codecs for creating voice messages: Windows Media Audio (WMA), Group System Mobile (GSM) 06.10, and G.711 Pulse Code Modulation (PCM) Linear. Part of planning your Unified Messaging (UM) system is selecting the correct audio codec based on the needs and requirements of your organization. This topic discusses the three audio codecs that Unified Messaging can use and will help you correctly plan your UM deployment.</w:t>
      </w:r>
    </w:p>
    <w:p>
      <w:pPr>
        <w:pStyle w:val="AlertLabel"/>
        <w:rPr/>
      </w:pPr>
      <w:r>
        <w:rPr/>
        <w:drawing>
          <wp:inline distT="0" distB="0" distL="0" distR="0">
            <wp:extent cx="228600" cy="1714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41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On 64-bit Unified Messaging servers, you must install the Windows Media Encoder if you plan to use the WMA UM dial plan codec. For more information about how to install the Windows Media encoder, see </w:t>
      </w:r>
      <w:hyperlink r:id="rId412">
        <w:r>
          <w:rPr>
            <w:rStyle w:val="InternetLink"/>
          </w:rPr>
          <w:t>Availability of the Windows Media Audio 9 Voice codec for x64-based computers</w:t>
        </w:r>
      </w:hyperlink>
      <w:r>
        <w:rPr/>
        <w:t xml:space="preserve"> or the </w:t>
      </w:r>
      <w:hyperlink r:id="rId413">
        <w:r>
          <w:rPr>
            <w:rStyle w:val="InternetLink"/>
          </w:rPr>
          <w:t>Microsoft Download Center</w:t>
        </w:r>
      </w:hyperlink>
      <w:r>
        <w:rPr/>
        <w:t>.</w:t>
      </w:r>
    </w:p>
    <w:p>
      <w:pPr>
        <w:pStyle w:val="Heading2"/>
        <w:rPr/>
      </w:pPr>
      <w:bookmarkStart w:id="302" w:name="__RefHeading___Toc165090291"/>
      <w:bookmarkEnd w:id="302"/>
      <w:r>
        <w:rPr/>
        <w:t>UM Audio Codecs</w:t>
      </w:r>
    </w:p>
    <w:p>
      <w:pPr>
        <w:pStyle w:val="Normal"/>
        <w:rPr/>
      </w:pPr>
      <w:r>
        <w:rPr/>
        <w:t xml:space="preserve">Unified Messaging dial plans are integral to the operation of Unified Messaging. By default, when you create a UM dial plan, the UM dial plan uses the WMA audio codec. However, after you create the UM dial plan, you can configure the UM dial plan to use GSM 06.10 or G.711 PCM Linear audio codecs. </w:t>
      </w:r>
    </w:p>
    <w:p>
      <w:pPr>
        <w:pStyle w:val="Normal"/>
        <w:rPr/>
      </w:pPr>
      <w:r>
        <w:rPr/>
        <w:t>Each audio codec has advantages and disadvantages. The WMA audio codec was selected as the default audio codec because of its sound quality and compression properties. GSM 06.10 and G.711 PCM Linear audio codecs were selected as available options for their ability to support other types of messaging systems.</w:t>
      </w:r>
    </w:p>
    <w:p>
      <w:pPr>
        <w:pStyle w:val="Normal"/>
        <w:rPr/>
      </w:pPr>
      <w:r>
        <w:rPr/>
        <w:t>When you plan for Unified Messaging, you must balance the size and the relative quality of the audio file that will be created for voice mail messages. Generally, the higher the bit rate for an audio file, the higher the quality. However, you must also consider whether the audio file is compressed. The sample bit rate (bit/sec) and compression properties for each audio codec that is used in Unified Messaging are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MA – 16-bit – compressed fi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711 – 16-bit – uncompressed fi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SM 06.10 – 8-bit – compressed file</w:t>
      </w:r>
    </w:p>
    <w:p>
      <w:pPr>
        <w:pStyle w:val="Normal"/>
        <w:rPr/>
      </w:pPr>
      <w:r>
        <w:rPr/>
        <w:t>The term "codec" is a combination of the words "coding" and "decoding" regarding digital data. A codec is a computer program or software that transforms digital data into an audio file format or streaming audio format. In Exchange 2007 Unified Messaging, the WMA, GSM 06.10, and G.711 PCM Linear audio codecs are used to create .wma and .wav audio files for voice messages. However, the file type that is created depends on the audio codec that is used to create the voice message audio file. In Exchange 2007 Unified Messaging the .wma audio codec creates .wma audio files and the GSM 06.10 and G.711 PCM Linear audio codecs produce .wav audio files. Both kinds of audio files are sent together with the e-mail message to the intended voice mail recipient.</w:t>
      </w:r>
    </w:p>
    <w:p>
      <w:pPr>
        <w:pStyle w:val="Normal"/>
        <w:rPr/>
      </w:pPr>
      <w:r>
        <w:rPr/>
        <w:t>Frequently, but not always, coding and decoding the digital data also involves compression or decompression. Audio compression is a form of data compression that reduces the size of audio data files. The type of audio compression algorithm that is used is based on the type of audio codec that is selected in the UM dial plan properties. The audio compression algorithm that is used by the audio codec compresses the .wma or .wav audio files. After the audio file is created and, if it is needed, compressed, it is attached to the voice message.</w:t>
      </w:r>
    </w:p>
    <w:p>
      <w:pPr>
        <w:pStyle w:val="Normal"/>
        <w:rPr/>
      </w:pPr>
      <w:r>
        <w:rPr/>
        <w:t>Sometimes during compression and decompression, information from the digital data is lost. This is a trade-off that you must consider. The higher the compression that is used to compress the audio file, the bigger the loss of information during the conversion, but less disk space is used because of the reduced size of the audio file. Conversely, the lower the compression, the lower the loss of the information, but more disk space must be used because of the increased size of each audio file.</w:t>
      </w:r>
    </w:p>
    <w:p>
      <w:pPr>
        <w:pStyle w:val="Heading2"/>
        <w:rPr/>
      </w:pPr>
      <w:bookmarkStart w:id="303" w:name="__RefHeading___Toc165090292"/>
      <w:bookmarkEnd w:id="303"/>
      <w:r>
        <w:rPr/>
        <w:t>UM Message Sizing</w:t>
      </w:r>
    </w:p>
    <w:p>
      <w:pPr>
        <w:pStyle w:val="Normal"/>
        <w:rPr/>
      </w:pPr>
      <w:r>
        <w:rPr/>
        <w:t>You can configure UM to use one of the three following audio codecs for creating voice messages: WMA, GSM 06.10, and G.711 PCM Linear. The WMA audio codec is always stored in the Windows Media format and the attachment is a file that has a .wma file name extension. Audio files encoded by using the GSM or G.711 PCM Linear audio codecs are always stored in RIFF/WAV format, and the attachment is a file that has a .wav file name extension.</w:t>
      </w:r>
    </w:p>
    <w:p>
      <w:pPr>
        <w:pStyle w:val="Normal"/>
        <w:rPr/>
      </w:pPr>
      <w:r>
        <w:rPr/>
        <w:t>The size of Unified Messaging voice messages depends on the size of the attachment that holds the voice data. In turn, the size of the attachment depends on the following fact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duration of the voice mail record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audio codec that is us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audio file storage format</w:t>
      </w:r>
    </w:p>
    <w:p>
      <w:pPr>
        <w:pStyle w:val="Normal"/>
        <w:rPr/>
      </w:pPr>
      <w:r>
        <w:rPr/>
        <w:t>Figure 28 illustrates how the size of the audio file depends on the duration of the voice mail recording for the three audio codecs that you can use in UM.</w:t>
      </w:r>
    </w:p>
    <w:p>
      <w:pPr>
        <w:pStyle w:val="AlertLabel"/>
        <w:rPr/>
      </w:pPr>
      <w:r>
        <w:rPr/>
        <w:drawing>
          <wp:inline distT="0" distB="0" distL="0" distR="0">
            <wp:extent cx="228600" cy="1714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41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 Figure 28, the average length of a call-answered voice message is approximately 30 seconds.</w:t>
      </w:r>
    </w:p>
    <w:p>
      <w:pPr>
        <w:pStyle w:val="Label"/>
        <w:rPr/>
      </w:pPr>
      <w:bookmarkStart w:id="304" w:name="__RefHeading___Toc164499660"/>
      <w:bookmarkEnd w:id="304"/>
      <w:r>
        <w:rPr/>
        <w:t>Figure 28   Audio file size</w:t>
      </w:r>
    </w:p>
    <w:p>
      <w:pPr>
        <w:pStyle w:val="WWFigure"/>
        <w:rPr/>
      </w:pPr>
      <w:r>
        <w:rPr/>
        <w:drawing>
          <wp:inline distT="0" distB="0" distL="0" distR="0">
            <wp:extent cx="4200525" cy="30765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415"/>
                    <a:srcRect l="-9" t="-12" r="-9" b="-12"/>
                    <a:stretch>
                      <a:fillRect/>
                    </a:stretch>
                  </pic:blipFill>
                  <pic:spPr bwMode="auto">
                    <a:xfrm>
                      <a:off x="0" y="0"/>
                      <a:ext cx="4200525" cy="3076575"/>
                    </a:xfrm>
                    <a:prstGeom prst="rect">
                      <a:avLst/>
                    </a:prstGeom>
                  </pic:spPr>
                </pic:pic>
              </a:graphicData>
            </a:graphic>
          </wp:inline>
        </w:drawing>
      </w:r>
    </w:p>
    <w:p>
      <w:pPr>
        <w:pStyle w:val="TableSpacing"/>
        <w:rPr/>
      </w:pPr>
      <w:r>
        <w:rPr/>
      </w:r>
    </w:p>
    <w:p>
      <w:pPr>
        <w:pStyle w:val="Heading3"/>
        <w:rPr/>
      </w:pPr>
      <w:r>
        <w:rPr/>
        <w:t>WMA</w:t>
      </w:r>
    </w:p>
    <w:p>
      <w:pPr>
        <w:pStyle w:val="Normal"/>
        <w:rPr/>
      </w:pPr>
      <w:r>
        <w:rPr/>
        <w:t>WMA is the most highly compressed audio codec of the three kinds of codecs. The compression is approximately 11,000 bytes for each 10 seconds of audio. However, the .wma file format has a much larger header section than the .wav file format. The .wma file header section is approximately 7 kilobytes (KB), whereas the header section for the .wav file is less than 100 bytes. Although WMA audio recordings are recorded for longer than 15 seconds, they become smaller than GSM audio recordings. Therefore, for the smallest, yet highest quality audio files, use the WMA audio codec.</w:t>
      </w:r>
    </w:p>
    <w:p>
      <w:pPr>
        <w:pStyle w:val="Heading3"/>
        <w:rPr/>
      </w:pPr>
      <w:r>
        <w:rPr/>
        <w:t>G.711 PCM Linear</w:t>
      </w:r>
    </w:p>
    <w:p>
      <w:pPr>
        <w:pStyle w:val="Normal"/>
        <w:rPr/>
      </w:pPr>
      <w:r>
        <w:rPr/>
        <w:t>The G.711 PCM Linear audio codec creates .wav audio files that are not compressed. Therefore, G.711 PCM Linear .wav audio files occupy the most space at any given duration when they are compared to the GSM and WMA audio codecs. G.711 PCM Linear .wav audio files occupy just over 160,000 bytes for each 10 seconds of audio. G.711 PCM Linear .wav audio files have the highest audio quality of the three audio codecs that are used by Unified Messaging. However, the quality of comparable audio files that are created by using the WMA and GSM audio codecs are acceptable to most users who listen to voice messages.</w:t>
      </w:r>
    </w:p>
    <w:p>
      <w:pPr>
        <w:pStyle w:val="Heading3"/>
        <w:rPr/>
      </w:pPr>
      <w:r>
        <w:rPr/>
        <w:t>GSM</w:t>
      </w:r>
    </w:p>
    <w:p>
      <w:pPr>
        <w:pStyle w:val="Normal"/>
        <w:rPr/>
      </w:pPr>
      <w:r>
        <w:rPr/>
        <w:t>The GSM audio codec creates .wav audio files that are compressed. GSM .wav audio files are just over 16,000 bytes for each 10 seconds of audio. However, GSM creates an audio file that is larger than the audio file that is created by the WMA audio codec. Therefore, when you are balancing the quality of the voice message and the size, this may not be the best choice.</w:t>
      </w:r>
    </w:p>
    <w:p>
      <w:pPr>
        <w:pStyle w:val="Heading3"/>
        <w:rPr/>
      </w:pPr>
      <w:r>
        <w:rPr/>
        <w:t>For More Information</w:t>
      </w:r>
    </w:p>
    <w:p>
      <w:pPr>
        <w:pStyle w:val="Normal"/>
        <w:rPr/>
      </w:pPr>
      <w:r>
        <w:rPr/>
        <w:t xml:space="preserve">For more information about UM dial plans, see </w:t>
      </w:r>
      <w:hyperlink w:anchor="DSDOC_ed7afc03_94af_4b23_8745_6a61f203c1">
        <w:r>
          <w:rPr>
            <w:rStyle w:val="InternetLink"/>
            <w:lang w:val="en-US" w:eastAsia="en-US"/>
          </w:rPr>
          <w:t>Understanding Unified Messaging Dial Plans</w:t>
        </w:r>
      </w:hyperlink>
      <w:r>
        <w:rPr/>
        <w:t>.</w:t>
      </w:r>
    </w:p>
    <w:p>
      <w:pPr>
        <w:pStyle w:val="Normal"/>
        <w:rPr/>
      </w:pPr>
      <w:r>
        <w:rPr/>
        <w:t xml:space="preserve">For more information about how to configure the audio codec on a UM dial plan, see </w:t>
      </w:r>
      <w:hyperlink r:id="rId416">
        <w:r>
          <w:rPr>
            <w:rStyle w:val="InternetLink"/>
          </w:rPr>
          <w:t>How to Modify a Unified Messaging Dial Plan</w:t>
        </w:r>
      </w:hyperlink>
      <w:r>
        <w:rPr/>
        <w:t>.</w:t>
      </w:r>
    </w:p>
    <w:p>
      <w:pPr>
        <w:pStyle w:val="Heading1"/>
        <w:rPr/>
      </w:pPr>
      <w:bookmarkStart w:id="305" w:name="__RefHeading___Toc165090293"/>
      <w:bookmarkStart w:id="306" w:name="DSDOC_b7cafe2f_d296_49d6_8dfe_be3ee6ded5"/>
      <w:bookmarkEnd w:id="305"/>
      <w:bookmarkEnd w:id="306"/>
      <w:r>
        <w:rPr/>
        <w:t>Understanding Custom Prompt Distribution</w:t>
      </w:r>
    </w:p>
    <w:p>
      <w:pPr>
        <w:pStyle w:val="Normal"/>
        <w:rPr/>
      </w:pPr>
      <w:r>
        <w:rPr/>
        <w:t>In Microsoft Exchange Server 2007 Unified Messaging (UM) you can create and configure UM dial plans or auto attendants that are fully functional but that use only the default audio prompts that are included in Exchange 2007. However, the audio files that are installed for greetings, informational announcements, and menu prompts are generic and should be customized and then distributed to all the Unified Messaging servers in your organization. This topic explains how a custom prompt is copied to all computers that have the Unified Messaging server role installed. This ensures that the custom audio prompts will be available to all callers who use Outlook Voice Access and UM auto attendants.</w:t>
      </w:r>
    </w:p>
    <w:p>
      <w:pPr>
        <w:pStyle w:val="Heading2"/>
        <w:rPr/>
      </w:pPr>
      <w:bookmarkStart w:id="307" w:name="__RefHeading___Toc165090294"/>
      <w:bookmarkEnd w:id="307"/>
      <w:r>
        <w:rPr/>
        <w:t>Overview</w:t>
      </w:r>
    </w:p>
    <w:p>
      <w:pPr>
        <w:pStyle w:val="Normal"/>
        <w:rPr/>
      </w:pPr>
      <w:r>
        <w:rPr/>
        <w:t>Custom prompt publishing is the process by which custom audio files are made available to all Outlook Voice Access users and callers who dial in to UM auto attendants. After you have created a custom audio prompt, you must first copy the custom prompt to the Unified Messaging server that you have designated as the prompt publishing point. The prompt publishing point is a shared folder that is located on the first server to be associated with a single UM dial plan. After the custom audio file is copied to the prompt publishing point, all the Unified Messaging servers that are members of the same dial plan will copy the custom audio prompt to a local folder. By copying the custom audio file to a local folder, the Unified Messaging server or servers will be able to play the custom file for Outlook Voice Access users or when callers dial in to a UM auto attendant.</w:t>
      </w:r>
    </w:p>
    <w:p>
      <w:pPr>
        <w:pStyle w:val="Normal"/>
        <w:rPr/>
      </w:pPr>
      <w:r>
        <w:rPr/>
        <w:t xml:space="preserve">The UM custom prompts that exist in the prompt publishing point will be copied locally by a Unified Messaging server regardless of the number of Unified Messaging servers that belong to the UM dial plan. Each UM dial plan represents a set of Unified Messaging servers and the set of UM-enabled users for whom the Unified Messaging servers answer incoming calls. Small dial plans that serve hundreds of users or fewer may have only one Unified Messaging server. Large dial plans that have several thousand users or more or that provide redundancy to help maintain UM service availability have two or more Unified Messaging servers. </w:t>
      </w:r>
    </w:p>
    <w:p>
      <w:pPr>
        <w:pStyle w:val="Normal"/>
        <w:rPr/>
      </w:pPr>
      <w:r>
        <w:rPr/>
        <w:t>Publishing custom prompts has the following benefi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sistent user experience</w:t>
      </w:r>
      <w:r>
        <w:rPr/>
        <w:t xml:space="preserve">   To the user, custom prompts appear to always work in the same manner and at the same spe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sistent server configuration</w:t>
      </w:r>
      <w:r>
        <w:rPr/>
        <w:t>   You do not have to make sure that each Unified Messaging server is updated correctly.</w:t>
      </w:r>
    </w:p>
    <w:p>
      <w:pPr>
        <w:pStyle w:val="Normal"/>
        <w:rPr/>
      </w:pPr>
      <w:r>
        <w:rPr/>
        <w:t xml:space="preserve">After you create a single copy of the custom audio file that you want to use as an audio prompt, greeting, or information announcement, you must make sure that all the Unified Messaging servers associated with the UM dial plan receive a copy of this custom audio file. You do this by configuring the UM dial plan or UM auto attendant to use the custom prompt by using the Exchange Management Console or by using the </w:t>
      </w:r>
      <w:r>
        <w:rPr>
          <w:rStyle w:val="Bold"/>
        </w:rPr>
        <w:t>Copy-UMCustomPrompt</w:t>
      </w:r>
      <w:r>
        <w:rPr/>
        <w:t xml:space="preserve"> cmdlet in the Exchange Management Shell.</w:t>
      </w:r>
    </w:p>
    <w:p>
      <w:pPr>
        <w:pStyle w:val="Heading2"/>
        <w:rPr/>
      </w:pPr>
      <w:bookmarkStart w:id="308" w:name="__RefHeading___Toc165090295"/>
      <w:bookmarkEnd w:id="308"/>
      <w:r>
        <w:rPr/>
        <w:t>Architecture</w:t>
      </w:r>
    </w:p>
    <w:p>
      <w:pPr>
        <w:pStyle w:val="Normal"/>
        <w:rPr/>
      </w:pPr>
      <w:r>
        <w:rPr/>
        <w:t>When you install the Unified Messaging server role, the audio files for the system prompts are copied to a folder on the Unified Messaging server. The system prompts that are copied to the Unified Messaging server are used as the default prompts for UM dial plans and auto attendants. Because the system prompts are generic, you might want to enable custom greetings, announcements, and menu prompts in your Unified Messaging environment. You must first create your custom audio prompts, enable the custom prompts on a UM dial plan or auto attendant, and then make sure that your custom prompts are available on each Unified Messaging server that belongs to a single UM dial plan.</w:t>
      </w:r>
    </w:p>
    <w:p>
      <w:pPr>
        <w:pStyle w:val="Normal"/>
        <w:rPr/>
      </w:pPr>
      <w:r>
        <w:rPr/>
        <w:t xml:space="preserve">You can use the Exchange Management Console or the Exchange Management Shell to copy the required custom audio files. To make sure that the custom prompts are available to each Unified Messaging server, you perform the following tasks by using the </w:t>
      </w:r>
      <w:r>
        <w:rPr>
          <w:rStyle w:val="Bold"/>
        </w:rPr>
        <w:t>Copy-UMCustomPrompt</w:t>
      </w:r>
      <w:r>
        <w:rPr/>
        <w:t xml:space="preserve"> cmdlet or when you select the custom audio file in the Exchange Management Conso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cate the prompt publishing point in the Active Directory directory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py the custom prompt to the prompt publishing poi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pdate the configuration for Unified Messaging in the Active Directory directory service.</w:t>
      </w:r>
    </w:p>
    <w:p>
      <w:pPr>
        <w:pStyle w:val="Normal"/>
        <w:rPr/>
      </w:pPr>
      <w:r>
        <w:rPr/>
        <w:t>After these tasks are performed, the Microsoft Exchange File Distribution service updates each Unified Messaging server that is associated with the dial plan.</w:t>
      </w:r>
    </w:p>
    <w:p>
      <w:pPr>
        <w:pStyle w:val="AlertLabel"/>
        <w:rPr/>
      </w:pPr>
      <w:r>
        <w:rPr/>
        <w:drawing>
          <wp:inline distT="0" distB="0" distL="0" distR="0">
            <wp:extent cx="228600" cy="1714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417"/>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 xml:space="preserve">We do not recommend that you use the </w:t>
      </w:r>
      <w:r>
        <w:rPr>
          <w:rStyle w:val="Bold"/>
        </w:rPr>
        <w:t>Copy-Item</w:t>
      </w:r>
      <w:r>
        <w:rPr/>
        <w:t xml:space="preserve"> cmdlet, Microsoft Windows Explorer, or another program such xcopy.exe to copy the custom prompt .wav files into a folder within the custom prompt publishing point folder.</w:t>
      </w:r>
    </w:p>
    <w:p>
      <w:pPr>
        <w:pStyle w:val="Normal"/>
        <w:rPr/>
      </w:pPr>
      <w:r>
        <w:rPr/>
        <w:t xml:space="preserve">Figure 29 illustrates the custom prompt publishing architecture and tasks that are performed by the </w:t>
      </w:r>
      <w:r>
        <w:rPr>
          <w:rStyle w:val="Bold"/>
        </w:rPr>
        <w:t>Copy-UMCustomPrompt</w:t>
      </w:r>
      <w:r>
        <w:rPr/>
        <w:t xml:space="preserve"> cmdlet or when you configure the dial plan or auto attendant to use a custom audio file by using the Exchange Management Console.</w:t>
      </w:r>
    </w:p>
    <w:p>
      <w:pPr>
        <w:pStyle w:val="Label"/>
        <w:rPr/>
      </w:pPr>
      <w:bookmarkStart w:id="309" w:name="__RefHeading___Toc164499661"/>
      <w:bookmarkEnd w:id="309"/>
      <w:r>
        <w:rPr/>
        <w:t>Figure 29   Custom prompt publishing architecture</w:t>
      </w:r>
    </w:p>
    <w:p>
      <w:pPr>
        <w:pStyle w:val="WWFigure"/>
        <w:rPr/>
      </w:pPr>
      <w:r>
        <w:rPr/>
        <w:drawing>
          <wp:inline distT="0" distB="0" distL="0" distR="0">
            <wp:extent cx="4257675" cy="34385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418"/>
                    <a:srcRect l="-8" t="-10" r="-8" b="-10"/>
                    <a:stretch>
                      <a:fillRect/>
                    </a:stretch>
                  </pic:blipFill>
                  <pic:spPr bwMode="auto">
                    <a:xfrm>
                      <a:off x="0" y="0"/>
                      <a:ext cx="4257675" cy="3438525"/>
                    </a:xfrm>
                    <a:prstGeom prst="rect">
                      <a:avLst/>
                    </a:prstGeom>
                  </pic:spPr>
                </pic:pic>
              </a:graphicData>
            </a:graphic>
          </wp:inline>
        </w:drawing>
      </w:r>
    </w:p>
    <w:p>
      <w:pPr>
        <w:pStyle w:val="TableSpacing"/>
        <w:rPr/>
      </w:pPr>
      <w:r>
        <w:rPr/>
      </w:r>
    </w:p>
    <w:p>
      <w:pPr>
        <w:pStyle w:val="Normal"/>
        <w:rPr/>
      </w:pPr>
      <w:r>
        <w:rPr/>
        <w:t xml:space="preserve">The </w:t>
      </w:r>
      <w:r>
        <w:rPr>
          <w:rStyle w:val="Bold"/>
        </w:rPr>
        <w:t>Copy-UMCustomPrompt</w:t>
      </w:r>
      <w:r>
        <w:rPr/>
        <w:t xml:space="preserve"> cmdlet queries the appropriate dial plan object in Active Directory to determine the location of the prompt publishing point. There is only one prompt publishing point for each dial plan, and it is stored as a Windows file share (also known as UNC) path that identifies a file share that is available for custom prompts. After the location of the prompt publishing point is determined, the cmdlet validates the content in the custom prompt, verifies that it is in the correct format, and that it uses a supported audio codec. If the custom prompt passes the validation tests, the Exchange Management Shell command copies the prompt content to the prompt publishing point.</w:t>
      </w:r>
    </w:p>
    <w:p>
      <w:pPr>
        <w:pStyle w:val="Normal"/>
        <w:rPr/>
      </w:pPr>
      <w:r>
        <w:rPr/>
        <w:t>The custom audio files in the prompt publishing point are automatically organized into a directory structure that reflects the dial plans and auto attendants that are configured in your Exchange 2007 organization.</w:t>
      </w:r>
    </w:p>
    <w:p>
      <w:pPr>
        <w:pStyle w:val="Normal"/>
        <w:rPr/>
      </w:pPr>
      <w:r>
        <w:rPr/>
        <w:t>Figure 30 illustrates the prompt publishing point directory structure. In Figure 2, a prompt publishing point has various subdirectories that correspond to UM dial plans and. There are auto attendants within each dial plan.</w:t>
      </w:r>
    </w:p>
    <w:p>
      <w:pPr>
        <w:pStyle w:val="Label"/>
        <w:rPr/>
      </w:pPr>
      <w:bookmarkStart w:id="310" w:name="__RefHeading___Toc164499662"/>
      <w:bookmarkEnd w:id="310"/>
      <w:r>
        <w:rPr/>
        <w:t>Figure 30   Prompt publishing point directory structure</w:t>
      </w:r>
    </w:p>
    <w:p>
      <w:pPr>
        <w:pStyle w:val="WWFigure"/>
        <w:rPr/>
      </w:pPr>
      <w:r>
        <w:rPr/>
        <w:drawing>
          <wp:inline distT="0" distB="0" distL="0" distR="0">
            <wp:extent cx="3286125" cy="38004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419"/>
                    <a:srcRect l="-11" t="-9" r="-11" b="-9"/>
                    <a:stretch>
                      <a:fillRect/>
                    </a:stretch>
                  </pic:blipFill>
                  <pic:spPr bwMode="auto">
                    <a:xfrm>
                      <a:off x="0" y="0"/>
                      <a:ext cx="3286125" cy="3800475"/>
                    </a:xfrm>
                    <a:prstGeom prst="rect">
                      <a:avLst/>
                    </a:prstGeom>
                  </pic:spPr>
                </pic:pic>
              </a:graphicData>
            </a:graphic>
          </wp:inline>
        </w:drawing>
      </w:r>
    </w:p>
    <w:p>
      <w:pPr>
        <w:pStyle w:val="TableSpacing"/>
        <w:rPr/>
      </w:pPr>
      <w:r>
        <w:rPr/>
      </w:r>
    </w:p>
    <w:p>
      <w:pPr>
        <w:pStyle w:val="Normal"/>
        <w:rPr/>
      </w:pPr>
      <w:r>
        <w:rPr/>
        <w:t xml:space="preserve">Each UM dial plan and UM auto attendant that is created is given a unique ID. The directory names are generated from the unique IDs that are given to the dial plan or auto attendant when their configuration objects are created. You do not have to know the exact names or locations of files under the prompt publishing point, because the </w:t>
      </w:r>
      <w:r>
        <w:rPr>
          <w:rStyle w:val="Bold"/>
        </w:rPr>
        <w:t>Copy-UMCustomPrompt</w:t>
      </w:r>
      <w:r>
        <w:rPr/>
        <w:t xml:space="preserve"> cmdlet uses the unique ID that is associated with the dial plan or auto attendant to make sure that the custom prompt is copied to the correct location in the directory structure.</w:t>
      </w:r>
    </w:p>
    <w:p>
      <w:pPr>
        <w:pStyle w:val="Normal"/>
        <w:rPr/>
      </w:pPr>
      <w:r>
        <w:rPr/>
        <w:t>After the custom prompt is copied to the prompt publishing point and any necessary directory updates are made, the prompt is copied to each Unified Messaging server in the dial plan. After the custom prompt is added to the appropriate folder on the Unified Messaging server that is configured as the prompt publishing point, the Microsoft Exchange File Distribution service that runs on each Unified Messaging server refers to the prompt publishing point and determines whether the files in the prompt publishing point have changed or if additional files have been added. If files have been changed or additional files exist, the other Unified Messaging servers pull the custom prompts from the prompt publishing point and copy them to the correct location in the \\</w:t>
      </w:r>
      <w:r>
        <w:rPr>
          <w:rStyle w:val="WWPlaceholder"/>
        </w:rPr>
        <w:t>&lt;Server name&gt;</w:t>
      </w:r>
      <w:r>
        <w:rPr/>
        <w:t>\ExchangeUM folder that exists on a local drive.</w:t>
      </w:r>
    </w:p>
    <w:p>
      <w:pPr>
        <w:pStyle w:val="AlertLabel"/>
        <w:rPr/>
      </w:pPr>
      <w:r>
        <w:rPr/>
        <w:drawing>
          <wp:inline distT="0" distB="0" distL="0" distR="0">
            <wp:extent cx="228600" cy="1714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42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Microsoft Exchange File Distribution service is installed together with the Unified Messaging server role. It is also installed with the Client Access server role, because it is also used to copy the offline address book for clients that are running Microsoft Office Outlook Web Access.</w:t>
      </w:r>
    </w:p>
    <w:p>
      <w:pPr>
        <w:pStyle w:val="Normal"/>
        <w:rPr/>
      </w:pPr>
      <w:r>
        <w:rPr/>
        <w:t xml:space="preserve">All the Microsoft Exchange File Distribution service information is stored in Active Directory. However, you should back up the source locations for replicated files, such as offline address books and UM prompts. The offline address book source is the Mailbox server that generates the offline address book, and the UM prompt location is on the first Unified Messaging server, unless otherwise specified. As long as the source is backed up or restored, the Microsoft Exchange File Distribution service replicates the content. If any of the replica servers go down, Microsoft Exchange File Distribution service replicates content from the source as soon as they are back online without any administrator intervention. You can run </w:t>
      </w:r>
      <w:r>
        <w:rPr>
          <w:rStyle w:val="Bold"/>
        </w:rPr>
        <w:t xml:space="preserve">Update-FileDistributionService </w:t>
      </w:r>
      <w:r>
        <w:rPr/>
        <w:t>to force replication if you do not want to wait for the automated process to occur.</w:t>
      </w:r>
    </w:p>
    <w:p>
      <w:pPr>
        <w:pStyle w:val="AlertLabel"/>
        <w:rPr/>
      </w:pPr>
      <w:r>
        <w:rPr/>
        <w:drawing>
          <wp:inline distT="0" distB="0" distL="0" distR="0">
            <wp:extent cx="228600" cy="1714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42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After you have configured a new custom prompt or updated one, it may take several minutes for the Microsoft Exchange File Distribution service to make the custom prompt available on all Unified Messaging servers in your Exchange 2007 organization. If you want to make the custom prompt available immediately on all the Unified Messaging servers in your organization, you must run the </w:t>
      </w:r>
      <w:r>
        <w:rPr>
          <w:rStyle w:val="Bold"/>
        </w:rPr>
        <w:t>Update-FileDistributionService</w:t>
      </w:r>
      <w:r>
        <w:rPr/>
        <w:t xml:space="preserve"> cmdlet to ensure that the custom prompt is copied to all Unified Messaging servers in your organization.</w:t>
      </w:r>
    </w:p>
    <w:p>
      <w:pPr>
        <w:pStyle w:val="Heading2"/>
        <w:rPr/>
      </w:pPr>
      <w:bookmarkStart w:id="311" w:name="__RefHeading___Toc165090296"/>
      <w:bookmarkEnd w:id="311"/>
      <w:r>
        <w:rPr/>
        <w:t>Changing the Prompt Publishing Point</w:t>
      </w:r>
    </w:p>
    <w:p>
      <w:pPr>
        <w:pStyle w:val="Normal"/>
        <w:rPr/>
      </w:pPr>
      <w:r>
        <w:rPr/>
        <w:t>The prompt publishing point for a UM dial plan is automatically set at the time that the first Unified Messaging server joins the dial plan. It can be located on any server that can be accessed by the Unified Messaging servers that are associated with a particular dial plan. The prompt publishing point is a property that is set on a UM dial plan and is set to \\&lt;</w:t>
      </w:r>
      <w:r>
        <w:rPr>
          <w:rStyle w:val="WWPlaceholder"/>
        </w:rPr>
        <w:t>server name</w:t>
      </w:r>
      <w:r>
        <w:rPr/>
        <w:t>&gt;\ExchangeUM, where &lt;</w:t>
      </w:r>
      <w:r>
        <w:rPr>
          <w:rStyle w:val="WWPlaceholder"/>
        </w:rPr>
        <w:t>server name</w:t>
      </w:r>
      <w:r>
        <w:rPr/>
        <w:t xml:space="preserve">&gt; is replaced by the NetBIOS name of the Unified Messaging server. </w:t>
      </w:r>
    </w:p>
    <w:p>
      <w:pPr>
        <w:pStyle w:val="Normal"/>
        <w:rPr/>
      </w:pPr>
      <w:r>
        <w:rPr/>
        <w:t>For dial plans that have one Unified Messaging server, there is little reason to change the location of the prompt publishing point. However, you may want to move the prompt publishing point for the following reas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 a dial plan that has multiple Unified Messaging servers, the prompt publishing point represents a single point of fail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Unified Messaging server generally does not act as a file server. A Unified Messaging server may not be backed up as frequently as other servers and may not be configured to have disk storage devices such as redundant array of independent disks (RAID) arrays. If a file server that has a RAID array exists on the network, you may want to use it for the master copy of the UM custom prompts.</w:t>
      </w:r>
    </w:p>
    <w:p>
      <w:pPr>
        <w:pStyle w:val="AlertLabelinList1"/>
        <w:rPr/>
      </w:pPr>
      <w:r>
        <w:rPr/>
        <w:drawing>
          <wp:inline distT="0" distB="0" distL="0" distR="0">
            <wp:extent cx="228600" cy="1714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42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You must move the prompt publishing point to another location before you can uninstall the Unified Messaging server role. </w:t>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Unified Messaging audio prompts, see </w:t>
      </w:r>
      <w:hyperlink w:anchor="DSDOC_df61105d_c9d8_452c_b028_50cbda47ae">
        <w:r>
          <w:rPr>
            <w:rStyle w:val="InternetLink"/>
            <w:lang w:val="en-US" w:eastAsia="en-US"/>
          </w:rPr>
          <w:t>Understanding Unified Messaging Audio Prompt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manage Unified Messaging custom audio prompts, see </w:t>
      </w:r>
      <w:hyperlink r:id="rId423">
        <w:r>
          <w:rPr>
            <w:rStyle w:val="InternetLink"/>
          </w:rPr>
          <w:t>Managing Custom Audio Prompts</w:t>
        </w:r>
      </w:hyperlink>
      <w:r>
        <w:rPr/>
        <w:t>.</w:t>
      </w:r>
    </w:p>
    <w:p>
      <w:pPr>
        <w:pStyle w:val="Heading1"/>
        <w:rPr/>
      </w:pPr>
      <w:bookmarkStart w:id="312" w:name="__RefHeading___Toc165090297"/>
      <w:bookmarkEnd w:id="312"/>
      <w:r>
        <w:rPr/>
        <w:t>Understanding Unified Messaging Languages</w:t>
      </w:r>
    </w:p>
    <w:p>
      <w:pPr>
        <w:pStyle w:val="Normal"/>
        <w:rPr/>
      </w:pPr>
      <w:r>
        <w:rPr/>
        <w:t xml:space="preserve">You can install and configure language packs to support multiple languages in Microsoft Exchange Server 2007 Unified Messaging (UM) environments. </w:t>
      </w:r>
    </w:p>
    <w:p>
      <w:pPr>
        <w:pStyle w:val="Normal"/>
        <w:rPr/>
      </w:pPr>
      <w:r>
        <w:rPr/>
        <w:t>Exchange 2007 UM language packs enable callers and Outlook Voice Access users to interact with the Unified Messaging system in multiple languages. After you install an additional language on a Unified Messaging server, callers and Outlook Voice Access users can hear e-mail messages and interact with the Unified Messaging system in this language.</w:t>
      </w:r>
    </w:p>
    <w:p>
      <w:pPr>
        <w:pStyle w:val="Normal"/>
        <w:rPr/>
      </w:pPr>
      <w:r>
        <w:rPr/>
        <w:t>Each UM language pack includes a Text-to-Speech (TTS) engine and the prerecorded prompts for a given language. UM language packs are offered in 16 different languages, and all 16 language packs are included on the Exchange 2007 DVD. However, not all the UM language packs contain support for Automatic Speech Recognition (ASR).</w:t>
      </w:r>
    </w:p>
    <w:p>
      <w:pPr>
        <w:pStyle w:val="Normal"/>
        <w:rPr/>
      </w:pPr>
      <w:r>
        <w:rPr/>
        <w:t>There are several key components that rely on UM language packs to enable users and callers to interact effectively with Exchange 2007 Unified Messaging in multiple languages. This topic discusses UM language packs, the UM components that use the UM language packs, and how the UM language packs, after they are installed, can be used to configure UM dial plans and UM auto attendants to use other languages.</w:t>
      </w:r>
    </w:p>
    <w:p>
      <w:pPr>
        <w:pStyle w:val="Heading2"/>
        <w:rPr/>
      </w:pPr>
      <w:bookmarkStart w:id="313" w:name="__RefHeading___Toc165090298"/>
      <w:bookmarkEnd w:id="313"/>
      <w:r>
        <w:rPr/>
        <w:t>UM Language Packs</w:t>
      </w:r>
    </w:p>
    <w:p>
      <w:pPr>
        <w:pStyle w:val="Normal"/>
        <w:rPr/>
      </w:pPr>
      <w:r>
        <w:rPr/>
        <w:t>The UM language packs that are included with Exchange 2007 contain prerecorded prompts, Text-to-Speech (TTS) conversion support for a given language, and in some cases, support for Automatic Speech Recognition (ASR). In multilanguage environments, you may have to install additional UM language packs because some callers prefer to be prompted in a given language, or because they receive e-mail in more than one language. You must install multiple UM language packs to support the ability for the Unified Messaging server to read an e-mail that contains more than one language, because the TTS conversion system must be instructed which language to select based on the text of the message that will be read. If the Unified Messaging language pack has not been installed, the e-mail message will be illogical and incoherent when it is read back to the user. Installing the appropriate language pack enables the TTS engine to read e-mail and calendar items to the Outlook Voice Access user by using the correct language and also provides the language-specific prerecorded prompts for Unified Messaging. In some cases, they may also provide support for ASR.</w:t>
      </w:r>
    </w:p>
    <w:p>
      <w:pPr>
        <w:pStyle w:val="AlertLabel"/>
        <w:rPr/>
      </w:pPr>
      <w:r>
        <w:rPr/>
        <w:drawing>
          <wp:inline distT="0" distB="0" distL="0" distR="0">
            <wp:extent cx="228600" cy="1714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42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TTS engine converts text to speech but does not convert from speech to text. A UM-enabled user can send an e-mail message that has a voice file attached to another user. However, they cannot create and send a text-based e-mail message to another user.</w:t>
      </w:r>
    </w:p>
    <w:p>
      <w:pPr>
        <w:pStyle w:val="Normal"/>
        <w:rPr/>
      </w:pPr>
      <w:r>
        <w:rPr/>
        <w:t>When you install a language pack, the installation program does the following:</w:t>
      </w:r>
    </w:p>
    <w:p>
      <w:pPr>
        <w:pStyle w:val="NumberedList1"/>
        <w:numPr>
          <w:ilvl w:val="0"/>
          <w:numId w:val="0"/>
        </w:numPr>
        <w:tabs>
          <w:tab w:val="left" w:pos="360" w:leader="none"/>
        </w:tabs>
        <w:ind w:left="360" w:hanging="360"/>
        <w:rPr/>
      </w:pPr>
      <w:r>
        <w:rPr/>
        <w:t>1.</w:t>
        <w:tab/>
        <w:t>Copies the language prompts that will be used to configure UM dial plans and auto attendants.</w:t>
      </w:r>
    </w:p>
    <w:p>
      <w:pPr>
        <w:pStyle w:val="NumberedList1"/>
        <w:numPr>
          <w:ilvl w:val="0"/>
          <w:numId w:val="0"/>
        </w:numPr>
        <w:tabs>
          <w:tab w:val="left" w:pos="360" w:leader="none"/>
        </w:tabs>
        <w:ind w:left="360" w:hanging="360"/>
        <w:rPr/>
      </w:pPr>
      <w:r>
        <w:rPr/>
        <w:t>2.</w:t>
        <w:tab/>
        <w:t>Allows the TTS engine to read messages when an Outlook Voice Access user accesses their Inbox.</w:t>
      </w:r>
    </w:p>
    <w:p>
      <w:pPr>
        <w:pStyle w:val="NumberedList1"/>
        <w:numPr>
          <w:ilvl w:val="0"/>
          <w:numId w:val="0"/>
        </w:numPr>
        <w:tabs>
          <w:tab w:val="left" w:pos="360" w:leader="none"/>
        </w:tabs>
        <w:ind w:left="360" w:hanging="360"/>
        <w:rPr/>
      </w:pPr>
      <w:r>
        <w:rPr/>
        <w:t>3.</w:t>
        <w:tab/>
        <w:t>Enables ASR for speech-enabled UM dial plans and auto attendants for the language that is installed.</w:t>
      </w:r>
    </w:p>
    <w:p>
      <w:pPr>
        <w:pStyle w:val="AlertLabel"/>
        <w:rPr/>
      </w:pPr>
      <w:r>
        <w:rPr/>
        <w:drawing>
          <wp:inline distT="0" distB="0" distL="0" distR="0">
            <wp:extent cx="228600" cy="1714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425"/>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You cannot use the .msi file for UM language packs to install Unified Messaging language packs. You must use Setup.com to install additional language packs.</w:t>
      </w:r>
    </w:p>
    <w:p>
      <w:pPr>
        <w:pStyle w:val="Normal"/>
        <w:rPr/>
      </w:pPr>
      <w:r>
        <w:rPr/>
        <w:t xml:space="preserve">You must add and remove UM language packs by using the Setup.com command. There is no graphical user interface or Exchange Management Shell cmdlet that you can use to add or remove languages from a Unified Messaging server. For more information about how to install a UM language pack, see </w:t>
      </w:r>
      <w:hyperlink r:id="rId426">
        <w:r>
          <w:rPr>
            <w:rStyle w:val="InternetLink"/>
          </w:rPr>
          <w:t>How to Add a Unified Messaging Language to a Unified Messaging Server</w:t>
        </w:r>
      </w:hyperlink>
      <w:r>
        <w:rPr/>
        <w:t xml:space="preserve">. For more information about how to remove a UM language pack, see </w:t>
      </w:r>
      <w:hyperlink r:id="rId427">
        <w:r>
          <w:rPr>
            <w:rStyle w:val="InternetLink"/>
          </w:rPr>
          <w:t>How to Remove a Unified Messaging Language from a Unified Messaging Server</w:t>
        </w:r>
      </w:hyperlink>
      <w:r>
        <w:rPr/>
        <w:t>.</w:t>
      </w:r>
    </w:p>
    <w:p>
      <w:pPr>
        <w:pStyle w:val="AlertLabel"/>
        <w:rPr/>
      </w:pPr>
      <w:r>
        <w:rPr/>
        <w:drawing>
          <wp:inline distT="0" distB="0" distL="0" distR="0">
            <wp:extent cx="228600" cy="1714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42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By default, when you install either the U.S.-English version of Exchange 2007 or a localized version of Exchange 2007, the U.S.-English language will be installed and cannot be removed unless you remove the Unified Messaging server role from the computer.</w:t>
      </w:r>
    </w:p>
    <w:p>
      <w:pPr>
        <w:pStyle w:val="Normal"/>
        <w:rPr/>
      </w:pPr>
      <w:r>
        <w:rPr/>
        <w:t xml:space="preserve">Table 25 lists the Unified Messaging language packs. It also lists the file name for each UM language pack and the value for the UM language when you are using the </w:t>
      </w:r>
      <w:r>
        <w:rPr>
          <w:rStyle w:val="Bold"/>
        </w:rPr>
        <w:t>setup.com /addUMlanguagepack</w:t>
      </w:r>
      <w:r>
        <w:rPr/>
        <w:t xml:space="preserve"> or </w:t>
      </w:r>
      <w:r>
        <w:rPr>
          <w:rStyle w:val="Bold"/>
        </w:rPr>
        <w:t>setup.com /removeUMlanguagepack</w:t>
      </w:r>
      <w:r>
        <w:rPr/>
        <w:t xml:space="preserve"> commands.</w:t>
      </w:r>
    </w:p>
    <w:p>
      <w:pPr>
        <w:pStyle w:val="Label"/>
        <w:rPr/>
      </w:pPr>
      <w:bookmarkStart w:id="314" w:name="__RefHeading___Toc164499663"/>
      <w:bookmarkEnd w:id="314"/>
      <w:r>
        <w:rPr/>
        <w:t>Table 25   UM language packs and file names</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rStyle w:val="LabelEmbedded"/>
              </w:rPr>
              <w:t>UM language pack</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rStyle w:val="LabelEmbedded"/>
              </w:rPr>
              <w:t>File name</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rStyle w:val="LabelEmbedded"/>
              </w:rPr>
              <w:t>Valu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 English</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mlang-en-US.msi</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U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erman</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mlang-de-DE.msi</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D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rench</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mlang-fr-FR.msi</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r-FR</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Japanes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mlang-ja-JP.msi</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ja-JP</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K English</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mlang-en-GB.msi</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GB</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Korean</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mlang-ko-KR.msi</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ko-KR</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panish (Iberian) </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mlang-es-ES.msi</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E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darin (China)</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mlang-zh-CN.msi</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zh-C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darin (Taiwan)</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mlang-zh-TW.msi</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zh-TW</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utch</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mlang-nl-NL.msi</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l-NL</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talian</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mlang-it-IT.msi</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t-I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rtuguese (Brazil)</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mlang-pt-BR.msi</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t-BR</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wedish</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mlang-sv-SE.msi</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v-S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stralian English</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mlang-en-AU.msi</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U</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nadian French</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mlang-fr-CA.msi</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r-CA</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atin American Spanish</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umlang-es-US.msi</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s-US</w:t>
            </w:r>
          </w:p>
        </w:tc>
      </w:tr>
    </w:tbl>
    <w:p>
      <w:pPr>
        <w:pStyle w:val="TableSpacing"/>
        <w:rPr/>
      </w:pPr>
      <w:r>
        <w:rPr/>
      </w:r>
    </w:p>
    <w:p>
      <w:pPr>
        <w:pStyle w:val="AlertLabel"/>
        <w:rPr/>
      </w:pPr>
      <w:r>
        <w:rPr/>
        <w:drawing>
          <wp:inline distT="0" distB="0" distL="0" distR="0">
            <wp:extent cx="228600" cy="1714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42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ll the UM language packs that are available are located on the Exchange Server 2007 DVD. However, if you have downloaded Exchange 2007 from the Web and you need additional UM language packs, you must download them from the </w:t>
      </w:r>
      <w:hyperlink r:id="rId430">
        <w:r>
          <w:rPr>
            <w:rStyle w:val="InternetLink"/>
          </w:rPr>
          <w:t>Unified Messaging Language Packs for Exchange Server 2007</w:t>
        </w:r>
      </w:hyperlink>
      <w:r>
        <w:rPr/>
        <w:t xml:space="preserve"> page on the Exchange Server TechCenter.</w:t>
      </w:r>
    </w:p>
    <w:p>
      <w:pPr>
        <w:pStyle w:val="Heading2"/>
        <w:rPr/>
      </w:pPr>
      <w:bookmarkStart w:id="315" w:name="__RefHeading___Toc165090299"/>
      <w:bookmarkEnd w:id="315"/>
      <w:r>
        <w:rPr/>
        <w:t>UM Language Components and Features</w:t>
      </w:r>
    </w:p>
    <w:p>
      <w:pPr>
        <w:pStyle w:val="Normal"/>
        <w:rPr/>
      </w:pPr>
      <w:r>
        <w:rPr/>
        <w:t>There are several key components and features in Exchange 2007 Unified Messaging that enable users and callers to interact with a multilanguage Unified Messaging system. For these components and features to work correctly and enable callers to interact with the system in multiple languages, the UM language packs must be installed correctly on a Unified Messaging server.</w:t>
      </w:r>
    </w:p>
    <w:p>
      <w:pPr>
        <w:pStyle w:val="Heading3"/>
        <w:rPr/>
      </w:pPr>
      <w:r>
        <w:rPr/>
        <w:t>Prerecorded Prompts</w:t>
      </w:r>
    </w:p>
    <w:p>
      <w:pPr>
        <w:pStyle w:val="Normal"/>
        <w:rPr/>
      </w:pPr>
      <w:r>
        <w:rPr/>
        <w:t>The Exchange 2007 Unified Messaging server role is installed with a set of default audio prompts, and these audio file are the recordings that are used for menu prompts for Outlook Voice Access, voice mail greetings, and numbers that are used by Exchange Unified Messaging. These audio files are played by a Unified Messaging server to incoming internal and external callers. Many of the audio files are default prompts that provide the users of the telephony user interface (TUI) and Outlook Voice Access the information that they need to move through the TUI and the voice user interface (VUI). The prompts are located in &lt;Program Files&gt;\Microsoft\Exchange Server\. The prompts that are used by the Unified Messaging server to help callers move through the menus should not be replaced or changed. However, when an additional UM language pack is installed, the prerecorded prompts for that language will also be installed. After a UM language pack has been installed, the prerecorded prompts for that language can be used by UM dial plans and auto attendants.</w:t>
      </w:r>
    </w:p>
    <w:p>
      <w:pPr>
        <w:pStyle w:val="Heading3"/>
        <w:rPr/>
      </w:pPr>
      <w:r>
        <w:rPr/>
        <w:t>TTS Languages</w:t>
      </w:r>
    </w:p>
    <w:p>
      <w:pPr>
        <w:pStyle w:val="Normal"/>
        <w:rPr/>
      </w:pPr>
      <w:r>
        <w:rPr/>
        <w:t>Unified Messaging relies on the Text-to-Speech (TTS) engine. TTS functionality is provided by the Microsoft Speech Server service. The TTS engine reads and converts written text into audible output that can be heard by a caller. The TTS engine reads and converts the following items in a user's 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mail and voice mail message bodies, subjects, and nam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alendar item bodies, subjects, locations, and nam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rsonal contact nam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user's default voice mail greetings</w:t>
      </w:r>
    </w:p>
    <w:p>
      <w:pPr>
        <w:pStyle w:val="AlertLabel"/>
        <w:rPr/>
      </w:pPr>
      <w:r>
        <w:rPr/>
        <w:drawing>
          <wp:inline distT="0" distB="0" distL="0" distR="0">
            <wp:extent cx="228600" cy="1714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43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fter a user has recorded personalized voice mail greetings, the TTS version of their voice mail greetings is no longer used.</w:t>
      </w:r>
    </w:p>
    <w:p>
      <w:pPr>
        <w:pStyle w:val="Heading3"/>
        <w:rPr/>
      </w:pPr>
      <w:r>
        <w:rPr/>
        <w:t>Automatic Speech Recognition</w:t>
      </w:r>
    </w:p>
    <w:p>
      <w:pPr>
        <w:pStyle w:val="Normal"/>
        <w:rPr/>
      </w:pPr>
      <w:r>
        <w:rPr/>
        <w:t xml:space="preserve">In addition to TTS, Automatic Speech Recognition (ASR) support is included in Exchange 2007 Unified Messaging. ASR functionality is provided by the Microsoft Speech Server service. ASR enables callers to use voice commands to interact with the Unified Messaging system. By using ASR, callers can move through menus and interact with items from their individual mailboxes, including messages, personal contacts, and calendar. </w:t>
      </w:r>
    </w:p>
    <w:p>
      <w:pPr>
        <w:pStyle w:val="Normal"/>
        <w:rPr/>
      </w:pPr>
      <w:r>
        <w:rPr/>
        <w:t>Currently, Exchange 2007 Unified Messaging includes ASR support for only the English version of Exchange 2007. Other UM language packs do not contain support for ASR. However, if you install a localized version of Exchange 2007, for example Japanese, ASR support is not included for Japanese. However, because English is always installed together with localized versions of Exchange 2007, ASR for English will work.</w:t>
      </w:r>
    </w:p>
    <w:p>
      <w:pPr>
        <w:pStyle w:val="Normal"/>
        <w:rPr/>
      </w:pPr>
      <w:r>
        <w:rPr/>
        <w:t>There are plans to include ASR support in UM language packs for other languages after Exchange 2007 has released. After new language packs have been released and after you have installed the appropriate language pack that includes ASR support for a language other than English, users will be able to use this language to interact with the Unified Messaging system by using speech input. </w:t>
      </w:r>
    </w:p>
    <w:p>
      <w:pPr>
        <w:pStyle w:val="Heading2"/>
        <w:rPr/>
      </w:pPr>
      <w:bookmarkStart w:id="316" w:name="__RefHeading___Toc165090300"/>
      <w:bookmarkEnd w:id="316"/>
      <w:r>
        <w:rPr/>
        <w:t>Unified Messaging Languages</w:t>
      </w:r>
    </w:p>
    <w:p>
      <w:pPr>
        <w:pStyle w:val="Normal"/>
        <w:rPr/>
      </w:pPr>
      <w:r>
        <w:rPr/>
        <w:t>To enable callers to use the multilanguage features found in Exchange 2007 Unified Messaging, you must first install a UM language pack. Then you have the option of configuring other UM compon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 the UM language pack on the Unified Messaging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have to, configure the default language for a UM dial plan. This lets Outlook Voice Access users who are associated with the UM dial plan use the new language when they access their mailbox. However, the user can still configure their language setting in the options that are available in Outlook Web Ac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have to, configure the language setting on a UM auto attendant. By default, a UM auto attendant uses the UM dial plan language. However, you can change this setting and enable unauthenticated callers to connect to your organization and move through the auto attendant menus in the specified language.</w:t>
      </w:r>
    </w:p>
    <w:p>
      <w:pPr>
        <w:pStyle w:val="Heading3"/>
        <w:rPr/>
      </w:pPr>
      <w:r>
        <w:rPr/>
        <w:t>Unified Messaging Server Languages</w:t>
      </w:r>
    </w:p>
    <w:p>
      <w:pPr>
        <w:pStyle w:val="Normal"/>
        <w:rPr/>
      </w:pPr>
      <w:r>
        <w:rPr/>
        <w:t xml:space="preserve">You install a UM language pack on the Unified Messaging server by using Setup.com. After you have installed the new language pack on the Unified Messaging server, the language associated with the language pack will be added to the list of available languages that you can use. You can view the languages that have been installed by using the </w:t>
      </w:r>
      <w:r>
        <w:rPr>
          <w:rStyle w:val="UI"/>
        </w:rPr>
        <w:t>UM Settings</w:t>
      </w:r>
      <w:r>
        <w:rPr/>
        <w:t xml:space="preserve"> tab on the Unified Messaging server properties in the Exchange Management Console or by using the </w:t>
      </w:r>
      <w:r>
        <w:rPr>
          <w:rStyle w:val="Bold"/>
        </w:rPr>
        <w:t>Get-UMServer</w:t>
      </w:r>
      <w:r>
        <w:rPr/>
        <w:t> cmdlet in the Exchange Management Shell. </w:t>
      </w:r>
    </w:p>
    <w:p>
      <w:pPr>
        <w:pStyle w:val="Normal"/>
        <w:rPr/>
      </w:pPr>
      <w:r>
        <w:rPr/>
        <w:t>Installing the UM language pack copies the files that are used by the TTS engine and the prerecorded prompts for the chosen language and makes them available when a user connects to the Unified Messaging system.</w:t>
      </w:r>
    </w:p>
    <w:p>
      <w:pPr>
        <w:pStyle w:val="Heading3"/>
        <w:rPr/>
      </w:pPr>
      <w:r>
        <w:rPr/>
        <w:t>UM Dial Plan Languages</w:t>
      </w:r>
    </w:p>
    <w:p>
      <w:pPr>
        <w:pStyle w:val="Normal"/>
        <w:rPr/>
      </w:pPr>
      <w:r>
        <w:rPr/>
        <w:t>Each UM dial plan that is created contains a default language setting. The UM dial plan language setting is needed because Unified Messaging may have to use Text-to-Speech conversion or play a standard audio prompt for Outlook Voice Access users when they access their Exchange 2007 mailbox. You do not have to select a default dial plan language. However, each dial plan that is created is configured to have a default language that is based on the language version of Exchange 2007 that is installed. If you install the U.S.-English version, U.S. English will be the default language for all dial plans that are created. If you installed a localized version of Exchange, for example Japanese, Japanese will be configured as the default language when dial plans are created.</w:t>
      </w:r>
    </w:p>
    <w:p>
      <w:pPr>
        <w:pStyle w:val="Normal"/>
        <w:rPr/>
      </w:pPr>
      <w:r>
        <w:rPr/>
        <w:t xml:space="preserve">After you have created a new dial plan, you can configure the default language setting on each dial plan. If you install the U.S.-English version of Exchange 2007, U.S. English will be the only available option. You can add other UM languages to the U.S.-English version by installing other UM language packs. After you install a UM language pack on a Unified Messaging server, the language associated with the language pack will also be listed as an available option when you configure the default language for the dial plan. However, U.S. English is the default language that will be used when dial plans are created. </w:t>
      </w:r>
    </w:p>
    <w:p>
      <w:pPr>
        <w:pStyle w:val="Normal"/>
        <w:rPr/>
      </w:pPr>
      <w:r>
        <w:rPr/>
        <w:t xml:space="preserve">For example, you first install the U.S.-English version of Exchange 2007 and then install the Japanese UM language pack by using the </w:t>
      </w:r>
      <w:r>
        <w:rPr>
          <w:rStyle w:val="Bold"/>
        </w:rPr>
        <w:t>Setup.com /AddUmLanguagePack</w:t>
      </w:r>
      <w:r>
        <w:rPr/>
        <w:t xml:space="preserve"> command. Then you install another UM language pack on a Unified Messaging server, for example French. After you have successfully installed the UM language packs, U.S. English, Japanese, and French, will be available options. However, by default, U.S. English is the language that will be chosen for each dial plan that is created.</w:t>
      </w:r>
    </w:p>
    <w:p>
      <w:pPr>
        <w:pStyle w:val="Normal"/>
        <w:rPr/>
      </w:pPr>
      <w:r>
        <w:rPr/>
        <w:t>When you install a localized version of Exchange 2007, for example, Japanese, the default language for the dial plan will be Japanese. However, after you have created a new dial plan, you will be able to configure the dial plan to use either Japanese or U.S. English as the default language. When localized versions of Exchange 2007 are installed, U.S. English is also installed. For example, you first install the localized Japanese version of Exchange 2007 and then install the French UM language. After you have successfully installed the UM language pack on the localized version of Exchange 2007, Japanese, U.S. English, and French, will be available but, by default, Japanese will be the language that is chosen for each dial plan that is created.</w:t>
      </w:r>
    </w:p>
    <w:p>
      <w:pPr>
        <w:pStyle w:val="Normal"/>
        <w:rPr/>
      </w:pPr>
      <w:r>
        <w:rPr/>
        <w:t xml:space="preserve">The default language is important to callers. When an Outlook Voice Access user calls in to the Unified Messaging system, the language setting that is chosen is based on the language setting that is configured in Outlook Web Access that was set when the user first logged on to their mailbox by using Outlook Web Access. Unified Messaging then compares the language that is set in Outlook Web Access to the list of available languages on the dial plan with which the user is associated. If there is no suitable match for the language, the default UM dial plan language will be used. Sometimes, you may have to set this language as the default language. For example, if you have a dial plan that contains only users from France, you may want to change the default language setting on the dial plan to French. For more information about how to change the default language for a UM dial plan, see </w:t>
      </w:r>
      <w:hyperlink r:id="rId432">
        <w:r>
          <w:rPr>
            <w:rStyle w:val="InternetLink"/>
          </w:rPr>
          <w:t>How to Configure a Unified Messaging Dial Plan with a Default Language</w:t>
        </w:r>
      </w:hyperlink>
      <w:r>
        <w:rPr/>
        <w:t>.</w:t>
      </w:r>
    </w:p>
    <w:p>
      <w:pPr>
        <w:pStyle w:val="Heading3"/>
        <w:rPr/>
      </w:pPr>
      <w:r>
        <w:rPr/>
        <w:t>UM Auto Attendant Languages</w:t>
      </w:r>
    </w:p>
    <w:p>
      <w:pPr>
        <w:pStyle w:val="Normal"/>
        <w:rPr/>
      </w:pPr>
      <w:r>
        <w:rPr/>
        <w:t xml:space="preserve">By default, because UM auto attendants are associated with a UM dial plan when they are created, they use the default language setting of the associated UM dial plan. However, this setting can be changed after the UM auto attendant is created. </w:t>
      </w:r>
    </w:p>
    <w:p>
      <w:pPr>
        <w:pStyle w:val="Normal"/>
        <w:rPr/>
      </w:pPr>
      <w:r>
        <w:rPr/>
        <w:t>The UM auto attendant language setting is needed because Unified Messaging may have to use Text-to-Speech conversion or play a standard audio prompt to a caller. Unified Messaging does not check that the language of custom prompts for the auto attendant matches the language setting on the auto attendant. However, as a best practice, make sure that the language setting of the auto attendant matches the language of the custom prompts. Otherwise, the caller may hear the system shift from one language to another.</w:t>
      </w:r>
    </w:p>
    <w:p>
      <w:pPr>
        <w:pStyle w:val="Normal"/>
        <w:rPr/>
      </w:pPr>
      <w:r>
        <w:rPr/>
        <w:t xml:space="preserve">Being able to change the UM auto attendant language setting is also useful if you need several different language-specific auto attendants for callers. For more information about how to configure language settings on a UM auto attendant, see </w:t>
      </w:r>
      <w:hyperlink r:id="rId433">
        <w:r>
          <w:rPr>
            <w:rStyle w:val="InternetLink"/>
          </w:rPr>
          <w:t>How to Configure the Language Setting on a Unified Messaging Auto Attendant</w:t>
        </w:r>
      </w:hyperlink>
      <w:r>
        <w:rPr/>
        <w:t>.</w:t>
      </w:r>
    </w:p>
    <w:p>
      <w:pPr>
        <w:pStyle w:val="Heading3"/>
        <w:rPr/>
      </w:pPr>
      <w:r>
        <w:rPr/>
        <w:t>For More Information</w:t>
      </w:r>
    </w:p>
    <w:p>
      <w:pPr>
        <w:pStyle w:val="Normal"/>
        <w:rPr/>
      </w:pPr>
      <w:r>
        <w:rPr/>
        <w:t xml:space="preserve">For more information about the language support that is available in Exchange 2007, see </w:t>
      </w:r>
      <w:hyperlink r:id="rId434">
        <w:r>
          <w:rPr>
            <w:rStyle w:val="InternetLink"/>
          </w:rPr>
          <w:t>Exchange 2007 Language Support</w:t>
        </w:r>
      </w:hyperlink>
      <w:r>
        <w:rPr/>
        <w:t>.</w:t>
      </w:r>
    </w:p>
    <w:p>
      <w:pPr>
        <w:pStyle w:val="Heading1"/>
        <w:rPr/>
      </w:pPr>
      <w:bookmarkStart w:id="317" w:name="__RefHeading___Toc165090301"/>
      <w:bookmarkStart w:id="318" w:name="DSDOC_2da514a1_06f4_44a1_9ce5_610854f7d2"/>
      <w:bookmarkEnd w:id="317"/>
      <w:bookmarkEnd w:id="318"/>
      <w:r>
        <w:rPr/>
        <w:t>Understanding Automatic Speech Recognition Directory Lookups</w:t>
      </w:r>
    </w:p>
    <w:p>
      <w:pPr>
        <w:pStyle w:val="Normal"/>
        <w:rPr/>
      </w:pPr>
      <w:r>
        <w:rPr/>
        <w:t>Microsoft Exchange Server 2007 Unified Messaging offers a voice user interface (VUI) that uses Automatic Speech Recognition (ASR). This is the telephone interface that callers use to navigate the menu systems and access their mailbox by using speech inputs. ASR enables callers to use speech inputs instead of dual tone multi-frequency (DTMF), also known as touchtone, inputs to navigate the UM auto attendant menus or when a UM-enabled user accesses their mailbox. This topic discusses how ASR is used in Exchange Server 2007 Unified Messaging and how grammar files are used with ASR.</w:t>
      </w:r>
    </w:p>
    <w:p>
      <w:pPr>
        <w:pStyle w:val="AlertLabel"/>
        <w:rPr/>
      </w:pPr>
      <w:r>
        <w:rPr/>
        <w:drawing>
          <wp:inline distT="0" distB="0" distL="0" distR="0">
            <wp:extent cx="228600" cy="1714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43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SR for directory lookups and searches is currently available only in English for Outlook Voice Access users and for calls to UM auto attendants. However, support for ASR in other languages is planned for a future release.</w:t>
      </w:r>
    </w:p>
    <w:p>
      <w:pPr>
        <w:pStyle w:val="Heading2"/>
        <w:rPr/>
      </w:pPr>
      <w:bookmarkStart w:id="319" w:name="__RefHeading___Toc165090302"/>
      <w:bookmarkEnd w:id="319"/>
      <w:r>
        <w:rPr/>
        <w:t>Overview of Grammar Files</w:t>
      </w:r>
    </w:p>
    <w:p>
      <w:pPr>
        <w:pStyle w:val="Normal"/>
        <w:rPr/>
      </w:pPr>
      <w:r>
        <w:rPr/>
        <w:t>A speech grammar file contains words and phrases that the speech engine will try to recognize when the grammar file is being used. Grammar files define things such as the commands that are available to a user while they are reviewing their mail or their calendar or the names of people who are recognized by the speech engine when a caller searches the directory. Speech grammar files are first generated as files that have a .grxml extension. They are then processed into a compiled form that has a .cfg extension before they are loaded into the speech engine. However, the .cfg file is loaded into the memory of the Microsoft Exchange Speech Engine service. Therefore, there is no .cfg file that is created and saved to a disk. Figure 31 illustrates how the grammar files are used by callers.</w:t>
      </w:r>
    </w:p>
    <w:p>
      <w:pPr>
        <w:pStyle w:val="Label"/>
        <w:rPr/>
      </w:pPr>
      <w:bookmarkStart w:id="320" w:name="__RefHeading___Toc164499664"/>
      <w:bookmarkEnd w:id="320"/>
      <w:r>
        <w:rPr/>
        <w:t>Figure 31   Grammar file overview</w:t>
      </w:r>
    </w:p>
    <w:p>
      <w:pPr>
        <w:pStyle w:val="WWFigure"/>
        <w:rPr/>
      </w:pPr>
      <w:r>
        <w:rPr/>
        <w:drawing>
          <wp:inline distT="0" distB="0" distL="0" distR="0">
            <wp:extent cx="4429125" cy="22098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436"/>
                    <a:srcRect l="-8" t="-16" r="-8" b="-16"/>
                    <a:stretch>
                      <a:fillRect/>
                    </a:stretch>
                  </pic:blipFill>
                  <pic:spPr bwMode="auto">
                    <a:xfrm>
                      <a:off x="0" y="0"/>
                      <a:ext cx="4429125" cy="2209800"/>
                    </a:xfrm>
                    <a:prstGeom prst="rect">
                      <a:avLst/>
                    </a:prstGeom>
                  </pic:spPr>
                </pic:pic>
              </a:graphicData>
            </a:graphic>
          </wp:inline>
        </w:drawing>
      </w:r>
    </w:p>
    <w:p>
      <w:pPr>
        <w:pStyle w:val="TableSpacing"/>
        <w:rPr/>
      </w:pPr>
      <w:r>
        <w:rPr/>
      </w:r>
    </w:p>
    <w:p>
      <w:pPr>
        <w:pStyle w:val="AlertLabel"/>
        <w:rPr/>
      </w:pPr>
      <w:r>
        <w:rPr/>
        <w:drawing>
          <wp:inline distT="0" distB="0" distL="0" distR="0">
            <wp:extent cx="228600" cy="1714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43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w:t>
      </w:r>
      <w:r>
        <w:rPr/>
        <w:t xml:space="preserve">If you want to locate the .grxml file that corresponds to a .cfg file, look in the event log for events that have the IDs 1040 or 1041. The event will show which .grxml file was used to produce a particular .cfg file. </w:t>
      </w:r>
    </w:p>
    <w:p>
      <w:pPr>
        <w:pStyle w:val="Heading2"/>
        <w:rPr/>
      </w:pPr>
      <w:bookmarkStart w:id="321" w:name="__RefHeading___Toc165090303"/>
      <w:bookmarkEnd w:id="321"/>
      <w:r>
        <w:rPr/>
        <w:t>Default Grammar Files</w:t>
      </w:r>
    </w:p>
    <w:p>
      <w:pPr>
        <w:pStyle w:val="Normal"/>
        <w:rPr/>
      </w:pPr>
      <w:r>
        <w:rPr/>
        <w:t>When the Unified Messaging server role is installed, many files are copied to the server. These files include the default grammar files that are used by ASR to enable the voice user interface (VUI). By default, these grammar files are installed in the \UnifiedMessaging\grammars</w:t>
      </w:r>
      <w:r>
        <w:rPr>
          <w:rStyle w:val="WWPlaceholder"/>
        </w:rPr>
        <w:t>\&lt;language&gt;</w:t>
      </w:r>
      <w:r>
        <w:rPr/>
        <w:t xml:space="preserve"> folder. However, when these grammar files are used by the Unified Messaging server, they are loaded and compiled into a .cfg file by the Microsoft Exchange Speech Engine service. </w:t>
      </w:r>
    </w:p>
    <w:p>
      <w:pPr>
        <w:pStyle w:val="Normal"/>
        <w:rPr/>
      </w:pPr>
      <w:r>
        <w:rPr/>
        <w:t>The default grammar files include the following f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alendar.grxm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mon.grxm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tacts.grxm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mail.grxm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nmenu.grxml</w:t>
      </w:r>
    </w:p>
    <w:p>
      <w:pPr>
        <w:pStyle w:val="Heading3"/>
        <w:rPr/>
      </w:pPr>
      <w:r>
        <w:rPr/>
        <w:t>Custom Grammar Files</w:t>
      </w:r>
    </w:p>
    <w:p>
      <w:pPr>
        <w:pStyle w:val="Normal"/>
        <w:rPr/>
      </w:pPr>
      <w:r>
        <w:rPr/>
        <w:t>Several custom grammar files are created when the Unified Messaging server role is installed and then again when you create Unified Messaging objects in the Active Directory directory service and the Microsoft Exchange Unified Messaging service runs grammar generation at its scheduled time, one time each day. These grammar files contain the names of users and other objects, for example distribution lists, that are in the Active Directory. For each name there is additional data, for example an e-mail alias. This data enables the name to be associated with a unique object.</w:t>
      </w:r>
    </w:p>
    <w:p>
      <w:pPr>
        <w:pStyle w:val="Normal"/>
        <w:rPr/>
      </w:pPr>
      <w:r>
        <w:rPr/>
        <w:t>The following grammar files are created when the Microsoft Exchange Unified Messaging service runs grammar generation at the scheduled ti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al.grxm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t;</w:t>
      </w:r>
      <w:r>
        <w:rPr>
          <w:rStyle w:val="WWPlaceholder"/>
        </w:rPr>
        <w:t>DialPlanGUID</w:t>
      </w:r>
      <w:r>
        <w:rPr/>
        <w:t>&gt;.grxm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t;</w:t>
      </w:r>
      <w:r>
        <w:rPr>
          <w:rStyle w:val="WWPlaceholder"/>
        </w:rPr>
        <w:t>AddressListGUID</w:t>
      </w:r>
      <w:r>
        <w:rPr/>
        <w:t>&gt;.grxm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tributionList.grxml</w:t>
      </w:r>
    </w:p>
    <w:p>
      <w:pPr>
        <w:pStyle w:val="AlertLabelinList1"/>
        <w:rPr/>
      </w:pPr>
      <w:r>
        <w:rPr/>
        <w:drawing>
          <wp:inline distT="0" distB="0" distL="0" distR="0">
            <wp:extent cx="228600" cy="1714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43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When a custom address list is updated, a UM-enabled user may not be immediately available for callers. You must run the </w:t>
      </w:r>
      <w:r>
        <w:rPr>
          <w:rStyle w:val="Bold"/>
        </w:rPr>
        <w:t>update-addresslist</w:t>
      </w:r>
      <w:r>
        <w:rPr/>
        <w:t xml:space="preserve"> cmdlet to update the custom address list, and then either wait until the next scheduled grammar generation to occur or manually run the </w:t>
      </w:r>
      <w:r>
        <w:rPr>
          <w:rStyle w:val="Bold"/>
        </w:rPr>
        <w:t>galgrammargenerator.exe</w:t>
      </w:r>
      <w:r>
        <w:rPr/>
        <w:t xml:space="preserve"> command to include the UM-enabled user's name in a grammar file.</w:t>
      </w:r>
    </w:p>
    <w:p>
      <w:pPr>
        <w:pStyle w:val="Normal"/>
        <w:rPr/>
      </w:pPr>
      <w:r>
        <w:rPr/>
        <w:t xml:space="preserve">When the Unified Messaging server is creating a speech grammar file, it will examine many directory objects to determine which names should be added to the speech grammar file. The types of objects that it will process are based on the scope of the grammar that is being created. However, for all these objects, Unified Messaging will not add the object to the grammar if the object is hidden from the Exchange 2007 address lists or the </w:t>
      </w:r>
      <w:r>
        <w:rPr>
          <w:rStyle w:val="Bold"/>
        </w:rPr>
        <w:t>msExchHideFromAddressLists</w:t>
      </w:r>
      <w:r>
        <w:rPr/>
        <w:t xml:space="preserve"> attribute is set to true for the objec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the global address list (GAL) grammar file, Unified Messaging will consider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ail-enabled us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ail-enabled contac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dial plan grammar files, Unified Messaging will consider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UM-enabled users in the specified dial pla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the distribution list grammar file, Unified Messaging will consider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istribution lists that are visible in address lists</w:t>
      </w:r>
    </w:p>
    <w:p>
      <w:pPr>
        <w:pStyle w:val="Normal"/>
        <w:rPr/>
      </w:pPr>
      <w:r>
        <w:rPr/>
        <w:t>A default GAL is created when the Mailbox server role is installed on a computer that is running Exchange 2007. When the Unified Messaging server role is installed, it creates a grammar file for the GAL that is based on the speech grammar filters that are configured. If you create custom address lists or distribution lists in your Exchange 2007 organization, additional grammar files will be created for each custom address list or distribution list that you create. </w:t>
      </w:r>
    </w:p>
    <w:p>
      <w:pPr>
        <w:pStyle w:val="AlertLabel"/>
        <w:rPr/>
      </w:pPr>
      <w:r>
        <w:rPr/>
        <w:drawing>
          <wp:inline distT="0" distB="0" distL="0" distR="0">
            <wp:extent cx="228600" cy="1714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43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For a grammar file to be generated for a distribution list, the distribution list must not be hidden.</w:t>
      </w:r>
    </w:p>
    <w:p>
      <w:pPr>
        <w:pStyle w:val="Normal"/>
        <w:rPr/>
      </w:pPr>
      <w:r>
        <w:rPr/>
        <w:t>When you first create a UM dial plan, no grammar files are created. However, when a Unified Messaging server joins a dial plan for the first time, a single grammar file for the UM dial plan is created in the appropriate language folder. The UM dial plan speech grammar file is then filtered to include only UM-enabled users who are associated with the dial plan. The grammar files for these objects are named by using the GUIDs of the objects that they represent after they are compiled, for example, 2da514a1-06f4-44a1-9ce5-610854f7d2ee.grxml or the corresponding .cfg file.</w:t>
      </w:r>
    </w:p>
    <w:p>
      <w:pPr>
        <w:pStyle w:val="Normal"/>
        <w:rPr/>
      </w:pPr>
      <w:r>
        <w:rPr/>
        <w:t>When the grammar files for UM dial plans, the GAL, address lists, and distribution lists are created, they are created in a language-specific folder on the local Unified Messaging server. The language folder that is used is selected based on the default language that is configured on the UM dial plan. For example, if the default language on the dial plan is set to US-English (en-US), a grammar file will be created in the \UnifiedMessaging\grammars\en folder. After the grammar file has been created, it will be updated according to the schedule that is configured on the Unified Messaging server.</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440">
        <w:r>
          <w:rPr>
            <w:rStyle w:val="InternetLink"/>
          </w:rPr>
          <w:t>How to Add a Unified Messaging Server to a Dial Pla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441">
        <w:r>
          <w:rPr>
            <w:rStyle w:val="InternetLink"/>
          </w:rPr>
          <w:t>How to Create a New Unified Messaging Dial Pla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442">
        <w:r>
          <w:rPr>
            <w:rStyle w:val="InternetLink"/>
          </w:rPr>
          <w:t>How to Create a New Unified Messaging Auto Attendant</w:t>
        </w:r>
      </w:hyperlink>
    </w:p>
    <w:p>
      <w:pPr>
        <w:pStyle w:val="Heading2"/>
        <w:rPr/>
      </w:pPr>
      <w:bookmarkStart w:id="322" w:name="__RefHeading___Toc165090304"/>
      <w:bookmarkEnd w:id="322"/>
      <w:r>
        <w:rPr/>
        <w:t>Grammar Generation</w:t>
      </w:r>
    </w:p>
    <w:p>
      <w:pPr>
        <w:pStyle w:val="Normal"/>
        <w:rPr/>
      </w:pPr>
      <w:r>
        <w:rPr/>
        <w:t>Frequently, the default grammar generation schedule will fit your needs. However, there will be times when you must manually generate grammar files or update existing grammar files before the scheduled grammar generation task runs. There may also be times when you will want to change the default grammar generation schedule.</w:t>
      </w:r>
    </w:p>
    <w:p>
      <w:pPr>
        <w:pStyle w:val="Normal"/>
        <w:rPr/>
      </w:pPr>
      <w:r>
        <w:rPr/>
        <w:t>Grammar generation occurs in the following situ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hen the Unified Messaging server is added to a UM dial plan, and daily after that at a scheduled interval.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hen you run the </w:t>
      </w:r>
      <w:r>
        <w:rPr>
          <w:rStyle w:val="Bold"/>
        </w:rPr>
        <w:t>galgrammargenerator.exe</w:t>
      </w:r>
      <w:r>
        <w:rPr/>
        <w:t xml:space="preserve"> command to manually update or create grammar files.</w:t>
      </w:r>
    </w:p>
    <w:p>
      <w:pPr>
        <w:pStyle w:val="Normal"/>
        <w:rPr/>
      </w:pPr>
      <w:r>
        <w:rPr/>
        <w:t>The grammar file that is created is then updated when the scheduled grammar generation task runs. To display the default grammar generation schedule for a Unified Messaging server, use the following Exchange Management Shell cmdlet:</w:t>
      </w:r>
    </w:p>
    <w:p>
      <w:pPr>
        <w:pStyle w:val="Code"/>
        <w:rPr/>
      </w:pPr>
      <w:r>
        <w:rPr/>
        <w:t>(Get-UMServer $env:COMPUTERNAME).GrammarGenerationSchedule</w:t>
      </w:r>
    </w:p>
    <w:p>
      <w:pPr>
        <w:pStyle w:val="TableSpacing"/>
        <w:rPr/>
      </w:pPr>
      <w:r>
        <w:rPr/>
      </w:r>
    </w:p>
    <w:p>
      <w:pPr>
        <w:pStyle w:val="Normal"/>
        <w:rPr/>
      </w:pPr>
      <w:r>
        <w:rPr/>
        <w:t xml:space="preserve">For more information about the </w:t>
      </w:r>
      <w:r>
        <w:rPr>
          <w:rStyle w:val="Bold"/>
        </w:rPr>
        <w:t>Get-UMServer</w:t>
      </w:r>
      <w:r>
        <w:rPr/>
        <w:t xml:space="preserve"> cmdlet, see </w:t>
      </w:r>
      <w:hyperlink r:id="rId443">
        <w:r>
          <w:rPr>
            <w:rStyle w:val="InternetLink"/>
          </w:rPr>
          <w:t>Get-UMServer</w:t>
        </w:r>
      </w:hyperlink>
      <w:r>
        <w:rPr/>
        <w:t>.</w:t>
      </w:r>
    </w:p>
    <w:p>
      <w:pPr>
        <w:pStyle w:val="Normal"/>
        <w:rPr/>
      </w:pPr>
      <w:r>
        <w:rPr/>
        <w:t xml:space="preserve">By default, grammar generation occurs daily at the time that is specified by the </w:t>
      </w:r>
      <w:r>
        <w:rPr>
          <w:rStyle w:val="ParameterReference"/>
        </w:rPr>
        <w:t>GrammarGenerationSchedule</w:t>
      </w:r>
      <w:r>
        <w:rPr/>
        <w:t xml:space="preserve"> parameter of the Unified Messaging server. By default, the schedule is defined so that grammar generation will start at 2:00 A.M. each day. However, the grammar generation schedule can be changed and is controlled by using the </w:t>
      </w:r>
      <w:r>
        <w:rPr>
          <w:rStyle w:val="Bold"/>
        </w:rPr>
        <w:t>Set-UMserver</w:t>
      </w:r>
      <w:r>
        <w:rPr/>
        <w:t xml:space="preserve"> cmdlet in the Exchange Management Shell. There is no graphical user interface that you can use to control the grammar generator schedule. This schedule can be controlled only by using the </w:t>
      </w:r>
      <w:r>
        <w:rPr>
          <w:rStyle w:val="Bold"/>
        </w:rPr>
        <w:t>Set-UMserver</w:t>
      </w:r>
      <w:r>
        <w:rPr/>
        <w:t xml:space="preserve"> cmdlet in the Exchange Management Shell. For more information about how to change the phonetic display name by using the </w:t>
      </w:r>
      <w:r>
        <w:rPr>
          <w:rStyle w:val="Bold"/>
        </w:rPr>
        <w:t>Set-UMServer</w:t>
      </w:r>
      <w:r>
        <w:rPr/>
        <w:t xml:space="preserve"> cmdlet, see </w:t>
      </w:r>
      <w:hyperlink r:id="rId444">
        <w:r>
          <w:rPr>
            <w:rStyle w:val="InternetLink"/>
          </w:rPr>
          <w:t>Set-UMServer</w:t>
        </w:r>
      </w:hyperlink>
      <w:r>
        <w:rPr/>
        <w:t>.</w:t>
      </w:r>
    </w:p>
    <w:p>
      <w:pPr>
        <w:pStyle w:val="Normal"/>
        <w:rPr/>
      </w:pPr>
      <w:r>
        <w:rPr/>
        <w:t>By default, the grammar generation schedule is set to start one time per day at 2:00 A.M. local time on the Unified Messaging server. After it starts, grammar generation will run until it is completed, whether this is before the scheduled end time for the active period or not; grammar generation will not run if there is another grammar generation that is running. Although you can configure additional scheduled times, grammar generation will not run within one hour of a previously scheduled grammar generation period. Because grammar generation uses a significant amount of system resources, we recommend that you configure all grammar generation schedules so that grammar generation will occur during off-peak hours. However, you can stagger the grammar generation schedules on multiple Unified Messaging servers, for example, Umserver1 starts at 2:00 A.M., Umserver2 starts at 2:30 A.M., and Umserver3 starts at 3:00 A.M. This will help minimize the effect of grammar generation on the Active Directory domain controllers. </w:t>
      </w:r>
    </w:p>
    <w:p>
      <w:pPr>
        <w:pStyle w:val="AlertLabel"/>
        <w:rPr/>
      </w:pPr>
      <w:r>
        <w:rPr/>
        <w:drawing>
          <wp:inline distT="0" distB="0" distL="0" distR="0">
            <wp:extent cx="228600" cy="1714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44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 log file that is named UMSpeechGrammar.log will be created in the %ExchangeRoot%\UnifiedMessaging\temp folder. This log file contains information about all grammar files that are created or updated on a Unified Messaging server. This file will be overwritten every time that scheduled grammar generation runs.</w:t>
      </w:r>
    </w:p>
    <w:p>
      <w:pPr>
        <w:pStyle w:val="Normal"/>
        <w:rPr/>
      </w:pPr>
      <w:r>
        <w:rPr/>
        <w:t xml:space="preserve">In the following circumstances, you can wait for the next scheduled grammar generation for the changes to be reflected, or you can force an update by using the </w:t>
      </w:r>
      <w:r>
        <w:rPr>
          <w:rStyle w:val="Bold"/>
        </w:rPr>
        <w:t>galgrammargenerator.exe</w:t>
      </w:r>
      <w:r>
        <w:rPr/>
        <w:t xml:space="preserve"> comman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you complete a new installation of the Unified Messaging server role and enable users for Unified Messag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a UM dial plan, UM auto attendant, custom address list, or custom distribution list is crea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you create UM-enabled us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change a UM dial plan or UM auto attendant</w:t>
      </w:r>
    </w:p>
    <w:p>
      <w:pPr>
        <w:pStyle w:val="AlertLabel"/>
        <w:rPr/>
      </w:pPr>
      <w:r>
        <w:rPr/>
        <w:drawing>
          <wp:inline distT="0" distB="0" distL="0" distR="0">
            <wp:extent cx="228600" cy="1714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44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When an Outlook Voice Access user tries to locate a UM-enabled user by using the directory search feature with Automatic Speech Recognition (ASR) immediately after you have completed a new installation of the Unified Messaging server role and enabled users for UM, the caller will hear a system prompt that says, "I am sorry I could not help." Then they will be disconnected. This occurs because a grammar file for the global address list (GAL) has not been generated. Use the </w:t>
      </w:r>
      <w:r>
        <w:rPr>
          <w:rStyle w:val="Bold"/>
        </w:rPr>
        <w:t>galgrammargenerator.exe</w:t>
      </w:r>
      <w:r>
        <w:rPr/>
        <w:t xml:space="preserve"> command to create the required grammar file for the GAL.</w:t>
      </w:r>
    </w:p>
    <w:p>
      <w:pPr>
        <w:pStyle w:val="Normal"/>
        <w:rPr/>
      </w:pPr>
      <w:r>
        <w:rPr/>
        <w:t xml:space="preserve">For example, when you first enable users for UM, those users will not be available to callers who use ASR to perform a directory search until the scheduled grammar generation task runs. To make sure that those new users who were recently UM-enabled are visible to callers, run the galgrammargenerator.exe program to force the .grxml files to be created or updated and to compile the appropriate .cfg files so that callers can use ASR to move through the menu systems or locate users by using ASR. </w:t>
      </w:r>
    </w:p>
    <w:p>
      <w:pPr>
        <w:pStyle w:val="Normal"/>
        <w:rPr/>
      </w:pPr>
      <w:r>
        <w:rPr/>
        <w:t>Galgrammargenerator.exe is also useful when a Unified Messaging server has joined a dial plan and one or more speech-enabled auto attendants are associated with the dial plan. By default, callers who call into a speech-enabled auto attendant can only reach UM-enabled users who are associated with the dial plan. Before callers can be transferred to UM-enabled users by using voice inputs, a grammar file must be generated. The grammar file is not generated automatically when the server joins a dial plan. Instead, it is generated the next time grammar generation is scheduled. Grammar generation occurs according to the default schedule, at 2:00 AM local time each day, unless the schedule has been changed.</w:t>
      </w:r>
    </w:p>
    <w:p>
      <w:pPr>
        <w:pStyle w:val="Normal"/>
        <w:rPr/>
      </w:pPr>
      <w:r>
        <w:rPr/>
        <w:t xml:space="preserve">If you want UM-enabled users to be available from a directory search from the speech-enabled auto attendant immediately after you create the auto attendant, you must generate the required grammar file for the auto attendant by using galgrammargenerator.exe with the </w:t>
      </w:r>
      <w:r>
        <w:rPr>
          <w:rStyle w:val="ParameterReference"/>
        </w:rPr>
        <w:t>–d</w:t>
      </w:r>
      <w:r>
        <w:rPr/>
        <w:t xml:space="preserve"> option.</w:t>
      </w:r>
    </w:p>
    <w:p>
      <w:pPr>
        <w:pStyle w:val="Normal"/>
        <w:rPr/>
      </w:pPr>
      <w:r>
        <w:rPr/>
        <w:t>A grammar file is not required with auto attendants that are not speech-enabled. This is because a DTMF map is added to the Active Directory for each user when they are enabled for UM. DTMF maps enable callers to enter the digits that correspond to the letters of the user's name or e-mail alias on a telephone keypad.</w:t>
      </w:r>
    </w:p>
    <w:p>
      <w:pPr>
        <w:pStyle w:val="Normal"/>
        <w:rPr/>
      </w:pPr>
      <w:r>
        <w:rPr/>
        <w:t xml:space="preserve">However, a DTMF map will not automatically be created for users who are not UM-enabled. By using galgrammargenerator.exe with the </w:t>
      </w:r>
      <w:r>
        <w:rPr>
          <w:rStyle w:val="ParameterReference"/>
        </w:rPr>
        <w:t>-u</w:t>
      </w:r>
      <w:r>
        <w:rPr/>
        <w:t xml:space="preserve"> option, you can generate a DTMF map for all users who are mail-enabled but not UM-enabled. This lets users who are mail-enabled but not UM-enabled be reached from the auto attendant when their name or e-mail alias is entered by a caller by using DTMF inputs. For more information about the DTMF interface, see </w:t>
      </w:r>
      <w:hyperlink w:anchor="DSDOC_2c7c9d8a_ed12_4dcf_a5b7_3cea0e785e">
        <w:r>
          <w:rPr>
            <w:rStyle w:val="InternetLink"/>
            <w:lang w:val="en-US" w:eastAsia="en-US"/>
          </w:rPr>
          <w:t>Understanding the DTMF Interface</w:t>
        </w:r>
      </w:hyperlink>
      <w:r>
        <w:rPr/>
        <w:t>.</w:t>
      </w:r>
    </w:p>
    <w:p>
      <w:pPr>
        <w:pStyle w:val="Normal"/>
        <w:rPr/>
      </w:pPr>
      <w:r>
        <w:rPr/>
        <w:t>Table 26 lists the switches and descriptions for the switches for the galgrammargenerator.exe program.</w:t>
      </w:r>
    </w:p>
    <w:p>
      <w:pPr>
        <w:pStyle w:val="Label"/>
        <w:rPr/>
      </w:pPr>
      <w:bookmarkStart w:id="323" w:name="__RefHeading___Toc164499665"/>
      <w:bookmarkEnd w:id="323"/>
      <w:r>
        <w:rPr/>
        <w:t>Table 26  Galgrammargenerator.exe and the switche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witch</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 &lt;dialplan&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eates a grammar file that contains the names of UM-enabled users only in the specified UM dial pla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nerates the grammar fil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nerates a grammar file for a distribution lis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Generates a log file. The path can be an absolute path, for example, C:\Logfiles. By default, the Unified Messaging server will also automatically create a log file in the \UnifiedMessaging\Temp folder.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load all generated grammars into the Microsoft Speech Server platform.</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 &lt;UMserver&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eates a grammar file for each UM dial plan to which the specified Unified Messaging server belong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reates or updates DTMF maps for users who are enabled for UM and who are not enabled for UM. </w:t>
            </w:r>
          </w:p>
          <w:p>
            <w:pPr>
              <w:pStyle w:val="AlertLabel"/>
              <w:rPr/>
            </w:pPr>
            <w:r>
              <w:rPr/>
              <w:drawing>
                <wp:inline distT="0" distB="0" distL="0" distR="0">
                  <wp:extent cx="228600" cy="1714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44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 xml:space="preserve">If a mailbox-enabled user or a mail-enabled contact has a character in their e-mail alias that is not valid and you run the </w:t>
            </w:r>
            <w:r>
              <w:rPr>
                <w:rStyle w:val="Bold"/>
              </w:rPr>
              <w:t>galgrammargenerator.exe /u command</w:t>
            </w:r>
            <w:r>
              <w:rPr/>
              <w:t xml:space="preserve"> to create a DTMF map for users, the command will not complete successfully and Unified Messaging will report an error. To ensure that all mailbox users and mail-enabled contacts have no characters in their e-mail addresses that are not valid, use the </w:t>
            </w:r>
            <w:r>
              <w:rPr>
                <w:rStyle w:val="Bold"/>
              </w:rPr>
              <w:t>Get-User</w:t>
            </w:r>
            <w:r>
              <w:rPr/>
              <w:t xml:space="preserve"> cmdlet to view all users. The </w:t>
            </w:r>
            <w:r>
              <w:rPr>
                <w:rStyle w:val="Bold"/>
              </w:rPr>
              <w:t>Get-User</w:t>
            </w:r>
            <w:r>
              <w:rPr/>
              <w:t xml:space="preserve"> cmdlet will perform a validation check for the user attributes. If any field has a character that is not valid, an error will be generated that identifies the recipient and the field that contains the character.</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x</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efines the speech filter list that is used in XML format.</w:t>
            </w:r>
          </w:p>
        </w:tc>
      </w:tr>
    </w:tbl>
    <w:p>
      <w:pPr>
        <w:pStyle w:val="TableSpacing"/>
        <w:rPr/>
      </w:pPr>
      <w:r>
        <w:rPr/>
      </w:r>
    </w:p>
    <w:p>
      <w:pPr>
        <w:pStyle w:val="AlertLabel"/>
        <w:rPr/>
      </w:pPr>
      <w:r>
        <w:rPr/>
        <w:drawing>
          <wp:inline distT="0" distB="0" distL="0" distR="0">
            <wp:extent cx="228600" cy="1714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44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default speech grammar filter list (SpeechGrammarFilterList.xml) is installed in the %ExchangeRoot%\bin folder on each server that has the Unified Messaging server role installed. The contents of the speech filter list file must be the same on each Unified Messaging server. The speech grammar filter list contains several rules that specify input patterns against which display names are matched and output patterns that define transformations of the matched name. If the name matches a pattern it will be replaced in the speech grammar by the name or names that are generated from the associated output pattern or patterns. If the name does not match a pattern, it is passed through unchanged to the speech grammar. Names will be rejected from insertion in the speech grammar if they to have two or more distinct ways of being said. We recommend that you do not manually modify the SpeechGrammarFilterList.xml file.</w:t>
      </w:r>
    </w:p>
    <w:p>
      <w:pPr>
        <w:pStyle w:val="Heading2"/>
        <w:rPr/>
      </w:pPr>
      <w:bookmarkStart w:id="324" w:name="__RefHeading___Toc165090305"/>
      <w:bookmarkEnd w:id="324"/>
      <w:r>
        <w:rPr/>
        <w:t>Customizing Grammar Files</w:t>
      </w:r>
    </w:p>
    <w:p>
      <w:pPr>
        <w:pStyle w:val="Normal"/>
        <w:rPr/>
      </w:pPr>
      <w:r>
        <w:rPr/>
        <w:t>Currently, ASR is available only in English and includes the prerecorded prompts and text-to-speech support for English. Although ASR support is included in the English language pack, there will be times when it is difficult for speech recognition to locate the correct UM-enabled user because the user has a name that is difficult to pronounce, the caller's speech is matched against the wrong name, or the caller speaks a form of the user's name that differs from the name that exists in the speech grammar. However, adding an additional UM language pack will not resolve this problem.</w:t>
      </w:r>
    </w:p>
    <w:p>
      <w:pPr>
        <w:pStyle w:val="Normal"/>
        <w:rPr/>
      </w:pPr>
      <w:r>
        <w:rPr/>
        <w:t>Unified Messaging uses two Active Directory attributes to generate names to use with ASR grammar files: Display name (</w:t>
      </w:r>
      <w:r>
        <w:rPr>
          <w:rStyle w:val="Bold"/>
        </w:rPr>
        <w:t>displayName</w:t>
      </w:r>
      <w:r>
        <w:rPr/>
        <w:t>) and Phonetic display name (</w:t>
      </w:r>
      <w:r>
        <w:rPr>
          <w:rStyle w:val="Bold"/>
        </w:rPr>
        <w:t>msDS-PhoneticName</w:t>
      </w:r>
      <w:r>
        <w:rPr/>
        <w:t xml:space="preserve">). By default, Unified Messaging uses the </w:t>
      </w:r>
      <w:r>
        <w:rPr>
          <w:rStyle w:val="Bold"/>
        </w:rPr>
        <w:t>displayName</w:t>
      </w:r>
      <w:r>
        <w:rPr/>
        <w:t xml:space="preserve"> attribute to recognize the name of a user when a caller speaks their name. This works well if the user's name is easy to pronounce. However, in some cases, users have names that are difficult to pronounce. To help Unified Messaging find users whose names are difficult to pronounce, we recommend that you configure the Unified Messaging system by supplying a phonetic display name for users who have names that ASR has trouble recognizing. However, to supply a phonetic display name, you must predict how the speech engine would perceive a certain spelling of a name to provide an accurate pronunciation for the phonetic name.</w:t>
      </w:r>
    </w:p>
    <w:p>
      <w:pPr>
        <w:pStyle w:val="AlertLabel"/>
        <w:rPr/>
      </w:pPr>
      <w:r>
        <w:rPr/>
        <w:drawing>
          <wp:inline distT="0" distB="0" distL="0" distR="0">
            <wp:extent cx="228600" cy="1714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44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By default, the Unified Messaging server will try to insert both the phonetic display name, if one exists, and the display name into the speech grammar file.</w:t>
      </w:r>
    </w:p>
    <w:p>
      <w:pPr>
        <w:pStyle w:val="Normal"/>
        <w:rPr/>
      </w:pPr>
      <w:r>
        <w:rPr/>
        <w:t>For example, the display name "Kweku Ako-Adjei" could be given a phonetic display name of "Quaykoo Akoo Oddjay", and UM would insert that into the speech grammar file. The drawback to creating phonetic names for users is that it is difficult to do on a large scale. It would be very time-consuming to create and test phonetic display names for every user whose name is not correctly recognized by ASR, especially in large enterprise environments.</w:t>
      </w:r>
    </w:p>
    <w:p>
      <w:pPr>
        <w:pStyle w:val="Normal"/>
        <w:rPr/>
      </w:pPr>
      <w:r>
        <w:rPr/>
        <w:t xml:space="preserve">To add or change the phonetic display name for a UM-enabled user, you must use ADSI Edit (AdsiEdit.msc) or the </w:t>
      </w:r>
      <w:r>
        <w:rPr>
          <w:rStyle w:val="Bold"/>
        </w:rPr>
        <w:t>Set-User</w:t>
      </w:r>
      <w:r>
        <w:rPr/>
        <w:t xml:space="preserve">Exchange Management Shell cmdlet. You cannot use Active Directory Users and Computers or the Exchange Management Console to change a user's phonetic display name. For more information about how to change a phonetic display name by using the </w:t>
      </w:r>
      <w:r>
        <w:rPr>
          <w:rStyle w:val="Bold"/>
        </w:rPr>
        <w:t>Set-User</w:t>
      </w:r>
      <w:r>
        <w:rPr/>
        <w:t xml:space="preserve"> cmdlet, see </w:t>
      </w:r>
      <w:hyperlink r:id="rId450">
        <w:r>
          <w:rPr>
            <w:rStyle w:val="InternetLink"/>
          </w:rPr>
          <w:t>Set-User</w:t>
        </w:r>
      </w:hyperlink>
      <w:r>
        <w:rPr/>
        <w:t>.</w:t>
      </w:r>
    </w:p>
    <w:p>
      <w:pPr>
        <w:pStyle w:val="Normal"/>
        <w:rPr/>
      </w:pPr>
      <w:r>
        <w:rPr/>
        <w:t xml:space="preserve">The </w:t>
      </w:r>
      <w:r>
        <w:rPr>
          <w:rStyle w:val="ParameterReference"/>
        </w:rPr>
        <w:t>PhoneticDisplayName</w:t>
      </w:r>
      <w:r>
        <w:rPr/>
        <w:t xml:space="preserve"> parameter specifies a phonetic pronunciation for the display name. The display name is specified by using the </w:t>
      </w:r>
      <w:r>
        <w:rPr>
          <w:rStyle w:val="ParameterReference"/>
        </w:rPr>
        <w:t>DisplayName</w:t>
      </w:r>
      <w:r>
        <w:rPr/>
        <w:t xml:space="preserve"> parameter. If the display name is not easy for the Unified Messaging server to pronounce or recognize, you can use the </w:t>
      </w:r>
      <w:r>
        <w:rPr>
          <w:rStyle w:val="ParameterReference"/>
        </w:rPr>
        <w:t>PhoneticDisplayName</w:t>
      </w:r>
      <w:r>
        <w:rPr/>
        <w:t xml:space="preserve"> parameter to specify a phonetic version. If you specify a value, it is used by ASR to recognize the user's name and by the Text to Speech (TTS) engine to pronounce the user's name. If you do not specify a value, the Unified Messaging server uses the </w:t>
      </w:r>
      <w:r>
        <w:rPr>
          <w:rStyle w:val="ParameterReference"/>
        </w:rPr>
        <w:t>DisplayName</w:t>
      </w:r>
      <w:r>
        <w:rPr/>
        <w:t xml:space="preserve"> parameter. The maximum length of this parameter value is 255 characters.</w:t>
      </w:r>
    </w:p>
    <w:p>
      <w:pPr>
        <w:pStyle w:val="Normal"/>
        <w:rPr/>
      </w:pPr>
      <w:r>
        <w:rPr/>
        <w:t xml:space="preserve">For more information about ADSI Edit, see </w:t>
      </w:r>
      <w:hyperlink r:id="rId451">
        <w:r>
          <w:rPr>
            <w:rStyle w:val="InternetLink"/>
          </w:rPr>
          <w:t>Adsiedit Overview</w:t>
        </w:r>
      </w:hyperlink>
      <w:r>
        <w:rPr/>
        <w:t>.</w:t>
      </w:r>
    </w:p>
    <w:p>
      <w:pPr>
        <w:pStyle w:val="Heading3"/>
        <w:rPr/>
      </w:pPr>
      <w:r>
        <w:rPr/>
        <w:t>For More Information</w:t>
      </w:r>
    </w:p>
    <w:p>
      <w:pPr>
        <w:pStyle w:val="Normal"/>
        <w:rPr/>
      </w:pPr>
      <w:r>
        <w:rPr/>
        <w:t xml:space="preserve">For more information about how to update the speech grammar files that are used with ASR, see </w:t>
      </w:r>
      <w:hyperlink r:id="rId452">
        <w:r>
          <w:rPr>
            <w:rStyle w:val="InternetLink"/>
          </w:rPr>
          <w:t>How to Update the Speech Grammar Files</w:t>
        </w:r>
      </w:hyperlink>
      <w:r>
        <w:rPr/>
        <w:t>.</w:t>
      </w:r>
    </w:p>
    <w:p>
      <w:pPr>
        <w:pStyle w:val="Normal"/>
        <w:rPr/>
      </w:pPr>
      <w:r>
        <w:rPr/>
        <w:t xml:space="preserve">For more information about Unified Messaging dial plans, see </w:t>
      </w:r>
      <w:hyperlink w:anchor="DSDOC_ed7afc03_94af_4b23_8745_6a61f203c1">
        <w:r>
          <w:rPr>
            <w:rStyle w:val="InternetLink"/>
            <w:lang w:val="en-US" w:eastAsia="en-US"/>
          </w:rPr>
          <w:t>Understanding Unified Messaging Dial Plans</w:t>
        </w:r>
      </w:hyperlink>
      <w:r>
        <w:rPr/>
        <w:t>.</w:t>
      </w:r>
    </w:p>
    <w:p>
      <w:pPr>
        <w:pStyle w:val="Normal"/>
        <w:rPr/>
      </w:pPr>
      <w:r>
        <w:rPr/>
        <w:t xml:space="preserve">For more information about Unified Messaging auto attendants, see </w:t>
      </w:r>
      <w:hyperlink w:anchor="DSDOC_d3dcd488_bd57_44cc_bdd4_ddee42a69d">
        <w:r>
          <w:rPr>
            <w:rStyle w:val="InternetLink"/>
            <w:lang w:val="en-US" w:eastAsia="en-US"/>
          </w:rPr>
          <w:t>Understanding Unified Messaging Auto Attendants</w:t>
        </w:r>
      </w:hyperlink>
      <w:r>
        <w:rPr/>
        <w:t>.</w:t>
      </w:r>
    </w:p>
    <w:p>
      <w:pPr>
        <w:pStyle w:val="Heading1"/>
        <w:rPr/>
      </w:pPr>
      <w:bookmarkStart w:id="325" w:name="__RefHeading___Toc165090306"/>
      <w:bookmarkStart w:id="326" w:name="DSDOC_2c7c9d8a_ed12_4dcf_a5b7_3cea0e785e"/>
      <w:bookmarkEnd w:id="325"/>
      <w:bookmarkEnd w:id="326"/>
      <w:r>
        <w:rPr/>
        <w:t>Understanding the DTMF Interface</w:t>
      </w:r>
    </w:p>
    <w:p>
      <w:pPr>
        <w:pStyle w:val="Normal"/>
        <w:rPr/>
      </w:pPr>
      <w:r>
        <w:rPr/>
        <w:t xml:space="preserve">In Microsoft Exchange Server 2007 Unified Messaging (UM), callers can use dual tone multi-frequency (DTMF), also referred to as touch-tone, and voice inputs to interact with the system. The method callers can use depends on how the UM dial plans and auto attendants are configured. </w:t>
      </w:r>
    </w:p>
    <w:p>
      <w:pPr>
        <w:pStyle w:val="Normal"/>
        <w:rPr/>
      </w:pPr>
      <w:r>
        <w:rPr/>
        <w:t>The DTMF interface enables callers to use the telephone keypad to locate users and navigate the UM menu system when they call a subscriber access number that is configured on a dial plan or when they call a telephone number that is configured on an auto attendant. This topic discusses the DTMF interface and how it is used by callers to locate users and to navigate the Exchange 2007 Unified Messaging menu system.</w:t>
      </w:r>
    </w:p>
    <w:p>
      <w:pPr>
        <w:pStyle w:val="Normal"/>
        <w:rPr/>
      </w:pPr>
      <w:r>
        <w:rPr/>
        <w:t xml:space="preserve">For more information about how voice inputs are used in Unified Messaging, see </w:t>
      </w:r>
      <w:hyperlink w:anchor="DSDOC_2da514a1_06f4_44a1_9ce5_610854f7d2">
        <w:r>
          <w:rPr>
            <w:rStyle w:val="InternetLink"/>
            <w:lang w:val="en-US" w:eastAsia="en-US"/>
          </w:rPr>
          <w:t>Understanding Automatic Speech Recognition Directory Lookups</w:t>
        </w:r>
      </w:hyperlink>
      <w:r>
        <w:rPr/>
        <w:t>.</w:t>
      </w:r>
    </w:p>
    <w:p>
      <w:pPr>
        <w:pStyle w:val="Heading2"/>
        <w:rPr/>
      </w:pPr>
      <w:bookmarkStart w:id="327" w:name="__RefHeading___Toc165090307"/>
      <w:bookmarkEnd w:id="327"/>
      <w:r>
        <w:rPr/>
        <w:t>DTMF Overview</w:t>
      </w:r>
    </w:p>
    <w:p>
      <w:pPr>
        <w:pStyle w:val="Normal"/>
        <w:rPr/>
      </w:pPr>
      <w:r>
        <w:rPr/>
        <w:t xml:space="preserve">DTMF requires a caller to press a key on the telephone keypad that corresponds to a Unified Messaging menu option or to input a user's name by using the letters on the keys to spell the user's name or e-mail alias. Callers might use DTMF because Automatic Speech Recognition (ASR) has not been enabled or because they tried to use voice commands and failed. In either case, DTMF inputs are used to navigate menus and search for users. </w:t>
      </w:r>
    </w:p>
    <w:p>
      <w:pPr>
        <w:pStyle w:val="Normal"/>
        <w:rPr/>
      </w:pPr>
      <w:r>
        <w:rPr/>
        <w:t>By default, in Exchange 2007 Unified Messaging, DTMF inputs are used on dial plans and are the default caller interface for UM auto attendants.</w:t>
      </w:r>
    </w:p>
    <w:p>
      <w:pPr>
        <w:pStyle w:val="AlertLabel"/>
        <w:rPr/>
      </w:pPr>
      <w:r>
        <w:rPr/>
        <w:drawing>
          <wp:inline distT="0" distB="0" distL="0" distR="0">
            <wp:extent cx="228600" cy="1714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45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Only auto attendants that are configured to use English can be speech-enabled.</w:t>
      </w:r>
    </w:p>
    <w:p>
      <w:pPr>
        <w:pStyle w:val="Normal"/>
        <w:rPr/>
      </w:pPr>
      <w:r>
        <w:rPr/>
        <w:t>DTMF inputs may be used by callers f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ial plan subscriber access by using Outlook Voice Acces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al plan directory lookups and searches to locate us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uto attendants that are not speech-enab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uto attendants that are speech-enabled that do or do not have a DTMF fallback auto attendant configu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TMF fallback auto attendants (not speech-enabled).</w:t>
      </w:r>
    </w:p>
    <w:p>
      <w:pPr>
        <w:pStyle w:val="Heading2"/>
        <w:rPr/>
      </w:pPr>
      <w:bookmarkStart w:id="328" w:name="__RefHeading___Toc165090308"/>
      <w:bookmarkEnd w:id="328"/>
      <w:r>
        <w:rPr/>
        <w:t>UM Dial Plans and Dial by Name</w:t>
      </w:r>
    </w:p>
    <w:p>
      <w:pPr>
        <w:pStyle w:val="Normal"/>
        <w:rPr/>
      </w:pPr>
      <w:r>
        <w:rPr/>
        <w:t xml:space="preserve">When you create a UM dial plan, you can configure the primary and secondary input method that callers will use to look up names when they search for a user or want to contact a user. These settings are located on the dial plan's </w:t>
      </w:r>
      <w:r>
        <w:rPr>
          <w:rStyle w:val="UI"/>
        </w:rPr>
        <w:t xml:space="preserve">Settings </w:t>
      </w:r>
      <w:r>
        <w:rPr/>
        <w:t xml:space="preserve">tab and are called </w:t>
      </w:r>
      <w:r>
        <w:rPr>
          <w:rStyle w:val="UI"/>
        </w:rPr>
        <w:t>Dial by name primary method</w:t>
      </w:r>
      <w:r>
        <w:rPr/>
        <w:t xml:space="preserve"> and </w:t>
      </w:r>
      <w:r>
        <w:rPr>
          <w:rStyle w:val="UI"/>
        </w:rPr>
        <w:t>Dial by name secondary method</w:t>
      </w:r>
      <w:r>
        <w:rPr/>
        <w:t xml:space="preserve">. The following options are available for the </w:t>
      </w:r>
      <w:r>
        <w:rPr>
          <w:rStyle w:val="UI"/>
        </w:rPr>
        <w:t xml:space="preserve">Dial by name primary method </w:t>
      </w:r>
      <w:r>
        <w:rPr/>
        <w:t xml:space="preserve">and the </w:t>
      </w:r>
      <w:r>
        <w:rPr>
          <w:rStyle w:val="UI"/>
        </w:rPr>
        <w:t>Dial by name secondary method</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st Fir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irst La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MTP Address</w:t>
      </w:r>
    </w:p>
    <w:p>
      <w:pPr>
        <w:pStyle w:val="Normal"/>
        <w:rPr/>
      </w:pPr>
      <w:r>
        <w:rPr/>
        <w:t xml:space="preserve">Additionally, </w:t>
      </w:r>
      <w:r>
        <w:rPr>
          <w:rStyle w:val="UI"/>
        </w:rPr>
        <w:t>None</w:t>
      </w:r>
      <w:r>
        <w:rPr/>
        <w:t xml:space="preserve"> is an available option on the </w:t>
      </w:r>
      <w:r>
        <w:rPr>
          <w:rStyle w:val="UI"/>
        </w:rPr>
        <w:t>Dial by name secondary method</w:t>
      </w:r>
      <w:r>
        <w:rPr/>
        <w:t>.</w:t>
      </w:r>
    </w:p>
    <w:p>
      <w:pPr>
        <w:pStyle w:val="Normal"/>
        <w:rPr/>
      </w:pPr>
      <w:r>
        <w:rPr/>
        <w:t xml:space="preserve">By default, </w:t>
      </w:r>
      <w:r>
        <w:rPr>
          <w:rStyle w:val="UI"/>
        </w:rPr>
        <w:t>Last First</w:t>
      </w:r>
      <w:r>
        <w:rPr/>
        <w:t xml:space="preserve"> is selected for the </w:t>
      </w:r>
      <w:r>
        <w:rPr>
          <w:rStyle w:val="UI"/>
        </w:rPr>
        <w:t>Dial by name primary method</w:t>
      </w:r>
      <w:r>
        <w:rPr/>
        <w:t xml:space="preserve"> and </w:t>
      </w:r>
      <w:r>
        <w:rPr>
          <w:rStyle w:val="UI"/>
        </w:rPr>
        <w:t>SMTP Address</w:t>
      </w:r>
      <w:r>
        <w:rPr/>
        <w:t xml:space="preserve"> is selected as the </w:t>
      </w:r>
      <w:r>
        <w:rPr>
          <w:rStyle w:val="UI"/>
        </w:rPr>
        <w:t>Dial by name secondary method.</w:t>
      </w:r>
      <w:r>
        <w:rPr/>
        <w:t xml:space="preserve"> Therefore, when a caller dials in to the subscriber access number that is configured on the UM dial plan, the dial plan's welcome message will be played and the operator will say something like, "Welcome to Contoso Outlook Voice Access. To access your mailbox, enter your extension. To contact someone, press the # key." After the caller has pressed the # key, the system will respond with "Spell the name of the person you are calling, last name first, or to spell their e-mail alias, press the # key twice." In this scenario, depending on how your dial plan is configured, the system then prompts the caller to enter the user's last name first and then the user's first name (Last First) or to spell their e-mail alias, excluding the domain name. </w:t>
      </w:r>
    </w:p>
    <w:p>
      <w:pPr>
        <w:pStyle w:val="Normal"/>
        <w:rPr/>
      </w:pPr>
      <w:r>
        <w:rPr/>
        <w:t xml:space="preserve">For example, if the user's e-mail alias is tsmith@contoso.com, the caller would enter tsmith. If you want to change this configuration because the default setting does not meet your needs, you can change it to enable callers to enter the users e-mail alias first or the user's first name followed by their last name. In this case, you would configure the </w:t>
      </w:r>
      <w:r>
        <w:rPr>
          <w:rStyle w:val="UI"/>
        </w:rPr>
        <w:t>Dial by name primary method</w:t>
      </w:r>
      <w:r>
        <w:rPr/>
        <w:t xml:space="preserve"> with the </w:t>
      </w:r>
      <w:r>
        <w:rPr>
          <w:rStyle w:val="UI"/>
        </w:rPr>
        <w:t>SMTP Address</w:t>
      </w:r>
      <w:r>
        <w:rPr/>
        <w:t xml:space="preserve"> setting and configure the </w:t>
      </w:r>
      <w:r>
        <w:rPr>
          <w:rStyle w:val="UI"/>
        </w:rPr>
        <w:t>Dial by name secondary method</w:t>
      </w:r>
      <w:r>
        <w:rPr/>
        <w:t xml:space="preserve"> with the </w:t>
      </w:r>
      <w:r>
        <w:rPr>
          <w:rStyle w:val="UI"/>
        </w:rPr>
        <w:t>First Last</w:t>
      </w:r>
      <w:r>
        <w:rPr/>
        <w:t xml:space="preserve"> setting. The settings for the dial by name methods will also apply to any UM auto attendants that are associated with the dial plan. For callers to be able to enter the name of the user by using DTMF inputs or the keys on the telephone keypad, a DTMF map and values for the user must exist within the Active Directory directory service.</w:t>
      </w:r>
    </w:p>
    <w:p>
      <w:pPr>
        <w:pStyle w:val="Normal"/>
        <w:rPr/>
      </w:pPr>
      <w:r>
        <w:rPr/>
        <w:t xml:space="preserve">For more information about how to change the dial by name primary and secondary methods on a Unified Messaging dial plan, see </w:t>
      </w:r>
      <w:hyperlink r:id="rId454">
        <w:r>
          <w:rPr>
            <w:rStyle w:val="InternetLink"/>
          </w:rPr>
          <w:t>How to Change the Dial By Name Primary Method on a Unified Messaging Dial Plan</w:t>
        </w:r>
      </w:hyperlink>
      <w:r>
        <w:rPr/>
        <w:t xml:space="preserve"> and </w:t>
      </w:r>
      <w:hyperlink r:id="rId455">
        <w:r>
          <w:rPr>
            <w:rStyle w:val="InternetLink"/>
          </w:rPr>
          <w:t>How to Change the Dial By Name Secondary Method on a Unified Messaging Dial Plan</w:t>
        </w:r>
      </w:hyperlink>
      <w:r>
        <w:rPr/>
        <w:t>.</w:t>
      </w:r>
    </w:p>
    <w:p>
      <w:pPr>
        <w:pStyle w:val="Heading2"/>
        <w:rPr/>
      </w:pPr>
      <w:bookmarkStart w:id="329" w:name="__RefHeading___Toc165090309"/>
      <w:bookmarkEnd w:id="329"/>
      <w:r>
        <w:rPr/>
        <w:t>DTMF Maps</w:t>
      </w:r>
    </w:p>
    <w:p>
      <w:pPr>
        <w:pStyle w:val="Normal"/>
        <w:rPr/>
      </w:pPr>
      <w:r>
        <w:rPr/>
        <w:t xml:space="preserve">In an Exchange 2007 organization, an attribute named </w:t>
      </w:r>
      <w:r>
        <w:rPr>
          <w:rStyle w:val="Bold"/>
        </w:rPr>
        <w:t>msExchUMDtmfMap</w:t>
      </w:r>
      <w:r>
        <w:rPr/>
        <w:t xml:space="preserve"> is associated with each user that is created in Active Directory. This attribute is used by Unified Messaging to map the user's first name, last name, and e-mail alias to a set of numbers. This mapping is referred to as a DTMF map. A DTMF map enables a caller to enter the digits on the telephone keypad that correspond to the letters of the user's name or e-mail alias. This attribute contains the values that are needed to create a DTMF map for the user's first name followed by their last name, for the user's last name followed by their first name, and for the user's e-mail alias. </w:t>
      </w:r>
    </w:p>
    <w:p>
      <w:pPr>
        <w:pStyle w:val="Normal"/>
        <w:rPr/>
      </w:pPr>
      <w:r>
        <w:rPr/>
        <w:t xml:space="preserve">Table 27 shows the DTMF map values that would be stored in Active Directory on the </w:t>
      </w:r>
      <w:r>
        <w:rPr>
          <w:rStyle w:val="Bold"/>
        </w:rPr>
        <w:t>msExchUMDtmfMap</w:t>
      </w:r>
      <w:r>
        <w:rPr/>
        <w:t xml:space="preserve"> attribute for a UM-enabled user named Tony Smith with an alias of tsmith@contoso.com.</w:t>
      </w:r>
    </w:p>
    <w:p>
      <w:pPr>
        <w:pStyle w:val="Normal"/>
        <w:rPr/>
      </w:pPr>
      <w:r>
        <w:rPr>
          <w:rStyle w:val="LabelEmbedded"/>
        </w:rPr>
        <w:t>Table 27   DTMF values that are stored in Active Directory for a UM-enabled user named Tony Smith</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ctive Directory entry</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User's nam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firstNameLastName:866976484</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onysmith</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lastNameFirstName:764848669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mithtony</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emailAddress:876484</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smith</w:t>
            </w:r>
          </w:p>
        </w:tc>
      </w:tr>
    </w:tbl>
    <w:p>
      <w:pPr>
        <w:pStyle w:val="TableSpacing"/>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Names and e-mail aliases may contain other non-alphabetic characters such as commas, hyphens, underscores, or periods. Characters such as these will not be used in a DTMF map for a user. For example, if the e-mail alias for Tony Smith is tony-smith@contoso.com, the DTMF map value would be 866976484 and the hyphen would not be included. However, if a user's e-mail alias contains a number or numbers, for example, tonysmith123@contoso.com, the numbers would be used in the DTMF map that is created. The DTMF map for tonysmith123 would be 866976484123. </w:t>
      </w:r>
    </w:p>
    <w:p>
      <w:pPr>
        <w:pStyle w:val="Normal"/>
        <w:rPr/>
      </w:pPr>
      <w:r>
        <w:rPr/>
        <w:t>A DTMF map must exist for a user for callers to be able to enter the user's name or e-mail alias. However, in some cases, not all users will have a DTMF map associated with their user account.</w:t>
      </w:r>
    </w:p>
    <w:p>
      <w:pPr>
        <w:pStyle w:val="Heading2"/>
        <w:rPr/>
      </w:pPr>
      <w:bookmarkStart w:id="330" w:name="__RefHeading___Toc165090310"/>
      <w:bookmarkEnd w:id="330"/>
      <w:r>
        <w:rPr/>
        <w:t>DTMF Maps for Users Who Are Not Enabled for UM</w:t>
      </w:r>
    </w:p>
    <w:p>
      <w:pPr>
        <w:pStyle w:val="Normal"/>
        <w:rPr/>
      </w:pPr>
      <w:r>
        <w:rPr/>
        <w:t xml:space="preserve">Users, including mailbox-enabled users, are not enabled for Unified Messaging by default. Therefore, the </w:t>
      </w:r>
      <w:r>
        <w:rPr>
          <w:rStyle w:val="Bold"/>
        </w:rPr>
        <w:t>msExchUMDtmfMap</w:t>
      </w:r>
      <w:r>
        <w:rPr/>
        <w:t xml:space="preserve"> attribute is not populated with the values that are needed for a DTMF map for those users. Figure 32 illustrates the properties of a user for which the </w:t>
      </w:r>
      <w:r>
        <w:rPr>
          <w:rStyle w:val="Bold"/>
        </w:rPr>
        <w:t>msExchUMDtmfMap</w:t>
      </w:r>
      <w:r>
        <w:rPr/>
        <w:t xml:space="preserve"> attribute has not been populated.</w:t>
      </w:r>
    </w:p>
    <w:p>
      <w:pPr>
        <w:pStyle w:val="Label"/>
        <w:rPr/>
      </w:pPr>
      <w:r>
        <w:rPr/>
        <w:t>Figure 32   msExchUMDtmfMap attribute without values</w:t>
      </w:r>
    </w:p>
    <w:p>
      <w:pPr>
        <w:pStyle w:val="WWFigure"/>
        <w:rPr/>
      </w:pPr>
      <w:r>
        <w:rPr/>
        <w:drawing>
          <wp:inline distT="0" distB="0" distL="0" distR="0">
            <wp:extent cx="5027295" cy="348043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456"/>
                    <a:srcRect l="-5" t="-8" r="-5" b="-8"/>
                    <a:stretch>
                      <a:fillRect/>
                    </a:stretch>
                  </pic:blipFill>
                  <pic:spPr bwMode="auto">
                    <a:xfrm>
                      <a:off x="0" y="0"/>
                      <a:ext cx="5027295" cy="3480435"/>
                    </a:xfrm>
                    <a:prstGeom prst="rect">
                      <a:avLst/>
                    </a:prstGeom>
                  </pic:spPr>
                </pic:pic>
              </a:graphicData>
            </a:graphic>
          </wp:inline>
        </w:drawing>
      </w:r>
    </w:p>
    <w:p>
      <w:pPr>
        <w:pStyle w:val="TableSpacing"/>
        <w:rPr/>
      </w:pPr>
      <w:r>
        <w:rPr/>
      </w:r>
    </w:p>
    <w:p>
      <w:pPr>
        <w:pStyle w:val="Normal"/>
        <w:rPr/>
      </w:pPr>
      <w:r>
        <w:rPr/>
        <w:t xml:space="preserve">Because the users shown in the previous diagram do not have DTMF map values defined for their user accounts, callers will be unable to contact them when they press a telephone key from a UM auto attendant menu or perform a directory search. Also, UM-enabled users will be unable to send messages or transfer calls to users who do not have a DTMF map unless they can use ASR. To enable callers to transfer calls or contact non UM-enabled users by using the telephone keypad, you must create the necessary values for the DTMF map for users. To create the values for a DTMF map for users who are not enabled for Unified Messaging, you can run the </w:t>
      </w:r>
      <w:r>
        <w:rPr>
          <w:rStyle w:val="Bold"/>
        </w:rPr>
        <w:t>galgrammargenerator.exe -u</w:t>
      </w:r>
      <w:r>
        <w:rPr/>
        <w:t xml:space="preserve"> command. This command updates the DTMF maps for all users within your Microsoft Exchange. The </w:t>
      </w:r>
      <w:r>
        <w:rPr>
          <w:rStyle w:val="Bold"/>
        </w:rPr>
        <w:t>galgrammargenerator.exe</w:t>
      </w:r>
      <w:r>
        <w:rPr/>
        <w:t xml:space="preserve"> command updates or creates DTMF maps for all non UM-enabled users. You can use the </w:t>
      </w:r>
      <w:r>
        <w:rPr>
          <w:rStyle w:val="Bold"/>
        </w:rPr>
        <w:t xml:space="preserve">Set-User </w:t>
      </w:r>
      <w:r>
        <w:rPr/>
        <w:t xml:space="preserve">cmdlet with the </w:t>
      </w:r>
      <w:r>
        <w:rPr>
          <w:rStyle w:val="ParameterReference"/>
        </w:rPr>
        <w:t>-CreateDtmfMap</w:t>
      </w:r>
      <w:r>
        <w:rPr/>
        <w:t xml:space="preserve"> parameter to create and update a single user's DTMF map or update a DTMF map for a user if the name of the user was changed after a DTMF map was already created. Optionally, you can create an Exchange Management Shell script by using this cmdlet to update the DTMF map values for multiple users.</w:t>
      </w:r>
    </w:p>
    <w:p>
      <w:pPr>
        <w:pStyle w:val="Normal"/>
        <w:rPr/>
      </w:pPr>
      <w:r>
        <w:rPr/>
        <w:t xml:space="preserve">For more information about the </w:t>
      </w:r>
      <w:r>
        <w:rPr>
          <w:rStyle w:val="Bold"/>
        </w:rPr>
        <w:t>Set-User</w:t>
      </w:r>
      <w:r>
        <w:rPr/>
        <w:t xml:space="preserve">Exchange Management Shell cmdlet, see </w:t>
      </w:r>
      <w:hyperlink r:id="rId457">
        <w:r>
          <w:rPr>
            <w:rStyle w:val="InternetLink"/>
          </w:rPr>
          <w:t>Set-User</w:t>
        </w:r>
      </w:hyperlink>
      <w:r>
        <w:rPr/>
        <w:t>.</w:t>
      </w:r>
    </w:p>
    <w:p>
      <w:pPr>
        <w:pStyle w:val="Normal"/>
        <w:rPr/>
      </w:pPr>
      <w:r>
        <w:rPr/>
        <w:t xml:space="preserve">For more information about galgrammargenerator.exe, see </w:t>
      </w:r>
      <w:hyperlink w:anchor="DSDOC_2da514a1_06f4_44a1_9ce5_610854f7d2">
        <w:r>
          <w:rPr>
            <w:rStyle w:val="InternetLink"/>
            <w:lang w:val="en-US" w:eastAsia="en-US"/>
          </w:rPr>
          <w:t>Understanding Automatic Speech Recognition Directory Lookups</w:t>
        </w:r>
      </w:hyperlink>
      <w:r>
        <w:rPr/>
        <w:t>.</w:t>
      </w:r>
    </w:p>
    <w:p>
      <w:pPr>
        <w:pStyle w:val="Heading2"/>
        <w:rPr/>
      </w:pPr>
      <w:bookmarkStart w:id="331" w:name="__RefHeading___Toc165090311"/>
      <w:bookmarkEnd w:id="331"/>
      <w:r>
        <w:rPr/>
        <w:t>DTMF Maps for Users Who Are Enabled for UM</w:t>
      </w:r>
    </w:p>
    <w:p>
      <w:pPr>
        <w:pStyle w:val="Normal"/>
        <w:rPr/>
      </w:pPr>
      <w:r>
        <w:rPr/>
        <w:t xml:space="preserve">A DTMF map is created for each UM-enabled user so that callers can contact them. By default, a DTMF map is created for users when they are enabled for Unified Messaging. This makes it possible for calls to be transferred to a UM-enabled user from external callers, non users who are not enabled for UM, and other UM-enabled users who use the telephone keypad to spell the user's name or e-mail alias. Figure 33 illustrates the properties on a user account where the </w:t>
      </w:r>
      <w:r>
        <w:rPr>
          <w:rStyle w:val="Bold"/>
        </w:rPr>
        <w:t>msExchUMDtmfMap</w:t>
      </w:r>
      <w:r>
        <w:rPr/>
        <w:t xml:space="preserve"> attribute has been populated with DTMF map values.</w:t>
      </w:r>
    </w:p>
    <w:p>
      <w:pPr>
        <w:pStyle w:val="Label"/>
        <w:rPr/>
      </w:pPr>
      <w:r>
        <w:rPr/>
        <w:t>Figure 33   msExchUMDtmfMap attribute with values</w:t>
      </w:r>
    </w:p>
    <w:p>
      <w:pPr>
        <w:pStyle w:val="WWFigure"/>
        <w:rPr/>
      </w:pPr>
      <w:r>
        <w:rPr/>
        <w:drawing>
          <wp:inline distT="0" distB="0" distL="0" distR="0">
            <wp:extent cx="5027295" cy="348742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458"/>
                    <a:srcRect l="-5" t="-8" r="-5" b="-8"/>
                    <a:stretch>
                      <a:fillRect/>
                    </a:stretch>
                  </pic:blipFill>
                  <pic:spPr bwMode="auto">
                    <a:xfrm>
                      <a:off x="0" y="0"/>
                      <a:ext cx="5027295" cy="3487420"/>
                    </a:xfrm>
                    <a:prstGeom prst="rect">
                      <a:avLst/>
                    </a:prstGeom>
                  </pic:spPr>
                </pic:pic>
              </a:graphicData>
            </a:graphic>
          </wp:inline>
        </w:drawing>
      </w:r>
    </w:p>
    <w:p>
      <w:pPr>
        <w:pStyle w:val="TableSpacing"/>
        <w:rPr/>
      </w:pPr>
      <w:r>
        <w:rPr/>
      </w:r>
    </w:p>
    <w:p>
      <w:pPr>
        <w:pStyle w:val="Normal"/>
        <w:rPr/>
      </w:pPr>
      <w:r>
        <w:rPr/>
        <w:t>After the DTMF map values have been created for a UM-enabled user, callers can use the directory search feature. Callers use directory search when they use the telephone keypad to in the following situ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identify or search for a user when they call in to the subscriber access numb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locate or transfer calls to a UM-enabled user when they call in to a UM auto attendant.</w:t>
      </w:r>
    </w:p>
    <w:p>
      <w:pPr>
        <w:pStyle w:val="Normal"/>
        <w:rPr/>
      </w:pPr>
      <w:r>
        <w:rPr/>
        <w:t xml:space="preserve">For more information about how to enable a user for Unified Messaging, see </w:t>
      </w:r>
      <w:hyperlink r:id="rId459">
        <w:r>
          <w:rPr>
            <w:rStyle w:val="InternetLink"/>
          </w:rPr>
          <w:t>How to Enable a User for Unified Messaging</w:t>
        </w:r>
      </w:hyperlink>
      <w:r>
        <w:rPr/>
        <w:t>.</w:t>
      </w:r>
    </w:p>
    <w:p>
      <w:pPr>
        <w:pStyle w:val="Normal"/>
        <w:rPr/>
      </w:pPr>
      <w:r>
        <w:rPr/>
        <w:t>Sometimes a user's first name, last name, or e-mail alias changes after they have been enabled for Unified Messaging. The user's DTMF map values will not be updated automatically in Active Directory. If a caller enters the user's new last name or e-mail alias and the user's DTMF map has not been updated to reflect the change to the name or e-mail alias, the caller will be unable to locate the user in the directory, send a message to the user, or transfer calls to the user. If you have to update a user's DTMF map after they have been enabled for Unified Messaging, you can use the </w:t>
      </w:r>
      <w:r>
        <w:rPr>
          <w:rStyle w:val="Bold"/>
        </w:rPr>
        <w:t>Set-User</w:t>
      </w:r>
      <w:r>
        <w:rPr/>
        <w:t xml:space="preserve"> cmdlet with the </w:t>
      </w:r>
      <w:r>
        <w:rPr>
          <w:rStyle w:val="ParameterReference"/>
        </w:rPr>
        <w:t xml:space="preserve">-CreateDtmfMap </w:t>
      </w:r>
      <w:r>
        <w:rPr/>
        <w:t>parameter. You can also create an Exchange Management Shell script by using this cmdlet if you want to update the DTMF maps for multiple UM-enabled users.</w:t>
      </w:r>
    </w:p>
    <w:p>
      <w:pPr>
        <w:pStyle w:val="AlertLabel"/>
        <w:rPr/>
      </w:pPr>
      <w:r>
        <w:rPr/>
        <w:drawing>
          <wp:inline distT="0" distB="0" distL="0" distR="0">
            <wp:extent cx="228600" cy="1714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46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You can also use the </w:t>
      </w:r>
      <w:r>
        <w:rPr>
          <w:rStyle w:val="Bold"/>
        </w:rPr>
        <w:t>galgrammargenerator.exe -u</w:t>
      </w:r>
      <w:r>
        <w:rPr/>
        <w:t xml:space="preserve"> command to update the DTMF map for UM-enabled users. However, if you use the </w:t>
      </w:r>
      <w:r>
        <w:rPr>
          <w:rStyle w:val="Bold"/>
        </w:rPr>
        <w:t>galgrammargenerator.exe -u</w:t>
      </w:r>
      <w:r>
        <w:rPr/>
        <w:t xml:space="preserve"> command, it will update or create DTMF maps for all users.</w:t>
      </w:r>
    </w:p>
    <w:p>
      <w:pPr>
        <w:pStyle w:val="AlertLabel"/>
        <w:rPr/>
      </w:pPr>
      <w:r>
        <w:rPr/>
        <w:drawing>
          <wp:inline distT="0" distB="0" distL="0" distR="0">
            <wp:extent cx="228600" cy="1714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461"/>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 xml:space="preserve">We do not recommended that you manually change the DTMF values for users by using a tool such as ADSI Edit because it might result in inconsistent configurations or other errors. We recommend that you only use </w:t>
      </w:r>
      <w:r>
        <w:rPr>
          <w:rStyle w:val="Bold"/>
        </w:rPr>
        <w:t xml:space="preserve">galgrammargenerator.exe </w:t>
      </w:r>
      <w:r>
        <w:rPr/>
        <w:t xml:space="preserve">or the </w:t>
      </w:r>
      <w:r>
        <w:rPr>
          <w:rStyle w:val="Bold"/>
        </w:rPr>
        <w:t>Set-User</w:t>
      </w:r>
      <w:r>
        <w:rPr/>
        <w:t xml:space="preserve"> cmdlet to create or update DTMF maps for users.</w:t>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Unified Messaging dial plans, see </w:t>
      </w:r>
      <w:hyperlink w:anchor="DSDOC_ed7afc03_94af_4b23_8745_6a61f203c1">
        <w:r>
          <w:rPr>
            <w:rStyle w:val="InternetLink"/>
            <w:lang w:val="en-US" w:eastAsia="en-US"/>
          </w:rPr>
          <w:t>Understanding Unified Messaging Dial Plan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manage Unified Messaging dial plans, see </w:t>
      </w:r>
      <w:hyperlink r:id="rId462">
        <w:r>
          <w:rPr>
            <w:rStyle w:val="InternetLink"/>
          </w:rPr>
          <w:t>Managing Unified Messaging Dial Plan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ADSI Edit, see </w:t>
      </w:r>
      <w:hyperlink r:id="rId463">
        <w:r>
          <w:rPr>
            <w:rStyle w:val="InternetLink"/>
          </w:rPr>
          <w:t>Adsiedit Overview</w:t>
        </w:r>
      </w:hyperlink>
      <w:r>
        <w:rPr/>
        <w:t>.</w:t>
      </w:r>
    </w:p>
    <w:p>
      <w:pPr>
        <w:pStyle w:val="Heading1"/>
        <w:rPr/>
      </w:pPr>
      <w:bookmarkStart w:id="332" w:name="__RefHeading___Toc165090312"/>
      <w:bookmarkStart w:id="333" w:name="DSDOC_3e82f26b_753c_4b27_8204_bdc06b87d5"/>
      <w:bookmarkEnd w:id="332"/>
      <w:bookmarkEnd w:id="333"/>
      <w:r>
        <w:rPr/>
        <w:t>Understanding Storage Quotas and Voice Mail</w:t>
      </w:r>
    </w:p>
    <w:p>
      <w:pPr>
        <w:pStyle w:val="Normal"/>
        <w:rPr/>
      </w:pPr>
      <w:r>
        <w:rPr/>
        <w:t>When a caller leaves a voice message for a UM-enabled user, the storage quotas or limits that are configured on the user's mailbox may prevent voice messages from being delivered correctly. This topic discusses the relationship between the configuration of the computer that is running Microsoft Exchange Server 2007 that has the Unified Messaging server role installed and the storage quotas that could potentially prevent a caller from recording a voice message.</w:t>
      </w:r>
    </w:p>
    <w:p>
      <w:pPr>
        <w:pStyle w:val="Heading2"/>
        <w:rPr/>
      </w:pPr>
      <w:bookmarkStart w:id="334" w:name="__RefHeading___Toc165090313"/>
      <w:bookmarkEnd w:id="334"/>
      <w:r>
        <w:rPr/>
        <w:t>UM Dial Plans</w:t>
      </w:r>
    </w:p>
    <w:p>
      <w:pPr>
        <w:pStyle w:val="Normal"/>
        <w:rPr/>
      </w:pPr>
      <w:r>
        <w:rPr/>
        <w:t>Although there are many Active Directory objects that must be created and configured when Exchange 2007 Unified Messaging is deployed, UM dial plan objects are the central component of the Unified Messaging system. A UM dial plan object is an Exchange 2007 organization-wide object that is created in the Active Directory directory service.</w:t>
      </w:r>
    </w:p>
    <w:p>
      <w:pPr>
        <w:pStyle w:val="Normal"/>
        <w:rPr/>
      </w:pPr>
      <w:r>
        <w:rPr/>
        <w:t xml:space="preserve">After you install the Unified Messaging server role, you must associate the Unified Messaging server with at least one UM dial plan. You can also associate a single Unified Messaging server with multiple UM dial plans. For more information about how to create a new UM dial plan, see </w:t>
      </w:r>
      <w:hyperlink r:id="rId464">
        <w:r>
          <w:rPr>
            <w:rStyle w:val="InternetLink"/>
          </w:rPr>
          <w:t>How to Create a New Unified Messaging Dial Plan</w:t>
        </w:r>
      </w:hyperlink>
      <w:r>
        <w:rPr/>
        <w:t>.</w:t>
      </w:r>
    </w:p>
    <w:p>
      <w:pPr>
        <w:pStyle w:val="Normal"/>
        <w:rPr/>
      </w:pPr>
      <w:r>
        <w:rPr/>
        <w:t>There are many configuration settings that you can change after you create a UM dial plan to meet the needs of your organization. After you create a UM dial plan, you can configure subscriber access numbers, greetings, message properties, and other UM dial plan features. Although there are many settings that can be changed to control your Unified Messaging environment, one of the more important mailbox settings is storage quotas. If you do not set the storage quotas for users correctly, you might unintentionally prevent voice messages from being recorded for Exchange users in your organization.</w:t>
      </w:r>
    </w:p>
    <w:p>
      <w:pPr>
        <w:pStyle w:val="Normal"/>
        <w:rPr/>
      </w:pPr>
      <w:r>
        <w:rPr/>
        <w:t>Because Windows Media Audio (.wma) and .wav files are attached to each voice message, voice messages may be larger than e-mail messages. This may cause problems for users by filling up their mailbox more quickly than e-mail messages that do not include attachments. When you plan your storage quotas for users, you should consider the maximum length of a voice message that a caller will leave. Very long voice messages create large files. However, you can control the size of the voice files by reducing the length of time that callers have to leave a voice message.</w:t>
      </w:r>
    </w:p>
    <w:p>
      <w:pPr>
        <w:pStyle w:val="Normal"/>
        <w:rPr/>
      </w:pPr>
      <w:r>
        <w:rPr/>
        <w:t xml:space="preserve">The </w:t>
      </w:r>
      <w:r>
        <w:rPr>
          <w:rStyle w:val="UI"/>
        </w:rPr>
        <w:t xml:space="preserve">Maximum recording duration (minutes) </w:t>
      </w:r>
      <w:r>
        <w:rPr/>
        <w:t xml:space="preserve">setting controls the maximum length for the recorded messages from callers. This setting can range from 5 to 100 minutes, but the default setting is 20 minutes. You can change this setting by using the Exchange Management Console or by using the </w:t>
      </w:r>
      <w:r>
        <w:rPr>
          <w:rStyle w:val="Bold"/>
        </w:rPr>
        <w:t>Set-UMDialPlan</w:t>
      </w:r>
      <w:r>
        <w:rPr/>
        <w:t xml:space="preserve"> cmdlet in the Exchange Management Shell. For more information about how to configure settings on a UM dial plan, see </w:t>
      </w:r>
      <w:hyperlink r:id="rId465">
        <w:r>
          <w:rPr>
            <w:rStyle w:val="InternetLink"/>
          </w:rPr>
          <w:t>How to Modify a Unified Messaging Dial Plan</w:t>
        </w:r>
      </w:hyperlink>
      <w:r>
        <w:rPr/>
        <w:t>.</w:t>
      </w:r>
    </w:p>
    <w:p>
      <w:pPr>
        <w:pStyle w:val="Normal"/>
        <w:rPr/>
      </w:pPr>
      <w:r>
        <w:rPr/>
        <w:t>In some Exchange environments, the default setting of 20 minutes may be too high or too low. If the storage quota is set too high, you may risk taking up too much storage space on your Exchange servers or users may exceed their storage quotas too quickly. If the storage quota is set too low, it may frustrate callers by not giving them enough time to leave a whole message. Callers may then have to call back to leave another voice message for the user.</w:t>
      </w:r>
    </w:p>
    <w:p>
      <w:pPr>
        <w:pStyle w:val="Heading2"/>
        <w:rPr/>
      </w:pPr>
      <w:bookmarkStart w:id="335" w:name="__RefHeading___Toc165090314"/>
      <w:bookmarkEnd w:id="335"/>
      <w:r>
        <w:rPr/>
        <w:t>Storage Quotas</w:t>
      </w:r>
    </w:p>
    <w:p>
      <w:pPr>
        <w:pStyle w:val="Normal"/>
        <w:rPr/>
      </w:pPr>
      <w:r>
        <w:rPr/>
        <w:t>Users may store too many e-mail, voice, and fax messages in their mailbox, in addition to attached files. If users in your organization store lots of e-mail messages, voice messages, fax messages, and attached files, you may have to limit the storage space that is allocated to each user's mailbox to reduce the storage demands on your computers that are running Exchange 2007. Frequently, large mailbox stores lead to long backup and restore times. Large mailbox stores may also affect the availability and reliability of your Exchange environment. Therefore, we recommend that you control the size of users' mailboxes to avoid running out of storage space on your Exchange servers. When users do not have a storage quota configured or they have a large storage quota configured, they could possibly fill up the disk drives on an Exchange server. To prevent this, enable and configure storage quotas on users' mailboxes. By default, and starting with the first installation, each new mailbox database includes the following default limi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arning - 1991680 K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hibit Send - 2097152 K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hibit Send/Receive - 2411520 KB</w:t>
      </w:r>
    </w:p>
    <w:p>
      <w:pPr>
        <w:pStyle w:val="Normal"/>
        <w:rPr/>
      </w:pPr>
      <w:r>
        <w:rPr/>
        <w:t xml:space="preserve">After you configure storage quotas, if a storage limit is exceeded, the mailbox-enabled user is warned or prohibited from sending or receiving e-mail. You can use the default storage limits, or you can set your own storage limits to control the amount of data that can be stored in a user's mailbox. For more information about how to manage recipient storage quotas, see </w:t>
      </w:r>
      <w:hyperlink r:id="rId466">
        <w:r>
          <w:rPr>
            <w:rStyle w:val="InternetLink"/>
          </w:rPr>
          <w:t>Mailbox Recipient Tasks</w:t>
        </w:r>
      </w:hyperlink>
      <w:r>
        <w:rPr/>
        <w:t>.</w:t>
      </w:r>
    </w:p>
    <w:p>
      <w:pPr>
        <w:pStyle w:val="Normal"/>
        <w:rPr/>
      </w:pPr>
      <w:r>
        <w:rPr/>
        <w:t>Because storage quotas are implemented in most Exchange environments, there may be times when a caller cannot leave a voice message for a user. Make sure that you understand the effect that setting storage quotas can have on your Unified Messaging environment and correctly plan your storage quotas for users so that voice messages are recorded correctly.</w:t>
      </w:r>
    </w:p>
    <w:p>
      <w:pPr>
        <w:pStyle w:val="Heading2"/>
        <w:rPr/>
      </w:pPr>
      <w:bookmarkStart w:id="336" w:name="__RefHeading___Toc165090315"/>
      <w:bookmarkEnd w:id="336"/>
      <w:r>
        <w:rPr/>
        <w:t>Voice Mail Delivery</w:t>
      </w:r>
    </w:p>
    <w:p>
      <w:pPr>
        <w:pStyle w:val="Normal"/>
        <w:rPr/>
      </w:pPr>
      <w:r>
        <w:rPr/>
        <w:t>The following three scenarios describe what can occur when a voice message is delivered to a user's mailbox in different circumstan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voice message fits into the user's 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voice message cannot fit into the user's mailbox and it fills up the remaining storage space in the user's 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user's mailbox has already reached its storage capacity.</w:t>
      </w:r>
    </w:p>
    <w:p>
      <w:pPr>
        <w:pStyle w:val="Normal"/>
        <w:rPr/>
      </w:pPr>
      <w:r>
        <w:rPr/>
        <w:t>In the first scenario, the telephone rings and there is no answer. The call is transferred to the Private Branch eXchange (PBX) and then to the Unified Messaging server. The Unified Messaging server checks the user's mailbox storage quota. If the user's mailbox has not reached its storage limit and a voice message is created by the Unified Messaging server for the caller, the voice message is submitted to a computer that has the Hub Transport server role installed. The Hub Transport server then routes and submits the voice message to the appropriate Mailbox server. Because the voice message does not exceed the storage quota set for the user's mailbox and the storage quota has not already been reached, the voice message is delivered to the mailbox of the intended recipient.</w:t>
      </w:r>
    </w:p>
    <w:p>
      <w:pPr>
        <w:pStyle w:val="Normal"/>
        <w:rPr/>
      </w:pPr>
      <w:r>
        <w:rPr/>
        <w:t xml:space="preserve">In the second scenario, the Unified Messaging server checks the user's mailbox storage quota. If the user's mailbox has not reached the storage limit, the voice mail message is submitted to a Hub Transport server. The Hub Transport server routes the voice mail message to the appropriate Mailbox server. The voice message is submitted to the Mailbox server, but the voice message fills up the remaining storage space and exceeds the set storage quota for the user. When this occurs, the voice message is still delivered. Even though the storage quota is exceeded when the voice message is delivered, the voice message is still delivered the same way a non-delivery report (NDR) is delivered to a user even though the mailbox has reached its capacity. </w:t>
      </w:r>
    </w:p>
    <w:p>
      <w:pPr>
        <w:pStyle w:val="Normal"/>
        <w:rPr/>
      </w:pPr>
      <w:r>
        <w:rPr/>
        <w:t>Figure 34 illustrates how a voice message is submitted when the user's storage quota has not been reached and how a message is submitted when a voice message causes the storage quota to be reached for the user's mailbox.</w:t>
      </w:r>
    </w:p>
    <w:p>
      <w:pPr>
        <w:pStyle w:val="Label"/>
        <w:rPr/>
      </w:pPr>
      <w:bookmarkStart w:id="337" w:name="__RefHeading___Toc164499666"/>
      <w:bookmarkEnd w:id="337"/>
      <w:r>
        <w:rPr/>
        <w:t>Figure 34   Submission of voice mail when a user's storage quota has been reached before delivery or when the voice message was delivered to the mailbox but then exceeded the mailbox quota</w:t>
      </w:r>
    </w:p>
    <w:p>
      <w:pPr>
        <w:pStyle w:val="WWFigure"/>
        <w:rPr/>
      </w:pPr>
      <w:r>
        <w:rPr/>
        <w:drawing>
          <wp:inline distT="0" distB="0" distL="0" distR="0">
            <wp:extent cx="3952875" cy="21621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467"/>
                    <a:srcRect l="-9" t="-17" r="-9" b="-17"/>
                    <a:stretch>
                      <a:fillRect/>
                    </a:stretch>
                  </pic:blipFill>
                  <pic:spPr bwMode="auto">
                    <a:xfrm>
                      <a:off x="0" y="0"/>
                      <a:ext cx="3952875" cy="2162175"/>
                    </a:xfrm>
                    <a:prstGeom prst="rect">
                      <a:avLst/>
                    </a:prstGeom>
                  </pic:spPr>
                </pic:pic>
              </a:graphicData>
            </a:graphic>
          </wp:inline>
        </w:drawing>
      </w:r>
    </w:p>
    <w:p>
      <w:pPr>
        <w:pStyle w:val="TableSpacing"/>
        <w:rPr/>
      </w:pPr>
      <w:r>
        <w:rPr/>
      </w:r>
    </w:p>
    <w:p>
      <w:pPr>
        <w:pStyle w:val="Normal"/>
        <w:rPr/>
      </w:pPr>
      <w:r>
        <w:rPr/>
        <w:t xml:space="preserve">In the third scenario, the Unified Messaging server checks the user's mailbox storage quota. Because the user's mailbox has already reached its storage capacity, the Unified Messaging server will not record a voice message and informs the caller that the recipient's mailbox is full. The user must delete or archive messages to reduce the size of their mailbox to be lower than the storage quota to be able to receive voice messages again. </w:t>
      </w:r>
    </w:p>
    <w:p>
      <w:pPr>
        <w:pStyle w:val="Normal"/>
        <w:rPr/>
      </w:pPr>
      <w:r>
        <w:rPr/>
        <w:t>Figure 35 illustrates how a call is handled when a user's mailbox storage quota has been reached.</w:t>
      </w:r>
    </w:p>
    <w:p>
      <w:pPr>
        <w:pStyle w:val="Label"/>
        <w:rPr/>
      </w:pPr>
      <w:bookmarkStart w:id="338" w:name="__RefHeading___Toc164499667"/>
      <w:bookmarkEnd w:id="338"/>
      <w:r>
        <w:rPr/>
        <w:t>Figure 35   How a call is handled when a user's mailbox storage quota has been reached</w:t>
      </w:r>
    </w:p>
    <w:p>
      <w:pPr>
        <w:pStyle w:val="WWFigure"/>
        <w:rPr/>
      </w:pPr>
      <w:r>
        <w:rPr/>
        <w:drawing>
          <wp:inline distT="0" distB="0" distL="0" distR="0">
            <wp:extent cx="3667125" cy="21621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468"/>
                    <a:srcRect l="-10" t="-17" r="-10" b="-17"/>
                    <a:stretch>
                      <a:fillRect/>
                    </a:stretch>
                  </pic:blipFill>
                  <pic:spPr bwMode="auto">
                    <a:xfrm>
                      <a:off x="0" y="0"/>
                      <a:ext cx="3667125" cy="2162175"/>
                    </a:xfrm>
                    <a:prstGeom prst="rect">
                      <a:avLst/>
                    </a:prstGeom>
                  </pic:spPr>
                </pic:pic>
              </a:graphicData>
            </a:graphic>
          </wp:inline>
        </w:drawing>
      </w:r>
    </w:p>
    <w:p>
      <w:pPr>
        <w:pStyle w:val="TableSpacing"/>
        <w:rPr/>
      </w:pPr>
      <w:r>
        <w:rPr/>
      </w:r>
    </w:p>
    <w:p>
      <w:pPr>
        <w:pStyle w:val="Heading3"/>
        <w:rPr/>
      </w:pPr>
      <w:r>
        <w:rPr/>
        <w:t>For More Information</w:t>
      </w:r>
    </w:p>
    <w:p>
      <w:pPr>
        <w:pStyle w:val="Normal"/>
        <w:rPr/>
      </w:pPr>
      <w:r>
        <w:rPr/>
        <w:t xml:space="preserve">For more information about how to manage storage quotas, see </w:t>
      </w:r>
      <w:hyperlink r:id="rId469">
        <w:r>
          <w:rPr>
            <w:rStyle w:val="InternetLink"/>
          </w:rPr>
          <w:t>Managing Mailbox Features</w:t>
        </w:r>
      </w:hyperlink>
      <w:r>
        <w:rPr/>
        <w:t>.</w:t>
      </w:r>
    </w:p>
    <w:p>
      <w:pPr>
        <w:pStyle w:val="Normal"/>
        <w:rPr/>
      </w:pPr>
      <w:r>
        <w:rPr/>
        <w:t xml:space="preserve">For more information about UM dial plans, see </w:t>
      </w:r>
      <w:hyperlink w:anchor="DSDOC_ed7afc03_94af_4b23_8745_6a61f203c1">
        <w:r>
          <w:rPr>
            <w:rStyle w:val="InternetLink"/>
            <w:lang w:val="en-US" w:eastAsia="en-US"/>
          </w:rPr>
          <w:t>Understanding Unified Messaging Dial Plans</w:t>
        </w:r>
      </w:hyperlink>
      <w:r>
        <w:rPr/>
        <w:t>.</w:t>
      </w:r>
    </w:p>
    <w:p>
      <w:pPr>
        <w:pStyle w:val="Heading1"/>
        <w:rPr/>
      </w:pPr>
      <w:bookmarkStart w:id="339" w:name="__RefHeading___Toc165090316"/>
      <w:bookmarkStart w:id="340" w:name="DSDOC_a8aac6d2_bf85_4d2e_ba44_f3560e878b"/>
      <w:bookmarkEnd w:id="339"/>
      <w:bookmarkEnd w:id="340"/>
      <w:r>
        <w:rPr/>
        <w:t>Understanding Unified Messaging VoIP Security</w:t>
      </w:r>
    </w:p>
    <w:p>
      <w:pPr>
        <w:pStyle w:val="Normal"/>
        <w:rPr/>
      </w:pPr>
      <w:r>
        <w:rPr/>
        <w:t>An important aspect of your network security is the ability to protect your Unified Messaging infrastructure. There are components within your Unified Messaging environment that you must correctly configure to help protect the data that is sent and received from Unified Messaging servers on your network. These include components such as Unified Messaging servers and dial plans. This topic discusses how you can increase protection for the Unified Messaging network data and servers in your organization. You must follow these steps to help secure your Unified Messaging environment and enable VoIP security:</w:t>
      </w:r>
    </w:p>
    <w:p>
      <w:pPr>
        <w:pStyle w:val="NumberedList1"/>
        <w:numPr>
          <w:ilvl w:val="0"/>
          <w:numId w:val="0"/>
        </w:numPr>
        <w:tabs>
          <w:tab w:val="left" w:pos="360" w:leader="none"/>
        </w:tabs>
        <w:ind w:left="360" w:hanging="360"/>
        <w:rPr/>
      </w:pPr>
      <w:r>
        <w:rPr/>
        <w:t>1.</w:t>
        <w:tab/>
        <w:t>Install the Unified Messaging server role.</w:t>
      </w:r>
    </w:p>
    <w:p>
      <w:pPr>
        <w:pStyle w:val="NumberedList1"/>
        <w:numPr>
          <w:ilvl w:val="0"/>
          <w:numId w:val="0"/>
        </w:numPr>
        <w:tabs>
          <w:tab w:val="left" w:pos="360" w:leader="none"/>
        </w:tabs>
        <w:ind w:left="360" w:hanging="360"/>
        <w:rPr/>
      </w:pPr>
      <w:r>
        <w:rPr/>
        <w:t>2.</w:t>
        <w:tab/>
        <w:t>Create a UM dial plan and configure the UM dial plan to use Voice over IP (VoIP) security.</w:t>
      </w:r>
    </w:p>
    <w:p>
      <w:pPr>
        <w:pStyle w:val="NumberedList1"/>
        <w:numPr>
          <w:ilvl w:val="0"/>
          <w:numId w:val="0"/>
        </w:numPr>
        <w:tabs>
          <w:tab w:val="left" w:pos="360" w:leader="none"/>
        </w:tabs>
        <w:ind w:left="360" w:hanging="360"/>
        <w:rPr/>
      </w:pPr>
      <w:r>
        <w:rPr/>
        <w:t>3.</w:t>
        <w:tab/>
        <w:t>Associate the Unified Messaging servers with the UM dial plan.</w:t>
      </w:r>
    </w:p>
    <w:p>
      <w:pPr>
        <w:pStyle w:val="NumberedList1"/>
        <w:numPr>
          <w:ilvl w:val="0"/>
          <w:numId w:val="0"/>
        </w:numPr>
        <w:tabs>
          <w:tab w:val="left" w:pos="360" w:leader="none"/>
        </w:tabs>
        <w:ind w:left="360" w:hanging="360"/>
        <w:rPr/>
      </w:pPr>
      <w:r>
        <w:rPr/>
        <w:t>4.</w:t>
        <w:tab/>
        <w:t>Export and import the required certificates to allow the Unified Messaging servers, IP/VoIP gateways, IP Private Branch eXchanges (IP/PBXs), and other servers that are running Microsoft Exchange Server 2007 to use Mutual Transport Layer Security (MTLS).</w:t>
      </w:r>
    </w:p>
    <w:p>
      <w:pPr>
        <w:pStyle w:val="NumberedList1"/>
        <w:numPr>
          <w:ilvl w:val="0"/>
          <w:numId w:val="0"/>
        </w:numPr>
        <w:tabs>
          <w:tab w:val="left" w:pos="360" w:leader="none"/>
        </w:tabs>
        <w:ind w:left="360" w:hanging="360"/>
        <w:rPr/>
      </w:pPr>
      <w:r>
        <w:rPr/>
        <w:t>5.</w:t>
        <w:tab/>
        <w:t>Configure the UM IP gateways that are used with a fully qualified domain name (FQDN).</w:t>
      </w:r>
    </w:p>
    <w:p>
      <w:pPr>
        <w:pStyle w:val="Heading2"/>
        <w:rPr/>
      </w:pPr>
      <w:bookmarkStart w:id="341" w:name="__RefHeading___Toc165090317"/>
      <w:bookmarkEnd w:id="341"/>
      <w:r>
        <w:rPr/>
        <w:t>Protecting Unified Messaging</w:t>
      </w:r>
    </w:p>
    <w:p>
      <w:pPr>
        <w:pStyle w:val="Normal"/>
        <w:rPr/>
      </w:pPr>
      <w:r>
        <w:rPr/>
        <w:t>There are several security methods that can help you protect your Unified Messaging servers and the network traffic that is sent between your IP/VoIP gateways and Unified Messaging servers and between your Unified Messaging servers and other Exchange 2007 servers in your organization. Table 28 lists some of the possible threats to your Unified Messaging infrastructure and the security methods that can be implemented to help protect it.</w:t>
      </w:r>
    </w:p>
    <w:p>
      <w:pPr>
        <w:pStyle w:val="Label"/>
        <w:rPr/>
      </w:pPr>
      <w:bookmarkStart w:id="342" w:name="__RefHeading___Toc164499668"/>
      <w:bookmarkEnd w:id="342"/>
      <w:r>
        <w:rPr/>
        <w:t>Table 28   Protecting Unified Messaging</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hat am I protecting against?</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How can I protect i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oring voice traffic</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Use Internet Protocol security (IPsec). However, the IP gateway or IP/PBX must support IPsec.</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oring fax traffic</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Use IPsec. However, the IP gateway or IP/PBX must support IPsec.</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 attack against an IP/VoIP gateway or IP/PBX</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Use strong authentication method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Use strong administrative password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Use Secure Sockets Layer (SSL) to protect administrative credentials. The IP gateway or IP/PBX must support SSL.</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Use Secure Shell (SSH) instead of Telne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authorized long distance calls</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Use UM dial plan rules and dialing restrictions. These can be configured on the UM dial plan and UM mailbox policies.</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Optionally, you may be able to enforce other dialing restrictions by configuring your PBX.</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 denial of service attack</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The Unified Messaging server communicates only with UM IP gateways or IP/PBXs that are included in the list of trusted VoIP devices or servers. This list of trusted VoIP devices or servers is created when a UM IP gateway is created in the Active Directory directory service.</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Use MTL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 Session Initiation Protocol (SIP) proxy impersonation</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Use MTL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Use IPsec. However, the IP gateway or IP/PBX must support IPsec.</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Configure trusted LANs such as VLANs, dedicated WAN circuits, or virtual private networks (VPN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avesdropping and session hijacking</w:t>
            </w:r>
          </w:p>
        </w:tc>
        <w:tc>
          <w:tcPr>
            <w:tcW w:w="4140"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Use MTLS to reduce signaling eavesdropping.</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Use IPsec. However, the IP gateway or IP/PBX must support IPsec.</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Configure trusted LANs such as VLANs, dedicated WAN circuits, or VPNs.</w:t>
            </w:r>
          </w:p>
        </w:tc>
      </w:tr>
    </w:tbl>
    <w:p>
      <w:pPr>
        <w:pStyle w:val="TableSpacing"/>
        <w:rPr/>
      </w:pPr>
      <w:r>
        <w:rPr/>
      </w:r>
    </w:p>
    <w:p>
      <w:pPr>
        <w:pStyle w:val="Normal"/>
        <w:rPr/>
      </w:pPr>
      <w:r>
        <w:rPr/>
        <w:t>There are several security methods listed in Table 28 that you can use to protect your Unified Messaging environment. One of the most important mechanisms for protecting your Unified Messaging infrastructure and the network traffic that is generated by Unified Messaging is Mutual Transport Layer Security (MTLS).</w:t>
      </w:r>
    </w:p>
    <w:p>
      <w:pPr>
        <w:pStyle w:val="Normal"/>
        <w:rPr/>
      </w:pPr>
      <w:r>
        <w:rPr/>
        <w:t>You can use MTLS to encrypt SIP traffic that is passed between IP/VoIP gateways, IP/PBXs, and other Exchange 2007 servers and the Unified Messaging servers on your network. Using MTLS to encrypt the SIP data is the best choice for protecting this data.</w:t>
      </w:r>
    </w:p>
    <w:p>
      <w:pPr>
        <w:pStyle w:val="Normal"/>
        <w:rPr/>
      </w:pPr>
      <w:r>
        <w:rPr/>
        <w:t>However, depending on the security threat, you can also configure IPsec policies to enable data encryption between IP/VoIP gateways or IP/PBXs and a Unified Messaging server or between a Unified Messaging server and other Exchange 2007 servers on your network. In some environments, you might be unable to use IPsec because IPsec may be unavailable or may not be supported on the IP/VoIP gateways or IP/PBXs. Additionally, IPsec puts an additional processing load on system resources on Unified Messaging servers. Considering these two factors, MTLS is a better choice for protecting the VoIP network traffic in your Unified Messaging environment.</w:t>
      </w:r>
    </w:p>
    <w:p>
      <w:pPr>
        <w:pStyle w:val="Normal"/>
        <w:rPr/>
      </w:pPr>
      <w:r>
        <w:rPr/>
        <w:t>After you have correctly implemented and configured MTLS, the SIP traffic between the IP gateways, IP/PBXs, and from other Exchange servers to the Unified Messaging servers will be encrypted. However, when MTLS cannot be used to help secure the traffic that is sent or received from a Unified Messaging server, such as when a Unified Messaging server communicates with another server on your network, such as an Active Directory domain controller or an Exchange 2007 Mailbox server, other types of encryption are used to protect the data. Figure 36 shows the methods of encryption that you can use to protect Unified Messaging.</w:t>
      </w:r>
    </w:p>
    <w:p>
      <w:pPr>
        <w:pStyle w:val="Label"/>
        <w:rPr/>
      </w:pPr>
      <w:r>
        <w:rPr/>
        <w:t>Figure 36   UM VoIP security</w:t>
      </w:r>
    </w:p>
    <w:p>
      <w:pPr>
        <w:pStyle w:val="WWFigure"/>
        <w:rPr/>
      </w:pPr>
      <w:r>
        <w:rPr/>
        <w:drawing>
          <wp:inline distT="0" distB="0" distL="0" distR="0">
            <wp:extent cx="4191000" cy="54102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470"/>
                    <a:srcRect l="-9" t="-7" r="-9" b="-7"/>
                    <a:stretch>
                      <a:fillRect/>
                    </a:stretch>
                  </pic:blipFill>
                  <pic:spPr bwMode="auto">
                    <a:xfrm>
                      <a:off x="0" y="0"/>
                      <a:ext cx="4191000" cy="5410200"/>
                    </a:xfrm>
                    <a:prstGeom prst="rect">
                      <a:avLst/>
                    </a:prstGeom>
                  </pic:spPr>
                </pic:pic>
              </a:graphicData>
            </a:graphic>
          </wp:inline>
        </w:drawing>
      </w:r>
    </w:p>
    <w:p>
      <w:pPr>
        <w:pStyle w:val="TableSpacing"/>
        <w:rPr/>
      </w:pPr>
      <w:r>
        <w:rPr/>
      </w:r>
    </w:p>
    <w:p>
      <w:pPr>
        <w:pStyle w:val="Heading2"/>
        <w:rPr/>
      </w:pPr>
      <w:bookmarkStart w:id="343" w:name="__RefHeading___Toc165090318"/>
      <w:bookmarkEnd w:id="343"/>
      <w:r>
        <w:rPr/>
        <w:t>Types of Certificates</w:t>
      </w:r>
    </w:p>
    <w:p>
      <w:pPr>
        <w:pStyle w:val="Normal"/>
        <w:rPr/>
      </w:pPr>
      <w:r>
        <w:rPr/>
        <w:t>Digital certificates are electronic files that work like an online passport to verify the identity of a user or computer and are used to create an encrypted channel that is used to protect data. A certificate is basically a digital statement that is issued by a certification authority (CA) that vouches for the identity of the certificate holder and enables the parties to communicate in a secure manner by using encryption. They can be issued by a trusted third-party CA, such as by using Certificate Services, or be self-signed. Each type of certificate has its advantages and disadvantages. However, in every case, certificates are tamper-proof, and cannot be forged. Certificates can be issued for a variety of functions, such as Web user authentication, Web server authentication, S/MIME, IPsec, Transport Layer Security (TLS), and code signing.</w:t>
      </w:r>
    </w:p>
    <w:p>
      <w:pPr>
        <w:pStyle w:val="Normal"/>
        <w:rPr/>
      </w:pPr>
      <w:r>
        <w:rPr/>
        <w:t>A certificate binds a public key to the identity of the person, computer, or service that holds the corresponding private key. The public and private keys are used by both the client and the server to encrypt the data before it is transmitted across the wire. Certificates are used by a variety of public key security services and applications that provide authentication, data integrity, and secure communications across networks such as the Internet. For Windows-based users, computers, and services, trust in a CA is established when there is a copy of the root certificate in the trusted root store and the certificate contains a valid certification path. This means that no certificates in the certification path have been revoked or have had the validity period expire.</w:t>
      </w:r>
    </w:p>
    <w:p>
      <w:pPr>
        <w:pStyle w:val="Normal"/>
        <w:rPr/>
      </w:pPr>
      <w:r>
        <w:rPr/>
        <w:t>Digital certificates do the following two th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y authenticate that their holders—people, Web sites, and even network resources such as routers—are truly who or what they claim to b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y protect data that is exchanged online from theft or tampering.</w:t>
      </w:r>
    </w:p>
    <w:p>
      <w:pPr>
        <w:pStyle w:val="Normal"/>
        <w:rPr/>
      </w:pPr>
      <w:r>
        <w:rPr/>
        <w:t xml:space="preserve">There are traditionally three options or kinds of certificates that Unified Messaging and IP/VoIP gateways or IP/PBXs can use. In all three approaches or options, the public key of the certificate owner is part of the certificate so that the server, user, Web site, or other resource that is on the other end can decrypt the messages. The private key is known only to the signer of the certificate. Each certificate has an </w:t>
      </w:r>
      <w:r>
        <w:rPr>
          <w:rStyle w:val="Bold"/>
        </w:rPr>
        <w:t>EnhancedKeyUsage</w:t>
      </w:r>
      <w:r>
        <w:rPr/>
        <w:t xml:space="preserve"> attribute set on it to dictate the specific usage for the certificate. For example, usage could be specified only for server authentication or for use with the encrypting file system. Unified Messaging uses the certificate for server authentication and data encryption.</w:t>
      </w:r>
    </w:p>
    <w:p>
      <w:pPr>
        <w:pStyle w:val="Heading3"/>
        <w:rPr/>
      </w:pPr>
      <w:r>
        <w:rPr/>
        <w:t>Self-Signed Certificates</w:t>
      </w:r>
    </w:p>
    <w:p>
      <w:pPr>
        <w:pStyle w:val="Normal"/>
        <w:rPr/>
      </w:pPr>
      <w:r>
        <w:rPr/>
        <w:t>A self-signed certificate is a certificate that is signed by its own creator. The subject and the name of the certificate match. On self-signed certificates, the issuer and subject are defined on the certificate. Self-signed certificates do not require the presence of a CA from your organization or from a third party. You must configure these certificates explicitly and copy them to the trusted root certificate store on each IP/VoIP gateway, IP/PBX, other Unified Messaging servers, and other Exchange 2007 computers if they are to be trusted by the Unified Messaging server that has issued the certificate.</w:t>
      </w:r>
    </w:p>
    <w:p>
      <w:pPr>
        <w:pStyle w:val="Normal"/>
        <w:rPr/>
      </w:pPr>
      <w:r>
        <w:rPr/>
        <w:t>If a public key infrastructure (PKI)-based or third-party certificate is unavailable, the Unified Messaging server will search for a self-signed certificate in the local certificate store. If it cannot find a PKI or third party certificate, it will generate a self-signed certificate for MTLS. However, because it is a self-signed certificate, it will not be trusted by the IP/VoIP gateways, IP/PBXs on the network, or other servers on the network. To ensure that the self-signed certificate is trusted by IP/VoIP gateways, IP/PBXs, or other servers, you have to import the self-signed certificate into the local trusted root certificate store for the devices and servers. After you do this, when the Unified Messaging server presents this self-signed certificate to the IP/VoIP gateway, IP-PBX, or server, it will be able to verify that the certificate was issued by a trusted authority because the issuer will equal the subject that is defined on the self-signed certificate.</w:t>
      </w:r>
    </w:p>
    <w:p>
      <w:pPr>
        <w:pStyle w:val="Normal"/>
        <w:rPr/>
      </w:pPr>
      <w:r>
        <w:rPr/>
        <w:t>If you are using only self-signed certificates, you must import a single self-signed certificate for each IP/VoIP gateway, IP/PBX, or server. In large network environments with multiple devices or computers, this may not be the best choice for implementing MTLS. Using self signed certificates in a large enterprise network does not scale well because of the additional administrative overhead. However, administrative overhead is not a problem if you have multiple devices and you are using a PKI or commercial third party certificate. This is because each device has a certificate that has been issued by the same trusted root authority. Having a certificate from the same trusted root authority ensures that all IP/VoIP gateways, IP/PBXs, and other servers trust the Unified Messaging server.</w:t>
      </w:r>
    </w:p>
    <w:p>
      <w:pPr>
        <w:pStyle w:val="Normal"/>
        <w:rPr/>
      </w:pPr>
      <w:r>
        <w:rPr/>
        <w:t>For MTLS to work using self-signed certificates:</w:t>
      </w:r>
    </w:p>
    <w:p>
      <w:pPr>
        <w:pStyle w:val="NumberedList1"/>
        <w:numPr>
          <w:ilvl w:val="0"/>
          <w:numId w:val="0"/>
        </w:numPr>
        <w:tabs>
          <w:tab w:val="left" w:pos="360" w:leader="none"/>
        </w:tabs>
        <w:ind w:left="360" w:hanging="360"/>
        <w:rPr/>
      </w:pPr>
      <w:r>
        <w:rPr/>
        <w:t>1.</w:t>
        <w:tab/>
        <w:t>Take the Unified Messaging server's self-signed certificate and import it into the trusted root certificate store on each IP/VoIP gateway, IP/PBX, and other servers such as a Client Access server and other servers that the Unified Messaging server will communicate with by using MTLS.</w:t>
      </w:r>
    </w:p>
    <w:p>
      <w:pPr>
        <w:pStyle w:val="NumberedList1"/>
        <w:numPr>
          <w:ilvl w:val="0"/>
          <w:numId w:val="0"/>
        </w:numPr>
        <w:tabs>
          <w:tab w:val="left" w:pos="360" w:leader="none"/>
        </w:tabs>
        <w:ind w:left="360" w:hanging="360"/>
        <w:rPr/>
      </w:pPr>
      <w:r>
        <w:rPr/>
        <w:t>2.</w:t>
        <w:tab/>
        <w:t>Take the self-signed certificate from each IP/VoIP gateway, IP/PBX, or other server and import it into the Unified Messing server's trusted root certificate store. If you are using a PKI or third-party certificate, you will import the certification authority's certificate into the trusted root certificate store on all devices and servers.</w:t>
      </w:r>
    </w:p>
    <w:p>
      <w:pPr>
        <w:pStyle w:val="Normal"/>
        <w:rPr/>
      </w:pPr>
      <w:r>
        <w:rPr/>
        <w:t xml:space="preserve">Self-signed certificates are frequently not the best certificate option when you deploy MTLS or certificate-based authentication. However, smaller organizations with a limited number of devices or computers may decide to use the self-signed certificate method because it is the most simple to configure and the least expensive method to use when you implement MTLS. Frequently, smaller organizations decide not to use a third-party certificate or to install their own PKI to issue their own certificates because of the expense, because their administrators lack the experience and knowledge to create their own certificate hierarchy, or for both reasons. The cost is minimal and the setup is simple when you are using self-signed certificates. However, establishing an infrastructure for certificate life-cycle management, renewal, trust management, and revocation is much more difficult with self-signed certificates. </w:t>
      </w:r>
    </w:p>
    <w:p>
      <w:pPr>
        <w:pStyle w:val="Heading3"/>
        <w:rPr/>
      </w:pPr>
      <w:r>
        <w:rPr/>
        <w:t>Public Key Infrastructure</w:t>
      </w:r>
    </w:p>
    <w:p>
      <w:pPr>
        <w:pStyle w:val="Normal"/>
        <w:rPr/>
      </w:pPr>
      <w:r>
        <w:rPr/>
        <w:t>A public key infrastructure (PKI) is a system of digital certificates, certification authorities (CAs), and registration authorities (RAs) that verify and authenticate the validity of each party that is involved in an electronic transaction by using public key cryptography. When you implement a CA in an organization that uses Active Directory, you provide an infrastructure for certificate life-cycle management, renewal, trust management, and revocation. These qualities provide a solid infrastructure for all the certificates in your organization. However, there is some cost involved in deploying additional servers and infrastructure to create and manage these types of certificates.</w:t>
      </w:r>
    </w:p>
    <w:p>
      <w:pPr>
        <w:pStyle w:val="Normal"/>
        <w:rPr/>
      </w:pPr>
      <w:r>
        <w:rPr/>
        <w:t>You can install Certificate Services on any server in the domain. If you obtain certificates from a domain Windows-based CA, you can use the CA to request or sign certificates to issue to your own servers or computers on your network. This enables you to use a PKI that is similar to using a third-party certificate vendor but is less expensive. Although these PKIs cannot be deployed publicly, as other types of certificates can be, when a PKI is used, a CA signs the requestor’s certificate by using the private key and the requestor is verified. The public key of this CA is part of the CA’s own certificate. Anyone who has this CA’s certificate as a root certificate can use that public key to decrypt the requestor’s certificate and authenticate the requestor.</w:t>
      </w:r>
    </w:p>
    <w:p>
      <w:pPr>
        <w:pStyle w:val="Normal"/>
        <w:rPr/>
      </w:pPr>
      <w:r>
        <w:rPr/>
        <w:t>When you use a PKI certificate to implement MTLS, you must copy the required certificates to the IP/VoIP gateways or IP/PBXs. You must then copy the certificates on the IP/VoIP gateways or IP/PBXs to the Unified Messaging servers that are associated with the UM dial plan that has been configured in secure mode.</w:t>
      </w:r>
    </w:p>
    <w:p>
      <w:pPr>
        <w:pStyle w:val="Normal"/>
        <w:rPr/>
      </w:pPr>
      <w:r>
        <w:rPr/>
        <w:t xml:space="preserve">The setup and configuration for using PKI certificates and third-party certificates are similar to the procedures that you perform when importing and exporting the self-signed certificates. However, you must not only install the computer certificate into the trusted root certificate store, but you must also import or copy the trusted root certificate for the PKI into the trusted root certificate store on the Unified Messaging servers and the IP/VoIP gateways and IP/PBXs on your network. </w:t>
      </w:r>
    </w:p>
    <w:p>
      <w:pPr>
        <w:pStyle w:val="Normal"/>
        <w:rPr/>
      </w:pPr>
      <w:r>
        <w:rPr/>
        <w:t>To deploy MTLS when you have already deployed a PKI infrastructure, follow these steps:</w:t>
      </w:r>
    </w:p>
    <w:p>
      <w:pPr>
        <w:pStyle w:val="NumberedList1"/>
        <w:numPr>
          <w:ilvl w:val="0"/>
          <w:numId w:val="0"/>
        </w:numPr>
        <w:tabs>
          <w:tab w:val="left" w:pos="360" w:leader="none"/>
        </w:tabs>
        <w:ind w:left="360" w:hanging="360"/>
        <w:rPr/>
      </w:pPr>
      <w:r>
        <w:rPr/>
        <w:t>1.</w:t>
        <w:tab/>
        <w:t>Generate a certificate request on each IP/VoIP gateway or PBX.</w:t>
      </w:r>
    </w:p>
    <w:p>
      <w:pPr>
        <w:pStyle w:val="NumberedList1"/>
        <w:numPr>
          <w:ilvl w:val="0"/>
          <w:numId w:val="0"/>
        </w:numPr>
        <w:tabs>
          <w:tab w:val="left" w:pos="360" w:leader="none"/>
        </w:tabs>
        <w:ind w:left="360" w:hanging="360"/>
        <w:rPr/>
      </w:pPr>
      <w:r>
        <w:rPr/>
        <w:t>2.</w:t>
        <w:tab/>
        <w:t>Copy the certificate request to use when requesting the certificate from a certification authority.</w:t>
      </w:r>
    </w:p>
    <w:p>
      <w:pPr>
        <w:pStyle w:val="NumberedList1"/>
        <w:numPr>
          <w:ilvl w:val="0"/>
          <w:numId w:val="0"/>
        </w:numPr>
        <w:tabs>
          <w:tab w:val="left" w:pos="360" w:leader="none"/>
        </w:tabs>
        <w:ind w:left="360" w:hanging="360"/>
        <w:rPr/>
      </w:pPr>
      <w:r>
        <w:rPr/>
        <w:t>3.</w:t>
        <w:tab/>
        <w:t>Request a certificate from the certification authority by using the certificate request. Save the certificate.</w:t>
      </w:r>
    </w:p>
    <w:p>
      <w:pPr>
        <w:pStyle w:val="NumberedList1"/>
        <w:numPr>
          <w:ilvl w:val="0"/>
          <w:numId w:val="0"/>
        </w:numPr>
        <w:tabs>
          <w:tab w:val="left" w:pos="360" w:leader="none"/>
        </w:tabs>
        <w:ind w:left="360" w:hanging="360"/>
        <w:rPr/>
      </w:pPr>
      <w:r>
        <w:rPr/>
        <w:t>4.</w:t>
        <w:tab/>
        <w:t>Import the certificate you saved onto each device or computer.</w:t>
      </w:r>
    </w:p>
    <w:p>
      <w:pPr>
        <w:pStyle w:val="NumberedList1"/>
        <w:numPr>
          <w:ilvl w:val="0"/>
          <w:numId w:val="0"/>
        </w:numPr>
        <w:tabs>
          <w:tab w:val="left" w:pos="360" w:leader="none"/>
        </w:tabs>
        <w:ind w:left="360" w:hanging="360"/>
        <w:rPr/>
      </w:pPr>
      <w:r>
        <w:rPr/>
        <w:t>5.</w:t>
        <w:tab/>
        <w:t>Download the trusted root certificate for your PKI.</w:t>
      </w:r>
    </w:p>
    <w:p>
      <w:pPr>
        <w:pStyle w:val="NumberedList1"/>
        <w:numPr>
          <w:ilvl w:val="0"/>
          <w:numId w:val="0"/>
        </w:numPr>
        <w:tabs>
          <w:tab w:val="left" w:pos="360" w:leader="none"/>
        </w:tabs>
        <w:ind w:left="360" w:hanging="360"/>
        <w:rPr/>
      </w:pPr>
      <w:r>
        <w:rPr/>
        <w:t>6.</w:t>
        <w:tab/>
        <w:t>Import the trusted root certificate from your PKI on each device. If you are importing the trusted root certificate on an Exchange 2007 computer that is running the Unified Messaging role, you can also use Group Policy to import the trusted root certificate into the trusted root certificate store on the Unified Messaging server or other Exchange 2007 servers. However, this process is also used when you are configuring a server that is running the Unified Messaging server role.</w:t>
      </w:r>
    </w:p>
    <w:p>
      <w:pPr>
        <w:pStyle w:val="AlertLabelinList1"/>
        <w:rPr/>
      </w:pPr>
      <w:r>
        <w:rPr/>
        <w:drawing>
          <wp:inline distT="0" distB="0" distL="0" distR="0">
            <wp:extent cx="228600" cy="1714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47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will use the same steps if you are using a commercial third-party certificate to implement MTLS.</w:t>
      </w:r>
    </w:p>
    <w:p>
      <w:pPr>
        <w:pStyle w:val="Normal"/>
        <w:rPr/>
      </w:pPr>
      <w:r>
        <w:rPr/>
        <w:t>For more information about certificates and PKIs,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certificates, see </w:t>
      </w:r>
      <w:hyperlink r:id="rId472">
        <w:r>
          <w:rPr>
            <w:rStyle w:val="InternetLink"/>
          </w:rPr>
          <w:t>Public Key Infrastructure for Windows Server 2003</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more information about best practices for implementing a Microsoft Windows Server 2003 public key infrastructure, see </w:t>
      </w:r>
      <w:hyperlink r:id="rId473">
        <w:r>
          <w:rPr>
            <w:rStyle w:val="InternetLink"/>
          </w:rPr>
          <w:t>Best Practices for Implementing a Microsoft Windows Server 2003 Public Key Infrastructur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deploy a Windows-based PKI, see the </w:t>
      </w:r>
      <w:hyperlink r:id="rId474">
        <w:r>
          <w:rPr>
            <w:rStyle w:val="InternetLink"/>
          </w:rPr>
          <w:t>Windows Server 2003 PKI Operations Guide</w:t>
        </w:r>
      </w:hyperlink>
      <w:r>
        <w:rPr/>
        <w:t>.</w:t>
      </w:r>
    </w:p>
    <w:p>
      <w:pPr>
        <w:pStyle w:val="Heading3"/>
        <w:rPr/>
      </w:pPr>
      <w:r>
        <w:rPr/>
        <w:t>Third-Party Certification Authorities</w:t>
      </w:r>
    </w:p>
    <w:p>
      <w:pPr>
        <w:pStyle w:val="Normal"/>
        <w:rPr/>
      </w:pPr>
      <w:r>
        <w:rPr/>
        <w:t>Third-party or commercial certificates are certificates that are generated by a third-party or commercial CA and then purchased for you to use on your network servers. One problem with self-signed and PKI-based certificates is that because the certificate is not trusted, you must make sure that you import the certificate into the trusted root certificate store on client computers, servers, and other devices. Third-party or commercial certificates do not have this problem. Most commercial CA certificates are already trusted because the certificate already resides in the trusted root certificate store. Because the issuer is trusted, the certificate is also trusted. Using third-party certificates greatly simplifies deployment.</w:t>
      </w:r>
    </w:p>
    <w:p>
      <w:pPr>
        <w:pStyle w:val="Normal"/>
        <w:rPr/>
      </w:pPr>
      <w:r>
        <w:rPr/>
        <w:t>For larger organizations or organizations that must publicly deploy certificates, using a third-party or commercial certificate is the best solution, even though there is a cost associated with the certificate. Commercial certificates may not be the best solution for smaller and medium-size organizations, and you might decide to use one of the other certificate options that are available.</w:t>
      </w:r>
    </w:p>
    <w:p>
      <w:pPr>
        <w:pStyle w:val="Normal"/>
        <w:rPr/>
      </w:pPr>
      <w:r>
        <w:rPr/>
        <w:t>Depending on the configuration of the IP/VoIP gateway or IP/PBX, you might still have to import the third-party or commercial certificate into the trusted certificate store on the IP/VoIP gateways and IP/PBXs to be able to use the third-party certificate for MTLS. However, in some cases, the third-party certificate will be included in the trusted root certificate store on your Unified Messaging server and other Exchange 2007 computers in your organization.</w:t>
      </w:r>
    </w:p>
    <w:p>
      <w:pPr>
        <w:pStyle w:val="Normal"/>
        <w:rPr/>
      </w:pPr>
      <w:r>
        <w:rPr/>
        <w:t>The procedures that you perform to use a commercial third-party certificate for enabling MTLS are the same procedures that you perform when you use a PKI certificate. The only difference is that you will not have to generate a PKI certificate because you have purchased a certificate from a commercial third-party certificate vendor that will be imported into the trusted root certificate store on the servers and devices on your network.</w:t>
      </w:r>
    </w:p>
    <w:p>
      <w:pPr>
        <w:pStyle w:val="Heading2"/>
        <w:rPr/>
      </w:pPr>
      <w:bookmarkStart w:id="344" w:name="__RefHeading___Toc165090319"/>
      <w:bookmarkEnd w:id="344"/>
      <w:r>
        <w:rPr/>
        <w:t>Configuring MTLS</w:t>
      </w:r>
    </w:p>
    <w:p>
      <w:pPr>
        <w:pStyle w:val="Normal"/>
        <w:rPr/>
      </w:pPr>
      <w:r>
        <w:rPr/>
        <w:t xml:space="preserve">By default, when an incoming call is received from an IP/VoIP gateway, the SIP traffic is not encrypted and does not use MTLS. However, the security setting for a Unified Messaging server is configured on the Unified Messaging dial plan that is associated with the Unified Messaging server. To enable the Unified Messaging server to communicate securely with IP/VoIP gateways, IP/PBXs, and other Exchange 2007 servers, you must use the </w:t>
      </w:r>
      <w:r>
        <w:rPr>
          <w:rStyle w:val="Bold"/>
        </w:rPr>
        <w:t>Set-UMDialPlan</w:t>
      </w:r>
      <w:r>
        <w:rPr/>
        <w:t xml:space="preserve"> cmdlet to configure VoIP security on the UM dial plan, and then enable MTLS for the Unified Messaging servers that are associated with the UM dial plan.</w:t>
      </w:r>
    </w:p>
    <w:p>
      <w:pPr>
        <w:pStyle w:val="AlertLabel"/>
        <w:rPr/>
      </w:pPr>
      <w:r>
        <w:rPr/>
        <w:drawing>
          <wp:inline distT="0" distB="0" distL="0" distR="0">
            <wp:extent cx="228600" cy="1714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47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the Microsoft Exchange Unified Messaging service is already running and you add the Unified Messaging server to a UM dial plan, you must restart the Microsoft Exchange Unified Messaging service for the security setting on the dial plan to be enforced.</w:t>
      </w:r>
    </w:p>
    <w:p>
      <w:pPr>
        <w:pStyle w:val="Normal"/>
        <w:rPr/>
      </w:pPr>
      <w:r>
        <w:rPr/>
        <w:t xml:space="preserve">After you have used the </w:t>
      </w:r>
      <w:r>
        <w:rPr>
          <w:rStyle w:val="ParameterReference"/>
        </w:rPr>
        <w:t>VoIPSecurity</w:t>
      </w:r>
      <w:r>
        <w:rPr/>
        <w:t xml:space="preserve"> parameter on the </w:t>
      </w:r>
      <w:r>
        <w:rPr>
          <w:rStyle w:val="Bold"/>
        </w:rPr>
        <w:t>Set-UMDialPlan</w:t>
      </w:r>
      <w:r>
        <w:rPr/>
        <w:t xml:space="preserve"> cmdlet to enable VoIP security on the UM dial plan, all Unified Messaging servers that are associated with the UM dial plan can communicate in a secure manner. However, depending on the type of certificate that you use for enabling MTLS, you must first import and export the required certificates both on the Unified Messaging servers and the IP/VoIP gateways and PBXs. After the required certificate or certificates have been imported on the Unified Messaging server, you must restart the Microsoft Exchange Unified Messaging service to be able to use the certificate that was imported to establish a secure channel with the IP/VoIP gateways or IP/PBXs. For more information about how to import and export certificates, see </w:t>
      </w:r>
      <w:hyperlink r:id="rId476">
        <w:r>
          <w:rPr>
            <w:rStyle w:val="InternetLink"/>
          </w:rPr>
          <w:t>Importing and Exporting Certificates</w:t>
        </w:r>
      </w:hyperlink>
      <w:r>
        <w:rPr/>
        <w:t>.</w:t>
      </w:r>
    </w:p>
    <w:p>
      <w:pPr>
        <w:pStyle w:val="Normal"/>
        <w:rPr/>
      </w:pPr>
      <w:r>
        <w:rPr/>
        <w:t>After you have successfully imported and exported the required trusted certificates, the IP/VoIP gateway will request a certificate from the Unified Messaging server, and then it will request a certificate from the IP/VoIP gateway. Exchanging the trusted certificates between the IP/VoIP gateway and the Unified Messaging server enables the IP/VoIP gateway and Unified Messaging server to communicate over a secure channel by using MTLS. When an incoming call is received by an IP/VoIP gateway or IP/PBX, it will initiate a certificate exchange and negotiate security by using MTLS with the Unified Messaging server. The Microsoft Exchange Unified Messaging service is not involved in the certificate exchange process or in determining whether the certificate is valid. However, if a trusted certificate cannot be located on a Unified Messaging server, a trusted certificate is found but is not valid, or a call is rejected because of an MTLS negotiation failure, the Unified Messaging server will receive a notification from the Microsoft Exchange Unified Messaging service.</w:t>
      </w:r>
    </w:p>
    <w:p>
      <w:pPr>
        <w:pStyle w:val="Normal"/>
        <w:rPr/>
      </w:pPr>
      <w:r>
        <w:rPr/>
        <w:t>Although the Microsoft Exchange Unified Messaging service does not participate in the certificate exchange between the Unified Messaging server and the IP/VoIP gateways, the Microsoft Exchange Unified Messaging service does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vides a list of fully qualified domain names (FQDNs) to the Microsoft Exchange Speech service so that calls from only the IP/VoIP gateways or IP/PBXs that are included on the list are accep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asses the </w:t>
      </w:r>
      <w:r>
        <w:rPr>
          <w:rStyle w:val="Bold"/>
        </w:rPr>
        <w:t>issuerName</w:t>
      </w:r>
      <w:r>
        <w:rPr/>
        <w:t xml:space="preserve"> and </w:t>
      </w:r>
      <w:r>
        <w:rPr>
          <w:rStyle w:val="Bold"/>
        </w:rPr>
        <w:t>SerialNumber</w:t>
      </w:r>
      <w:r>
        <w:rPr/>
        <w:t xml:space="preserve"> attributes of a certificate to the Microsoft Exchange Speech service. These attributes uniquely identify the certificate that the Unified Messaging server will use when an IP/VoIP gateway or IP/PBX requests a certificate.</w:t>
      </w:r>
    </w:p>
    <w:p>
      <w:pPr>
        <w:pStyle w:val="Normal"/>
        <w:rPr/>
      </w:pPr>
      <w:r>
        <w:rPr/>
        <w:t>After the Unified Messaging server and the IP/VoIP gateways or IP/PBXs have performed the key exchange to establish a secure channel by using MTLS, the Unified Messaging servers will communicate with the IP/VoIP gateways and IP/PBXs by using a secure channel. The Unified Messaging servers will also communicate with other Exchange 2007 servers, such as Client Access servers and Hub Transport servers, by using a secure channel that uses MTLS. However, MTLS will only be used to encrypt the traffic or messages that are submitted from the Unified Messaging server to a Hub Transport server.</w:t>
      </w:r>
    </w:p>
    <w:p>
      <w:pPr>
        <w:pStyle w:val="AlertLabel"/>
        <w:rPr/>
      </w:pPr>
      <w:r>
        <w:rPr/>
        <w:drawing>
          <wp:inline distT="0" distB="0" distL="0" distR="0">
            <wp:extent cx="228600" cy="1714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477"/>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To be able to enable MTLS between a UM IP gateway and a dial plan that is operating in secure mode, you must first configure the UM IP gateway with an FQDN and configure it to listen on port 5061. To configure a UM IP gateway, run the following command: </w:t>
      </w:r>
      <w:r>
        <w:rPr>
          <w:rStyle w:val="Bold"/>
        </w:rPr>
        <w:t>Set-UMIPgateway -identity MyUMIPgateway -Port 5061</w:t>
      </w:r>
      <w:r>
        <w:rPr/>
        <w:t>. You must also verify that any IP/VoIP gateways or IP/PBXs have also been configured to listen on port 5061 for MTLS.</w:t>
      </w:r>
    </w:p>
    <w:p>
      <w:pPr>
        <w:pStyle w:val="Heading2"/>
        <w:rPr/>
      </w:pPr>
      <w:bookmarkStart w:id="345" w:name="__RefHeading___Toc165090320"/>
      <w:bookmarkEnd w:id="345"/>
      <w:r>
        <w:rPr/>
        <w:t>IPsec</w:t>
      </w:r>
    </w:p>
    <w:p>
      <w:pPr>
        <w:pStyle w:val="Normal"/>
        <w:rPr/>
      </w:pPr>
      <w:r>
        <w:rPr/>
        <w:t>IPsec also uses certificates to encrypt data. It provides a key line of defense against private network and Internet attacks.</w:t>
      </w:r>
    </w:p>
    <w:p>
      <w:pPr>
        <w:pStyle w:val="Normal"/>
        <w:rPr/>
      </w:pPr>
      <w:r>
        <w:rPr/>
        <w:t xml:space="preserve">IPsec has the following goal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protect the contents of IP packe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defend against network attacks through packet filtering and the enforcement of trusted communication.</w:t>
      </w:r>
    </w:p>
    <w:p>
      <w:pPr>
        <w:pStyle w:val="Normal"/>
        <w:rPr/>
      </w:pPr>
      <w:r>
        <w:rPr/>
        <w:t>IPsec is a framework of open standards that helps ensure private, secure communications over IP networks by using cryptographic security services.</w:t>
      </w:r>
    </w:p>
    <w:p>
      <w:pPr>
        <w:pStyle w:val="Normal"/>
        <w:rPr/>
      </w:pPr>
      <w:r>
        <w:rPr/>
        <w:t>IPsec uses cryptography-based protection services, security protocols, and dynamic key management. It provides the strength and flexibility to protect communications between private network computers, domains, sites, remote sites, extranets, and dial-up clients. It can even be used to block receipt or transmission of specific types of traffic.</w:t>
      </w:r>
    </w:p>
    <w:p>
      <w:pPr>
        <w:pStyle w:val="Normal"/>
        <w:rPr/>
      </w:pPr>
      <w:r>
        <w:rPr/>
        <w:t>IPsec is based on an end-to-end security model that establishes trust and security from a source IP address to a destination IP address. The IP address itself does not have to be considered an identity. Instead, the system behind the IP address has an identity that is validated through an authentication process. The only computers that must know about the traffic that is being secured are the sending and receiving computers. Each computer handles security at its respective end and operates under the assumption that the medium over which the communication occurs is not secure. Computers that route data only from source to destination are not required to support IPsec unless firewall-type packet filtering or network address translation is being done between the two computers. This enables IPsec to be deployed successfully for the following organizational scenari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N: client-to-server, server to server, and server-to-VoIP de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AN: router-to-router and gateway-to-gatewa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te access: dial-up clients and Internet access from private networks</w:t>
      </w:r>
    </w:p>
    <w:p>
      <w:pPr>
        <w:pStyle w:val="Normal"/>
        <w:rPr/>
      </w:pPr>
      <w:r>
        <w:rPr/>
        <w:t xml:space="preserve">Typically, both sides require IPsec configuration to set options and security settings that will allow two systems to agree on how to secure traffic between them. This is known as an IPsec policy. The Microsoft Windows 2000 Server, Windows XP, and the Windows Server 2003 family implementations of IPsec are based on industry standards that were developed by the Internet Engineering Task Force (IETF) IPsec working group. Parts of IPsec-related services were jointly developed by Microsoft and Cisco Systems, Inc. For more information about how to configure IPsec policies, see </w:t>
      </w:r>
      <w:hyperlink r:id="rId478">
        <w:r>
          <w:rPr>
            <w:rStyle w:val="InternetLink"/>
          </w:rPr>
          <w:t>Creating, modifying, and assigning IPsec policies</w:t>
        </w:r>
      </w:hyperlink>
      <w:r>
        <w:rPr/>
        <w:t>.</w:t>
      </w:r>
    </w:p>
    <w:p>
      <w:pPr>
        <w:pStyle w:val="Normal"/>
        <w:rPr/>
      </w:pPr>
      <w:r>
        <w:rPr/>
        <w:t xml:space="preserve">For more information about IPsec, see </w:t>
      </w:r>
      <w:hyperlink r:id="rId479">
        <w:r>
          <w:rPr>
            <w:rStyle w:val="InternetLink"/>
          </w:rPr>
          <w:t>IPSec Concepts</w:t>
        </w:r>
      </w:hyperlink>
      <w:r>
        <w:rPr/>
        <w:t>.</w:t>
      </w:r>
    </w:p>
    <w:p>
      <w:pPr>
        <w:pStyle w:val="AlertLabel"/>
        <w:rPr/>
      </w:pPr>
      <w:r>
        <w:rPr/>
        <w:drawing>
          <wp:inline distT="0" distB="0" distL="0" distR="0">
            <wp:extent cx="228600" cy="1714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480"/>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 xml:space="preserve">If you currently have IPsec policies implemented on your network, you must exclude the IP/VoIP gateways and IP/PBXs from the IPsec policy. If you do not, for every 3 seconds of a voice mail there will be a 1 second drop of the voice transmission. This is a known issue and a hotfix for Microsoft Windows Server 2003. For more information about this hotfix, see </w:t>
      </w:r>
      <w:hyperlink r:id="rId481">
        <w:r>
          <w:rPr>
            <w:rStyle w:val="InternetLink"/>
          </w:rPr>
          <w:t>How to simplify the creation and maintenance of Internet Protocol (IPsec) security filters in Windows Server 2003 and Windows XP</w:t>
        </w:r>
      </w:hyperlink>
      <w:r>
        <w:rPr/>
        <w:t>.</w:t>
      </w:r>
    </w:p>
    <w:p>
      <w:pPr>
        <w:pStyle w:val="Heading2"/>
        <w:rPr/>
      </w:pPr>
      <w:bookmarkStart w:id="346" w:name="__RefHeading___Toc165090321"/>
      <w:bookmarkEnd w:id="346"/>
      <w:r>
        <w:rPr/>
        <w:t>UM Dial Plans and VoIP Security</w:t>
      </w:r>
    </w:p>
    <w:p>
      <w:pPr>
        <w:pStyle w:val="Normal"/>
        <w:rPr/>
      </w:pPr>
      <w:r>
        <w:rPr/>
        <w:t xml:space="preserve">Unified Messaging can communicate with IP/VoIP gateways, IP/PBXs, and other Exchange 2007 computers in either a secure or an unsecure mode depending on how the UM dial plan has been configured. By default, UM dial plans communicate in an unsecure mode. You can use the </w:t>
      </w:r>
      <w:r>
        <w:rPr>
          <w:rStyle w:val="Bold"/>
        </w:rPr>
        <w:t>Get-UMDialPlan</w:t>
      </w:r>
      <w:r>
        <w:rPr/>
        <w:t> cmdlet in the Exchange Management Shell to determine the security setting for a given UM dial plan. If the VoIP security parameter has been enabled, you can verify that the Microsoft Exchange Unified Messaging service has started in secure mode by checking the application event log to see whether information events numbered 1114 and 1112 have been logged.</w:t>
      </w:r>
    </w:p>
    <w:p>
      <w:pPr>
        <w:pStyle w:val="Normal"/>
        <w:rPr/>
      </w:pPr>
      <w:r>
        <w:rPr/>
        <w:t xml:space="preserve">By default, Unified Messaging dial plans and the Unified Messaging servers that are associated with the UM dial plan send and receive data by using no encryption. Therefore, they are configured in unsecured mode. In unsecured mode, the VoIP and SIP traffic will not be encrypted. However, the UM dial plans and the Unified Messaging server that are associated with the UM dial plan can be configured by using the </w:t>
      </w:r>
      <w:r>
        <w:rPr>
          <w:rStyle w:val="ParameterReference"/>
        </w:rPr>
        <w:t>VoIPSecurity</w:t>
      </w:r>
      <w:r>
        <w:rPr/>
        <w:t xml:space="preserve"> parameter. The </w:t>
      </w:r>
      <w:r>
        <w:rPr>
          <w:rStyle w:val="ParameterReference"/>
        </w:rPr>
        <w:t>VoIPSecurity</w:t>
      </w:r>
      <w:r>
        <w:rPr/>
        <w:t xml:space="preserve"> parameter configures the dial plan to encrypt the VoIP and SIP traffic by using MTLS.</w:t>
      </w:r>
    </w:p>
    <w:p>
      <w:pPr>
        <w:pStyle w:val="Normal"/>
        <w:rPr/>
      </w:pPr>
      <w:r>
        <w:rPr/>
        <w:t>Unified Messaging uses the VoIP protocols Realtime Transport Protocol (RTP) and SIP to communicate with other devices and servers. When you configure the UM dial plan to use VoIP security or secure mode, the SIP signaling channel will be encrypted. The SIP signaling channel can use SIP that is secured by using MTLS. However, the media channels that use RTP will still use Transmission Control Protocol (TCP), which is unsecured.</w:t>
      </w:r>
    </w:p>
    <w:p>
      <w:pPr>
        <w:pStyle w:val="AlertLabel"/>
        <w:rPr/>
      </w:pPr>
      <w:r>
        <w:rPr/>
        <w:drawing>
          <wp:inline distT="0" distB="0" distL="0" distR="0">
            <wp:extent cx="228600" cy="1714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48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 secure signaling media channel that uses Secure Realtime Transport Protocol (SRTP) will also use MTLS to encrypt the VoIP data. SRTP is unavailable in this release of the product. However, SRTP support is planned for a future release. This means that the SIP data and the media channels that are used by Exchange 2007 Unified Messaging will both be encrypted.</w:t>
      </w:r>
    </w:p>
    <w:p>
      <w:pPr>
        <w:pStyle w:val="Normal"/>
        <w:rPr/>
      </w:pPr>
      <w:r>
        <w:rPr/>
        <w:t xml:space="preserve">After you have created a UM dial plan, you must use the </w:t>
      </w:r>
      <w:r>
        <w:rPr>
          <w:rStyle w:val="Bold"/>
        </w:rPr>
        <w:t>Set-UMDialPlan</w:t>
      </w:r>
      <w:r>
        <w:rPr/>
        <w:t xml:space="preserve"> cmdlet to set the VoIP security mode. When you configure the UM dial plan to use VoIP security, the Unified Messaging servers that are associated with the UM dial plan will use the secure mode or encryption. However, to be able to send encrypted data to and from a Unified Messaging server, you must correctly configure the UM dial plan and devices such as IP/VoIP gateways or IP/PBXs must support MTLS.</w:t>
      </w:r>
    </w:p>
    <w:p>
      <w:pPr>
        <w:pStyle w:val="Normal"/>
        <w:rPr/>
      </w:pPr>
      <w:r>
        <w:rPr/>
        <w:t>A Unified Messaging server can be associated with a single or multiple UM dial plans. However, a single Unified Messaging server can use either MTLS (secured) or TCP (unsecured), but not both. This is a limitation of the SIP signaling stack. Therefore, a single Unified Messaging server can only be associated with multiple dial plans that have the same security configuration.</w:t>
      </w:r>
    </w:p>
    <w:p>
      <w:pPr>
        <w:pStyle w:val="Normal"/>
        <w:rPr/>
      </w:pPr>
      <w:r>
        <w:rPr/>
        <w:t>By default, when a dial plan is created, it will use unsecured mode or no encryption. However, if you have a Unified Messaging server that is associated with a UM dial plan that has been configured to use MTLS to encrypt the VoIP traffic, and you have to disable VoIP security for the dial plan, you must perform the following tasks:</w:t>
      </w:r>
    </w:p>
    <w:p>
      <w:pPr>
        <w:pStyle w:val="NumberedList1"/>
        <w:numPr>
          <w:ilvl w:val="0"/>
          <w:numId w:val="0"/>
        </w:numPr>
        <w:tabs>
          <w:tab w:val="left" w:pos="360" w:leader="none"/>
        </w:tabs>
        <w:ind w:left="360" w:hanging="360"/>
        <w:rPr/>
      </w:pPr>
      <w:r>
        <w:rPr/>
        <w:t>1.</w:t>
        <w:tab/>
        <w:t>Remove all Unified Messaging servers from the UM dial plan that is currently running in secured mode.</w:t>
      </w:r>
    </w:p>
    <w:p>
      <w:pPr>
        <w:pStyle w:val="NumberedList1"/>
        <w:numPr>
          <w:ilvl w:val="0"/>
          <w:numId w:val="0"/>
        </w:numPr>
        <w:tabs>
          <w:tab w:val="left" w:pos="360" w:leader="none"/>
        </w:tabs>
        <w:ind w:left="360" w:hanging="360"/>
        <w:rPr/>
      </w:pPr>
      <w:r>
        <w:rPr/>
        <w:t>2.</w:t>
        <w:tab/>
        <w:t xml:space="preserve">Use the </w:t>
      </w:r>
      <w:r>
        <w:rPr>
          <w:rStyle w:val="Bold"/>
        </w:rPr>
        <w:t>Set-UMDialPlan</w:t>
      </w:r>
      <w:r>
        <w:rPr/>
        <w:t xml:space="preserve"> cmdlet to set the dial plan to unsecured mode.</w:t>
      </w:r>
    </w:p>
    <w:p>
      <w:pPr>
        <w:pStyle w:val="NumberedList1"/>
        <w:numPr>
          <w:ilvl w:val="0"/>
          <w:numId w:val="0"/>
        </w:numPr>
        <w:tabs>
          <w:tab w:val="left" w:pos="360" w:leader="none"/>
        </w:tabs>
        <w:ind w:left="360" w:hanging="360"/>
        <w:rPr/>
      </w:pPr>
      <w:r>
        <w:rPr/>
        <w:t>3.</w:t>
        <w:tab/>
        <w:t>Associate the Unified Messaging servers with the dial plan that is now running in unsecured mode.</w:t>
      </w:r>
    </w:p>
    <w:p>
      <w:pPr>
        <w:pStyle w:val="Heading2"/>
        <w:rPr/>
      </w:pPr>
      <w:bookmarkStart w:id="347" w:name="__RefHeading___Toc165090322"/>
      <w:bookmarkEnd w:id="347"/>
      <w:r>
        <w:rPr/>
        <w:t>How UM Determines Security Mode and Selects Certificates</w:t>
      </w:r>
    </w:p>
    <w:p>
      <w:pPr>
        <w:pStyle w:val="Normal"/>
        <w:rPr/>
      </w:pPr>
      <w:r>
        <w:rPr/>
        <w:t>When the Microsoft Exchange Unified Messaging service starts, it checks the associated UM dial plan and the </w:t>
      </w:r>
      <w:r>
        <w:rPr>
          <w:rStyle w:val="ParameterReference"/>
        </w:rPr>
        <w:t>VoipSecurity</w:t>
      </w:r>
      <w:r>
        <w:rPr/>
        <w:t xml:space="preserve"> parameter setting and identifies whether it should start in secure or unsecure mode. If it determines that it must start in secure mode, it will then determine whether it has access to the required certificates. If the Unified Messaging server is not associated with any UM dial plans, it will determine which mode to start in by looking at the </w:t>
      </w:r>
      <w:r>
        <w:rPr>
          <w:rStyle w:val="ParameterReference"/>
        </w:rPr>
        <w:t>StartSecured</w:t>
      </w:r>
      <w:r>
        <w:rPr/>
        <w:t xml:space="preserve"> parameter in the UMRecyclerConfig.xml file. This parameter can be set with a value of 0 or 1. A value of 1 starts the Unified Messaging server in secure mode and a value of 0 starts the server in unsecure mode. If you want to change the startup behavior of the Unified Messaging server from secure to unsecure or from unsecure to secure, you can associate the server with the appropriate UM dial plans and then restart the Unified Messaging server. You can also change the configuration setting in the UMRecyclerConfig.xml configuration file and the restart the Microsoft Exchange Unified Messaging service.</w:t>
      </w:r>
    </w:p>
    <w:p>
      <w:pPr>
        <w:pStyle w:val="Normal"/>
        <w:rPr/>
      </w:pPr>
      <w:r>
        <w:rPr/>
        <w:t xml:space="preserve">If the Microsoft Exchange Unified Messaging service is started in unsecure mode, it will start normally. However, make sure that you verify that the IP/VoIP gateways and IP/PBXs are also running in unsecure mode. Also, if you are testing the Unified Messaging server's connectivity in unsecure mode, use the </w:t>
      </w:r>
      <w:r>
        <w:rPr>
          <w:rStyle w:val="Bold"/>
        </w:rPr>
        <w:t>Test-UMConnectivity</w:t>
      </w:r>
      <w:r>
        <w:rPr/>
        <w:t xml:space="preserve"> cmdlet with the </w:t>
      </w:r>
      <w:r>
        <w:rPr>
          <w:rStyle w:val="ParameterReference"/>
        </w:rPr>
        <w:t>-Secured:false</w:t>
      </w:r>
      <w:r>
        <w:rPr>
          <w:rStyle w:val="Bold"/>
        </w:rPr>
        <w:t> </w:t>
      </w:r>
      <w:r>
        <w:rPr/>
        <w:t>parameter.</w:t>
      </w:r>
      <w:r>
        <w:rPr>
          <w:rStyle w:val="Bold"/>
        </w:rPr>
        <w:t> </w:t>
      </w:r>
    </w:p>
    <w:p>
      <w:pPr>
        <w:pStyle w:val="Normal"/>
        <w:rPr/>
      </w:pPr>
      <w:r>
        <w:rPr/>
        <w:t>If the Microsoft Exchange Unified Messaging service is started in secure mode, it will query the local certificate store to find a valid certificate to use for MTLS to enable encryption. The service will first look for a valid PKI or commercial certificate and then, if an appropriate certificate is not found, it will look for a self-signed certificate to use. If no PKI, commercial, or self-signed certificate is found, the Microsoft Exchange Unified Messaging service will create a self-signed certificate to use to start.</w:t>
      </w:r>
    </w:p>
    <w:p>
      <w:pPr>
        <w:pStyle w:val="Normal"/>
        <w:rPr/>
      </w:pPr>
      <w:r>
        <w:rPr/>
        <w:t>All the details of the certificate that is used to start in secure mode will be logged whenever a certificate is used or if the certificate has changed. Some of the details that are logged includ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ssuer 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ial Numb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umbprint</w:t>
      </w:r>
    </w:p>
    <w:p>
      <w:pPr>
        <w:pStyle w:val="Normal"/>
        <w:rPr/>
      </w:pPr>
      <w:r>
        <w:rPr/>
        <w:t>The thumbprint is the Secure Hash Algorithm (SHA1) hash and can be used to uniquely identify the certificate that is used. You can then export the certificate that is used by the Microsoft Exchange Unified Messaging service to start in secure mode from the local certificate store and then import this certificate on the IP/VoIP gateways and IP/PBXs on your network into the trusted certificate store.</w:t>
      </w:r>
    </w:p>
    <w:p>
      <w:pPr>
        <w:pStyle w:val="Normal"/>
        <w:rPr/>
      </w:pPr>
      <w:r>
        <w:rPr/>
        <w:t>After an appropriate certificate has been found and is used, and no additional changes have occurred, the Microsoft Exchange Unified Messaging service will log an event one month before the certificate that is being used expires. If you do not make any changes to the certificate during this time, the Microsoft Exchange Unified Messaging service will log an event each day until the certificate expires and each day after the certificate has expired.</w:t>
      </w:r>
    </w:p>
    <w:p>
      <w:pPr>
        <w:pStyle w:val="Normal"/>
        <w:rPr/>
      </w:pPr>
      <w:r>
        <w:rPr/>
        <w:t>When the Unified Messaging server is looking for a certificate to use for MTLS to establish a secure channel, it will look in the trusted root certificate store. If there are multiple certificates that are valid and are from different issuers, the Unified Messaging server will choose the valid certificate that has the longest time before the certificate will expire. If multiple certificates exist, the Unified Messaging server will choose the certificates based on the issuer and the date that the certificate will expire. The Unified Messaging server will look for a valid certificate in this order.</w:t>
      </w:r>
    </w:p>
    <w:p>
      <w:pPr>
        <w:pStyle w:val="NumberedList1"/>
        <w:numPr>
          <w:ilvl w:val="0"/>
          <w:numId w:val="0"/>
        </w:numPr>
        <w:tabs>
          <w:tab w:val="left" w:pos="360" w:leader="none"/>
        </w:tabs>
        <w:ind w:left="360" w:hanging="360"/>
        <w:rPr/>
      </w:pPr>
      <w:r>
        <w:rPr/>
        <w:t>1.</w:t>
        <w:tab/>
        <w:t>PKI or commercial certificate with the longest expiration period.</w:t>
      </w:r>
    </w:p>
    <w:p>
      <w:pPr>
        <w:pStyle w:val="NumberedList1"/>
        <w:numPr>
          <w:ilvl w:val="0"/>
          <w:numId w:val="0"/>
        </w:numPr>
        <w:tabs>
          <w:tab w:val="left" w:pos="360" w:leader="none"/>
        </w:tabs>
        <w:ind w:left="360" w:hanging="360"/>
        <w:rPr/>
      </w:pPr>
      <w:r>
        <w:rPr/>
        <w:t>2.</w:t>
        <w:tab/>
        <w:t>PKI or commercial certificate with the shortest expiration period.</w:t>
      </w:r>
    </w:p>
    <w:p>
      <w:pPr>
        <w:pStyle w:val="NumberedList1"/>
        <w:numPr>
          <w:ilvl w:val="0"/>
          <w:numId w:val="0"/>
        </w:numPr>
        <w:tabs>
          <w:tab w:val="left" w:pos="360" w:leader="none"/>
        </w:tabs>
        <w:ind w:left="360" w:hanging="360"/>
        <w:rPr/>
      </w:pPr>
      <w:r>
        <w:rPr/>
        <w:t>3.</w:t>
        <w:tab/>
        <w:t>Self signed certificate with the longest expiration period.</w:t>
      </w:r>
    </w:p>
    <w:p>
      <w:pPr>
        <w:pStyle w:val="NumberedList1"/>
        <w:numPr>
          <w:ilvl w:val="0"/>
          <w:numId w:val="0"/>
        </w:numPr>
        <w:tabs>
          <w:tab w:val="left" w:pos="360" w:leader="none"/>
        </w:tabs>
        <w:ind w:left="360" w:hanging="360"/>
        <w:rPr/>
      </w:pPr>
      <w:r>
        <w:rPr/>
        <w:t>4.</w:t>
        <w:tab/>
        <w:t>Self signed certificate with the shortest expiration period.</w:t>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more information about how to start the Microsoft Exchange Unified Messaging service, see </w:t>
      </w:r>
      <w:hyperlink r:id="rId483">
        <w:r>
          <w:rPr>
            <w:rStyle w:val="InternetLink"/>
          </w:rPr>
          <w:t>How to Start the Microsoft Exchange Unified Messaging Servic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more information about how to stop the Microsoft Exchange Unified Messaging service, see </w:t>
      </w:r>
      <w:hyperlink r:id="rId484">
        <w:r>
          <w:rPr>
            <w:rStyle w:val="InternetLink"/>
          </w:rPr>
          <w:t>How to Stop the Microsoft Exchange Unified Messaging Servic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configure a UM dial plan to use secure mode, see </w:t>
      </w:r>
      <w:hyperlink r:id="rId485">
        <w:r>
          <w:rPr>
            <w:rStyle w:val="InternetLink"/>
          </w:rPr>
          <w:t>Set-UMDialplan</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the supported IP/VoIP gateways, see </w:t>
      </w:r>
      <w:hyperlink r:id="rId486">
        <w:r>
          <w:rPr>
            <w:rStyle w:val="InternetLink"/>
          </w:rPr>
          <w:t>Supported IP/VoIP Gateway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IP/PBX and PBX support, see </w:t>
      </w:r>
      <w:hyperlink r:id="rId487">
        <w:r>
          <w:rPr>
            <w:rStyle w:val="InternetLink"/>
          </w:rPr>
          <w:t>IP/PBX and PBX Support</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associate a Unified Messaging server with a UM dial plan, see </w:t>
      </w:r>
      <w:hyperlink r:id="rId488">
        <w:r>
          <w:rPr>
            <w:rStyle w:val="InternetLink"/>
          </w:rPr>
          <w:t>How to Add a Unified Messaging Server to a Dial Plan</w:t>
        </w:r>
      </w:hyperlink>
      <w:r>
        <w:rPr/>
        <w:t>.</w:t>
      </w:r>
    </w:p>
    <w:p>
      <w:pPr>
        <w:pStyle w:val="Heading1"/>
        <w:rPr/>
      </w:pPr>
      <w:bookmarkStart w:id="348" w:name="__RefHeading___Toc165090323"/>
      <w:bookmarkStart w:id="349" w:name="DSDOC_451ab0ea_21e1_4c1f_ae62_4ba7cdfd1e"/>
      <w:bookmarkEnd w:id="348"/>
      <w:bookmarkEnd w:id="349"/>
      <w:r>
        <w:rPr/>
        <w:t>Understanding Faxing in Unified Messaging</w:t>
      </w:r>
    </w:p>
    <w:p>
      <w:pPr>
        <w:pStyle w:val="Normal"/>
        <w:rPr/>
      </w:pPr>
      <w:r>
        <w:rPr/>
        <w:t>Microsoft Exchange 2007 Unified Messaging (UM) enables voice mail messages to be delivered into a user's Exchange 2007 mailbox, and also lets users receive fax messages in their Exchange 2007 mailbox. In Exchange 2007 Unified Messaging, a fax message is sent to the user's mailbox as an e-mail message that has an image file with a .tif extension attached. When an e-mail message that has an image attachment is received into their mailbox, a user can open the attached file by using a software application that can open and view image files that have a .tif extension. This topic discusses faxing and how it works in Exchange 2007 Unified Messaging.</w:t>
      </w:r>
    </w:p>
    <w:p>
      <w:pPr>
        <w:pStyle w:val="AlertLabel"/>
        <w:rPr/>
      </w:pPr>
      <w:r>
        <w:rPr/>
        <w:drawing>
          <wp:inline distT="0" distB="0" distL="0" distR="0">
            <wp:extent cx="228600" cy="1714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48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lthough Unified Messaging does not let users send outgoing faxes, many third-party solutions, such as an Internet fax service, e-mail faxing services, or a third-party fax server application can be used to send outgoing faxes.</w:t>
      </w:r>
    </w:p>
    <w:p>
      <w:pPr>
        <w:pStyle w:val="Heading2"/>
        <w:rPr/>
      </w:pPr>
      <w:bookmarkStart w:id="350" w:name="__RefHeading___Toc165090324"/>
      <w:bookmarkEnd w:id="350"/>
      <w:r>
        <w:rPr/>
        <w:t>Overview of Faxing</w:t>
      </w:r>
    </w:p>
    <w:p>
      <w:pPr>
        <w:pStyle w:val="Normal"/>
        <w:rPr/>
      </w:pPr>
      <w:r>
        <w:rPr/>
        <w:t>Fax is an abbreviation for the word facsimile. It is a technology that is used to electronically transfer documents. Generally, faxes are sent and received by fax machines or computer fax/modems by using the Public Switched Telephone Network (PSTN), a telephony or circuit-based network. However, there are other faxing options that can be used to send and receive faxes.</w:t>
      </w:r>
    </w:p>
    <w:p>
      <w:pPr>
        <w:pStyle w:val="Normal"/>
        <w:rPr/>
      </w:pPr>
      <w:r>
        <w:rPr/>
        <w:t>Almost all organizations today need their users to send and receive faxes. Most organizations use one or more of the methods described in the following list to send or receive faxes over the PSTN or over the Internet. There are advantages and disadvantages to each of these metho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raditional fax machines and computer-based fax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axing by using fax servers or gateway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axing by using a Voice over IP (VoIP) net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axing by using an e-mail client application</w:t>
      </w:r>
    </w:p>
    <w:p>
      <w:pPr>
        <w:pStyle w:val="Normal"/>
        <w:rPr/>
      </w:pPr>
      <w:r>
        <w:rPr/>
        <w:t>For users in an organization to send a fax message, they may have to do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int a hard copy of the document to be faxed and use a physical fax machine to send i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ave the document on their computer and use a fax modem to send the fa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an Internet fax service that lets them fax a document from a software appl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nd an outgoing fax to a fax server by using a software application that is configured to use the fax server.</w:t>
      </w:r>
    </w:p>
    <w:p>
      <w:pPr>
        <w:pStyle w:val="Normal"/>
        <w:rPr/>
      </w:pPr>
      <w:r>
        <w:rPr/>
        <w:t>For users in an organization to receive a fax, they may have to do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eive a fax on a physical fax machine within th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eive a fax by using a fax modem that is installed on their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eive a fax from an Internet faxing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eive a fax from a fax server that is configured on a net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eive a fax from a Unified Messaging server on a VoIP network.</w:t>
      </w:r>
    </w:p>
    <w:p>
      <w:pPr>
        <w:pStyle w:val="Heading3"/>
        <w:rPr/>
      </w:pPr>
      <w:r>
        <w:rPr/>
        <w:t>Faxing Methods</w:t>
      </w:r>
    </w:p>
    <w:p>
      <w:pPr>
        <w:pStyle w:val="Normal"/>
        <w:rPr/>
      </w:pPr>
      <w:r>
        <w:rPr/>
        <w:t xml:space="preserve">There are several options for sending and receiving faxes, including the following: </w:t>
      </w:r>
    </w:p>
    <w:p>
      <w:pPr>
        <w:pStyle w:val="Normal"/>
        <w:rPr/>
      </w:pPr>
      <w:r>
        <w:rPr>
          <w:rStyle w:val="LabelEmbedded"/>
        </w:rPr>
        <w:t>Traditional fax machines and computer-based faxing</w:t>
      </w:r>
      <w:r>
        <w:rPr/>
        <w:t xml:space="preserve">   Scanners, a fax modem in a computer, a printer with built-in faxing capabilities, or a dedicated fax machine can be used to send and receive faxes. They are used to transmit data in the form of pulses by using a telephone line to another fax device, usually another fax machine or computer that has a fax modem. The pulses are then transformed into images or used to print the image on paper. </w:t>
      </w:r>
    </w:p>
    <w:p>
      <w:pPr>
        <w:pStyle w:val="Normal"/>
        <w:rPr/>
      </w:pPr>
      <w:r>
        <w:rPr/>
        <w:t>The traditional fax method requires at least a single telephone line on the sending and receiving device, and only one fax can be sent or received at a time. A disadvantage of sending and receiving faxes by using a fax modem is that the computer must be turned on and running fax software or a fax service. This kind of computer-based faxing does not use the Internet to send or receive faxes. The following figure illustrates how traditional and computer-based faxing is used to send and receive faxes.</w:t>
      </w:r>
    </w:p>
    <w:p>
      <w:pPr>
        <w:pStyle w:val="Label"/>
        <w:rPr/>
      </w:pPr>
      <w:bookmarkStart w:id="351" w:name="__RefHeading___Toc164499669"/>
      <w:bookmarkEnd w:id="351"/>
      <w:r>
        <w:rPr/>
        <w:t>Figure 37   Traditional and computer-based faxing</w:t>
      </w:r>
    </w:p>
    <w:p>
      <w:pPr>
        <w:pStyle w:val="WWFigure"/>
        <w:rPr/>
      </w:pPr>
      <w:r>
        <w:rPr/>
        <w:drawing>
          <wp:inline distT="0" distB="0" distL="0" distR="0">
            <wp:extent cx="2847975" cy="31146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490"/>
                    <a:srcRect l="-13" t="-12" r="-13" b="-12"/>
                    <a:stretch>
                      <a:fillRect/>
                    </a:stretch>
                  </pic:blipFill>
                  <pic:spPr bwMode="auto">
                    <a:xfrm>
                      <a:off x="0" y="0"/>
                      <a:ext cx="2847975" cy="3114675"/>
                    </a:xfrm>
                    <a:prstGeom prst="rect">
                      <a:avLst/>
                    </a:prstGeom>
                  </pic:spPr>
                </pic:pic>
              </a:graphicData>
            </a:graphic>
          </wp:inline>
        </w:drawing>
      </w:r>
    </w:p>
    <w:p>
      <w:pPr>
        <w:pStyle w:val="TableSpacing"/>
        <w:rPr/>
      </w:pPr>
      <w:r>
        <w:rPr/>
      </w:r>
    </w:p>
    <w:p>
      <w:pPr>
        <w:pStyle w:val="Normal"/>
        <w:rPr/>
      </w:pPr>
      <w:r>
        <w:rPr>
          <w:rStyle w:val="LabelEmbedded"/>
        </w:rPr>
        <w:t>Fax servers or gateways and Internet fax services</w:t>
      </w:r>
      <w:r>
        <w:rPr/>
        <w:t>   There are several ways to send and receive faxes over the Internet. These include using a software application on a computer or using an e-mail client to receive faxes. In most cases, this kind of faxing involves using a fax server or fax gateway to convert between faxes and e-mail. This has become increasingly popular because it enables organizations to remove or not purchase additional fax machines. It also eliminates the need to install additional telephone lines. This kind of faxing involves creating the document, including a fax cover page with the correct identifying information, and sending the document to a traditional fax machine. For example, the user uses a software application such as Microsoft Office Word or Microsoft Office Outlook to create and send the fax to the fax server or gateway. The fax server or gateway receives the fax and then sends it by using a traditional telephone line to a fax machine or fax modem that is installed on a computer. The following figure illustrates how fax servers, gateways, and Internet fax services can be used to send and receive faxes.</w:t>
      </w:r>
    </w:p>
    <w:p>
      <w:pPr>
        <w:pStyle w:val="Label"/>
        <w:rPr/>
      </w:pPr>
      <w:bookmarkStart w:id="352" w:name="__RefHeading___Toc164499670"/>
      <w:bookmarkEnd w:id="352"/>
      <w:r>
        <w:rPr/>
        <w:t>Figure 38   Faxing by using fax servers or gateways</w:t>
      </w:r>
    </w:p>
    <w:p>
      <w:pPr>
        <w:pStyle w:val="WWFigure"/>
        <w:rPr/>
      </w:pPr>
      <w:r>
        <w:rPr/>
        <w:drawing>
          <wp:inline distT="0" distB="0" distL="0" distR="0">
            <wp:extent cx="3057525" cy="22288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491"/>
                    <a:srcRect l="-12" t="-16" r="-12" b="-16"/>
                    <a:stretch>
                      <a:fillRect/>
                    </a:stretch>
                  </pic:blipFill>
                  <pic:spPr bwMode="auto">
                    <a:xfrm>
                      <a:off x="0" y="0"/>
                      <a:ext cx="3057525" cy="2228850"/>
                    </a:xfrm>
                    <a:prstGeom prst="rect">
                      <a:avLst/>
                    </a:prstGeom>
                  </pic:spPr>
                </pic:pic>
              </a:graphicData>
            </a:graphic>
          </wp:inline>
        </w:drawing>
      </w:r>
    </w:p>
    <w:p>
      <w:pPr>
        <w:pStyle w:val="TableSpacing"/>
        <w:rPr/>
      </w:pPr>
      <w:r>
        <w:rPr/>
      </w:r>
    </w:p>
    <w:p>
      <w:pPr>
        <w:pStyle w:val="Normal"/>
        <w:rPr/>
      </w:pPr>
      <w:r>
        <w:rPr/>
        <w:t>Internet fax services let a user send faxes from a computer by using the Internet. A software application such as Office Word or Outlook can be used to create and send the fax to an Internet fax service. There are many companies that offer Internet faxing services on a subscription basis or by charging for each fax message that is sent. Internet fax services offer the following advant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 fax machine is requi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 software or hardware must be instal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 dedicated telephone lines are requi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dentia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ultiple faxes can be sent at the same ti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axes can be received when the computer is shut off</w:t>
      </w:r>
    </w:p>
    <w:p>
      <w:pPr>
        <w:pStyle w:val="Normal"/>
        <w:rPr/>
      </w:pPr>
      <w:r>
        <w:rPr/>
        <w:t>The following figure illustrates how Internet fax services can be used to send and receive faxes.</w:t>
      </w:r>
    </w:p>
    <w:p>
      <w:pPr>
        <w:pStyle w:val="Label"/>
        <w:rPr/>
      </w:pPr>
      <w:bookmarkStart w:id="353" w:name="__RefHeading___Toc164499671"/>
      <w:bookmarkEnd w:id="353"/>
      <w:r>
        <w:rPr/>
        <w:t>Figure 39   Internet fax services</w:t>
      </w:r>
    </w:p>
    <w:p>
      <w:pPr>
        <w:pStyle w:val="WWFigure"/>
        <w:rPr/>
      </w:pPr>
      <w:r>
        <w:rPr/>
        <w:drawing>
          <wp:inline distT="0" distB="0" distL="0" distR="0">
            <wp:extent cx="3409950" cy="17240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492"/>
                    <a:srcRect l="-11" t="-21" r="-11" b="-21"/>
                    <a:stretch>
                      <a:fillRect/>
                    </a:stretch>
                  </pic:blipFill>
                  <pic:spPr bwMode="auto">
                    <a:xfrm>
                      <a:off x="0" y="0"/>
                      <a:ext cx="3409950" cy="1724025"/>
                    </a:xfrm>
                    <a:prstGeom prst="rect">
                      <a:avLst/>
                    </a:prstGeom>
                  </pic:spPr>
                </pic:pic>
              </a:graphicData>
            </a:graphic>
          </wp:inline>
        </w:drawing>
      </w:r>
    </w:p>
    <w:p>
      <w:pPr>
        <w:pStyle w:val="TableSpacing"/>
        <w:rPr/>
      </w:pPr>
      <w:r>
        <w:rPr/>
      </w:r>
    </w:p>
    <w:p>
      <w:pPr>
        <w:pStyle w:val="Normal"/>
        <w:rPr/>
      </w:pPr>
      <w:r>
        <w:rPr>
          <w:rStyle w:val="LabelEmbedded"/>
        </w:rPr>
        <w:t>Faxing by using an e-mail client application   </w:t>
      </w:r>
      <w:r>
        <w:rPr/>
        <w:t>Faxes can be sent and received by a fax machine over the Internet and then received by an e-mail client such as Outlook.</w:t>
      </w:r>
    </w:p>
    <w:p>
      <w:pPr>
        <w:pStyle w:val="Normal"/>
        <w:rPr/>
      </w:pPr>
      <w:r>
        <w:rPr/>
        <w:t>The T.37 protocol was designed to enable a fax machine to send fax messages over the Internet to an e-mail client. The faxes are sent over the Internet as an e-mail attachment, typically as .tif or .pdf files. In this kind of faxing, a fax machine that supports iFax or T.37 is required, in addition to an e-mail address for the sending and receiving fax machines. To work with existing traditional fax machines and fax modems, all T.37 fax machines support standard faxing by using a telephone line. However, in some cases, T.37 fax machines can be used when a fax gateway is also being used. Figure 40 illustrates how T.37-based fax machines and e-mail clients can be used to send and receive faxes.</w:t>
      </w:r>
    </w:p>
    <w:p>
      <w:pPr>
        <w:pStyle w:val="Label"/>
        <w:rPr/>
      </w:pPr>
      <w:bookmarkStart w:id="354" w:name="__RefHeading___Toc164499672"/>
      <w:bookmarkEnd w:id="354"/>
      <w:r>
        <w:rPr/>
        <w:t>Figure 40   Faxing with e-mail</w:t>
      </w:r>
    </w:p>
    <w:p>
      <w:pPr>
        <w:pStyle w:val="WWFigure"/>
        <w:rPr/>
      </w:pPr>
      <w:r>
        <w:rPr/>
        <w:drawing>
          <wp:inline distT="0" distB="0" distL="0" distR="0">
            <wp:extent cx="3086100" cy="24955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493"/>
                    <a:srcRect l="-12" t="-14" r="-12" b="-14"/>
                    <a:stretch>
                      <a:fillRect/>
                    </a:stretch>
                  </pic:blipFill>
                  <pic:spPr bwMode="auto">
                    <a:xfrm>
                      <a:off x="0" y="0"/>
                      <a:ext cx="3086100" cy="2495550"/>
                    </a:xfrm>
                    <a:prstGeom prst="rect">
                      <a:avLst/>
                    </a:prstGeom>
                  </pic:spPr>
                </pic:pic>
              </a:graphicData>
            </a:graphic>
          </wp:inline>
        </w:drawing>
      </w:r>
    </w:p>
    <w:p>
      <w:pPr>
        <w:pStyle w:val="TableSpacing"/>
        <w:rPr/>
      </w:pPr>
      <w:r>
        <w:rPr/>
      </w:r>
    </w:p>
    <w:p>
      <w:pPr>
        <w:pStyle w:val="Normal"/>
        <w:rPr/>
      </w:pPr>
      <w:r>
        <w:rPr>
          <w:rStyle w:val="LabelEmbedded"/>
        </w:rPr>
        <w:t>Faxing by using a VoIP network</w:t>
      </w:r>
      <w:r>
        <w:rPr/>
        <w:t>   VoIP is a technology that contains hardware and software that enables people to use an IP-based network as the transmission medium for telephone calls. On a VoIP network, voice and fax data is sent in packets by using IP instead of by traditional circuit transmissions or the circuit-switched telephone lines of the PSTN. An IP/VoIP gateway that you connect to your IP network uses VoIP to send voice data packets between an Exchange 2007 Unified Messaging server and a Private Branch eXchange (PBX) system. Alternatively, you can use an IP/PBX to perform the functions of both an IP/VoIP gateway and a PBX.</w:t>
      </w:r>
    </w:p>
    <w:p>
      <w:pPr>
        <w:pStyle w:val="Normal"/>
        <w:rPr/>
      </w:pPr>
      <w:r>
        <w:rPr/>
        <w:t>There are two basic types of networks: circuit-switched and packet-switched. A circuit-switched network is a network in which there exists a dedicated connection. A dedicated connection is a circuit or channel that is set up between two nodes so that they can communicate. After a call is established between two nodes, the connection may be used only by these two nodes. When the call is ended by one of the nodes, the connection is canceled. In circuit-switched networks, such as the PSTN, multiple calls are transmitted across the same transmission medium. Frequently, the medium that is used in the PSTN is copper. However, fiber optic cable might also be used.</w:t>
      </w:r>
    </w:p>
    <w:p>
      <w:pPr>
        <w:pStyle w:val="Normal"/>
        <w:rPr/>
      </w:pPr>
      <w:r>
        <w:rPr/>
        <w:t>In packet-switched networks such as the Internet or a local area network (LAN), packets are routed to their destination through the most expedient route, but not all packets traveling between two hosts travel the same route, even those from a single message. This almost guarantees that the packets will arrive at different times and out of order. In a packet-switched network, packets (messages or fragments of messages) are individually routed between nodes over data links that may be shared by other nodes. With packet switching, unlike circuit switching, multiple connections to nodes on the network share the available bandwidth. Packet-switched networking has made it possible for the Internet to exist and, at the same time, has made data networks—especially LAN-based IP and VoIP networks—more available and widespread. Figure 41 illustrates how a VoIP network and Exchange Unified Messaging can be used to deliver faxes.</w:t>
      </w:r>
    </w:p>
    <w:p>
      <w:pPr>
        <w:pStyle w:val="Label"/>
        <w:rPr/>
      </w:pPr>
      <w:bookmarkStart w:id="355" w:name="__RefHeading___Toc164499673"/>
      <w:bookmarkEnd w:id="355"/>
      <w:r>
        <w:rPr/>
        <w:t>Figure 41   Faxing on a VoIP network</w:t>
      </w:r>
    </w:p>
    <w:p>
      <w:pPr>
        <w:pStyle w:val="WWFigure"/>
        <w:rPr/>
      </w:pPr>
      <w:r>
        <w:rPr/>
        <w:drawing>
          <wp:inline distT="0" distB="0" distL="0" distR="0">
            <wp:extent cx="3990975" cy="8477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494"/>
                    <a:srcRect l="-9" t="-42" r="-9" b="-42"/>
                    <a:stretch>
                      <a:fillRect/>
                    </a:stretch>
                  </pic:blipFill>
                  <pic:spPr bwMode="auto">
                    <a:xfrm>
                      <a:off x="0" y="0"/>
                      <a:ext cx="3990975" cy="847725"/>
                    </a:xfrm>
                    <a:prstGeom prst="rect">
                      <a:avLst/>
                    </a:prstGeom>
                  </pic:spPr>
                </pic:pic>
              </a:graphicData>
            </a:graphic>
          </wp:inline>
        </w:drawing>
      </w:r>
    </w:p>
    <w:p>
      <w:pPr>
        <w:pStyle w:val="TableSpacing"/>
        <w:rPr/>
      </w:pPr>
      <w:r>
        <w:rPr/>
      </w:r>
    </w:p>
    <w:p>
      <w:pPr>
        <w:pStyle w:val="Heading3"/>
        <w:rPr/>
      </w:pPr>
      <w:r>
        <w:rPr/>
        <w:t>T.38</w:t>
      </w:r>
    </w:p>
    <w:p>
      <w:pPr>
        <w:pStyle w:val="Normal"/>
        <w:rPr/>
      </w:pPr>
      <w:r>
        <w:rPr/>
        <w:t>T.38 is a faxing standard and protocol that enables faxing over an IP-based network. An IP-based network that uses the T.38 protocol uses Simple Mail Transfer Protocol (SMTP) and MIME to send the message to a recipient's mailbox. T.38 allows for IP fax transmissions for IP-enabled fax devices and fax gateways. The devices can include IP network-based hosts such as client computers and printers. In Exchange 2007 Unified Messaging, the fax images are separate documents encoded as .tif files and attached to an e-mail message. Both the e-mail message and the .tif file attachment are sent to the recipient's Exchange 2007 UM-enabled mailbox.</w:t>
      </w:r>
    </w:p>
    <w:p>
      <w:pPr>
        <w:pStyle w:val="Normal"/>
        <w:rPr/>
      </w:pPr>
      <w:r>
        <w:rPr/>
        <w:t>Exchange 2007 Unified Messaging relies on the gateway's abilities to translate or convert Time Division Multiplex (TDM) or telephony circuit-switched based protocols like Integrated Services Digital Network (ISDN) and QSIG from a PBX to IP- or VoIP-based protocols like Session Initiation Protocol (SIP), Real-Time Transport Protocol (RTP), or T.38 for receiving fax messages. The IP/VoIP gateway is integral to the functionality and operation of Unified Messaging. The IP/VoIP gateway is responsible for sensing fax tones. Unified Messaging servers rely on the IP/VoIP gateway to send a notification that a fax has been detected, at which point the Unified Messaging server will renegotiate the media session and use the T.38 protocol.</w:t>
      </w:r>
    </w:p>
    <w:p>
      <w:pPr>
        <w:pStyle w:val="Heading2"/>
        <w:rPr/>
      </w:pPr>
      <w:bookmarkStart w:id="356" w:name="__RefHeading___Toc165090325"/>
      <w:bookmarkEnd w:id="356"/>
      <w:r>
        <w:rPr/>
        <w:t>Faxing with Unified Messaging</w:t>
      </w:r>
    </w:p>
    <w:p>
      <w:pPr>
        <w:pStyle w:val="Normal"/>
        <w:rPr/>
      </w:pPr>
      <w:r>
        <w:rPr/>
        <w:t xml:space="preserve">Receiving a fax on a VoIP network differs from receiving a fax on a standard fax machine or by using a fax server that is located on an IP-based network. To enable faxes to be sent and received over a VoIP network, you must have an IP/VoIP gateway or an IP/PBX that supports the T.38 protocol and a server that also supports T.38. T.38 allows for IP-based fax transmissions for IP network-based hosts such as client computers, printers with built-in faxing capabilities, and servers such as a Unified Messaging server. </w:t>
      </w:r>
    </w:p>
    <w:p>
      <w:pPr>
        <w:pStyle w:val="Normal"/>
        <w:rPr/>
      </w:pPr>
      <w:r>
        <w:rPr/>
        <w:t>When a call is received into a PBX, the PBX forwards the call to the appropriate extension. If a ring no answer occurs at the user's extension number, the PBX forwards the call to an IP/VoIP gateway and the IP/VoIP gateway forwards the fax call to the appropriate Unified Messaging server. When the call is received by the Unified Messaging server, the Unified Messaging server must decide whether it is a voice call or a fax call. When the SIP protocol is used, the Unified Messaging server processes the call as a voice message. However, if the T.38 protocol is used from the IP/VoIP gateway, the Unified Messaging server recognizes that the call is for a fax and processes the call. It generates the e-mail message and the .tif attachment, and then submits the fax message to an Exchange 2007 computer that has the Hub Transport server installed that is in the same Active Directory site for delivery to the user's Exchange 2007 mailbox.</w:t>
      </w:r>
    </w:p>
    <w:p>
      <w:pPr>
        <w:pStyle w:val="Normal"/>
        <w:rPr/>
      </w:pPr>
      <w:r>
        <w:rPr/>
        <w:t>By default, when you install the Unified Messaging server role, the server is configured to allow incoming fax calls to be processed and then delivered to a UM-enabled user. However, you can disable the ability for Unified Messaging users to receive faxes by doing any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abling faxing on a UM dial pla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ing the number of incoming fax calls to 0 on a Unified Messaging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ing the mailbox for a specific Exchange 2007 user to disable faxing.</w:t>
      </w:r>
    </w:p>
    <w:p>
      <w:pPr>
        <w:pStyle w:val="Normal"/>
        <w:rPr/>
      </w:pPr>
      <w:r>
        <w:rPr/>
        <w:t xml:space="preserve">For more information about how incoming faxes are sent to a user's mailbox, see </w:t>
      </w:r>
      <w:hyperlink w:anchor="DSDOC_987c9a60_b743_4b0b_a745_c5c350d91d">
        <w:r>
          <w:rPr>
            <w:rStyle w:val="InternetLink"/>
            <w:lang w:val="en-US" w:eastAsia="en-US"/>
          </w:rPr>
          <w:t>Unified Messaging Voice and Fax Call Processing</w:t>
        </w:r>
      </w:hyperlink>
      <w:r>
        <w:rPr/>
        <w:t>.</w:t>
      </w:r>
    </w:p>
    <w:p>
      <w:pPr>
        <w:pStyle w:val="Normal"/>
        <w:rPr/>
      </w:pPr>
      <w:r>
        <w:rPr/>
        <w:t xml:space="preserve">In Exchange 2007 Unified Messaging, the user receives the fax images as separate documents encoded as .tif image files that are attached to an e-mail message. Both the e-mail message and the .tif attachment are sent to the recipient's Exchange 2007 UM-enabled mailbox. </w:t>
      </w:r>
    </w:p>
    <w:p>
      <w:pPr>
        <w:pStyle w:val="Normal"/>
        <w:rPr/>
      </w:pPr>
      <w:r>
        <w:rPr/>
        <w:t>There are several advantages to sending a fax message to the user's mailbox. These advantages includ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reduce the number of physical or traditional fax machin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number of telephone lines used for faxing in an organization can be reduced, because the Unified Messaging server can queue many faxes and send each fax when one of the telephone lines becomes availa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axes that are received as a .tif image file are better quality than a traditional fax. Incoming faxes can be printed by a local or shared prin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axes sent to the user's mailbox are more secure because they are less likely than hard copy faxes to be picked up by someone other than the recipie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rs can receive faxes without leaving their des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ax messages that are received can be monitored to make sure that they comply with an organization's security policies.</w:t>
      </w:r>
    </w:p>
    <w:p>
      <w:pPr>
        <w:pStyle w:val="Normal"/>
        <w:rPr/>
      </w:pPr>
      <w:r>
        <w:rPr/>
        <w:t>A single fax message can be sent only to a single UM-enabled user. Exchange 2007 Unified Messaging cannot forward fax messages to a distribution list. If you must have this functionality, you must:</w:t>
      </w:r>
    </w:p>
    <w:p>
      <w:pPr>
        <w:pStyle w:val="NumberedList1"/>
        <w:numPr>
          <w:ilvl w:val="0"/>
          <w:numId w:val="0"/>
        </w:numPr>
        <w:tabs>
          <w:tab w:val="left" w:pos="360" w:leader="none"/>
        </w:tabs>
        <w:ind w:left="360" w:hanging="360"/>
        <w:rPr/>
      </w:pPr>
      <w:r>
        <w:rPr/>
        <w:t>1.</w:t>
        <w:tab/>
        <w:t>Create a mailbox to answer the fax call. This will be the mailbox for the distribution list.</w:t>
      </w:r>
    </w:p>
    <w:p>
      <w:pPr>
        <w:pStyle w:val="NumberedList1"/>
        <w:numPr>
          <w:ilvl w:val="0"/>
          <w:numId w:val="0"/>
        </w:numPr>
        <w:tabs>
          <w:tab w:val="left" w:pos="360" w:leader="none"/>
        </w:tabs>
        <w:ind w:left="360" w:hanging="360"/>
        <w:rPr/>
      </w:pPr>
      <w:r>
        <w:rPr/>
        <w:t>2.</w:t>
        <w:tab/>
        <w:t>UM-enable the distribution list mailbox.</w:t>
      </w:r>
    </w:p>
    <w:p>
      <w:pPr>
        <w:pStyle w:val="NumberedList1"/>
        <w:numPr>
          <w:ilvl w:val="0"/>
          <w:numId w:val="0"/>
        </w:numPr>
        <w:tabs>
          <w:tab w:val="left" w:pos="360" w:leader="none"/>
        </w:tabs>
        <w:ind w:left="360" w:hanging="360"/>
        <w:rPr/>
      </w:pPr>
      <w:r>
        <w:rPr/>
        <w:t>3.</w:t>
        <w:tab/>
        <w:t>Create a rule for this UM-enabled mailbox. The rule will be configured to forward all messages to the chosen distribution list.</w:t>
      </w:r>
    </w:p>
    <w:p>
      <w:pPr>
        <w:pStyle w:val="Heading3"/>
        <w:rPr/>
      </w:pPr>
      <w:r>
        <w:rPr/>
        <w:t>Enabling UM-Enabled Users to Receive Faxes</w:t>
      </w:r>
    </w:p>
    <w:p>
      <w:pPr>
        <w:pStyle w:val="Normal"/>
        <w:rPr/>
      </w:pPr>
      <w:r>
        <w:rPr/>
        <w:t>There are three components that must be configured correctly for users to be able to receive faxes by using Exchange 2007 Unified Messaging. Although, by default, all three of these components allow faxes to be received, you must verify that each setting has been configured correctly. To enable UM-enabled users to receive faxes, you must do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erify that each UM dial plan allows the users who are associated with the dial plan to receive faxes. By default, all users who are associated with a dial plan can receive fax messages. To allow UM-enabled users to receive fax messages in their mailbox, each Unified Messaging server that is associated with the dial plan must be configured to accept incoming fax calls. You must also enable fax messages to be received by users who are associated with the dial plan. For more information about how to enable or disable the ability for users to receive faxes for a dial plan, see </w:t>
      </w:r>
      <w:hyperlink r:id="rId495">
        <w:r>
          <w:rPr>
            <w:rStyle w:val="InternetLink"/>
          </w:rPr>
          <w:t>How to Enable UM-Enabled Users to Receive Faxes</w:t>
        </w:r>
      </w:hyperlink>
      <w:r>
        <w:rPr/>
        <w:t>.</w:t>
      </w:r>
    </w:p>
    <w:p>
      <w:pPr>
        <w:pStyle w:val="AlertLabelinList1"/>
        <w:rPr/>
      </w:pPr>
      <w:r>
        <w:rPr/>
        <w:drawing>
          <wp:inline distT="0" distB="0" distL="0" distR="0">
            <wp:extent cx="228600" cy="1714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49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you prevent fax messages from being received on a dial plan, all users who are associated with the dial plan will be unable to receive fax messages, even if you configure an individual user's properties to allow them to receive fax messages. Enabling or disabling faxing on a UM dial plan takes precedence over the settings for an individual UM-enabled us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erify that the Unified Messaging servers that are associated with the UM dial plan are configured to allow one or more incoming fax calls to be processed. By default, when you install the Unified Messaging server role, the Unified Messaging server will accept 100 concurrent incoming fax calls. This allows UM-enabled users who are associated with a UM dial plan to receive fax messages into their mailbox. However, there may be times when these default settings have changed and UM-enabled users cannot receive fax messages. For more information about how to configure the number of incoming fax calls, see </w:t>
      </w:r>
      <w:hyperlink r:id="rId497">
        <w:r>
          <w:rPr>
            <w:rStyle w:val="InternetLink"/>
          </w:rPr>
          <w:t>How to Modify the Number of Concurrent Fax Calls Setting</w:t>
        </w:r>
      </w:hyperlink>
      <w:r>
        <w:rPr/>
        <w:t>.</w:t>
      </w:r>
    </w:p>
    <w:p>
      <w:pPr>
        <w:pStyle w:val="TextinList1"/>
        <w:rPr/>
      </w:pPr>
      <w:r>
        <w:rPr/>
        <w:t>You can also prevent all users from receiving fax messages by setting the number of incoming fax calls to 0 on each Unified Messaging server that is associated with a dial plan. If each Unified Messaging server that is associated with a dial plan is configured to receive incoming fax calls but the dial plan is configured to disallow faxing, all users who are associated with the dial plan will be unable to receive faxes. Therefore, the fax settings that are configured on a UM dial plan will take precedence over the fax settings that are configured on a Unified Messaging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erify that the Exchange 2007 mailbox that is UM-enabled can receive fax messages. By default, all users who are associated with a dial plan can receive faxes. However, there may be situations when a user cannot receive faxes, because the ability to receive faxes has been disabled on their mailbox. For more information about how to enable a UM-enabled user to receive faxes, see </w:t>
      </w:r>
      <w:hyperlink r:id="rId498">
        <w:r>
          <w:rPr>
            <w:rStyle w:val="InternetLink"/>
          </w:rPr>
          <w:t>How to Enable a Unified Messaging User to Receive Faxes</w:t>
        </w:r>
      </w:hyperlink>
      <w:r>
        <w:rPr/>
        <w:t>.</w:t>
      </w:r>
    </w:p>
    <w:p>
      <w:pPr>
        <w:pStyle w:val="TextinList1"/>
        <w:rPr/>
      </w:pPr>
      <w:r>
        <w:rPr/>
        <w:t xml:space="preserve">You can prevent a single user who is associated with a dial plan from receiving fax messages. To do this, configure the properties for the user by using the Exchange Management Console or by using the </w:t>
      </w:r>
      <w:r>
        <w:rPr>
          <w:rStyle w:val="Bold"/>
        </w:rPr>
        <w:t>Set-UMMailbox</w:t>
      </w:r>
      <w:r>
        <w:rPr/>
        <w:t xml:space="preserve"> cmdlet in the Exchange Management Shell. You can also use the </w:t>
      </w:r>
      <w:r>
        <w:rPr>
          <w:rStyle w:val="Bold"/>
        </w:rPr>
        <w:t>Set-UMMailbox</w:t>
      </w:r>
      <w:r>
        <w:rPr/>
        <w:t xml:space="preserve"> cmdlet to prevent multiple users from receiving fax messages. For more information about how to prevent a user or users from receiving fax messages, </w:t>
      </w:r>
      <w:hyperlink r:id="rId499">
        <w:r>
          <w:rPr>
            <w:rStyle w:val="InternetLink"/>
            <w:szCs w:val="20"/>
          </w:rPr>
          <w:t xml:space="preserve">see </w:t>
        </w:r>
        <w:r>
          <w:rPr>
            <w:rStyle w:val="InternetLink"/>
          </w:rPr>
          <w:t>How to Prevent a UM-Enabled User from Receiving Faxes</w:t>
        </w:r>
      </w:hyperlink>
      <w:r>
        <w:rPr/>
        <w:t>.</w:t>
      </w:r>
    </w:p>
    <w:p>
      <w:pPr>
        <w:pStyle w:val="Heading2"/>
        <w:rPr/>
      </w:pPr>
      <w:bookmarkStart w:id="357" w:name="__RefHeading___Toc165090326"/>
      <w:bookmarkEnd w:id="357"/>
      <w:r>
        <w:rPr/>
        <w:t>Faxing Configuration Options</w:t>
      </w:r>
    </w:p>
    <w:p>
      <w:pPr>
        <w:pStyle w:val="Normal"/>
        <w:rPr/>
      </w:pPr>
      <w:r>
        <w:rPr/>
        <w:t>In Exchange 2007 Unified Messaging, you have the following options when you are configuring UM-enabled users to receive fax mess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Direct Inward Dial (DID) telephone number that is used with voice mai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eparate DID telephone number that is used for receiving fax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central fax telephone number that will receive all faxes.</w:t>
      </w:r>
    </w:p>
    <w:p>
      <w:pPr>
        <w:pStyle w:val="Heading3"/>
        <w:rPr/>
      </w:pPr>
      <w:r>
        <w:rPr/>
        <w:t>A Single DID Telephone Number</w:t>
      </w:r>
    </w:p>
    <w:p>
      <w:pPr>
        <w:pStyle w:val="Normal"/>
        <w:rPr/>
      </w:pPr>
      <w:r>
        <w:rPr/>
        <w:t xml:space="preserve">When you enable a user for Unified Messaging by using the Enable Unified Messaging Wizard or by using the </w:t>
      </w:r>
      <w:r>
        <w:rPr>
          <w:rStyle w:val="Bold"/>
        </w:rPr>
        <w:t>Enable-UMMailbox</w:t>
      </w:r>
      <w:r>
        <w:rPr/>
        <w:t xml:space="preserve"> cmdlet, you must specify at least a single extension number for the user. This extension number is enabled on a per-user basis and must be unique within a given dial plan. This extension is used by Unified Messaging to locate the appropriate user in the Active Directory directory service and is used to deliver voice and fax messages into the user's Exchange 2007 mailbox. For more information about the </w:t>
      </w:r>
      <w:r>
        <w:rPr>
          <w:rStyle w:val="Bold"/>
        </w:rPr>
        <w:t>Enable-UMMailbox</w:t>
      </w:r>
      <w:r>
        <w:rPr/>
        <w:t xml:space="preserve"> cmdlet, see </w:t>
      </w:r>
      <w:hyperlink r:id="rId500">
        <w:r>
          <w:rPr>
            <w:rStyle w:val="InternetLink"/>
          </w:rPr>
          <w:t>Enable-UMMailbox</w:t>
        </w:r>
      </w:hyperlink>
      <w:r>
        <w:rPr/>
        <w:t>.</w:t>
      </w:r>
    </w:p>
    <w:p>
      <w:pPr>
        <w:pStyle w:val="Normal"/>
        <w:rPr/>
      </w:pPr>
      <w:r>
        <w:rPr/>
        <w:t xml:space="preserve">In this scenario, the user will use a single DID number for voice and fax. This configuration is easy to administer and does not waste additional DID numbers. If the user is away or on the telephone when a fax call arrives, UM answers the call, detects the fax tone, creates the fax message, and sends it to the user. </w:t>
      </w:r>
    </w:p>
    <w:p>
      <w:pPr>
        <w:pStyle w:val="Normal"/>
        <w:rPr/>
      </w:pPr>
      <w:r>
        <w:rPr/>
        <w:t>However, in this scenario, the user may receive calls from fax machines. The user ca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Not answer the telephone when it rings, so that the fax call will be forwarded and answered by a Unified Messaging server and the fax message will be created and forwarded to the user's mailbox.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nswer the fax call, and then transfer it to himself or herself, so that the call will be forwarded and answered by a Unified Messaging server and the fax message will be created and forwarded to the user's mailbox.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ait for the caller to retry sending the fax and let the fax call be transferred to a Unified Messaging server. </w:t>
      </w:r>
    </w:p>
    <w:p>
      <w:pPr>
        <w:pStyle w:val="Normal"/>
        <w:rPr/>
      </w:pPr>
      <w:r>
        <w:rPr/>
        <w:t xml:space="preserve">In summary, using a single DID number requires that the user performs additional actions to be able to receive fax messages. </w:t>
      </w:r>
    </w:p>
    <w:p>
      <w:pPr>
        <w:pStyle w:val="Heading3"/>
        <w:rPr/>
      </w:pPr>
      <w:r>
        <w:rPr/>
        <w:t>Multiple DID Telephone Numbers</w:t>
      </w:r>
    </w:p>
    <w:p>
      <w:pPr>
        <w:pStyle w:val="Normal"/>
        <w:rPr/>
      </w:pPr>
      <w:r>
        <w:rPr/>
        <w:t xml:space="preserve">When you enable a user for Unified Messaging, you must enter a single extension number for that user. However, you can also add multiple extension numbers for a UM-enabled user by using the </w:t>
      </w:r>
      <w:r>
        <w:rPr>
          <w:rStyle w:val="Bold"/>
        </w:rPr>
        <w:t>Set-UMMailbox</w:t>
      </w:r>
      <w:r>
        <w:rPr/>
        <w:t xml:space="preserve"> cmdlet. For more information about the </w:t>
      </w:r>
      <w:r>
        <w:rPr>
          <w:rStyle w:val="Bold"/>
        </w:rPr>
        <w:t>Set-UMMailbox</w:t>
      </w:r>
      <w:r>
        <w:rPr/>
        <w:t xml:space="preserve"> cmdlet, see </w:t>
      </w:r>
      <w:hyperlink r:id="rId501">
        <w:r>
          <w:rPr>
            <w:rStyle w:val="InternetLink"/>
          </w:rPr>
          <w:t>Set-UMMailbox</w:t>
        </w:r>
      </w:hyperlink>
      <w:r>
        <w:rPr/>
        <w:t>.</w:t>
      </w:r>
    </w:p>
    <w:p>
      <w:pPr>
        <w:pStyle w:val="Normal"/>
        <w:rPr/>
      </w:pPr>
      <w:r>
        <w:rPr/>
        <w:t>Adding multiple extension numbers is useful when a UM-enabled us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eives many fax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es not want to be bothered with answering the telephone to receive a fa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es not want to hear a fax tone when they answer their telephone</w:t>
      </w:r>
    </w:p>
    <w:p>
      <w:pPr>
        <w:pStyle w:val="Normal"/>
        <w:rPr/>
      </w:pPr>
      <w:r>
        <w:rPr/>
        <w:t xml:space="preserve">Adding multiple extensions is more complex than using a single extension, and may require additional configuration settings on a PBX. To configure multiple extension numbers for a UM-enabled user, you must have DID extension numbers that are available but are not being used in your organization. Therefore, it is not a good idea to use multiple numbers for a UM-enabled user if your organization has a limited number of available DID extension numbers. For more information about the IP/PBXs and PBXs that are supported by Exchange 2007 Unified Messaging, see </w:t>
      </w:r>
      <w:hyperlink r:id="rId502">
        <w:r>
          <w:rPr>
            <w:rStyle w:val="InternetLink"/>
          </w:rPr>
          <w:t>IP/PBX and PBX Support</w:t>
        </w:r>
      </w:hyperlink>
      <w:r>
        <w:rPr/>
        <w:t>.</w:t>
      </w:r>
    </w:p>
    <w:p>
      <w:pPr>
        <w:pStyle w:val="Normal"/>
        <w:rPr/>
      </w:pPr>
      <w:r>
        <w:rPr/>
        <w:t>The benefit of using multiple DID telephone numbers is that the UM-enabled user receives voice calls on one DID extension number and fax calls on the other DID extension number. Although, this may be more complex and requires additional configuration steps, using separate DID numbers for voice mail and fax calls is easier for the user.</w:t>
      </w:r>
    </w:p>
    <w:p>
      <w:pPr>
        <w:pStyle w:val="Normal"/>
        <w:rPr/>
      </w:pPr>
      <w:r>
        <w:rPr/>
        <w:t xml:space="preserve">If you configure two DID extension numbers for a specific user, the DID extension numbers can come from separate UM dial plans. In this scenario, you can create a dial plan, add Unified Messaging servers to the dial plan, and use the Unified Messaging server as a dedicated server that will receive fax calls and forward fax messages to the users. For more information about how to create a UM dial plan, see </w:t>
      </w:r>
      <w:hyperlink r:id="rId503">
        <w:r>
          <w:rPr>
            <w:rStyle w:val="InternetLink"/>
          </w:rPr>
          <w:t>How to Create a New Unified Messaging Dial Plan</w:t>
        </w:r>
      </w:hyperlink>
      <w:r>
        <w:rPr/>
        <w:t>.</w:t>
      </w:r>
    </w:p>
    <w:p>
      <w:pPr>
        <w:pStyle w:val="Normal"/>
        <w:rPr/>
      </w:pPr>
      <w:r>
        <w:rPr/>
        <w:t>You have the following options for configuring multiple DID extension numbers for UM-enabled us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ultiple DID numbers (one for fax without Unified Messaging and one for voice)</w:t>
      </w:r>
      <w:r>
        <w:rPr/>
        <w:t>   This type of configuration is enabled on a per-user basis and is used when you have extra or unused DID extension numbers available. One DID extension number is published as the user’s voice mail number and the other DID extension number is published as the user's fax number. In this scenario, voice calls that are answered by a ring-no-answer or busy signal are forwarded to a Unified Messaging server, and a voice mail message is created and sent to the UM-enabled user's mailbox. The other extension number can be connected to a fax machine or to another computer that has a fax modem. Although this configuration is possible, it does not require that Unified Messaging servers process the fax calls and fax messages will not be sent to the UM-enabled user's 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ultiple DID numbers (one for fax and one for voice)</w:t>
      </w:r>
      <w:r>
        <w:rPr/>
        <w:t>   This type of configuration is enabled on a per-user basis and can be used when your organization has many DID extension numbers available. In this scenario, both DID extension numbers that are answered by a ring-no-answer or a busy signal are forwarded to a Unified Messaging server that will create a voice or fax message depending on the DID extension number that is called. Although the user will publish one number for voice and one for fax, the Unified Messaging server detects the type of call that is being received on the DID extension number and can create a voice or fax message from calls to either of the DID extension numbers. This is very useful when a user does not have a separate fax machine or dedicated computer that has a fax modem to answer incoming fax cal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wo DID numbers (one “phantom” extension for fax and one for voice)</w:t>
      </w:r>
      <w:r>
        <w:rPr/>
        <w:t>   This type of configuration is enabled on a per-user basis. It is basically the same as the configuration that uses two DID numbers (one for fax and one for voice). However, in this configuration, the number that is published for fax calls for the UM-enabled user is configured in the PBX as a “phantom” extension. Incoming calls that are received on this "phantom" DID extension number are always forwarded to a Unified Messaging server.</w:t>
      </w:r>
    </w:p>
    <w:p>
      <w:pPr>
        <w:pStyle w:val="TextinList1"/>
        <w:rPr/>
      </w:pPr>
      <w:r>
        <w:rPr/>
        <w:t>The advantage of this kind of configuration is that incoming fax calls are answered by a Unified Messaging server. When a ring no answer occurs, a fax is created and forwarded by the Unified Messaging server to the UM-enabled user's mailbox without disturbing the user. This happens because no telephone or fax device is positioned close to the user, and the user does not hear the ring of an incoming call.</w:t>
      </w:r>
    </w:p>
    <w:p>
      <w:pPr>
        <w:pStyle w:val="TextinList1"/>
        <w:rPr/>
      </w:pPr>
      <w:r>
        <w:rPr/>
        <w:t>The disadvantages of this kind of configuration are that you must have additional DID extensions available and that you must configure the PBX to forward the call to a Unified Messaging server.</w:t>
      </w:r>
    </w:p>
    <w:p>
      <w:pPr>
        <w:pStyle w:val="Heading3"/>
        <w:rPr/>
      </w:pPr>
      <w:r>
        <w:rPr/>
        <w:t>Central Fax Telephone Number</w:t>
      </w:r>
    </w:p>
    <w:p>
      <w:pPr>
        <w:pStyle w:val="Normal"/>
        <w:rPr/>
      </w:pPr>
      <w:r>
        <w:rPr/>
        <w:t xml:space="preserve">When you enable a user for Unified Messaging by using the Enable Unified Messaging Wizard or by using the </w:t>
      </w:r>
      <w:r>
        <w:rPr>
          <w:rStyle w:val="Bold"/>
        </w:rPr>
        <w:t>Enable-UMMailbox</w:t>
      </w:r>
      <w:r>
        <w:rPr/>
        <w:t xml:space="preserve"> cmdlet, you must specify at least a single extension number for the user. This kind of fax configuration is defined on each Unified Messaging dial plan.</w:t>
      </w:r>
    </w:p>
    <w:p>
      <w:pPr>
        <w:pStyle w:val="Normal"/>
        <w:rPr/>
      </w:pPr>
      <w:r>
        <w:rPr/>
        <w:t>In some organizations, especially those that receive many faxes each day, you might have to publish one fax number for the whole organization. This fax number would be used by all callers when they submit faxes to users in the organization. This kind of configuration is useful in the following situ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user within the organization receives too many faxes in their mailbox to manage them effective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user receives too many spam faxes in their 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usiness logic is too complex to warrant creating a transport rule. This might be the case if your organization requires that you route certain faxes to one group and other faxes to another group. For more information about transport rules, see the following topic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504">
        <w:r>
          <w:rPr>
            <w:rStyle w:val="InternetLink"/>
          </w:rPr>
          <w:t>Overview of Transport Rules</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d04ee3e9_53a8_444d_a8fe_85f79021e3">
        <w:r>
          <w:rPr>
            <w:rStyle w:val="InternetLink"/>
            <w:lang w:val="en-US" w:eastAsia="en-US"/>
          </w:rPr>
          <w:t>Understanding How Transport Rules Are Applied in an Exchange 2007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iltering fax messages by using Outlook is not effective.</w:t>
      </w:r>
    </w:p>
    <w:p>
      <w:pPr>
        <w:pStyle w:val="Normal"/>
        <w:rPr/>
      </w:pPr>
      <w:r>
        <w:rPr/>
        <w:t xml:space="preserve">Publishing one fax number for the whole organization enables your organization to control the types of faxes that are received by users. The advantage of this configuration is that it requires only a single DID extension number or an external telephone number. Also, it does not require a separate DID number for faxing for each UM-enabled user. However, it does require a "fax secretary" or other person to distribute the incoming faxes to users within the organization based on information that is included on the fax cover page or in the fax message itself. </w:t>
      </w:r>
    </w:p>
    <w:p>
      <w:pPr>
        <w:pStyle w:val="AlertLabel"/>
        <w:rPr/>
      </w:pPr>
      <w:r>
        <w:rPr/>
        <w:drawing>
          <wp:inline distT="0" distB="0" distL="0" distR="0">
            <wp:extent cx="228600" cy="1714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50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Using a central fax number with optical character recognition (OCR) is not available in Exchange 2007 Unified Messaging. This kind of configuration can use a central fax number. However, instead of having to be routed to the recipient by a person, the faxing software receives the fax, performs OCR, and then tries to locate the recipient based on the information on the cover page or fax message.</w:t>
      </w:r>
    </w:p>
    <w:p>
      <w:pPr>
        <w:pStyle w:val="Heading2"/>
        <w:rPr/>
      </w:pPr>
      <w:bookmarkStart w:id="358" w:name="__RefHeading___Toc165090327"/>
      <w:bookmarkEnd w:id="358"/>
      <w:r>
        <w:rPr/>
        <w:t>Journaling UM Fax Messages</w:t>
      </w:r>
    </w:p>
    <w:p>
      <w:pPr>
        <w:pStyle w:val="Normal"/>
        <w:rPr/>
      </w:pPr>
      <w:r>
        <w:rPr/>
        <w:t xml:space="preserve">Many organizations that implement journaling may also use Unified Messaging to consolidate their e-mail, voice mail, and fax infrastructure. However, you may not want the journaling process to generate journal reports for messages that are generated by Unified Messaging. In this case, you can decide whether to journal voice mail messages and missed call notification messages that are handled by an Exchange 2007 Unified Messaging server or to skip such messages. If your organization does not require journaling of such messages, you can reduce the hard disk space that is required to store journal reports by skipping such messages. When you enable or disable the journaling of voice mail messages and missed call notification messages, your change is applied to all Hub Transport servers in your organization. For more information about journaling in Exchange 2007, </w:t>
      </w:r>
      <w:hyperlink r:id="rId506">
        <w:r>
          <w:rPr>
            <w:rStyle w:val="InternetLink"/>
            <w:szCs w:val="20"/>
          </w:rPr>
          <w:t xml:space="preserve">see </w:t>
        </w:r>
        <w:r>
          <w:rPr>
            <w:rStyle w:val="InternetLink"/>
          </w:rPr>
          <w:t>Overview of Journaling</w:t>
        </w:r>
      </w:hyperlink>
      <w:r>
        <w:rPr/>
        <w:t>.</w:t>
      </w:r>
    </w:p>
    <w:p>
      <w:pPr>
        <w:pStyle w:val="AlertLabel"/>
        <w:rPr/>
      </w:pPr>
      <w:r>
        <w:rPr/>
        <w:drawing>
          <wp:inline distT="0" distB="0" distL="0" distR="0">
            <wp:extent cx="228600" cy="1714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50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Messages that contain faxes that are generated by a Unified Messaging server are always journaled, even if you configure a journal rule that specifies not to journal Unified Messaging voice mail and missed call notification messages.</w:t>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fax call processing, see </w:t>
      </w:r>
      <w:hyperlink w:anchor="DSDOC_987c9a60_b743_4b0b_a745_c5c350d91d">
        <w:r>
          <w:rPr>
            <w:rStyle w:val="InternetLink"/>
            <w:lang w:val="en-US" w:eastAsia="en-US"/>
          </w:rPr>
          <w:t>Unified Messaging Voice and Fax Call Process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fax calls are handled in Unified Messaging, see </w:t>
      </w:r>
      <w:hyperlink w:anchor="DSDOC_2ffa3bc0_1b27_4932_bb87_2363091651">
        <w:r>
          <w:rPr>
            <w:rStyle w:val="InternetLink"/>
            <w:lang w:val="en-US" w:eastAsia="en-US"/>
          </w:rPr>
          <w:t>Understanding Unified Messaging Incoming Call Handl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other telephony concepts, see </w:t>
      </w:r>
      <w:hyperlink w:anchor="DSDOC_ce70bf6a_db85_411b_8b93_2987703963">
        <w:r>
          <w:rPr>
            <w:rStyle w:val="InternetLink"/>
            <w:lang w:val="en-US" w:eastAsia="en-US"/>
          </w:rPr>
          <w:t>Overview of Telephony Concepts and Component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other protocols, ports, and services in Unified Messaging, see </w:t>
      </w:r>
      <w:hyperlink w:anchor="DSDOC_5997ce29_1755_48bb_8ff4_b08da54948">
        <w:r>
          <w:rPr>
            <w:rStyle w:val="InternetLink"/>
            <w:lang w:val="en-US" w:eastAsia="en-US"/>
          </w:rPr>
          <w:t>Understanding Protocols, Ports, and Services in Unified Messaging</w:t>
        </w:r>
      </w:hyperlink>
      <w:r>
        <w:rPr/>
        <w:t>.</w:t>
      </w:r>
    </w:p>
    <w:p>
      <w:pPr>
        <w:pStyle w:val="Heading1"/>
        <w:rPr/>
      </w:pPr>
      <w:bookmarkStart w:id="359" w:name="__RefHeading___Toc165090328"/>
      <w:bookmarkEnd w:id="359"/>
      <w:r>
        <w:rPr/>
        <w:t>Understanding Operator Transfers in Unified Messaging</w:t>
      </w:r>
    </w:p>
    <w:p>
      <w:pPr>
        <w:pStyle w:val="Normal"/>
        <w:rPr/>
      </w:pPr>
      <w:r>
        <w:rPr/>
        <w:t>Microsoft Exchange Server 2007 Unified Messaging includes functionality that enables callers to be transferred to an operator if the caller is unable to correctly navigate the system or must speak to a human operator. There are several types of operators that you can configure. These operators allow callers to be forwarded to the extension number of a receptionist, administrative assistant, operator, or auto attendant instead of the calls being transferred. This topic discusses the different operators that you can configure in Exchange 2007 Unified Messaging and how incoming calls can be transferred to each type of operator depending on how the caller dials into the Unified Messaging system.</w:t>
      </w:r>
    </w:p>
    <w:p>
      <w:pPr>
        <w:pStyle w:val="Heading2"/>
        <w:rPr/>
      </w:pPr>
      <w:bookmarkStart w:id="360" w:name="__RefHeading___Toc165090329"/>
      <w:bookmarkEnd w:id="360"/>
      <w:r>
        <w:rPr/>
        <w:t>Overview of Operators in Unified Messaging</w:t>
      </w:r>
    </w:p>
    <w:p>
      <w:pPr>
        <w:pStyle w:val="Normal"/>
        <w:rPr/>
      </w:pPr>
      <w:r>
        <w:rPr/>
        <w:t>In Exchange 2007 Unified Messaging, you can configure one or all the following kinds of operat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dial plan opera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 auto attendant opera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personal operator</w:t>
      </w:r>
    </w:p>
    <w:p>
      <w:pPr>
        <w:pStyle w:val="Normal"/>
        <w:rPr/>
      </w:pPr>
      <w:r>
        <w:rPr/>
        <w:t>The following figure illustrates the different types of operators found in Exchange 2007 Unified Messaging.</w:t>
      </w:r>
    </w:p>
    <w:p>
      <w:pPr>
        <w:pStyle w:val="Label"/>
        <w:rPr/>
      </w:pPr>
      <w:bookmarkStart w:id="361" w:name="__RefHeading___Toc164499674"/>
      <w:bookmarkEnd w:id="361"/>
      <w:r>
        <w:rPr/>
        <w:t>Figure 42   Unified Messaging operators</w:t>
      </w:r>
    </w:p>
    <w:p>
      <w:pPr>
        <w:pStyle w:val="WWFigure"/>
        <w:rPr/>
      </w:pPr>
      <w:r>
        <w:rPr/>
        <w:drawing>
          <wp:inline distT="0" distB="0" distL="0" distR="0">
            <wp:extent cx="4286250" cy="56102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508"/>
                    <a:srcRect l="-8" t="-6" r="-8" b="-6"/>
                    <a:stretch>
                      <a:fillRect/>
                    </a:stretch>
                  </pic:blipFill>
                  <pic:spPr bwMode="auto">
                    <a:xfrm>
                      <a:off x="0" y="0"/>
                      <a:ext cx="4286250" cy="5610225"/>
                    </a:xfrm>
                    <a:prstGeom prst="rect">
                      <a:avLst/>
                    </a:prstGeom>
                  </pic:spPr>
                </pic:pic>
              </a:graphicData>
            </a:graphic>
          </wp:inline>
        </w:drawing>
      </w:r>
    </w:p>
    <w:p>
      <w:pPr>
        <w:pStyle w:val="TableSpacing"/>
        <w:rPr/>
      </w:pPr>
      <w:r>
        <w:rPr/>
      </w:r>
    </w:p>
    <w:p>
      <w:pPr>
        <w:pStyle w:val="Normal"/>
        <w:rPr/>
      </w:pPr>
      <w:r>
        <w:rPr/>
        <w:t xml:space="preserve">With Exchange 2007 Unified Messaging, you have the option to configure an operator extension on UM dial plans, UM auto attendants, and on a UM-enabled user's mailbox. If you have configured an operator extension number on a UM dial plan or on a non-speech enabled UM auto attendant, the caller will hear a voice prompt that says "To reach an operator, press 0". When a caller calls in to a speech-enabled UM auto attendant and an operator extension number is configured, the caller will have the option to press 0 or say "operator" or "reception" and be transferred to an operator extension number. </w:t>
      </w:r>
    </w:p>
    <w:p>
      <w:pPr>
        <w:pStyle w:val="Normal"/>
        <w:rPr/>
      </w:pPr>
      <w:r>
        <w:rPr/>
        <w:t>When you configure an operator extension number for a UM dial plan, auto attendant, or personal operator, you can configure the operator extension number by using one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n internal telephone extension number</w:t>
      </w:r>
      <w:r>
        <w:rPr/>
        <w:t>   This can be an extension number for a specific user such as a receptionist, administrative assistant, or another person within the organization that is available to answer the call. Generally, this will be an extension number where a person is always available to answer an incoming ca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n extension number for a UM auto attendant</w:t>
      </w:r>
      <w:r>
        <w:rPr/>
        <w:t>   This can be used when you want to allow the caller additional menu options before they are transferred to a human operator or when your organization does not have a human operator. In this case, you can configure an extension number that transfers the incoming call to the extension number that is associated with a UM auto attendant. The auto attendant can be either speech-enabled or not speech-enab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n external telephone number   </w:t>
      </w:r>
      <w:r>
        <w:rPr/>
        <w:t>This can be used when a vendor or external answering service is used to answer incoming calls for your organization. If you choose to configure an operator extension number with a telephone number that is external to your organization, you must verify that you have correctly configured your outdialing rules on the UM dial plans and Private Branch eXchanges (PBXs) so that the call transfers will be successful.</w:t>
      </w:r>
    </w:p>
    <w:p>
      <w:pPr>
        <w:pStyle w:val="Normal"/>
        <w:rPr/>
      </w:pPr>
      <w:r>
        <w:rPr/>
        <w:t xml:space="preserve">At a minimum, we recommended that you configure either the UM dial plan or a UM auto attendant that is associated with the dial plan to have an operator extension number to help callers find the user they are trying to reach or navigate the menu system. For more information about how to configure an operator extension on a UM auto attendant, see </w:t>
      </w:r>
      <w:hyperlink r:id="rId509">
        <w:r>
          <w:rPr>
            <w:rStyle w:val="InternetLink"/>
          </w:rPr>
          <w:t>How to Configure an Operator Extension on a Unified Messaging Auto Attendant</w:t>
        </w:r>
      </w:hyperlink>
      <w:r>
        <w:rPr/>
        <w:t xml:space="preserve">. For more information about how to configure an operator extension number on a UM dial plan, see </w:t>
      </w:r>
      <w:hyperlink r:id="rId510">
        <w:r>
          <w:rPr>
            <w:rStyle w:val="InternetLink"/>
          </w:rPr>
          <w:t>How to Configure an Operator Extension on a Unified Messaging Dial Plan</w:t>
        </w:r>
      </w:hyperlink>
      <w:r>
        <w:rPr/>
        <w:t>.</w:t>
      </w:r>
    </w:p>
    <w:p>
      <w:pPr>
        <w:pStyle w:val="Heading2"/>
        <w:rPr/>
      </w:pPr>
      <w:bookmarkStart w:id="362" w:name="__RefHeading___Toc165090330"/>
      <w:bookmarkEnd w:id="362"/>
      <w:r>
        <w:rPr/>
        <w:t>Dial Plan Operators</w:t>
      </w:r>
    </w:p>
    <w:p>
      <w:pPr>
        <w:pStyle w:val="Normal"/>
        <w:rPr/>
      </w:pPr>
      <w:r>
        <w:rPr/>
        <w:t>Although Exchange 2007 Unified Messaging has many Active Directory objects that must be created and configured during deployment, UM dial plan objects are the central component of the Unified Messaging system. A UM dial plan object is an Exchange 2007 organization-wide object that is created in the Active Directory directory service.</w:t>
      </w:r>
    </w:p>
    <w:p>
      <w:pPr>
        <w:pStyle w:val="Normal"/>
        <w:rPr/>
      </w:pPr>
      <w:r>
        <w:rPr/>
        <w:t>The Unified Messaging dial plan is an Active Directory container object that logically represents sets or groupings of PBXs that share common user extension numbers. In practical terms, user extensions that are hosted on PBXs share a common extension numbering format. Users in the same dial plan can dial one another's telephone extensions without appending a special number to the extension or dialing a full telephone number. Therefore, a UM dial plan is a logical representation of a telephony dial plan that is created on a PBX or IP/PBX.</w:t>
      </w:r>
    </w:p>
    <w:p>
      <w:pPr>
        <w:pStyle w:val="Normal"/>
        <w:rPr/>
      </w:pPr>
      <w:r>
        <w:rPr/>
        <w:t>There are two types of callers who will access the Unified Messaging system by using the subscriber access number that is configured on a UM dial plan: unauthenticated callers and authenticated callers. When a caller dials the subscriber access number that is configured on a dial plan, the caller is considered anonymous or unauthenticated until they input information. This information includes their voice mail extension and a PIN. The only option that is available to anonymous or unauthenticated callers is the directory search feature. However, if an operator extension number is configured on the dial plan, the unauthenticated user can use the directory search feature and can also press 0 to be transferred to the operator's extension number that is configured on the dial plan.</w:t>
      </w:r>
    </w:p>
    <w:p>
      <w:pPr>
        <w:pStyle w:val="Normal"/>
        <w:rPr/>
      </w:pPr>
      <w:r>
        <w:rPr/>
        <w:t>After the caller inputs their extension number and their PIN, they will be authenticated and given access to their Exchange 2007 mailbox. After the caller gains access to their mailbox, they will use Outlook Voice Access. Outlook Voice Access is a series of voice prompts that allow the authenticated caller to access their e-mail, voice mail, calendar, and contact information by using a standard analog, digital, or cellular telephone. Outlook Voice Access also enables authenticated callers to navigate their personal information in their mailbox, place calls, locate users, and navigate the system prompts and menus by using dual tone multi-frequency (DTMF) or voice inputs.</w:t>
      </w:r>
    </w:p>
    <w:p>
      <w:pPr>
        <w:pStyle w:val="Normal"/>
        <w:rPr/>
      </w:pPr>
      <w:r>
        <w:rPr/>
        <w:t>When a UM-enabled user uses Outlook Voice Access, they can perform the following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isten to new and saved e-mail and voice mail mess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ward, reply, save, and delete e-mail and voice mail mess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teract with their calenda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cate a person in the global address list (GAL) or personal contac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nd a voice message to a pers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ange their PIN, spoken name, or greetings.</w:t>
      </w:r>
    </w:p>
    <w:p>
      <w:pPr>
        <w:pStyle w:val="Normal"/>
        <w:rPr/>
      </w:pPr>
      <w:r>
        <w:rPr/>
        <w:t>When an Outlook Voice Access user dials the subscriber access number that is configured on a UM dial plan and an operator extension is configured on the dial plan, when the caller presses the 0 key or says "operator" or "reception", they will be transferred to the telephone number that you have configured on the UM dial plan. If no telephone number is configured for an operator extension on the dial plan, the user will not be given an option to reach an operator and will be politely disconnected from the Unified Messaging system. The following figure illustrates the operator transfer options that are available to an Outlook Voice Access user when they dial in to a subscriber access number.</w:t>
      </w:r>
    </w:p>
    <w:p>
      <w:pPr>
        <w:pStyle w:val="Label"/>
        <w:rPr/>
      </w:pPr>
      <w:bookmarkStart w:id="363" w:name="__RefHeading___Toc164499675"/>
      <w:bookmarkEnd w:id="363"/>
      <w:r>
        <w:rPr/>
        <w:t>Figure 43   Operator transfers with Outlook Voice Access</w:t>
      </w:r>
    </w:p>
    <w:p>
      <w:pPr>
        <w:pStyle w:val="WWFigure"/>
        <w:rPr/>
      </w:pPr>
      <w:r>
        <w:rPr/>
        <w:drawing>
          <wp:inline distT="0" distB="0" distL="0" distR="0">
            <wp:extent cx="4286250" cy="56102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511"/>
                    <a:srcRect l="-8" t="-6" r="-8" b="-6"/>
                    <a:stretch>
                      <a:fillRect/>
                    </a:stretch>
                  </pic:blipFill>
                  <pic:spPr bwMode="auto">
                    <a:xfrm>
                      <a:off x="0" y="0"/>
                      <a:ext cx="4286250" cy="5610225"/>
                    </a:xfrm>
                    <a:prstGeom prst="rect">
                      <a:avLst/>
                    </a:prstGeom>
                  </pic:spPr>
                </pic:pic>
              </a:graphicData>
            </a:graphic>
          </wp:inline>
        </w:drawing>
      </w:r>
    </w:p>
    <w:p>
      <w:pPr>
        <w:pStyle w:val="TableSpacing"/>
        <w:rPr/>
      </w:pPr>
      <w:r>
        <w:rPr/>
      </w:r>
    </w:p>
    <w:p>
      <w:pPr>
        <w:pStyle w:val="Normal"/>
        <w:rPr/>
      </w:pPr>
      <w:r>
        <w:rPr/>
        <w:t xml:space="preserve">For more information about subscriber access in Exchange 2007 Unified Messaging, see </w:t>
      </w:r>
      <w:hyperlink w:anchor="DSDOC_e1aa7101_16bd_40b1_82dc_727352d18e">
        <w:r>
          <w:rPr>
            <w:rStyle w:val="InternetLink"/>
            <w:lang w:val="en-US" w:eastAsia="en-US"/>
          </w:rPr>
          <w:t>Understanding Unified Messaging Subscriber Access</w:t>
        </w:r>
      </w:hyperlink>
      <w:r>
        <w:rPr/>
        <w:t>.</w:t>
      </w:r>
    </w:p>
    <w:p>
      <w:pPr>
        <w:pStyle w:val="Normal"/>
        <w:rPr/>
      </w:pPr>
      <w:r>
        <w:rPr/>
        <w:t xml:space="preserve">For a printable copy of the menus and options that are available with Outlook Voice Access, see the </w:t>
      </w:r>
      <w:hyperlink r:id="rId512">
        <w:r>
          <w:rPr>
            <w:rStyle w:val="InternetLink"/>
          </w:rPr>
          <w:t>Microsoft Download Center</w:t>
        </w:r>
      </w:hyperlink>
      <w:r>
        <w:rPr/>
        <w:t xml:space="preserve"> for a copy of the Outlook Voice Access Quick Reference Guide.</w:t>
      </w:r>
    </w:p>
    <w:p>
      <w:pPr>
        <w:pStyle w:val="Heading2"/>
        <w:rPr/>
      </w:pPr>
      <w:bookmarkStart w:id="364" w:name="__RefHeading___Toc165090331"/>
      <w:bookmarkEnd w:id="364"/>
      <w:r>
        <w:rPr/>
        <w:t>Auto Attendant Operators</w:t>
      </w:r>
    </w:p>
    <w:p>
      <w:pPr>
        <w:pStyle w:val="Normal"/>
        <w:rPr/>
      </w:pPr>
      <w:r>
        <w:rPr/>
        <w:t>In Exchange 2007 Unified Messaging, many Active Directory objects must be created and configured during and after deployment. UM auto attendants are not required objects. They are an optional component of the Unified Messaging system that you can configure. A UM auto attendant object is an Exchange 2007 organization-wide object that is created in Active Directory.</w:t>
      </w:r>
    </w:p>
    <w:p>
      <w:pPr>
        <w:pStyle w:val="Normal"/>
        <w:rPr/>
      </w:pPr>
      <w:r>
        <w:rPr/>
        <w:t>Exchange 2007 Unified Messaging enables you to create one or more UM auto attendants, depending on the needs of your organization. UM auto attendants can be used to create a voice menu system for an organization. This voice menu system lets external and internal callers locate users in an organization and place or transfer calls to users, departments, or to an operator extension number that has been configured on the UM auto attendant.</w:t>
      </w:r>
    </w:p>
    <w:p>
      <w:pPr>
        <w:pStyle w:val="Normal"/>
        <w:rPr/>
      </w:pPr>
      <w:r>
        <w:rPr/>
        <w:t>You can configure an operator extension number on speech-enabled and non-speech enabled UM auto attendants. Configuring an operator extension number on a UM auto attendant allows callers to press 0 or say "operator" or "receptionist" to transfer to a human operator or another auto attendant if they cannot navigate the auto attendant menu. There are three types of UM auto attendants that you can configure to use an operator extension numb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non-speech enabled auto attenda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peech-enabled auto attendant that does not have a DTMF fallbac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peech-enabled auto attendant that has a DTMF fallback</w:t>
      </w:r>
    </w:p>
    <w:p>
      <w:pPr>
        <w:pStyle w:val="Normal"/>
        <w:rPr/>
      </w:pPr>
      <w:r>
        <w:rPr/>
        <w:t xml:space="preserve">You can configure the operator extension number on a UM auto attendant to be the extension number of a human operator, another auto attendant, a UM-enabled mailbox, or a telephone number that is external to an organization. An internal or external telephone number from 1 to 20 digits can be entered for the operator's extension number. If you use an external telephone number, you must verify that you have correctly configured the appropriate outdialing rule groups and entries to enable this functionality. For more information about how to configure outdialing entries, see </w:t>
      </w:r>
      <w:hyperlink r:id="rId513">
        <w:r>
          <w:rPr>
            <w:rStyle w:val="InternetLink"/>
          </w:rPr>
          <w:t>How to Create a Dialing Rule Entry on a Unified Messaging Dial Plan</w:t>
        </w:r>
      </w:hyperlink>
      <w:r>
        <w:rPr/>
        <w:t>.</w:t>
      </w:r>
    </w:p>
    <w:p>
      <w:pPr>
        <w:pStyle w:val="Normal"/>
        <w:rPr/>
      </w:pPr>
      <w:r>
        <w:rPr/>
        <w:t>If you have created a speech-enabled auto attendant and have configured an operator extension on the speech-enabled auto attendant, when the caller says "operator", the auto attendant will forward the call to the number that is configured on the speech-enabled auto attendant. If the speech-enabled auto attendant is configured to have a DTMF fallback auto attendant but not to have an operator extension number and the DTMF auto attendant is configured to have an operator extension number, the operator extension number on the DTMF fallback auto attendant will be dialed. If no extension number is configured on the speech-enabled auto attendant or the DTMF fallback auto attendant and the caller says "operator", the system will call the operator extension that is configured on the dial plan that is associated with the auto attendant. If neither of the auto attendants or the dial plan is configured to have an operator extension, the system will respond by saying "Sorry. Neither the operator or the touchtone service are available".</w:t>
      </w:r>
    </w:p>
    <w:p>
      <w:pPr>
        <w:pStyle w:val="AlertLabel"/>
        <w:rPr/>
      </w:pPr>
      <w:r>
        <w:rPr/>
        <w:drawing>
          <wp:inline distT="0" distB="0" distL="0" distR="0">
            <wp:extent cx="228600" cy="1714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51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t a minimum, we recommend that you configure either the auto attendant or the dial plan that is associated with the auto attendant to have an operator extension number to help callers. </w:t>
      </w:r>
    </w:p>
    <w:p>
      <w:pPr>
        <w:pStyle w:val="Normal"/>
        <w:rPr/>
      </w:pPr>
      <w:r>
        <w:rPr/>
        <w:t xml:space="preserve">For UM auto attendants, you can configure business hours operator transfers on the properties for the UM auto attendant. However, by default, business hours transfers are enabled. You can also configure non-business hours operator transfers on the UM auto attendant. However, by default, the business hours for a UM auto attendant are 24 hours a day. This means that non-business hours or after hours operator transfers will not be available. To configure operator transfers after business hours, you must first configure the business hours schedule on the UM auto attendant properties and then enable or disable operator transfers during business or non-business or hou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configure the business hours for a UM auto attendant, see </w:t>
      </w:r>
      <w:hyperlink r:id="rId515">
        <w:r>
          <w:rPr>
            <w:rStyle w:val="InternetLink"/>
          </w:rPr>
          <w:t>How to Configure Business Hours for a Unified Messaging Auto Attendant</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enable or disable operator transfers after business hours, see </w:t>
      </w:r>
      <w:hyperlink r:id="rId516">
        <w:r>
          <w:rPr>
            <w:rStyle w:val="InternetLink"/>
          </w:rPr>
          <w:t>How to Enable or Disable Operator Transfers After Business Hours on a Unified Messaging Auto Attendant</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enable or disable operator transfers during business hours, see </w:t>
      </w:r>
      <w:hyperlink r:id="rId517">
        <w:r>
          <w:rPr>
            <w:rStyle w:val="InternetLink"/>
          </w:rPr>
          <w:t>How to Enable or Disable Operator Transfers During Business Hours on a Unified Messaging Auto Attendant</w:t>
        </w:r>
      </w:hyperlink>
      <w:r>
        <w:rPr/>
        <w:t>.</w:t>
      </w:r>
    </w:p>
    <w:p>
      <w:pPr>
        <w:pStyle w:val="Normal"/>
        <w:rPr/>
      </w:pPr>
      <w:r>
        <w:rPr/>
        <w:t xml:space="preserve">The following figure illustrates the operator transfer options that are available to a caller when they dial in to a UM auto attendant this is not speech-enabled. For more information about how to create a UM auto attendant, see </w:t>
      </w:r>
      <w:hyperlink r:id="rId518">
        <w:r>
          <w:rPr>
            <w:rStyle w:val="InternetLink"/>
          </w:rPr>
          <w:t>How to Create a New Unified Messaging Auto Attendant</w:t>
        </w:r>
      </w:hyperlink>
      <w:r>
        <w:rPr/>
        <w:t>.</w:t>
      </w:r>
    </w:p>
    <w:p>
      <w:pPr>
        <w:pStyle w:val="Label"/>
        <w:rPr/>
      </w:pPr>
      <w:bookmarkStart w:id="365" w:name="__RefHeading___Toc164499676"/>
      <w:bookmarkEnd w:id="365"/>
      <w:r>
        <w:rPr/>
        <w:t>Figure 44   Auto attendant that is not speech-enabled</w:t>
      </w:r>
    </w:p>
    <w:p>
      <w:pPr>
        <w:pStyle w:val="WWFigure"/>
        <w:rPr/>
      </w:pPr>
      <w:r>
        <w:rPr/>
        <w:drawing>
          <wp:inline distT="0" distB="0" distL="0" distR="0">
            <wp:extent cx="4286250" cy="56102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519"/>
                    <a:srcRect l="-8" t="-6" r="-8" b="-6"/>
                    <a:stretch>
                      <a:fillRect/>
                    </a:stretch>
                  </pic:blipFill>
                  <pic:spPr bwMode="auto">
                    <a:xfrm>
                      <a:off x="0" y="0"/>
                      <a:ext cx="4286250" cy="5610225"/>
                    </a:xfrm>
                    <a:prstGeom prst="rect">
                      <a:avLst/>
                    </a:prstGeom>
                  </pic:spPr>
                </pic:pic>
              </a:graphicData>
            </a:graphic>
          </wp:inline>
        </w:drawing>
      </w:r>
    </w:p>
    <w:p>
      <w:pPr>
        <w:pStyle w:val="TableSpacing"/>
        <w:rPr/>
      </w:pPr>
      <w:r>
        <w:rPr/>
      </w:r>
    </w:p>
    <w:p>
      <w:pPr>
        <w:pStyle w:val="Normal"/>
        <w:rPr/>
      </w:pPr>
      <w:r>
        <w:rPr/>
        <w:t xml:space="preserve">Figure 45 illustrates the operator transfer options that are available to a caller when they dial in to a UM auto attendant that is speech-enabled but does not have a DTMF fallback auto attendant configured. For more information about how to speech-enable a UM auto attendant, see </w:t>
      </w:r>
      <w:hyperlink r:id="rId520">
        <w:r>
          <w:rPr>
            <w:rStyle w:val="InternetLink"/>
          </w:rPr>
          <w:t>How to Speech-Enable a Unified Messaging Auto Attendant</w:t>
        </w:r>
      </w:hyperlink>
      <w:r>
        <w:rPr/>
        <w:t>.</w:t>
      </w:r>
    </w:p>
    <w:p>
      <w:pPr>
        <w:pStyle w:val="Label"/>
        <w:rPr/>
      </w:pPr>
      <w:bookmarkStart w:id="366" w:name="__RefHeading___Toc164499677"/>
      <w:bookmarkEnd w:id="366"/>
      <w:r>
        <w:rPr/>
        <w:t>Figure 45   Speech-enabled auto attendant without a DTMF fallback auto attendant</w:t>
      </w:r>
    </w:p>
    <w:p>
      <w:pPr>
        <w:pStyle w:val="WWFigure"/>
        <w:rPr/>
      </w:pPr>
      <w:r>
        <w:rPr/>
        <w:drawing>
          <wp:inline distT="0" distB="0" distL="0" distR="0">
            <wp:extent cx="4286250" cy="56102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521"/>
                    <a:srcRect l="-8" t="-6" r="-8" b="-6"/>
                    <a:stretch>
                      <a:fillRect/>
                    </a:stretch>
                  </pic:blipFill>
                  <pic:spPr bwMode="auto">
                    <a:xfrm>
                      <a:off x="0" y="0"/>
                      <a:ext cx="4286250" cy="5610225"/>
                    </a:xfrm>
                    <a:prstGeom prst="rect">
                      <a:avLst/>
                    </a:prstGeom>
                  </pic:spPr>
                </pic:pic>
              </a:graphicData>
            </a:graphic>
          </wp:inline>
        </w:drawing>
      </w:r>
    </w:p>
    <w:p>
      <w:pPr>
        <w:pStyle w:val="TableSpacing"/>
        <w:rPr/>
      </w:pPr>
      <w:r>
        <w:rPr/>
      </w:r>
    </w:p>
    <w:p>
      <w:pPr>
        <w:pStyle w:val="Normal"/>
        <w:rPr/>
      </w:pPr>
      <w:r>
        <w:rPr/>
        <w:t xml:space="preserve">Figure 46 illustrates the operator transfer options that are available to a caller when they dial in to a UM auto attendant that is speech-enabled and also has a DTMF fallback auto attendant configured. For more information about how to configure a UM auto attendant that has a DTMF fallback auto attendant, see </w:t>
      </w:r>
      <w:hyperlink r:id="rId522">
        <w:r>
          <w:rPr>
            <w:rStyle w:val="InternetLink"/>
          </w:rPr>
          <w:t>How to Configure a Unified Messaging Auto Attendant with a DTMF Fallback Auto Attendant</w:t>
        </w:r>
      </w:hyperlink>
      <w:r>
        <w:rPr/>
        <w:t>.</w:t>
      </w:r>
    </w:p>
    <w:p>
      <w:pPr>
        <w:pStyle w:val="Label"/>
        <w:rPr/>
      </w:pPr>
      <w:bookmarkStart w:id="367" w:name="__RefHeading___Toc164499678"/>
      <w:bookmarkEnd w:id="367"/>
      <w:r>
        <w:rPr/>
        <w:t>Figure 46   Speech-enabled auto attendant with a DTMF fallback auto attendant</w:t>
      </w:r>
    </w:p>
    <w:p>
      <w:pPr>
        <w:pStyle w:val="WWFigure"/>
        <w:rPr/>
      </w:pPr>
      <w:r>
        <w:rPr/>
        <w:drawing>
          <wp:inline distT="0" distB="0" distL="0" distR="0">
            <wp:extent cx="4286250" cy="56102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523"/>
                    <a:srcRect l="-8" t="-6" r="-8" b="-6"/>
                    <a:stretch>
                      <a:fillRect/>
                    </a:stretch>
                  </pic:blipFill>
                  <pic:spPr bwMode="auto">
                    <a:xfrm>
                      <a:off x="0" y="0"/>
                      <a:ext cx="4286250" cy="5610225"/>
                    </a:xfrm>
                    <a:prstGeom prst="rect">
                      <a:avLst/>
                    </a:prstGeom>
                  </pic:spPr>
                </pic:pic>
              </a:graphicData>
            </a:graphic>
          </wp:inline>
        </w:drawing>
      </w:r>
    </w:p>
    <w:p>
      <w:pPr>
        <w:pStyle w:val="TableSpacing"/>
        <w:rPr/>
      </w:pPr>
      <w:r>
        <w:rPr/>
      </w:r>
    </w:p>
    <w:p>
      <w:pPr>
        <w:pStyle w:val="Normal"/>
        <w:rPr/>
      </w:pPr>
      <w:r>
        <w:rPr/>
        <w:t>Although UM auto attendants are an optional feature that can be created and configured when you are deploying Unified Messaging, we recommended that, if you make the choice to create and configure a single UM auto attendant or multiple auto attendants, you take the time to plan them carefully. One of the most important factors when planning for auto attendants is to make sure that callers can contact a human operator or another auto attendant to correctly direct their calls. If you do not plan and implement the auto attendants for your organization correctly, the system could frustrate callers enough that they will not call in to the system again.</w:t>
      </w:r>
    </w:p>
    <w:p>
      <w:pPr>
        <w:pStyle w:val="Heading2"/>
        <w:rPr/>
      </w:pPr>
      <w:bookmarkStart w:id="368" w:name="__RefHeading___Toc165090332"/>
      <w:bookmarkEnd w:id="368"/>
      <w:r>
        <w:rPr/>
        <w:t>Personal Operators</w:t>
      </w:r>
    </w:p>
    <w:p>
      <w:pPr>
        <w:pStyle w:val="Normal"/>
        <w:rPr/>
      </w:pPr>
      <w:r>
        <w:rPr/>
        <w:t xml:space="preserve">Exchange 2007 Unified Messaging enables you to configure a personal operator extension number on a user's UM-enabled mailbox. As the administrator, you can configure a personal operator for a UM-enabled user. However, the UM-enabled user will be unable to configure this setting. If the UM-enabled user were to have access to configure this setting, they could potentially forward all their calls to another UM-enabled user or to an internal extension number that is not valid. This could be very frustrating for the user to whom the calls were being forwarded for callers. Callers would be unable to leave a voice message for the UM-enabled user they were trying to contact and could lose their place in the menu system, and eventually give up without reaching the user they were trying to contact. </w:t>
      </w:r>
    </w:p>
    <w:p>
      <w:pPr>
        <w:pStyle w:val="Normal"/>
        <w:rPr/>
      </w:pPr>
      <w:r>
        <w:rPr/>
        <w:t>The personal operator extension setting on a UM-enabled user's mailbox can be used when an administrative assistant or personal assistant will answer incoming calls for a specific user instead of a voice mail being generated for the user. By default, a personal operator extension number is not defined.</w:t>
      </w:r>
    </w:p>
    <w:p>
      <w:pPr>
        <w:pStyle w:val="Normal"/>
        <w:rPr/>
      </w:pPr>
      <w:r>
        <w:rPr/>
        <w:t xml:space="preserve">For a caller to be transferred to a personal operator, the caller must enter 0 on the telephone keypad when the user's custom voice mail message greeting is being played. Therefore, we recommended that, if a user is going to use a personal operator, they include information in their custom voice mail greeting to give the caller instructions about how to access their personal operator. </w:t>
      </w:r>
    </w:p>
    <w:p>
      <w:pPr>
        <w:pStyle w:val="Normal"/>
        <w:rPr/>
      </w:pPr>
      <w:r>
        <w:rPr/>
        <w:t xml:space="preserve">However, if the user has not configured a customized voice mail greeting, the default system greeting will be used and the system will add the operator prompt automatically. For example, "Please leave a message for Tony Smith. To speak to an administrative assistant and leave a message, press 0". If the caller does not press 0 during the voice mail greeting, the caller will be able to leave a voice message for the user. </w:t>
      </w:r>
    </w:p>
    <w:p>
      <w:pPr>
        <w:pStyle w:val="Normal"/>
        <w:rPr/>
      </w:pPr>
      <w:r>
        <w:rPr/>
        <w:t xml:space="preserve">If you have not configured a personal operator extension for a UM-enabled user's mailbox, the Unified Messaging server will use the operator extension number that is configured on the UM auto attendant or UM dial plan, depending on which number the caller has called. If the caller has called an auto attendant telephone extension number, they will be forwarded to the operator, if one has been configured on the UM auto attendant. If they have called the subscriber access number that is configured on a UM dial plan, the caller will be forwarded to the operator extension number that is configured on the UM dial plan. If an operator extension has not been configured, the caller will be politely disconnected from the system. For more information about how to configure a personal operator, see </w:t>
      </w:r>
      <w:hyperlink r:id="rId524">
        <w:r>
          <w:rPr>
            <w:rStyle w:val="InternetLink"/>
          </w:rPr>
          <w:t>How to Configure a Personal Operator for a UM-enabled User</w:t>
        </w:r>
      </w:hyperlink>
      <w:r>
        <w:rPr/>
        <w:t>.</w:t>
      </w:r>
    </w:p>
    <w:p>
      <w:pPr>
        <w:pStyle w:val="Normal"/>
        <w:rPr/>
      </w:pPr>
      <w:r>
        <w:rPr/>
        <w:t xml:space="preserve">In most cases, an internal extension number for an administrative assistant, receptionist, or operator will be configured as a personal operator. A personal operator extension number can be configured as an internal or external telephone number that ranges from 1 to 20 digits. However, if you use an external telephone number, you must verify that you have correctly configured the appropriate outdialing rule groups and entries to enable this functionality. For more information about how to configure outdialing entries, see </w:t>
      </w:r>
      <w:hyperlink r:id="rId525">
        <w:r>
          <w:rPr>
            <w:rStyle w:val="InternetLink"/>
          </w:rPr>
          <w:t>How to Create a Dialing Rule Entry on a Unified Messaging Dial Plan</w:t>
        </w:r>
      </w:hyperlink>
      <w:r>
        <w:rPr/>
        <w:t>.</w:t>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Unified Messaging dial plans, see </w:t>
      </w:r>
      <w:hyperlink w:anchor="DSDOC_ed7afc03_94af_4b23_8745_6a61f203c1">
        <w:r>
          <w:rPr>
            <w:rStyle w:val="InternetLink"/>
            <w:lang w:val="en-US" w:eastAsia="en-US"/>
          </w:rPr>
          <w:t>Understanding Unified Messaging Dial Plan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Unified Messaging auto attendants, see </w:t>
      </w:r>
      <w:hyperlink w:anchor="DSDOC_d3dcd488_bd57_44cc_bdd4_ddee42a69d">
        <w:r>
          <w:rPr>
            <w:rStyle w:val="InternetLink"/>
            <w:lang w:val="en-US" w:eastAsia="en-US"/>
          </w:rPr>
          <w:t>Understanding Unified Messaging Auto Attendant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Unified Messaging users, see </w:t>
      </w:r>
      <w:hyperlink w:anchor="DSDOC_48e1f43b_fb7e_4a52_a2cb_0fb5da6ca6">
        <w:r>
          <w:rPr>
            <w:rStyle w:val="InternetLink"/>
            <w:lang w:val="en-US" w:eastAsia="en-US"/>
          </w:rPr>
          <w:t>Understanding Unified Messaging Users</w:t>
        </w:r>
      </w:hyperlink>
      <w:r>
        <w:rPr/>
        <w:t>.</w:t>
      </w:r>
    </w:p>
    <w:p>
      <w:pPr>
        <w:pStyle w:val="Heading1"/>
        <w:rPr/>
      </w:pPr>
      <w:bookmarkStart w:id="369" w:name="__RefHeading___Toc165090333"/>
      <w:bookmarkStart w:id="370" w:name="DSDOC_b6e696ce_c848_475b_a598_9035677497"/>
      <w:bookmarkEnd w:id="369"/>
      <w:bookmarkEnd w:id="370"/>
      <w:r>
        <w:rPr/>
        <w:t>Understanding Outdialing</w:t>
      </w:r>
    </w:p>
    <w:p>
      <w:pPr>
        <w:pStyle w:val="Normal"/>
        <w:rPr/>
      </w:pPr>
      <w:r>
        <w:rPr/>
        <w:t>You can configure many outdialing settings that are used by a UM server to dial internal and external calls for users. To configure outdialing you will need to configure dialing rule groups, dialing rule entries, and dialing restrictions on UM dial plans and UM mailbox policies. Additionally, you can also configure UM dial plans with dialing or access codes, a national number prefix, and in-country/region or international number formats that allow you to control outdialing in your organization. This topic discusses dialing rule groups, dialing rule entries, the allowed dialing rule groups and dialing restrictions and how they are used to control outdialing for your organization.</w:t>
      </w:r>
    </w:p>
    <w:p>
      <w:pPr>
        <w:pStyle w:val="Heading2"/>
        <w:rPr/>
      </w:pPr>
      <w:bookmarkStart w:id="371" w:name="__RefHeading___Toc165090334"/>
      <w:bookmarkEnd w:id="371"/>
      <w:r>
        <w:rPr/>
        <w:t>Overview</w:t>
      </w:r>
    </w:p>
    <w:p>
      <w:pPr>
        <w:pStyle w:val="Normal"/>
        <w:rPr/>
      </w:pPr>
      <w:r>
        <w:rPr/>
        <w:t>Outdialing is the process that is used by users whey they call into a UM dial plan or UM auto attendant and place or transfer a call to an internal or external telephone number. When a user calls into a UM dial plan or auto attendant and then places a call, a Unified Messaging server will use the settings that are configured on the dial plan, auto attendant and if appropriate, the UM mailbox policy to place the call. The outdialing process happens when a Unified Messaging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laces a call to an external telephone number for a call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ransfers a call to an auto attenda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ransfers a call to a UM-enabled or non UM-enabled user within your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a UM-enabled user uses the Play-on-Phone feature found in Outlook 2007 or Exchange 2007 Outlook Web Access.</w:t>
      </w:r>
    </w:p>
    <w:p>
      <w:pPr>
        <w:pStyle w:val="Normal"/>
        <w:rPr/>
      </w:pPr>
      <w:r>
        <w:rPr/>
        <w:t xml:space="preserve">There are two types of users that can use the outdialing feature in Unified Messaging; authenticated and non-authenticated. The users that call into a subscriber access number configured on a UM dial plan are initially unauthenticated but all users that call into a UM auto attendant are unauthenticated. When a user calls into a subscriber access number, they are considered unauthenticated because they have not provided their extension number and PIN and logged in to their Exchange 2007 mailbox. They are authenticated after they provide their extension number and PIN and successfully log on to their Exchange 2007 mailbox. Figure 47 illustrates the outdialing process for a user that has been authenticated. </w:t>
      </w:r>
    </w:p>
    <w:p>
      <w:pPr>
        <w:pStyle w:val="Label"/>
        <w:rPr/>
      </w:pPr>
      <w:r>
        <w:rPr/>
        <w:t>Figure 47   Outdialing process for an authenticated user</w:t>
      </w:r>
    </w:p>
    <w:p>
      <w:pPr>
        <w:pStyle w:val="WWFigure"/>
        <w:rPr/>
      </w:pPr>
      <w:r>
        <w:rPr/>
        <w:drawing>
          <wp:inline distT="0" distB="0" distL="0" distR="0">
            <wp:extent cx="3095625" cy="53054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526"/>
                    <a:srcRect l="-12" t="-7" r="-12" b="-7"/>
                    <a:stretch>
                      <a:fillRect/>
                    </a:stretch>
                  </pic:blipFill>
                  <pic:spPr bwMode="auto">
                    <a:xfrm>
                      <a:off x="0" y="0"/>
                      <a:ext cx="3095625" cy="5305425"/>
                    </a:xfrm>
                    <a:prstGeom prst="rect">
                      <a:avLst/>
                    </a:prstGeom>
                  </pic:spPr>
                </pic:pic>
              </a:graphicData>
            </a:graphic>
          </wp:inline>
        </w:drawing>
      </w:r>
    </w:p>
    <w:p>
      <w:pPr>
        <w:pStyle w:val="Normal"/>
        <w:rPr/>
      </w:pPr>
      <w:r>
        <w:rPr/>
        <w:t>Figure 48 illustrates the outdialing process for an unauthenticated user.</w:t>
      </w:r>
    </w:p>
    <w:p>
      <w:pPr>
        <w:pStyle w:val="Label"/>
        <w:rPr/>
      </w:pPr>
      <w:r>
        <w:rPr/>
        <w:t>Figure 48   Outdialing process for an unauthenticated user</w:t>
      </w:r>
    </w:p>
    <w:p>
      <w:pPr>
        <w:pStyle w:val="WWFigure"/>
        <w:rPr/>
      </w:pPr>
      <w:r>
        <w:rPr/>
        <w:drawing>
          <wp:inline distT="0" distB="0" distL="0" distR="0">
            <wp:extent cx="3095625" cy="52006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527"/>
                    <a:srcRect l="-12" t="-7" r="-12" b="-7"/>
                    <a:stretch>
                      <a:fillRect/>
                    </a:stretch>
                  </pic:blipFill>
                  <pic:spPr bwMode="auto">
                    <a:xfrm>
                      <a:off x="0" y="0"/>
                      <a:ext cx="3095625" cy="5200650"/>
                    </a:xfrm>
                    <a:prstGeom prst="rect">
                      <a:avLst/>
                    </a:prstGeom>
                  </pic:spPr>
                </pic:pic>
              </a:graphicData>
            </a:graphic>
          </wp:inline>
        </w:drawing>
      </w:r>
    </w:p>
    <w:p>
      <w:pPr>
        <w:pStyle w:val="TableSpacing"/>
        <w:rPr/>
      </w:pPr>
      <w:r>
        <w:rPr/>
      </w:r>
    </w:p>
    <w:p>
      <w:pPr>
        <w:pStyle w:val="Normal"/>
        <w:rPr/>
      </w:pPr>
      <w:r>
        <w:rPr/>
        <w:t>When the user calls into a subscriber access number but does not log in to their Exchange 2007 mailbox and attempts to place or transfer a call, only the UM dial plan outdialing settings will apply to the call. However, when an unauthenticated user calls into a UM auto attendant, the outdialing settings on not only the auto attendant will be applied to the call, but the outdialing settings that are configured on the dial plan that is associated with the auto attendant will also apply. When a user calls into the subscriber access number configured on a dial plan and successfully logs on to their Exchange 2007 mailbox and becomes an authenticated user, the configuration settings from the UM dial plan and the UM mailbox policy that is associated with the authenticated user will both be applied to any outdialing calls the user may make.</w:t>
      </w:r>
    </w:p>
    <w:p>
      <w:pPr>
        <w:pStyle w:val="Heading2"/>
        <w:rPr/>
      </w:pPr>
      <w:bookmarkStart w:id="372" w:name="__RefHeading___Toc165090335"/>
      <w:bookmarkEnd w:id="372"/>
      <w:r>
        <w:rPr/>
        <w:t>Outdialing Settings</w:t>
      </w:r>
    </w:p>
    <w:p>
      <w:pPr>
        <w:pStyle w:val="Normal"/>
        <w:rPr/>
      </w:pPr>
      <w:r>
        <w:rPr/>
        <w:t>There are several settings that you must configure to apply outdialing rules for your organization. To control outdialing you must configure the UM dial plans, auto attendants and UM mailbox policies that you have been created. The following outdialing settings are configured on dial plans, auto attendants and UM mailbox polic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utside line, country/region and international access cod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ational number prefix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country/region and international number forma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d in-country/region and international dialing rule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lowed in-country/region and international dialing rule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aling rule entr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aling restrictions</w:t>
      </w:r>
    </w:p>
    <w:p>
      <w:pPr>
        <w:pStyle w:val="Normal"/>
        <w:rPr/>
      </w:pPr>
      <w:r>
        <w:rPr/>
        <w:t>For you to successfully configure outdialing for your Exchange 2007 organization, you first be able to define each of the components that will need to be configured and how they can be used with outdialing. Table 29 introduces each of the components that will need to be properly configured on UM dial plans, auto attendants and UM mailbox policies to allow outdialing to function properly.</w:t>
      </w:r>
    </w:p>
    <w:p>
      <w:pPr>
        <w:pStyle w:val="Label"/>
        <w:rPr/>
      </w:pPr>
      <w:bookmarkStart w:id="373" w:name="__RefHeading___Toc164499679"/>
      <w:bookmarkEnd w:id="373"/>
      <w:r>
        <w:rPr/>
        <w:t>Table 29  Outdialing Component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ponent</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al Codes, prefixes and number format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cess codes, number prefixes, and number formats are used by a UM server to determine the correct number to dial when placing an outgoing call and can be configured to restrict outgoing calls for users that dial into a UM auto attendant that is associated with a UM dial plan or when a user dials into the subscriber access number that is configured on the dial plan.</w:t>
            </w:r>
          </w:p>
          <w:p>
            <w:pPr>
              <w:pStyle w:val="Normal"/>
              <w:widowControl/>
              <w:bidi w:val="0"/>
              <w:spacing w:lineRule="exact" w:line="280" w:before="60" w:after="60"/>
              <w:rPr/>
            </w:pPr>
            <w:r>
              <w:rPr/>
              <w:t xml:space="preserve">For more information about dial codes, prefixes and number formats, see </w:t>
            </w:r>
            <w:hyperlink w:anchor="DSDOC_26d61e55_f8dd_4d25_81f1_78a87cf88b">
              <w:r>
                <w:rPr>
                  <w:rStyle w:val="InternetLink"/>
                  <w:lang w:val="en-US" w:eastAsia="en-US"/>
                </w:rPr>
                <w:t>Understanding Dial Codes, Number Prefixes and Formats</w:t>
              </w:r>
            </w:hyperlink>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aling rule group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aling rule groups are created to modify a phone number before sending it to the PBX for outbound calls. Dialing rule groups remove numbers from or add numbers to telephone numbers that are being placed by a Unified Messaging server. For example, you can have a dialing rule group that automatically adds a 9 as a prefix to a 7-digit telephone number to provide access to an outside line. In this example, users that place outgoing calls will not have to dial the 9 and the telephone number to reach someone external to the organization.</w:t>
            </w:r>
          </w:p>
          <w:p>
            <w:pPr>
              <w:pStyle w:val="Normal"/>
              <w:widowControl/>
              <w:bidi w:val="0"/>
              <w:spacing w:lineRule="exact" w:line="280" w:before="60" w:after="60"/>
              <w:rPr/>
            </w:pPr>
            <w:r>
              <w:rPr/>
              <w:t>Each dialing rule group determines the types of in-country or region and international calls that users within a dialing rule group can make. These dialing rule groups apply to the users that are associated with the UM dial plan or auto attendants and UM mailbox policies that are associated with the UM dial plan. Each dialing group rule must contain at least one dialing rule entr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al rule entri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dial rule entry is used to determine the types of calls that users within a dialing rule group can make. When you are creating a dialing rule group, you configure one or more dialing rule entry.</w:t>
            </w:r>
          </w:p>
          <w:p>
            <w:pPr>
              <w:pStyle w:val="Normal"/>
              <w:widowControl/>
              <w:bidi w:val="0"/>
              <w:spacing w:lineRule="exact" w:line="280" w:before="60" w:after="60"/>
              <w:rPr/>
            </w:pPr>
            <w:r>
              <w:rPr/>
              <w:t xml:space="preserve">When you are configuring each dial rule entry you will need to enter the name, number mask, dialed number and an optional comment. When you are adding a number mask and the dialed number to a dialing rule entry, you can substitute the letter x to replace a digit in a telephone number for example 91425xxxxxxx. You can optionally use an * symbol as a wildcard character for example, 91425*.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ialing restriction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 dialing restriction uses dialing rule groups used to apply dialing restrictions for users that are associated with a given UM mailbox policy. They can also be used when allowing users to place calls to in-country/region or international telephone numbers.</w:t>
            </w:r>
          </w:p>
          <w:p>
            <w:pPr>
              <w:pStyle w:val="Normal"/>
              <w:widowControl/>
              <w:bidi w:val="0"/>
              <w:spacing w:lineRule="exact" w:line="280" w:before="60" w:after="60"/>
              <w:rPr/>
            </w:pPr>
            <w:r>
              <w:rPr/>
              <w:t>After you create a dialing group rule on a UM dial plan, you will then add the dialing rule group to the UM mailbox policy. After the dialing rule group is added to a UM mailbox policy, all settings or rules that are defined will apply to UM-enabled users that are associated with the UM mailbox policy.</w:t>
            </w:r>
          </w:p>
        </w:tc>
      </w:tr>
    </w:tbl>
    <w:p>
      <w:pPr>
        <w:pStyle w:val="TableSpacing"/>
        <w:rPr/>
      </w:pPr>
      <w:r>
        <w:rPr/>
      </w:r>
    </w:p>
    <w:p>
      <w:pPr>
        <w:pStyle w:val="Normal"/>
        <w:rPr/>
      </w:pPr>
      <w:r>
        <w:rPr/>
        <w:t>When you are configuring outdialing on your dial plans, auto attendants and UM mailbox policies, it is recommended that you follow the steps outlined in Figure 49 to ensure that outdialing will function properly.</w:t>
      </w:r>
    </w:p>
    <w:p>
      <w:pPr>
        <w:pStyle w:val="Label"/>
        <w:rPr/>
      </w:pPr>
      <w:r>
        <w:rPr/>
        <w:t>Figure 49   Configuring outdialing</w:t>
      </w:r>
    </w:p>
    <w:p>
      <w:pPr>
        <w:pStyle w:val="WWFigure"/>
        <w:rPr/>
      </w:pPr>
      <w:r>
        <w:rPr/>
        <w:drawing>
          <wp:inline distT="0" distB="0" distL="0" distR="0">
            <wp:extent cx="2447925" cy="42957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528"/>
                    <a:srcRect l="-15" t="-8" r="-15" b="-8"/>
                    <a:stretch>
                      <a:fillRect/>
                    </a:stretch>
                  </pic:blipFill>
                  <pic:spPr bwMode="auto">
                    <a:xfrm>
                      <a:off x="0" y="0"/>
                      <a:ext cx="2447925" cy="4295775"/>
                    </a:xfrm>
                    <a:prstGeom prst="rect">
                      <a:avLst/>
                    </a:prstGeom>
                  </pic:spPr>
                </pic:pic>
              </a:graphicData>
            </a:graphic>
          </wp:inline>
        </w:drawing>
      </w:r>
    </w:p>
    <w:p>
      <w:pPr>
        <w:pStyle w:val="Heading2"/>
        <w:rPr/>
      </w:pPr>
      <w:bookmarkStart w:id="374" w:name="__RefHeading___Toc165090336"/>
      <w:bookmarkEnd w:id="374"/>
      <w:r>
        <w:rPr/>
        <w:t>Configuring Outdialing</w:t>
      </w:r>
    </w:p>
    <w:p>
      <w:pPr>
        <w:pStyle w:val="Normal"/>
        <w:rPr/>
      </w:pPr>
      <w:r>
        <w:rPr/>
        <w:t>A dialing rule group is a collection of one or more dialing rule entries that are configured on a UM dial plan. There are two types of dialing rule groups that can be configured on a UM dial plan: in-country or region and international. In-country or region dialing rule groups apply to country or region telephone numbers, where as international dialing rule groups will apply to international telephone numbers that are dialed. Dialing rule groups that are configured and dialing rule groups that are allowed. Each UM dial plan can contain one or more dialing rule groups. If you want to apply the dialing rule group to a set of users, after you create a dialing rule group, you must then add the "configured" dialing rule group to the list of "allowed" dialing rule groups on the UM dial plan.</w:t>
      </w:r>
    </w:p>
    <w:p>
      <w:pPr>
        <w:pStyle w:val="Normal"/>
        <w:rPr/>
      </w:pPr>
      <w:r>
        <w:rPr/>
        <w:t xml:space="preserve">Dialing rule groups allow administrators to specify dialing rule entries that fall into a specific category or that are based on the needs of your organization. You can create a dialing rule group by using the Exchange Management Console or the </w:t>
      </w:r>
      <w:r>
        <w:rPr>
          <w:rStyle w:val="Bold"/>
        </w:rPr>
        <w:t>Set-UMDialPlan</w:t>
      </w:r>
      <w:r>
        <w:rPr/>
        <w:t xml:space="preserve"> cmdlet. When you create a dialing rule group, you will need to define at least one dialing rule entry for the dialing rule group. The dialing rule group takes the telephone number that is dialed by a user and replaces this number with another telephone number that is the actual number that is dialed by the Unified Messaging server. The telephone number that is sent to the Unified Messaging server is compared to the dialing group entries that are defined on the dialing rule group. If a match between the number being dialed and a dialing rule entry is found, the Unified Messaging server will then dial the telephone number or digits that are list in the "DialedNumber" section of the dialing rule entry. </w:t>
      </w:r>
    </w:p>
    <w:p>
      <w:pPr>
        <w:pStyle w:val="Normal"/>
        <w:rPr/>
      </w:pPr>
      <w:r>
        <w:rPr/>
        <w:t>Table 30 shows a simple example of dialing group rules and dialing rule entries. In this example, "Local-Calls-Only" and "Low-Rate" are the dialing rule groups that have been created. For each dialing rule group "Local-Calls-Only" and "Low-Rate", there are two dialing rule entries; 91425* and 91206* and 91509* and 91360* respectively.</w:t>
      </w:r>
    </w:p>
    <w:p>
      <w:pPr>
        <w:pStyle w:val="Label"/>
        <w:rPr/>
      </w:pPr>
      <w:bookmarkStart w:id="375" w:name="__RefHeading___Toc164499680"/>
      <w:bookmarkEnd w:id="375"/>
      <w:r>
        <w:rPr/>
        <w:t>Table 30   Dialing rule groups and dialing rule entrie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am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umberMask</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ialedNumber</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cal-Calls-Only</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9142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91*</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cal call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cal-Calls-Only</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9120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91*</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cal call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w-Rat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9150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9*</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te calls</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ow-Rate</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91360*</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9*</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state calls</w:t>
            </w:r>
          </w:p>
        </w:tc>
      </w:tr>
    </w:tbl>
    <w:p>
      <w:pPr>
        <w:pStyle w:val="TableSpacing"/>
        <w:rPr/>
      </w:pPr>
      <w:r>
        <w:rPr/>
      </w:r>
    </w:p>
    <w:p>
      <w:pPr>
        <w:pStyle w:val="Normal"/>
        <w:rPr/>
      </w:pPr>
      <w:r>
        <w:rPr/>
        <w:t>For example, when a user dials 9,1-425-555-1234, the telephone number that the Unified Messaging server will dial will be 4255551234. The Unified Messaging server will remove any non-numeric characters and apply the number mask from the dialing rule entry. In this case, the Unified Messaging server will apply the number mask 91*, which tells the Unified Messaging server to not to dial the 9 or the 1 but to dial all of the other numbers that are included in the telephone number that was sent including the number that is represented by the * symbol.</w:t>
      </w:r>
    </w:p>
    <w:p>
      <w:pPr>
        <w:pStyle w:val="Normal"/>
        <w:rPr/>
      </w:pPr>
      <w:r>
        <w:rPr/>
        <w:t>You can use the Exchange Management Console, Exchange Management Shell to create and configure single or multiple in-country or region and international dialing rule groups and dialing rule entries. However, if you are creating numerous or complex dialing rule groups and dialing rule entries, you can optionally use the Exchange Management Shell to use a .CSV (Comma Separated Value) file. You can import or export a list of dialing rule groups and dialing rule entries.</w:t>
      </w:r>
    </w:p>
    <w:p>
      <w:pPr>
        <w:pStyle w:val="Normal"/>
        <w:rPr/>
      </w:pPr>
      <w:r>
        <w:rPr/>
        <w:t xml:space="preserve">Run </w:t>
      </w:r>
      <w:r>
        <w:rPr>
          <w:rStyle w:val="Bold"/>
        </w:rPr>
        <w:t>Set-UMDialPlan</w:t>
      </w:r>
      <w:r>
        <w:rPr/>
        <w:t xml:space="preserve"> cmdlet below to import a list of dialing rule groups and dialing rule entries that you have defined in a .CSV file: </w:t>
      </w:r>
    </w:p>
    <w:p>
      <w:pPr>
        <w:pStyle w:val="Code"/>
        <w:rPr/>
      </w:pPr>
      <w:r>
        <w:rPr/>
        <w:t>Set-UMDialPlan ”MyUMDialPlan” –ConfiguredInCountryOrRegionGroups $(IMPORT-CSV c:\dialrules\InCountryRegion.csv)</w:t>
      </w:r>
    </w:p>
    <w:p>
      <w:pPr>
        <w:pStyle w:val="TableSpacing"/>
        <w:rPr/>
      </w:pPr>
      <w:r>
        <w:rPr/>
      </w:r>
    </w:p>
    <w:p>
      <w:pPr>
        <w:pStyle w:val="Normal"/>
        <w:rPr/>
      </w:pPr>
      <w:r>
        <w:rPr/>
        <w:t xml:space="preserve">To retrieve a list of the dialing rule groups that are configured on a UM dial plan run the </w:t>
      </w:r>
      <w:r>
        <w:rPr>
          <w:rStyle w:val="Bold"/>
        </w:rPr>
        <w:t>Get-UMDialPlan</w:t>
      </w:r>
      <w:r>
        <w:rPr/>
        <w:t xml:space="preserve"> cmdlet below:</w:t>
      </w:r>
    </w:p>
    <w:p>
      <w:pPr>
        <w:pStyle w:val="Code"/>
        <w:rPr/>
      </w:pPr>
      <w:r>
        <w:rPr/>
        <w:t>(Get-UMDialPlan –id “MyUMDialPlan”).ConfiguredInCountryOrRegionGroups | EXPORT-CSV C:\incountryorregion.csv</w:t>
      </w:r>
    </w:p>
    <w:p>
      <w:pPr>
        <w:pStyle w:val="TableSpacing"/>
        <w:rPr/>
      </w:pPr>
      <w:r>
        <w:rPr/>
      </w:r>
    </w:p>
    <w:p>
      <w:pPr>
        <w:pStyle w:val="Normal"/>
        <w:rPr/>
      </w:pPr>
      <w:r>
        <w:rPr/>
        <w:t>The CSV file must be created and saved in the proper format for the file to be used. Each line in the CSV file represents one dial rule entry. However, each dialing rule entry, can use the same dialing rule group. Each entry in the file will have four sections that are all separated by comma; These sections are: name, number mask, dialed number and comment. Each of the sections are required and you must input the proper information into each section except for the comment section. There should not be any spaces between the text entry and the comma for next section or do not put any blank lines in between entries or at the end. Following is an example of a CSV file that can be used to create in-country or region dialing rule groups and dialing group entries:</w:t>
      </w:r>
    </w:p>
    <w:p>
      <w:pPr>
        <w:pStyle w:val="Normal"/>
        <w:rPr/>
      </w:pPr>
      <w:r>
        <w:rPr>
          <w:rStyle w:val="Bold"/>
        </w:rPr>
        <w:t>Name,NumberMask,DialedNumber,Comment</w:t>
      </w:r>
    </w:p>
    <w:p>
      <w:pPr>
        <w:pStyle w:val="Normal"/>
        <w:rPr/>
      </w:pPr>
      <w:r>
        <w:rPr>
          <w:rStyle w:val="Bold"/>
        </w:rPr>
        <w:t>Low-rate,91425xxxxxxx,9xxxxxxx,Local call</w:t>
      </w:r>
    </w:p>
    <w:p>
      <w:pPr>
        <w:pStyle w:val="Normal"/>
        <w:rPr/>
      </w:pPr>
      <w:r>
        <w:rPr>
          <w:rStyle w:val="Bold"/>
        </w:rPr>
        <w:t>Low-rate,9425xxxxxxx,9xxxxxxx,Local call</w:t>
      </w:r>
    </w:p>
    <w:p>
      <w:pPr>
        <w:pStyle w:val="Normal"/>
        <w:rPr/>
      </w:pPr>
      <w:r>
        <w:rPr>
          <w:rStyle w:val="Bold"/>
        </w:rPr>
        <w:t>Low-rate,9xxxxxxx,9xxxxxxx,Local call</w:t>
      </w:r>
    </w:p>
    <w:p>
      <w:pPr>
        <w:pStyle w:val="Normal"/>
        <w:rPr/>
      </w:pPr>
      <w:r>
        <w:rPr>
          <w:rStyle w:val="Bold"/>
        </w:rPr>
        <w:t>Any,91*,91*,Open access to in-country/region numbers</w:t>
      </w:r>
    </w:p>
    <w:p>
      <w:pPr>
        <w:pStyle w:val="Normal"/>
        <w:rPr/>
      </w:pPr>
      <w:r>
        <w:rPr>
          <w:rStyle w:val="Bold"/>
        </w:rPr>
        <w:t>Long-distance,91408*,91408*,long distance</w:t>
      </w:r>
    </w:p>
    <w:p>
      <w:pPr>
        <w:pStyle w:val="Normal"/>
        <w:rPr/>
      </w:pPr>
      <w:r>
        <w:rPr/>
        <w:t>The following is an example of a CSV file that can be used to create international dialing rule groups and dialing rule entries:</w:t>
      </w:r>
    </w:p>
    <w:p>
      <w:pPr>
        <w:pStyle w:val="Normal"/>
        <w:rPr/>
      </w:pPr>
      <w:r>
        <w:rPr>
          <w:rStyle w:val="Bold"/>
        </w:rPr>
        <w:t>Name,NumberMask,DialedNumber,Comment</w:t>
      </w:r>
    </w:p>
    <w:p>
      <w:pPr>
        <w:pStyle w:val="Normal"/>
        <w:rPr/>
      </w:pPr>
      <w:r>
        <w:rPr>
          <w:rStyle w:val="Bold"/>
        </w:rPr>
        <w:t>International, 901144*, 901144*, international call</w:t>
      </w:r>
    </w:p>
    <w:p>
      <w:pPr>
        <w:pStyle w:val="Normal"/>
        <w:rPr/>
      </w:pPr>
      <w:r>
        <w:rPr>
          <w:rStyle w:val="Bold"/>
        </w:rPr>
        <w:t>International, 901133*, 901133*, international call</w:t>
      </w:r>
    </w:p>
    <w:p>
      <w:pPr>
        <w:pStyle w:val="Heading2"/>
        <w:rPr/>
      </w:pPr>
      <w:bookmarkStart w:id="376" w:name="__RefHeading___Toc165090337"/>
      <w:bookmarkEnd w:id="376"/>
      <w:r>
        <w:rPr/>
        <w:t>Applying Configured Dialing Rule Groups</w:t>
      </w:r>
    </w:p>
    <w:p>
      <w:pPr>
        <w:pStyle w:val="Normal"/>
        <w:rPr/>
      </w:pPr>
      <w:r>
        <w:rPr/>
        <w:t xml:space="preserve">Dialing rule groups are created on a UM dial plan, however, the dialing rule entries and dialing restrictions can be applied to a UM dial plan, a UM auto attendant or to user's associated with a UM mailbox policy depending on the telephone number the user calls to access the system. </w:t>
      </w:r>
    </w:p>
    <w:p>
      <w:pPr>
        <w:pStyle w:val="Normal"/>
        <w:rPr/>
      </w:pPr>
      <w:r>
        <w:rPr/>
        <w:t xml:space="preserve">You can create in-country or region or international dialing rule groups by using the Exchange Management Console or the </w:t>
      </w:r>
      <w:r>
        <w:rPr>
          <w:rStyle w:val="Bold"/>
        </w:rPr>
        <w:t>Set-UMDialPlan</w:t>
      </w:r>
      <w:r>
        <w:rPr/>
        <w:t xml:space="preserve"> cmdlet. After you create the appropriate dialing rule groups on UM dial plan and define the dialing group entries, you will then need to apply the dialing rule groups that you created to a dial plan, auto attendant or UM mailbox policy. You can apply the dialing rule groups that you created on a UM dial plan 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he same dial plan</w:t>
      </w:r>
      <w:r>
        <w:rPr/>
        <w:t xml:space="preserve">   The settings will apply to all users that call into the subscriber access number but do not log in to their Exchange 2007 mailbox. To apply in-country or region dialing rule group named "MyAllowedDialRuleGroup" to the same dial plan, use the Exchange Management Shell </w:t>
      </w:r>
      <w:r>
        <w:rPr>
          <w:rStyle w:val="Bold"/>
        </w:rPr>
        <w:t>Set-UMDialPlan</w:t>
      </w:r>
      <w:r>
        <w:rPr/>
        <w:t xml:space="preserve"> cmdlet as follows: </w:t>
      </w:r>
      <w:r>
        <w:rPr>
          <w:rStyle w:val="Bold"/>
        </w:rPr>
        <w:t>Set-UMDialPlan -Identity MyUMDialPlan -AllowedInCountryOrRegionGroups MyAllowedDialRule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 single or multiple UM mailbox policies   </w:t>
      </w:r>
      <w:r>
        <w:rPr/>
        <w:t xml:space="preserve">This will apply to all users that are associated with a given UM mailbox policy. This includes the user that calls into a subscriber access number and logs in to their Exchange 2007 mailbox. To apply in-country or region dialing rule group named "MyAllowedDialRuleGroup" to a single UM mailbox policy, use the </w:t>
      </w:r>
      <w:r>
        <w:rPr>
          <w:rStyle w:val="UI"/>
        </w:rPr>
        <w:t>Dialing Restrictions</w:t>
      </w:r>
      <w:r>
        <w:rPr/>
        <w:t xml:space="preserve"> tab in the Exchange Management Console or use the Exchange Management Shell </w:t>
      </w:r>
      <w:r>
        <w:rPr>
          <w:rStyle w:val="Bold"/>
        </w:rPr>
        <w:t>Set-UMMailboxPolicy</w:t>
      </w:r>
      <w:r>
        <w:rPr/>
        <w:t xml:space="preserve"> cmdlet as follows: </w:t>
      </w:r>
      <w:r>
        <w:rPr>
          <w:rStyle w:val="Bold"/>
        </w:rPr>
        <w:t>Set-UMMailboxPolicy -Identity MyUMMailboxPolicy --AllowedInCountryOrRegionGroups MyAllowedDialRule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ingle or multiple auto attendants that are associated with the UM dial plan   </w:t>
      </w:r>
      <w:r>
        <w:rPr/>
        <w:t xml:space="preserve">This will apply to all users the call into a UM auto attendant. To apply the in-country or region dialing rule group named "MyAllowedDialRuleGroup" to a single UM auto attendant, use the Exchange Management Shell </w:t>
      </w:r>
      <w:r>
        <w:rPr>
          <w:rStyle w:val="Bold"/>
        </w:rPr>
        <w:t>Set-UMAutoAttendant</w:t>
      </w:r>
      <w:r>
        <w:rPr/>
        <w:t xml:space="preserve"> cmdlet as follows: </w:t>
      </w:r>
      <w:r>
        <w:rPr>
          <w:rStyle w:val="Bold"/>
        </w:rPr>
        <w:t>Set-UMAutoAttendant -Identity MyUMAutoAttendant -AllowedInCountryOrRegionGroups MyAllowedDialRuleGroup</w:t>
      </w:r>
    </w:p>
    <w:p>
      <w:pPr>
        <w:pStyle w:val="Normal"/>
        <w:rPr/>
      </w:pPr>
      <w:r>
        <w:rPr/>
        <w:t>Table 31 summarizes how the dialing rule groups are applied in Unified Messaging.</w:t>
      </w:r>
    </w:p>
    <w:p>
      <w:pPr>
        <w:pStyle w:val="Label"/>
        <w:rPr/>
      </w:pPr>
      <w:bookmarkStart w:id="377" w:name="__RefHeading___Toc164499681"/>
      <w:bookmarkEnd w:id="377"/>
      <w:r>
        <w:rPr/>
        <w:t>Table 31   Applying outdialing rule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aller Type</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cope</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Outdialing settings applied</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bscriber access or Outlook Voice Acces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r calls a dial plan subscriber access number and logs on to their mailbox.</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M mailbox policy</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nonymous caller </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r calls a dial plan subscriber access number.</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M dial pla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onymous caller</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r calls an auto attendant pilot number.</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M auto attendant</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aller from within the organization</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User calls the Play on Phone number.</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UM mailbox policy </w:t>
            </w:r>
          </w:p>
        </w:tc>
      </w:tr>
    </w:tbl>
    <w:p>
      <w:pPr>
        <w:pStyle w:val="TableSpacing"/>
        <w:rPr/>
      </w:pPr>
      <w:r>
        <w:rPr/>
      </w:r>
    </w:p>
    <w:p>
      <w:pPr>
        <w:pStyle w:val="Heading1"/>
        <w:rPr/>
      </w:pPr>
      <w:bookmarkStart w:id="378" w:name="__RefHeading___Toc165090338"/>
      <w:bookmarkStart w:id="379" w:name="DSDOC_26d61e55_f8dd_4d25_81f1_78a87cf88b"/>
      <w:bookmarkEnd w:id="378"/>
      <w:bookmarkEnd w:id="379"/>
      <w:r>
        <w:rPr/>
        <w:t>Understanding Dial Codes, Number Prefixes and Formats</w:t>
      </w:r>
    </w:p>
    <w:p>
      <w:pPr>
        <w:pStyle w:val="Normal"/>
        <w:rPr/>
      </w:pPr>
      <w:r>
        <w:rPr/>
        <w:t>You can configure several dial codes that are used by a Unified Messaging server to dial internal and external calls for UM-enabled users. In many cases, you will want to configure a dial plan together with the dial or access codes, a national number prefix, or the in-country/region or international number formats to allow you to control outdialing for users within your organization. This topic discusses dial codes, number prefixes, and number formats and how they are used to control outdialing for your organization.</w:t>
      </w:r>
    </w:p>
    <w:p>
      <w:pPr>
        <w:pStyle w:val="Heading2"/>
        <w:rPr/>
      </w:pPr>
      <w:bookmarkStart w:id="380" w:name="__RefHeading___Toc165090339"/>
      <w:bookmarkEnd w:id="380"/>
      <w:r>
        <w:rPr/>
        <w:t>Overview</w:t>
      </w:r>
    </w:p>
    <w:p>
      <w:pPr>
        <w:pStyle w:val="Normal"/>
        <w:rPr/>
      </w:pPr>
      <w:r>
        <w:rPr/>
        <w:t>Outdialing is the process that is used by users whey they call into a UM dial plan or UM auto attendant and place a call to an internal or external telephone number. When a user calls into a UM dial plan or UM auto attendant and then places a call, a Unified Messaging server uses the settings that are configured on the dial plan to place the call. The following events cause the outdialing process to happe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Unified Messaging server places a call to an external telephone number for a call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Unified Messaging server transfers a call to an auto attenda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Unified Messaging server transfers a call to a UM-enabled or non UM-enabled user within your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UM-enabled user uses the Play on Phone feature in Microsoft Office Outlook 2007 or Microsoft Exchange Server 2007 Outlook Web Ac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re are two types of users who will use outdialing: unauthenticated users who call into a subscriber access number that is configured on a UM dial plan and unauthenticated users who call into a number that is configured on a UM auto attendant. When a user calls into a subscriber access number, they are considered unauthenticated because they have not provided their extension number and PIN and logged on to their mailbox. They are authenticated after they provide their extension number and PIN and successfully log on to their Exchange 2007 mailbox.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an unauthenticated user places a call by using outdialing, the outdialing settings that are configured on the UM dial plan are the only settings that will be used. However, when a user has successfully logged on to their Exchange 2007 mailbox, configuration settings from the dial plan and the UM mailbox policy that are associated with the authenticated user are applied to the authenticated user.</w:t>
      </w:r>
    </w:p>
    <w:p>
      <w:pPr>
        <w:pStyle w:val="Normal"/>
        <w:rPr/>
      </w:pPr>
      <w:r>
        <w:rPr/>
        <w:t>There are several settings that you must configure to control outdialing for your organization. To control outdialing you must configure the UM dial plans and UM mailbox policies in Exchange 2007 Unified Messaging. The following settings can be configured on UM dial plans and auto attendants to control outdial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utside line, country/region, and international access cod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ational number prefix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country/region and international number forma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d in-country/region and international dialing rule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lowed in-country/region and international dialing rule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aling rule entries</w:t>
      </w:r>
    </w:p>
    <w:p>
      <w:pPr>
        <w:pStyle w:val="Normal"/>
        <w:rPr/>
      </w:pPr>
      <w:r>
        <w:rPr/>
        <w:t xml:space="preserve">Access codes, number prefixes, and number formats are configured on a UM dial plan on the </w:t>
      </w:r>
      <w:r>
        <w:rPr>
          <w:rStyle w:val="UI"/>
        </w:rPr>
        <w:t>Dial Codes</w:t>
      </w:r>
      <w:r>
        <w:rPr/>
        <w:t xml:space="preserve"> tab in the Exchange Management Console. They can also be configured by using the </w:t>
      </w:r>
      <w:r>
        <w:rPr>
          <w:rStyle w:val="Bold"/>
        </w:rPr>
        <w:t>Set-UMDialPlan</w:t>
      </w:r>
      <w:r>
        <w:rPr/>
        <w:t xml:space="preserve"> cmdlet. You can choose to configure all of the settings, none of the settings, or only some of the settings. However, each setting controls a specific part of the outdialing process. Access codes, number prefixes, and number formats are used by a Unified Messaging server to determine the correct number to dial and can be configured to restrict outgoing calls for users who dial into a UM auto attendant that is associated with a UM dial plan or when a user dials into the subscriber access number that is configured on the dial plan. Figure 50 illustrates the outdialing process and how access codes can be used to control outdialing.</w:t>
      </w:r>
    </w:p>
    <w:p>
      <w:pPr>
        <w:pStyle w:val="Label"/>
        <w:rPr/>
      </w:pPr>
      <w:r>
        <w:rPr/>
        <w:t>Figure 50   Outdialing overview</w:t>
      </w:r>
    </w:p>
    <w:p>
      <w:pPr>
        <w:pStyle w:val="WWFigure"/>
        <w:rPr/>
      </w:pPr>
      <w:r>
        <w:rPr/>
        <w:drawing>
          <wp:inline distT="0" distB="0" distL="0" distR="0">
            <wp:extent cx="4290060" cy="776986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529"/>
                    <a:srcRect l="-8" t="-5" r="-8" b="-5"/>
                    <a:stretch>
                      <a:fillRect/>
                    </a:stretch>
                  </pic:blipFill>
                  <pic:spPr bwMode="auto">
                    <a:xfrm>
                      <a:off x="0" y="0"/>
                      <a:ext cx="4290060" cy="7769860"/>
                    </a:xfrm>
                    <a:prstGeom prst="rect">
                      <a:avLst/>
                    </a:prstGeom>
                  </pic:spPr>
                </pic:pic>
              </a:graphicData>
            </a:graphic>
          </wp:inline>
        </w:drawing>
      </w:r>
    </w:p>
    <w:p>
      <w:pPr>
        <w:pStyle w:val="TableSpacing"/>
        <w:rPr/>
      </w:pPr>
      <w:r>
        <w:rPr/>
      </w:r>
    </w:p>
    <w:p>
      <w:pPr>
        <w:pStyle w:val="Normal"/>
        <w:rPr/>
      </w:pPr>
      <w:r>
        <w:rPr/>
        <w:t xml:space="preserve">For more information about outdialing in Unified Messaging, see </w:t>
      </w:r>
      <w:hyperlink w:anchor="DSDOC_b6e696ce_c848_475b_a598_9035677497">
        <w:r>
          <w:rPr>
            <w:rStyle w:val="InternetLink"/>
            <w:lang w:val="en-US" w:eastAsia="en-US"/>
          </w:rPr>
          <w:t>Understanding Outdial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on how to configure outdialing, see </w:t>
      </w:r>
      <w:hyperlink r:id="rId530">
        <w:r>
          <w:rPr>
            <w:rStyle w:val="InternetLink"/>
          </w:rPr>
          <w:t>Managing Outdialing</w:t>
        </w:r>
      </w:hyperlink>
      <w:r>
        <w:rPr/>
        <w:t>.</w:t>
      </w:r>
    </w:p>
    <w:p>
      <w:pPr>
        <w:pStyle w:val="Heading2"/>
        <w:rPr/>
      </w:pPr>
      <w:bookmarkStart w:id="381" w:name="__RefHeading___Toc165090340"/>
      <w:bookmarkEnd w:id="381"/>
      <w:r>
        <w:rPr/>
        <w:t>Outside Line Access Code</w:t>
      </w:r>
    </w:p>
    <w:p>
      <w:pPr>
        <w:pStyle w:val="Normal"/>
        <w:rPr/>
      </w:pPr>
      <w:r>
        <w:rPr/>
        <w:t>An outside line access code should be configured on each dial plan that you create. However, this depends on the type of telephony network you have and how it is configured. On each dial plan that you create you can configure an outside line access code, also called a "trunk access code". This is the number that is used to get access to an outside telephone line and is also configured on the Private Branch eXchanges (PBXs) or IP/PBXs in your organization. In most telephony networks, the number 9 is used by users to gain access to an outside line and place a call to an external telephone number.</w:t>
      </w:r>
    </w:p>
    <w:p>
      <w:pPr>
        <w:pStyle w:val="Normal"/>
        <w:rPr/>
      </w:pPr>
      <w:r>
        <w:rPr/>
        <w:t>If you do not configure the outgoing dial codes on a dial plan, when a Unified Messaging server that is associated with the dial plan dials an outgoing call the PBX or IP/PBX may not be able to recognize the number string that is sent and will not be able to complete the outgoing call for the user. For example, in many organizations the access code that is used to get an outside line is 9, and this is configured on a PBX or IP/PBX. In this case, the Unified Messaging server will need to prepend the number 9 to the telephone number string for the PBX or IP/PBX to correctly dial the outgoing number. If you configure the dial code so that the Unified Messaging server will append the outside line access code, the Unified Messaging server will then be able use the outside line access code get an outside line before dialing the external telephone number string. This setting will apply to all users who are associated with the UM dial plan.</w:t>
      </w:r>
    </w:p>
    <w:p>
      <w:pPr>
        <w:pStyle w:val="Heading2"/>
        <w:rPr/>
      </w:pPr>
      <w:bookmarkStart w:id="382" w:name="__RefHeading___Toc165090341"/>
      <w:bookmarkEnd w:id="382"/>
      <w:r>
        <w:rPr/>
        <w:t>National Number Prefix</w:t>
      </w:r>
    </w:p>
    <w:p>
      <w:pPr>
        <w:pStyle w:val="Normal"/>
        <w:rPr/>
      </w:pPr>
      <w:r>
        <w:rPr/>
        <w:t>The national number prefix and the country/region code can also be configured on a UM dial plan. The national number prefix is used by the Unified Messaging server to dial the correct national number prefix or country/region code when a user dials an outgoing call that is destined for another country or is an international call. For example, when a user places an outgoing international call to Europe, the Unified Messaging server will prepend the national number prefix to the number string that it sends to the PBX to place the outgoing call. In this example, the Unified Messaging server will prepend the number 0 for Europe to the telephone number string. The number 1 is used as the national number prefix for North America.</w:t>
      </w:r>
    </w:p>
    <w:p>
      <w:pPr>
        <w:pStyle w:val="Heading2"/>
        <w:rPr/>
      </w:pPr>
      <w:bookmarkStart w:id="383" w:name="__RefHeading___Toc165090342"/>
      <w:bookmarkEnd w:id="383"/>
      <w:r>
        <w:rPr/>
        <w:t>In-Country/Region Access Code</w:t>
      </w:r>
    </w:p>
    <w:p>
      <w:pPr>
        <w:pStyle w:val="Normal"/>
        <w:rPr/>
      </w:pPr>
      <w:r>
        <w:rPr/>
        <w:t>An in-country/region access code can be configured on a UM dial plan. The in-country/region access code is the digits that are associated with a specific country or region that will be prepended to the telephone number to be dialed by a Unified Messaging server. The in-country/region access code is used by the Unified Messaging server to dial the correct in-country/region access code when a call is placed within a specific country or region. The Unified Messaging server will prepend this number to the number string that it sends to the PBX or IP/PBX when it places the outgoing call. For example, the Unified Messaging server will prepend the number 1 for the United States. For the United Kingdom the in-country/region code is 44.</w:t>
      </w:r>
    </w:p>
    <w:p>
      <w:pPr>
        <w:pStyle w:val="Heading2"/>
        <w:rPr/>
      </w:pPr>
      <w:bookmarkStart w:id="384" w:name="__RefHeading___Toc165090343"/>
      <w:bookmarkEnd w:id="384"/>
      <w:r>
        <w:rPr/>
        <w:t>International Access Code</w:t>
      </w:r>
    </w:p>
    <w:p>
      <w:pPr>
        <w:pStyle w:val="Normal"/>
        <w:rPr/>
      </w:pPr>
      <w:r>
        <w:rPr/>
        <w:t>An international access code can be configured on a UM dial plan. The international access code is the digits that is used to access international telephone numbers that will be prepended to the telephone number to be dialed by a Unified Messaging server. The international access code is used by the Unified Messaging server to dial the correct international access code when a call is placed. The Unified Messaging server will prepend this number to the number string that it sends to the PBX or IP/PBX when it places the outgoing call. For example, the Unified Messaging server will use 011 as the international access code for the United States. For Europe, the international access code is 00.</w:t>
      </w:r>
    </w:p>
    <w:p>
      <w:pPr>
        <w:pStyle w:val="Heading2"/>
        <w:rPr/>
      </w:pPr>
      <w:bookmarkStart w:id="385" w:name="__RefHeading___Toc165090344"/>
      <w:bookmarkEnd w:id="385"/>
      <w:r>
        <w:rPr/>
        <w:t>In-Country/Region and International Number Formats</w:t>
      </w:r>
    </w:p>
    <w:p>
      <w:pPr>
        <w:pStyle w:val="Normal"/>
        <w:rPr/>
      </w:pPr>
      <w:r>
        <w:rPr/>
        <w:t>You can configure the incoming call configuration for in-country/region and international numbers on a UM dial plan. By configuring these settings, the Unified Messaging server will be able to recognize incoming calls from within a country or region and internationally from other dial plans within the same organization. Configuring these options also enables your organization to save money for outgoing calls that should not be made by users from within your organization and helps to prevent toll fraud. The Unified Messaging server will use the information that you configure to match the characteristics of the incoming call and verify that the pattern matches before accepting the call. For example, within an organization you may have multiple dial plans that exist within the same Active Directory forest. If you have one dial plan for the United States and another for Great Britain, you may want to allow users in the United States dial plan to have Unified Messaging servers place calls to users who are located in the Great Britain dial plan but not allow the users in the United States dial plan to place calls directly.</w:t>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configure dial codes, prefixes, and number formats, see </w:t>
      </w:r>
      <w:hyperlink r:id="rId531">
        <w:r>
          <w:rPr>
            <w:rStyle w:val="InternetLink"/>
          </w:rPr>
          <w:t>How to Configure Dial Codes on a Unified Messaging Dial Plan</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Unified Messaging auto attendants, see </w:t>
      </w:r>
      <w:hyperlink w:anchor="DSDOC_d3dcd488_bd57_44cc_bdd4_ddee42a69d">
        <w:r>
          <w:rPr>
            <w:rStyle w:val="InternetLink"/>
            <w:lang w:val="en-US" w:eastAsia="en-US"/>
          </w:rPr>
          <w:t>Understanding Unified Messaging Auto Attendant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Unified Messaging dial plans, see </w:t>
      </w:r>
      <w:hyperlink w:anchor="DSDOC_ed7afc03_94af_4b23_8745_6a61f203c1">
        <w:r>
          <w:rPr>
            <w:rStyle w:val="InternetLink"/>
            <w:lang w:val="en-US" w:eastAsia="en-US"/>
          </w:rPr>
          <w:t>Understanding Unified Messaging Dial Plans</w:t>
        </w:r>
      </w:hyperlink>
      <w:r>
        <w:rPr/>
        <w:t>.</w:t>
      </w:r>
    </w:p>
    <w:p>
      <w:pPr>
        <w:pStyle w:val="Heading1"/>
        <w:rPr/>
      </w:pPr>
      <w:bookmarkStart w:id="386" w:name="__RefHeading___Toc165090345"/>
      <w:bookmarkStart w:id="387" w:name="DSDOC_ad738247_1c5d_4e18_8f00_c488c3aa5a"/>
      <w:bookmarkEnd w:id="386"/>
      <w:bookmarkEnd w:id="387"/>
      <w:r>
        <w:rPr/>
        <w:t>Overview of Unified Messaging Active Directory Objects</w:t>
      </w:r>
    </w:p>
    <w:p>
      <w:pPr>
        <w:pStyle w:val="Normal"/>
        <w:rPr/>
      </w:pPr>
      <w:r>
        <w:rPr/>
        <w:t>Active Directory objects are required for the deployment and operation of Microsoft Exchange Server 2007 Unified Messaging (UM). The Active Directory UM objects connect the telephony infrastructure and the Exchange Server 2007 Unified Messaging Active Directory environment.</w:t>
      </w:r>
    </w:p>
    <w:p>
      <w:pPr>
        <w:pStyle w:val="Heading2"/>
        <w:rPr/>
      </w:pPr>
      <w:bookmarkStart w:id="388" w:name="__RefHeading___Toc165090346"/>
      <w:bookmarkEnd w:id="388"/>
      <w:r>
        <w:rPr/>
        <w:t>UM Active Directory Objects</w:t>
      </w:r>
    </w:p>
    <w:p>
      <w:pPr>
        <w:pStyle w:val="Normal"/>
        <w:rPr/>
      </w:pPr>
      <w:r>
        <w:rPr/>
        <w:t>The UM Active Directory objects enable the integration of Exchange Server 2007 Unified Messaging into the Active Directory directory service and the existing telephony infrastructure. Active Directory acts as a container for all the UM objects that are created and their configuration settings. Each UM object within Exchange Server 2007 is necessary to support Unified Messaging in an Active Directory environment. Some UM Active Directory objects are created to logically represent a telephony hardware device whereas others are created to represent a telephony dial plan for an organization or to support a specific feature of Exchange Server 2007 Unified Messaging. Figure 51 illustrates the relationships between the Unified Messaging objects that are found in Active Directory.</w:t>
      </w:r>
    </w:p>
    <w:p>
      <w:pPr>
        <w:pStyle w:val="Label"/>
        <w:rPr/>
      </w:pPr>
      <w:bookmarkStart w:id="389" w:name="__RefHeading___Toc164499682"/>
      <w:bookmarkEnd w:id="389"/>
      <w:r>
        <w:rPr/>
        <w:t>Figure 51   The relationships between UM Active Directory objects</w:t>
      </w:r>
    </w:p>
    <w:p>
      <w:pPr>
        <w:pStyle w:val="WWFigure"/>
        <w:rPr/>
      </w:pPr>
      <w:r>
        <w:rPr/>
        <w:drawing>
          <wp:inline distT="0" distB="0" distL="0" distR="0">
            <wp:extent cx="4295775" cy="42291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532"/>
                    <a:srcRect l="-8" t="-9" r="-8" b="-9"/>
                    <a:stretch>
                      <a:fillRect/>
                    </a:stretch>
                  </pic:blipFill>
                  <pic:spPr bwMode="auto">
                    <a:xfrm>
                      <a:off x="0" y="0"/>
                      <a:ext cx="4295775" cy="4229100"/>
                    </a:xfrm>
                    <a:prstGeom prst="rect">
                      <a:avLst/>
                    </a:prstGeom>
                  </pic:spPr>
                </pic:pic>
              </a:graphicData>
            </a:graphic>
          </wp:inline>
        </w:drawing>
      </w:r>
    </w:p>
    <w:p>
      <w:pPr>
        <w:pStyle w:val="TableSpacing"/>
        <w:rPr/>
      </w:pPr>
      <w:r>
        <w:rPr/>
      </w:r>
    </w:p>
    <w:p>
      <w:pPr>
        <w:pStyle w:val="Normal"/>
        <w:rPr/>
      </w:pPr>
      <w:r>
        <w:rPr/>
        <w:t>There exists a tightly integrated and interconnected relationship between the UM Active Directory objects and the features that are available in Exchange Server 2007 Unified Messaging. In order to successfully plan and deploy Exchange Server 2007 Unified Messaging in your organization you must fully understand this logical relationship between each of the UM objects.</w:t>
      </w:r>
    </w:p>
    <w:p>
      <w:pPr>
        <w:pStyle w:val="Normal"/>
        <w:rPr/>
      </w:pPr>
      <w:r>
        <w:rPr/>
        <w:t>For more information about the UM Active Directory objects, se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8e1f43b_fb7e_4a52_a2cb_0fb5da6ca6">
        <w:r>
          <w:rPr>
            <w:rStyle w:val="InternetLink"/>
            <w:lang w:val="en-US" w:eastAsia="en-US"/>
          </w:rPr>
          <w:t>Understanding Unified Messaging Us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dfae629e_ee89_4494_a3ed_9655b67eb8">
        <w:r>
          <w:rPr>
            <w:rStyle w:val="InternetLink"/>
            <w:lang w:val="en-US" w:eastAsia="en-US"/>
          </w:rPr>
          <w:t>Understanding Unified Messaging Mailbox Polici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d7afc03_94af_4b23_8745_6a61f203c1">
        <w:r>
          <w:rPr>
            <w:rStyle w:val="InternetLink"/>
            <w:lang w:val="en-US" w:eastAsia="en-US"/>
          </w:rPr>
          <w:t>Understanding Unified Messaging Dial Pla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91d77e0_3995_44ab_bedf_52ff7a0301">
        <w:r>
          <w:rPr>
            <w:rStyle w:val="InternetLink"/>
            <w:lang w:val="en-US" w:eastAsia="en-US"/>
          </w:rPr>
          <w:t>Understanding Unified Messaging IP Gateway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26129a1_b0b5_410a_bed6_2d49f85205">
        <w:r>
          <w:rPr>
            <w:rStyle w:val="InternetLink"/>
            <w:lang w:val="en-US" w:eastAsia="en-US"/>
          </w:rPr>
          <w:t>Understanding Unified Messaging Hunt Group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d3dcd488_bd57_44cc_bdd4_ddee42a69d">
        <w:r>
          <w:rPr>
            <w:rStyle w:val="InternetLink"/>
            <w:lang w:val="en-US" w:eastAsia="en-US"/>
          </w:rPr>
          <w:t>Understanding Unified Messaging Auto Attendants</w:t>
        </w:r>
      </w:hyperlink>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manage Unified Messaging Active Directory objects, see </w:t>
      </w:r>
      <w:hyperlink r:id="rId533">
        <w:r>
          <w:rPr>
            <w:rStyle w:val="InternetLink"/>
          </w:rPr>
          <w:t>Managing Unified Messaging Object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Exchange Server 2007 Unified Messaging, see </w:t>
      </w:r>
      <w:hyperlink w:anchor="DSDOC_9b3340d9_5465_41ec_be48_926ea82641">
        <w:r>
          <w:rPr>
            <w:rStyle w:val="InternetLink"/>
            <w:lang w:val="en-US" w:eastAsia="en-US"/>
          </w:rPr>
          <w:t>Unified Messaging</w:t>
        </w:r>
      </w:hyperlink>
      <w:r>
        <w:rPr/>
        <w:t>.</w:t>
      </w:r>
    </w:p>
    <w:p>
      <w:pPr>
        <w:pStyle w:val="Heading1"/>
        <w:rPr/>
      </w:pPr>
      <w:bookmarkStart w:id="390" w:name="__RefHeading___Toc165090347"/>
      <w:bookmarkStart w:id="391" w:name="DSDOC_026129a1_b0b5_410a_bed6_2d49f85205"/>
      <w:bookmarkEnd w:id="390"/>
      <w:bookmarkEnd w:id="391"/>
      <w:r>
        <w:rPr/>
        <w:t>Understanding Unified Messaging Hunt Groups</w:t>
      </w:r>
    </w:p>
    <w:p>
      <w:pPr>
        <w:pStyle w:val="Normal"/>
        <w:rPr/>
      </w:pPr>
      <w:r>
        <w:rPr/>
        <w:t>This topic discusses Microsoft Exchange Server 2007 Unified Messaging (UM) hunt groups and how UM hunt groups must be implemented in your Exchange 2007 organization to support Unified Messaging.</w:t>
      </w:r>
    </w:p>
    <w:p>
      <w:pPr>
        <w:pStyle w:val="Heading2"/>
        <w:rPr/>
      </w:pPr>
      <w:bookmarkStart w:id="392" w:name="__RefHeading___Toc165090348"/>
      <w:bookmarkEnd w:id="392"/>
      <w:r>
        <w:rPr/>
        <w:t>What is a Hunt Group?</w:t>
      </w:r>
    </w:p>
    <w:p>
      <w:pPr>
        <w:pStyle w:val="Normal"/>
        <w:rPr/>
      </w:pPr>
      <w:r>
        <w:rPr/>
        <w:t>Hunt group is a term that is used to describe a group of Private Branch eXchange (PBX) or IP-PBX resources or extension numbers that are shared by users. Hunt groups are used to efficiently distribute calls into or out of a given business unit. For example, a PBX or IP-PBX might be configured to have 10 extension numbers for the sales department. The 10 sales extension numbers would be configured as one hunt group. In a PBX or IP-PBX, hunt groups are used to efficiently locate an open line, extension, or channel when an incoming call is received.</w:t>
      </w:r>
    </w:p>
    <w:p>
      <w:pPr>
        <w:pStyle w:val="Normal"/>
        <w:rPr/>
      </w:pPr>
      <w:r>
        <w:rPr/>
        <w:t xml:space="preserve">In a telephony network a hunt group is defined as a set of extension numbers that are grouped as a single logical unit. When an incoming call is received, the PBX or IP-PBX uses the hunt group or group of extensions that are defined to "hunt" for an available or open line, extension, or channel that can be used to receive the call. </w:t>
      </w:r>
    </w:p>
    <w:p>
      <w:pPr>
        <w:pStyle w:val="Normal"/>
        <w:rPr/>
      </w:pPr>
      <w:r>
        <w:rPr/>
        <w:t>There are multiple algorithms or methods that have been created to be used by a PBX or IP-PBX to define how the open line, extension, or channel will be located. These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ound rob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st id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art with lowest number</w:t>
      </w:r>
    </w:p>
    <w:p>
      <w:pPr>
        <w:pStyle w:val="Normal"/>
        <w:rPr/>
      </w:pPr>
      <w:r>
        <w:rPr/>
        <w:t>Creating and defining a hunt group in a PBX or IP-PBX minimizes the chance that a caller who places an incoming call will receive a busy signal when the call is received.</w:t>
      </w:r>
    </w:p>
    <w:p>
      <w:pPr>
        <w:pStyle w:val="Heading2"/>
        <w:rPr/>
      </w:pPr>
      <w:bookmarkStart w:id="393" w:name="__RefHeading___Toc165090349"/>
      <w:bookmarkEnd w:id="393"/>
      <w:r>
        <w:rPr/>
        <w:t>Pilot Number</w:t>
      </w:r>
    </w:p>
    <w:p>
      <w:pPr>
        <w:pStyle w:val="Normal"/>
        <w:rPr/>
      </w:pPr>
      <w:r>
        <w:rPr/>
        <w:t xml:space="preserve">In a telephony network, a PBX or IP-PBX can be configured to have a single hunt group or multiple hunt groups. Each hunt group that is created on a PBX or IP-PBX must have an associated pilot number. The PBX or IP-PBX uses the pilot number to locate the hunt group and in turn to locate the telephone extension number on which the incoming call was received. Without a defined pilot number, the PBX or IP-PBX cannot locate where the incoming call was received. </w:t>
      </w:r>
    </w:p>
    <w:p>
      <w:pPr>
        <w:pStyle w:val="Normal"/>
        <w:rPr/>
      </w:pPr>
      <w:r>
        <w:rPr/>
        <w:t>A pilot number is the address or location of the hunt group inside the PBX or IP-PBX. A pilot number is generally defined as a "blank" extension number or one extension number from a hunt group of extension numbers that does not have a person or telephone associated with it. For example, you configure a hunt group on a PBX or IP-PBX to contain extension numbers 4100, 4101, 4102, 4103, 4104, and 4105. The pilot number for the hunt group is configured as extension 4100. When a call is received on the extension number 4100, the PBX or IP-PBX looks for the next available extension number to determine where to deliver the call. In this case, the PBX or IP-PBX looks at the extension numbers 4101, 4102, 4103, 4104, and 4105.</w:t>
      </w:r>
    </w:p>
    <w:p>
      <w:pPr>
        <w:pStyle w:val="Normal"/>
        <w:rPr/>
      </w:pPr>
      <w:r>
        <w:rPr/>
        <w:t>Using a pilot number helps eliminate busy signals and helps route incoming calls to the circuits that are available. The PBX or IP-PBX pilot number, when it is used with Exchange Server 2007 Unified Messaging, is used as the target. When an incoming call is unanswered or the line is busy, the call is correctly routed to an Exchange Server 2007 Unified Messaging server.</w:t>
      </w:r>
    </w:p>
    <w:p>
      <w:pPr>
        <w:pStyle w:val="Normal"/>
        <w:rPr/>
      </w:pPr>
      <w:r>
        <w:rPr/>
        <w:t xml:space="preserve">For more information about telephony concepts, see </w:t>
      </w:r>
      <w:hyperlink w:anchor="DSDOC_ce70bf6a_db85_411b_8b93_2987703963">
        <w:r>
          <w:rPr>
            <w:rStyle w:val="InternetLink"/>
            <w:lang w:val="en-US" w:eastAsia="en-US"/>
          </w:rPr>
          <w:t>Overview of Telephony Concepts and Components</w:t>
        </w:r>
      </w:hyperlink>
      <w:r>
        <w:rPr/>
        <w:t>.</w:t>
      </w:r>
    </w:p>
    <w:p>
      <w:pPr>
        <w:pStyle w:val="Heading2"/>
        <w:rPr/>
      </w:pPr>
      <w:bookmarkStart w:id="394" w:name="__RefHeading___Toc165090350"/>
      <w:bookmarkEnd w:id="394"/>
      <w:r>
        <w:rPr/>
        <w:t>UM Hunt Groups</w:t>
      </w:r>
    </w:p>
    <w:p>
      <w:pPr>
        <w:pStyle w:val="Normal"/>
        <w:rPr/>
      </w:pPr>
      <w:r>
        <w:rPr/>
        <w:t xml:space="preserve">Unified Messaging hunt groups are critical to the operation of the Unified Messaging system. The UM hunt group is a logical representation of an existing PBX or IP-PBX hunt group. UM hunt groups act as a connection or link between the UM IP gateway and the UM dial plan. Therefore, a single UM hunt group must be associated with at least one UM IP gateway and one UM dial plan. </w:t>
      </w:r>
    </w:p>
    <w:p>
      <w:pPr>
        <w:pStyle w:val="Normal"/>
        <w:rPr/>
      </w:pPr>
      <w:r>
        <w:rPr/>
        <w:t>Unified Messaging hunt groups are used to locate the PBX or IP-PBX hunt group from which the incoming call was received. A pilot number that is defined for a hunt group in the PBX or IP-PBX must also be defined within the UM Hunt group. The pilot number is used to match the information presented for incoming calls through the Session Initiation Protocol (SIP) signaling message information on the message. The pilot number enables the Unified Messaging server to interpret the call together with the correct dial plan so that the call can be routed correctly. The absence of a hunt group prevents the Unified Messaging server from knowing the origin or location of the incoming call. It is very important to configure the Unified Messaging hunt groups correctly, because incoming calls that do not correctly match the pilot number defined on the UM hunt group will not be answered and incoming call routing will fail.</w:t>
      </w:r>
    </w:p>
    <w:p>
      <w:pPr>
        <w:pStyle w:val="Normal"/>
        <w:rPr/>
      </w:pPr>
      <w:r>
        <w:rPr/>
        <w:t>When you create a Unified Messaging hunt group, you are enabling all Unified Messaging servers that are specified within the UM dial plan to communicate with an IP/VoIP gateway. If you delete the Unified Messaging hunt group, the associated IP/VoIP gateway will no longer service calls with the specified pilot number. If the IP/VoIP gateway is left without remaining UM hunt groups, the IP/VoIP gateway will be unable to handle incoming calls.</w:t>
      </w:r>
    </w:p>
    <w:p>
      <w:pPr>
        <w:pStyle w:val="Normal"/>
        <w:rPr/>
      </w:pPr>
      <w:r>
        <w:rPr/>
        <w:t xml:space="preserve">For more information about IP/VoIP gateways, see </w:t>
      </w:r>
      <w:hyperlink w:anchor="DSDOC_991d77e0_3995_44ab_bedf_52ff7a0301">
        <w:r>
          <w:rPr>
            <w:rStyle w:val="InternetLink"/>
            <w:lang w:val="en-US" w:eastAsia="en-US"/>
          </w:rPr>
          <w:t>Understanding Unified Messaging IP Gateways</w:t>
        </w:r>
      </w:hyperlink>
      <w:r>
        <w:rPr/>
        <w:t>.</w:t>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manage hunt groups, see </w:t>
      </w:r>
      <w:hyperlink r:id="rId534">
        <w:r>
          <w:rPr>
            <w:rStyle w:val="InternetLink"/>
          </w:rPr>
          <w:t>Managing Unified Messaging Hunt Group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more information about how to deploy an Exchange 2007 Unified Messaging server, see </w:t>
      </w:r>
      <w:hyperlink r:id="rId535">
        <w:r>
          <w:rPr>
            <w:rStyle w:val="InternetLink"/>
          </w:rPr>
          <w:t>Deploying Server Roles</w:t>
        </w:r>
      </w:hyperlink>
    </w:p>
    <w:p>
      <w:pPr>
        <w:pStyle w:val="Heading1"/>
        <w:rPr/>
      </w:pPr>
      <w:bookmarkStart w:id="395" w:name="__RefHeading___Toc165090351"/>
      <w:bookmarkStart w:id="396" w:name="DSDOC_d3dcd488_bd57_44cc_bdd4_ddee42a69d"/>
      <w:bookmarkEnd w:id="395"/>
      <w:bookmarkEnd w:id="396"/>
      <w:r>
        <w:rPr/>
        <w:t>Understanding Unified Messaging Auto Attendants</w:t>
      </w:r>
    </w:p>
    <w:p>
      <w:pPr>
        <w:pStyle w:val="Normal"/>
        <w:rPr/>
      </w:pPr>
      <w:r>
        <w:rPr/>
        <w:t>Microsoft Exchange Server 2007 Unified Messaging enables you to create a single or multiple UM auto attendants, depending on the needs of your organization. Unlike other Unified Messaging objects, such as UM dial plans and UM IP gateways, you are not required to create UM auto attendants. However, auto attendants help internal and external callers locate users or departments that exist in an organization and transfer calls to them. This topic discusses the UM auto attendant feature found in Exchange Server 2007 Unified Messaging.</w:t>
      </w:r>
    </w:p>
    <w:p>
      <w:pPr>
        <w:pStyle w:val="Heading2"/>
        <w:rPr/>
      </w:pPr>
      <w:bookmarkStart w:id="397" w:name="__RefHeading___Toc165090352"/>
      <w:bookmarkEnd w:id="397"/>
      <w:r>
        <w:rPr/>
        <w:t>Auto Attendants</w:t>
      </w:r>
    </w:p>
    <w:p>
      <w:pPr>
        <w:pStyle w:val="Normal"/>
        <w:rPr/>
      </w:pPr>
      <w:r>
        <w:rPr/>
        <w:t>In telephony or Unified Messaging environments, an automated attendant or auto attendant menu system transfers callers to the extension of a user or department without the intervention of a receptionist or an operator. In many auto attendant systems, a receptionist or operator can be reached by pressing or saying zero. The automated attendant is a feature on most modern Private Branch eXchange (PBX) and Unified Messaging solutions.</w:t>
      </w:r>
    </w:p>
    <w:p>
      <w:pPr>
        <w:pStyle w:val="Normal"/>
        <w:rPr/>
      </w:pPr>
      <w:r>
        <w:rPr/>
        <w:t>In some auto attendant systems, there are message-only information menus and voice menus that are used so that an organization can provide business hours, directions to their premises, information about job opportunities, and answers to other frequently-asked questions. After the message plays, the caller is forwarded to the receptionist or operator or they can return to the main menu.</w:t>
      </w:r>
    </w:p>
    <w:p>
      <w:pPr>
        <w:pStyle w:val="Normal"/>
        <w:rPr/>
      </w:pPr>
      <w:r>
        <w:rPr/>
        <w:t>In more complex auto attendant systems, the menu system can be used to search for other auto attendant menus, locate a user in the system, or transfer to another outside telephone line. They can also be used to let the caller interact with the system in certain situation, such as when a student enrolls for a college class or checks their grades or when you activate a credit card over the telephone.</w:t>
      </w:r>
    </w:p>
    <w:p>
      <w:pPr>
        <w:pStyle w:val="Normal"/>
        <w:rPr/>
      </w:pPr>
      <w:r>
        <w:rPr/>
        <w:t>Although auto attendants can be very useful, if they are not designed and configured correctly, they can confuse and frustrate callers. For example, specifically in large organizations, when auto attendants are not designed correctly, callers can be led through an endless series of questions and menu prompts before they are finally transferred to a person to have their question answered.</w:t>
      </w:r>
    </w:p>
    <w:p>
      <w:pPr>
        <w:pStyle w:val="Heading2"/>
        <w:rPr/>
      </w:pPr>
      <w:bookmarkStart w:id="398" w:name="__RefHeading___Toc165090353"/>
      <w:bookmarkEnd w:id="398"/>
      <w:r>
        <w:rPr/>
        <w:t>UM Auto Attendants</w:t>
      </w:r>
    </w:p>
    <w:p>
      <w:pPr>
        <w:pStyle w:val="Normal"/>
        <w:rPr/>
      </w:pPr>
      <w:r>
        <w:rPr/>
        <w:t>Exchange 2007 Unified Messaging enables you to create one or more UM auto attendants depending on the needs of your organization. UM auto attendants can be used to create a voice menu system for an organization that lets external and internal callers move through the UM auto attendant menu system to locate and place or transfer calls to company users or departments in an organization.</w:t>
      </w:r>
    </w:p>
    <w:p>
      <w:pPr>
        <w:pStyle w:val="Normal"/>
        <w:rPr/>
      </w:pPr>
      <w:r>
        <w:rPr/>
        <w:t>When anonymous or unauthenticated users call an external business telephone number, or when internal callers call a defined extension number, they are presented with a series of voice prompts that help them place a call to a user or locate a user in the organization and then place a call to that user. The UM auto attendant is a series of voice prompts or .wav files that callers hear instead of a human operator when they call an organization that has Microsoft Exchange Server 2007 Unified Messaging. The UM auto attendant lets callers move through the menu system, place calls, or locate users by using dual tone multi-frequency (DTMF) or voice inputs. However, for automatic speech recognition (ASR) or voice inputs to be used, you must enable ASR on the UM auto attendant.</w:t>
      </w:r>
    </w:p>
    <w:p>
      <w:pPr>
        <w:pStyle w:val="AlertLabel"/>
        <w:rPr/>
      </w:pPr>
      <w:r>
        <w:rPr/>
        <w:drawing>
          <wp:inline distT="0" distB="0" distL="0" distR="0">
            <wp:extent cx="228600" cy="1714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53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n some companies (especially in East Asia), office telephones may not have letters on the keys of the telephone. This makes the spell-the-name feature that uses the DTMF interface almost impossible without a working knowledge of the key mappings. By default, Exchange 2007 Unified Messaging uses the E.161 key mapping. For example, 2=ABC, 3=DEF, 4=GHI, 5=JKL, 6=MNO, 7=PQRS, 8=TUV, 9=WXYZ. When inputting the combination of letters and numbers, for example "Mike1092", the numeric digits are mapped to themselves. For an e-mail alias of "Mike1092" to be entered correctly, the user will have to press the numbers 64531092. Also for characters other than A-Z and 0-9 there will not be a telephone key equivalent. Therefore, these characters should not be entered. For example, the e-mail alias "mike.wilson" would be entered as 6453945766. Even though there are 11 characters to be input, only 10 digits are entered by the user because the period (.) does not have a digit equivalent.</w:t>
      </w:r>
    </w:p>
    <w:p>
      <w:pPr>
        <w:pStyle w:val="Normal"/>
        <w:rPr/>
      </w:pPr>
      <w:r>
        <w:rPr/>
        <w:t>A UM auto attendant has the following feat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provides corporate or informational gree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provides custom corporate menus. You can customize these menus to have more than one leve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t provides a directory search function that enables a caller to search the organization's directory for a nam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enables a caller to connect to the telephone of, or leave a message for, members of the organization.</w:t>
      </w:r>
    </w:p>
    <w:p>
      <w:pPr>
        <w:pStyle w:val="Normal"/>
        <w:rPr/>
      </w:pPr>
      <w:r>
        <w:rPr/>
        <w:t>In the Active Directory directory service, each UM auto attendant that is created is represented as an object. There is no limit to the number of UM auto attendants that you can create in Active Directory. Each Exchange 2007 Unified Messaging auto attendant can support an unlimited number of extensions. A UM auto attendant can reference one, and only one, UM dial plan. However, UM auto attendants can reference or link to other UM auto attendants.</w:t>
      </w:r>
    </w:p>
    <w:p>
      <w:pPr>
        <w:pStyle w:val="Normal"/>
        <w:rPr/>
      </w:pPr>
      <w:r>
        <w:rPr/>
        <w:t>An incoming call that is received from an external telephone number or an internal telephone extension is processed by a Unified Messaging server and then sent to a UM auto attendant that has been created. The UM auto attendant is configured by the system administrator to use pre-recorded voice (.wav) files that are then played over the telephone to the caller and that enable the caller to move through the Unified Messaging menu system. You can customize all the .wav files that are used when you configure a UM auto attendant to meet the needs of your organization.</w:t>
      </w:r>
    </w:p>
    <w:p>
      <w:pPr>
        <w:pStyle w:val="Normal"/>
        <w:rPr/>
      </w:pPr>
      <w:r>
        <w:rPr/>
        <w:t xml:space="preserve">For more information about message flow with UM auto attendants, see </w:t>
      </w:r>
      <w:hyperlink w:anchor="DSDOC_8ac16a3a_83ae_4971_8dfa_4083354a16">
        <w:r>
          <w:rPr>
            <w:rStyle w:val="InternetLink"/>
            <w:lang w:val="en-US" w:eastAsia="en-US"/>
          </w:rPr>
          <w:t>Unified Messaging Auto Attendant Call Processing</w:t>
        </w:r>
      </w:hyperlink>
      <w:r>
        <w:rPr/>
        <w:t xml:space="preserve">. </w:t>
      </w:r>
    </w:p>
    <w:p>
      <w:pPr>
        <w:pStyle w:val="Heading2"/>
        <w:rPr/>
      </w:pPr>
      <w:bookmarkStart w:id="399" w:name="__RefHeading___Toc165090354"/>
      <w:bookmarkEnd w:id="399"/>
      <w:r>
        <w:rPr/>
        <w:t>Auto Attendant with Multiple Languages</w:t>
      </w:r>
    </w:p>
    <w:p>
      <w:pPr>
        <w:pStyle w:val="Normal"/>
        <w:rPr/>
      </w:pPr>
      <w:r>
        <w:rPr/>
        <w:t>There are situations in which you may have to provide callers with auto attendants that have different languages. The language setting that is available on a UM auto attendant enables you to configure the default prompt language on the auto attendant. When you are using the default system prompts for the auto attendant this is the language that the caller will hear when the auto attendant answers the incoming call. This language setting will affect only the default system prompts that are provided when the Unified Messaging server role is installed. This setting will have no affect on custom prompts that have been configured on an auto attendant. The language that is selected as the default for the auto attendant is based on the version of Exchange 2007 that is installed.</w:t>
      </w:r>
    </w:p>
    <w:p>
      <w:pPr>
        <w:pStyle w:val="Normal"/>
        <w:rPr/>
      </w:pPr>
      <w:r>
        <w:rPr/>
        <w:t>When you install the U.S.-English version of Exchange 2007, there will be only one language available to configure on UM auto attendants: U.S. English. However, if you install a localized version of Exchange 2007, for example, Japanese, you will be able to configure the auto attendant that you create to use Japanese or U.S. English for the default language. Additional UM language packs can be installed on a Unified Messaging server to enable you to use other default language options on an auto attendant.</w:t>
      </w:r>
    </w:p>
    <w:p>
      <w:pPr>
        <w:pStyle w:val="AlertLabel"/>
        <w:rPr/>
      </w:pPr>
      <w:r>
        <w:rPr/>
        <w:drawing>
          <wp:inline distT="0" distB="0" distL="0" distR="0">
            <wp:extent cx="228600" cy="1714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537"/>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You cannot install UM language packs by using the .msi file for the language.</w:t>
      </w:r>
    </w:p>
    <w:p>
      <w:pPr>
        <w:pStyle w:val="Normal"/>
        <w:rPr/>
      </w:pPr>
      <w:r>
        <w:rPr/>
        <w:t>For example, if you have a business that is based in the United States but requires a menu system that gives callers the options of U.S. English, Spanish, and French, you must first install the UM language packs that you need. In this case, if you have installed the U.S.-English version of Exchange 2007, you would install the UM language packs for Spanish and French. However, because a Unified Messaging auto attendant can have only one language configured at a time, you would create four auto attendants: a main auto attendant that is configured to use U.S. English and then one auto attendant for each language: US English, Spanish, and French. You would then configure the main auto attendant to have the appropriate key mappings to access the other auto attendants that you have created for each language. In this example, the main auto attendant would answer the incoming call and the caller would hear, "Welcome to Contoso, Ltd. For English, press or say 1. For Spanish, press or say 2. For French, press or say 3." </w:t>
      </w:r>
    </w:p>
    <w:p>
      <w:pPr>
        <w:pStyle w:val="Heading2"/>
        <w:rPr/>
      </w:pPr>
      <w:bookmarkStart w:id="400" w:name="__RefHeading___Toc165090355"/>
      <w:bookmarkEnd w:id="400"/>
      <w:r>
        <w:rPr/>
        <w:t>Auto Attendant Examples</w:t>
      </w:r>
    </w:p>
    <w:p>
      <w:pPr>
        <w:pStyle w:val="Normal"/>
        <w:rPr/>
      </w:pPr>
      <w:r>
        <w:rPr/>
        <w:t>The following examples demonstrate how you can use UM auto attendants together with Exchange 2007 Unified Messaging:</w:t>
      </w:r>
    </w:p>
    <w:p>
      <w:pPr>
        <w:pStyle w:val="Normal"/>
        <w:rPr/>
      </w:pPr>
      <w:r>
        <w:rPr/>
        <w:t>Example 1: At a company called Contoso, Ltd., external customers can use three external telephone numbers: 425-555-1111 (Corporate Offices), 425-555-2222 (Product Support), and 425-555-3333 (Sales). The Human Resources, Administration, and Accounting departments have internal telephone extensions and must be accessed from the Corporate Offices UM auto attendant.</w:t>
      </w:r>
    </w:p>
    <w:p>
      <w:pPr>
        <w:pStyle w:val="Normal"/>
        <w:rPr/>
      </w:pPr>
      <w:r>
        <w:rPr/>
        <w:t>To create a UM auto attendant structure that supports this scenario, create and configure three UM auto attendants that have the appropriate external telephone numbers. Create three other UM auto attendants for each department in the Corporate Offices. You then configure each UM auto attendant based on your requirements, such as the greeting type or other navigational information.</w:t>
      </w:r>
    </w:p>
    <w:p>
      <w:pPr>
        <w:pStyle w:val="Normal"/>
        <w:rPr/>
      </w:pPr>
      <w:r>
        <w:rPr/>
        <w:t>Figure 52 is a graphical representation of how Unified Messaging auto attendants can be used in Example 1.</w:t>
      </w:r>
    </w:p>
    <w:p>
      <w:pPr>
        <w:pStyle w:val="Label"/>
        <w:rPr/>
      </w:pPr>
      <w:bookmarkStart w:id="401" w:name="__RefHeading___Toc164499683"/>
      <w:bookmarkEnd w:id="401"/>
      <w:r>
        <w:rPr/>
        <w:t>Figure 52   How to configure multiple UM auto attendants with multiple outside business telephone lines</w:t>
      </w:r>
    </w:p>
    <w:p>
      <w:pPr>
        <w:pStyle w:val="WWFigure"/>
        <w:rPr/>
      </w:pPr>
      <w:r>
        <w:rPr/>
        <w:drawing>
          <wp:inline distT="0" distB="0" distL="0" distR="0">
            <wp:extent cx="3876675" cy="35909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538"/>
                    <a:srcRect l="-9" t="-10" r="-9" b="-10"/>
                    <a:stretch>
                      <a:fillRect/>
                    </a:stretch>
                  </pic:blipFill>
                  <pic:spPr bwMode="auto">
                    <a:xfrm>
                      <a:off x="0" y="0"/>
                      <a:ext cx="3876675" cy="3590925"/>
                    </a:xfrm>
                    <a:prstGeom prst="rect">
                      <a:avLst/>
                    </a:prstGeom>
                  </pic:spPr>
                </pic:pic>
              </a:graphicData>
            </a:graphic>
          </wp:inline>
        </w:drawing>
      </w:r>
    </w:p>
    <w:p>
      <w:pPr>
        <w:pStyle w:val="TableSpacing"/>
        <w:rPr/>
      </w:pPr>
      <w:r>
        <w:rPr/>
      </w:r>
    </w:p>
    <w:p>
      <w:pPr>
        <w:pStyle w:val="Normal"/>
        <w:rPr/>
      </w:pPr>
      <w:r>
        <w:rPr/>
        <w:t xml:space="preserve">Example 2: At a company called Contoso, Ltd., external customers call one main number for the business, 425-555-1000. When an external caller calls the external number, the UM auto attendant answers and prompts the caller by saying, "Welcome to Contoso, Ltd. Please press or say 'One' to be transferred to corporate administration. Please press or say 'Two' to be transferred to product support. Please press or say 'Three' to be transferred to corporate information. Please press or say 'Zero' to be transferred to the operator." To create a UM auto attendant structure that supports this scenario, you create a UM auto attendant that has customized extensions that route the call to the appropriate extension number. </w:t>
      </w:r>
    </w:p>
    <w:p>
      <w:pPr>
        <w:pStyle w:val="Normal"/>
        <w:rPr/>
      </w:pPr>
      <w:r>
        <w:rPr/>
        <w:t>Figure 53 is a graphical representation of how Unified Messaging auto attendants can be used in Example 2.</w:t>
      </w:r>
    </w:p>
    <w:p>
      <w:pPr>
        <w:pStyle w:val="Label"/>
        <w:rPr/>
      </w:pPr>
      <w:bookmarkStart w:id="402" w:name="__RefHeading___Toc164499684"/>
      <w:bookmarkEnd w:id="402"/>
      <w:r>
        <w:rPr/>
        <w:t>Figure 53   How to configure multiple UM auto attendants with a single outside business telephone line</w:t>
      </w:r>
    </w:p>
    <w:p>
      <w:pPr>
        <w:pStyle w:val="WWFigure"/>
        <w:rPr/>
      </w:pPr>
      <w:r>
        <w:rPr/>
        <w:drawing>
          <wp:inline distT="0" distB="0" distL="0" distR="0">
            <wp:extent cx="4219575" cy="43910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539"/>
                    <a:srcRect l="-9" t="-8" r="-9" b="-8"/>
                    <a:stretch>
                      <a:fillRect/>
                    </a:stretch>
                  </pic:blipFill>
                  <pic:spPr bwMode="auto">
                    <a:xfrm>
                      <a:off x="0" y="0"/>
                      <a:ext cx="4219575" cy="4391025"/>
                    </a:xfrm>
                    <a:prstGeom prst="rect">
                      <a:avLst/>
                    </a:prstGeom>
                  </pic:spPr>
                </pic:pic>
              </a:graphicData>
            </a:graphic>
          </wp:inline>
        </w:drawing>
      </w:r>
    </w:p>
    <w:p>
      <w:pPr>
        <w:pStyle w:val="TableSpacing"/>
        <w:rPr/>
      </w:pPr>
      <w:r>
        <w:rPr/>
      </w:r>
    </w:p>
    <w:p>
      <w:pPr>
        <w:pStyle w:val="Normal"/>
        <w:rPr/>
      </w:pPr>
      <w:r>
        <w:rPr/>
        <w:t xml:space="preserve">For more information about how to create or modify UM auto attendants, see </w:t>
      </w:r>
      <w:hyperlink r:id="rId540">
        <w:r>
          <w:rPr>
            <w:rStyle w:val="InternetLink"/>
          </w:rPr>
          <w:t>How to Create a New Unified Messaging Auto Attendant</w:t>
        </w:r>
      </w:hyperlink>
      <w:r>
        <w:rPr/>
        <w:t xml:space="preserve"> or </w:t>
      </w:r>
      <w:hyperlink r:id="rId541">
        <w:r>
          <w:rPr>
            <w:rStyle w:val="InternetLink"/>
          </w:rPr>
          <w:t>How to Modify a Unified Messaging Auto Attendant</w:t>
        </w:r>
      </w:hyperlink>
      <w:r>
        <w:rPr/>
        <w:t>.</w:t>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Unified Messaging call answering, see </w:t>
      </w:r>
      <w:hyperlink w:anchor="DSDOC_2ffa3bc0_1b27_4932_bb87_2363091651">
        <w:r>
          <w:rPr>
            <w:rStyle w:val="InternetLink"/>
            <w:lang w:val="en-US" w:eastAsia="en-US"/>
          </w:rPr>
          <w:t>Understanding Unified Messaging Incoming Call Handling</w:t>
        </w:r>
      </w:hyperlink>
      <w:r>
        <w:rPr/>
        <w:t>.</w:t>
      </w:r>
    </w:p>
    <w:p>
      <w:pPr>
        <w:pStyle w:val="Heading1"/>
        <w:rPr/>
      </w:pPr>
      <w:bookmarkStart w:id="403" w:name="__RefHeading___Toc165090356"/>
      <w:bookmarkStart w:id="404" w:name="DSDOC_ed7afc03_94af_4b23_8745_6a61f203c1"/>
      <w:bookmarkEnd w:id="403"/>
      <w:bookmarkEnd w:id="404"/>
      <w:r>
        <w:rPr/>
        <w:t>Understanding Unified Messaging Dial Plans</w:t>
      </w:r>
    </w:p>
    <w:p>
      <w:pPr>
        <w:pStyle w:val="Normal"/>
        <w:rPr/>
      </w:pPr>
      <w:r>
        <w:rPr/>
        <w:t>Unified Messaging dial plans are integral to the operation of Microsoft Exchange Server 2007 Unified Messaging and are required to successfully deploy Unified Messaging on your network. The following sections discuss Unified Messaging dial plans and how UM dial plans are used when you deploy Exchange 2007 Unified Messaging on your network.</w:t>
      </w:r>
    </w:p>
    <w:p>
      <w:pPr>
        <w:pStyle w:val="Heading2"/>
        <w:rPr/>
      </w:pPr>
      <w:bookmarkStart w:id="405" w:name="__RefHeading___Toc165090357"/>
      <w:bookmarkEnd w:id="405"/>
      <w:r>
        <w:rPr/>
        <w:t>Overview of UM Dial Plans</w:t>
      </w:r>
    </w:p>
    <w:p>
      <w:pPr>
        <w:pStyle w:val="Normal"/>
        <w:rPr/>
      </w:pPr>
      <w:r>
        <w:rPr/>
        <w:t>Although Exchange 2007 Unified Messaging has many Active Directory objects that must be created and configured during deployment, UM dial plan objects are the central component of the Unified Messaging system. A UM dial plan object is an Exchange 2007 organization-wide object that is created in Active Directory.</w:t>
      </w:r>
    </w:p>
    <w:p>
      <w:pPr>
        <w:pStyle w:val="Normal"/>
        <w:rPr/>
      </w:pPr>
      <w:r>
        <w:rPr/>
        <w:t>The Unified Messaging dial plan is an Active Directory container object that logically represents sets or groupings of Private Branch eXchanges (PBXs) that share common user extension numbers. In practical terms, users' extensions that are hosted on PBXs share a common extension number. Users can dial one another’s telephone extensions without appending a special number to the extension or dialing a full telephone number. A UM dial plan is a logical representation of a telephony dial plan.</w:t>
      </w:r>
    </w:p>
    <w:p>
      <w:pPr>
        <w:pStyle w:val="AlertLabel"/>
        <w:rPr/>
      </w:pPr>
      <w:r>
        <w:rPr/>
        <w:drawing>
          <wp:inline distT="0" distB="0" distL="0" distR="0">
            <wp:extent cx="228600" cy="1714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54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 telephony dial plan is configured on a legacy PBX or IP/PBX.</w:t>
      </w:r>
    </w:p>
    <w:p>
      <w:pPr>
        <w:pStyle w:val="Normal"/>
        <w:rPr/>
      </w:pPr>
      <w:r>
        <w:rPr/>
        <w:t xml:space="preserve">For more information about telephony components, see </w:t>
      </w:r>
      <w:hyperlink w:anchor="DSDOC_ce70bf6a_db85_411b_8b93_2987703963">
        <w:r>
          <w:rPr>
            <w:rStyle w:val="InternetLink"/>
            <w:lang w:val="en-US" w:eastAsia="en-US"/>
          </w:rPr>
          <w:t>Overview of Telephony Concepts and Components</w:t>
        </w:r>
      </w:hyperlink>
      <w:r>
        <w:rPr/>
        <w:t>.</w:t>
      </w:r>
    </w:p>
    <w:p>
      <w:pPr>
        <w:pStyle w:val="Normal"/>
        <w:rPr/>
      </w:pPr>
      <w:r>
        <w:rPr/>
        <w:t>In Exchange 2007 Unified Messaging, the following UM dial plan topologies can ex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ingle dial plan that represents a subset of extensions or all extensions for an organization that has one PB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ingle dial plan that represents a subset of extensions or all extensions for an organization that has multiple networked PBX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ultiple dial plans that represent a subset of extensions or all extensions for an organization that has one PB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ultiple dial plans that represent a subset of extensions or all extensions for an organization that has multiple PBXs.</w:t>
      </w:r>
    </w:p>
    <w:p>
      <w:pPr>
        <w:pStyle w:val="Normal"/>
        <w:rPr/>
      </w:pPr>
      <w:r>
        <w:rPr/>
        <w:t xml:space="preserve">Users who belong to the same dial plan have the following characteristic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 extension number that uniquely identifies the user mailbox in the dial pla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ability to call or send voice messages to other members in the dial plan by using only the extension number.</w:t>
      </w:r>
    </w:p>
    <w:p>
      <w:pPr>
        <w:pStyle w:val="Normal"/>
        <w:rPr/>
      </w:pPr>
      <w:r>
        <w:rPr/>
        <w:t xml:space="preserve">For more information about how to enable a user for Unified Messaging, see </w:t>
      </w:r>
      <w:hyperlink r:id="rId543">
        <w:r>
          <w:rPr>
            <w:rStyle w:val="InternetLink"/>
          </w:rPr>
          <w:t>How to Enable a User for Unified Messaging</w:t>
        </w:r>
      </w:hyperlink>
      <w:r>
        <w:rPr/>
        <w:t>.</w:t>
      </w:r>
    </w:p>
    <w:p>
      <w:pPr>
        <w:pStyle w:val="Normal"/>
        <w:rPr/>
      </w:pPr>
      <w:r>
        <w:rPr/>
        <w:t>UM dial plans are implemented in Exchange 2007 Unified Messaging to ensure that user telephone extensions are unique. In some telephony networks, multiple PBXs can exist. In these telephony networks, there could be two different users in Active Directory who have identical telephone extensions. UM dial plans resolve this situation. You can put the two users into two separate UM dial plans. This makes their extensions unique.</w:t>
      </w:r>
    </w:p>
    <w:p>
      <w:pPr>
        <w:pStyle w:val="AlertLabel"/>
        <w:rPr/>
      </w:pPr>
      <w:r>
        <w:rPr/>
        <w:drawing>
          <wp:inline distT="0" distB="0" distL="0" distR="0">
            <wp:extent cx="228600" cy="1714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54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 user can be a member of only one UM dial plan. You can also use a UM dial plan to establish a common set of policies for a group of users. For example, you can enable different languages for different UM dial plans, or you can enable different features for different UM dial plans.</w:t>
      </w:r>
    </w:p>
    <w:p>
      <w:pPr>
        <w:pStyle w:val="Normal"/>
        <w:rPr/>
      </w:pPr>
      <w:r>
        <w:rPr/>
        <w:t>Figure 54 illustrates how Unified Messaging dial plans can be used in an organization that has a single forest and multiple physical sites.</w:t>
      </w:r>
    </w:p>
    <w:p>
      <w:pPr>
        <w:pStyle w:val="Label"/>
        <w:rPr/>
      </w:pPr>
      <w:bookmarkStart w:id="406" w:name="__RefHeading___Toc164499685"/>
      <w:bookmarkEnd w:id="406"/>
      <w:r>
        <w:rPr/>
        <w:t>Figure 54   UM dial plans in a single forest in an organization that has multiple physical sites</w:t>
      </w:r>
    </w:p>
    <w:p>
      <w:pPr>
        <w:pStyle w:val="WWFigure"/>
        <w:rPr/>
      </w:pPr>
      <w:r>
        <w:rPr/>
        <w:drawing>
          <wp:inline distT="0" distB="0" distL="0" distR="0">
            <wp:extent cx="4229100" cy="48291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545"/>
                    <a:srcRect l="-9" t="-7" r="-9" b="-7"/>
                    <a:stretch>
                      <a:fillRect/>
                    </a:stretch>
                  </pic:blipFill>
                  <pic:spPr bwMode="auto">
                    <a:xfrm>
                      <a:off x="0" y="0"/>
                      <a:ext cx="4229100" cy="4829175"/>
                    </a:xfrm>
                    <a:prstGeom prst="rect">
                      <a:avLst/>
                    </a:prstGeom>
                  </pic:spPr>
                </pic:pic>
              </a:graphicData>
            </a:graphic>
          </wp:inline>
        </w:drawing>
      </w:r>
    </w:p>
    <w:p>
      <w:pPr>
        <w:pStyle w:val="TableSpacing"/>
        <w:rPr/>
      </w:pPr>
      <w:r>
        <w:rPr/>
      </w:r>
    </w:p>
    <w:p>
      <w:pPr>
        <w:pStyle w:val="Heading2"/>
        <w:rPr/>
      </w:pPr>
      <w:bookmarkStart w:id="407" w:name="__RefHeading___Toc165090358"/>
      <w:bookmarkEnd w:id="407"/>
      <w:r>
        <w:rPr/>
        <w:t>How Dial Plans Work</w:t>
      </w:r>
    </w:p>
    <w:p>
      <w:pPr>
        <w:pStyle w:val="Normal"/>
        <w:rPr/>
      </w:pPr>
      <w:r>
        <w:rPr/>
        <w:t xml:space="preserve">When you integrate a telephony network together with Exchange 2007 Unified Messaging, there must be a hardware device called an IP/VoIP gateway that connects your telephony network together with your IP-based network. IP/VoIP gateways convert circuit-switched protocols that are found in a telephony network to a data-switched protocol such as IP. Each IP/VoIP gateway in your organization is represented by a Unified Messaging IP gateway in Active Directory. For more information about UM IP gateways, see </w:t>
      </w:r>
      <w:hyperlink w:anchor="DSDOC_991d77e0_3995_44ab_bedf_52ff7a0301">
        <w:r>
          <w:rPr>
            <w:rStyle w:val="InternetLink"/>
            <w:lang w:val="en-US" w:eastAsia="en-US"/>
          </w:rPr>
          <w:t>Understanding Unified Messaging IP Gateways</w:t>
        </w:r>
      </w:hyperlink>
      <w:r>
        <w:rPr/>
        <w:t>.</w:t>
      </w:r>
    </w:p>
    <w:p>
      <w:pPr>
        <w:pStyle w:val="Normal"/>
        <w:rPr/>
      </w:pPr>
      <w:r>
        <w:rPr/>
        <w:t>Exchange 2007 Unified Messaging requires that you create at least one UM dial plan and that the UM dial plan has a UM server and a UM IP gateway associated with it. After you install the Unified Messaging server role on a computer that is running Exchange 2007, you must associate the UM server together with at least one UM dial plan. You can also associate a single UM server with multiple UM dial plans. After the UM server is associated with a UM dial plan, you must create a UM IP gateway and associate it to the UM dial plan that was created.</w:t>
      </w:r>
    </w:p>
    <w:p>
      <w:pPr>
        <w:pStyle w:val="AlertLabel"/>
        <w:rPr/>
      </w:pPr>
      <w:r>
        <w:rPr/>
        <w:drawing>
          <wp:inline distT="0" distB="0" distL="0" distR="0">
            <wp:extent cx="228600" cy="1714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54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Each time that you create a UM dial plan, a UM mailbox policy will also be created. The UM mailbox policy will be named &lt;</w:t>
      </w:r>
      <w:r>
        <w:rPr>
          <w:rStyle w:val="WWPlaceholder"/>
        </w:rPr>
        <w:t>DialPlanName</w:t>
      </w:r>
      <w:r>
        <w:rPr/>
        <w:t>&gt; Default Policy.</w:t>
      </w:r>
    </w:p>
    <w:p>
      <w:pPr>
        <w:pStyle w:val="Normal"/>
        <w:rPr/>
      </w:pPr>
      <w:r>
        <w:rPr/>
        <w:t>When you create the first UM IP gateway and do not specify a UM dial plan at the time that you create it, a default UM hunt group is also created. Creating and associating these objects in Active Directory enables the Unified Messaging server to receive calls from the IP/VoIP gateway and then process incoming calls for users who are associated with the UM dial plan. When a call comes in to the IP/VoIP gateway, it forwards the call to a UM server and the Unified Messaging server tries to match the extension number of the user to the associated UM dial plan.</w:t>
      </w:r>
    </w:p>
    <w:p>
      <w:pPr>
        <w:pStyle w:val="AlertLabel"/>
        <w:rPr/>
      </w:pPr>
      <w:r>
        <w:rPr/>
        <w:drawing>
          <wp:inline distT="0" distB="0" distL="0" distR="0">
            <wp:extent cx="228600" cy="1714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54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 default UM mailbox policy is created after you create the first UM dial plan.</w:t>
      </w:r>
    </w:p>
    <w:p>
      <w:pPr>
        <w:pStyle w:val="Normal"/>
        <w:rPr/>
      </w:pPr>
      <w:r>
        <w:rPr/>
        <w:t xml:space="preserve">For more information about how to add a Unified Messaging server to a UM dial plan, see </w:t>
      </w:r>
      <w:hyperlink r:id="rId548">
        <w:r>
          <w:rPr>
            <w:rStyle w:val="InternetLink"/>
          </w:rPr>
          <w:t>How to Add a Unified Messaging Server to a Dial Plan</w:t>
        </w:r>
      </w:hyperlink>
      <w:r>
        <w:rPr/>
        <w:t>.</w:t>
      </w:r>
    </w:p>
    <w:p>
      <w:pPr>
        <w:pStyle w:val="Heading2"/>
        <w:rPr/>
      </w:pPr>
      <w:bookmarkStart w:id="408" w:name="__RefHeading___Toc165090359"/>
      <w:bookmarkEnd w:id="408"/>
      <w:r>
        <w:rPr/>
        <w:t>Outlook Voice Access</w:t>
      </w:r>
    </w:p>
    <w:p>
      <w:pPr>
        <w:pStyle w:val="Normal"/>
        <w:rPr/>
      </w:pPr>
      <w:r>
        <w:rPr/>
        <w:t xml:space="preserve">There are two types of callers who will access the Unified Messaging system by using the subscriber access number that is configured on a UM dial plan: unauthenticated callers and authenticated callers. When a caller dials the subscriber access number that is configured on a dial plan, the caller is considered anonymous or unauthenticated until they input information including their voice mail extension and a PIN. However, the only option that is available to anonymous or unauthenticated callers is the directory search feature. After the caller inputs their voice mail extension and their PIN, they will be authenticated and given access to their mailbox. After they gain access to the system, they are using Outlook Voice Access. Outlook Voice Access is a series of voice prompts that allow the caller access to e-mail, voice mail, calendar, and other information. Subscriber access lets authenticated callers navigate their personal information in their mailbox, place calls, or locate users by using dual tone multi-frequency (DTMF) or voice inputs. </w:t>
      </w:r>
    </w:p>
    <w:p>
      <w:pPr>
        <w:pStyle w:val="AlertLabel"/>
        <w:rPr/>
      </w:pPr>
      <w:r>
        <w:rPr/>
        <w:drawing>
          <wp:inline distT="0" distB="0" distL="0" distR="0">
            <wp:extent cx="228600" cy="1714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54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n some companies (especially in East Asia), office telephones may not have letters on the keys of the telephone. This makes the spell-the-name feature using the DTMF interface almost impossible without a working knowledge of this mapping. By default, Exchange 2007 Unified Messaging uses the E.161 key mapping. For example, 2=ABC, 3=DEF, 4=GHI, 5=JKL, 6=MNO, 7=PQRS, 8=TUV, 9=WXYZ. When inputting the combination of letters and numbers, for example "Mike1092", the numeric digits are mapped to themselves. For an e-mail alias of "Mike1092" to be entered correctly, the user will have to press the numbers 64531092. Also for characters other than A-Z and 0-9 there will not be a telephone key equivalent and should not be entered. For example, the e-mail alias "mike.wilson" would be entered as 6453945766. Therefore, there are 11 characters to be input, but only 10 digits will be entered by the user because the '.' does not have a digit equivalent.</w:t>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install the Unified Messaging server role, see </w:t>
      </w:r>
      <w:hyperlink r:id="rId550">
        <w:r>
          <w:rPr>
            <w:rStyle w:val="InternetLink"/>
          </w:rPr>
          <w:t>How to Perform a Custom Installation Using Exchange Server 2007 Setup</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Unified Messaging in Exchange Server 2007, see </w:t>
      </w:r>
      <w:hyperlink w:anchor="DSDOC_9b3340d9_5465_41ec_be48_926ea82641">
        <w:r>
          <w:rPr>
            <w:rStyle w:val="InternetLink"/>
            <w:lang w:val="en-US" w:eastAsia="en-US"/>
          </w:rPr>
          <w:t>Unified Messaging</w:t>
        </w:r>
      </w:hyperlink>
      <w:r>
        <w:rPr/>
        <w:t>.</w:t>
      </w:r>
    </w:p>
    <w:p>
      <w:pPr>
        <w:pStyle w:val="Heading1"/>
        <w:rPr/>
      </w:pPr>
      <w:bookmarkStart w:id="409" w:name="__RefHeading___Toc165090360"/>
      <w:bookmarkStart w:id="410" w:name="DSDOC_991d77e0_3995_44ab_bedf_52ff7a0301"/>
      <w:bookmarkEnd w:id="409"/>
      <w:bookmarkEnd w:id="410"/>
      <w:r>
        <w:rPr/>
        <w:t>Understanding Unified Messaging IP Gateways</w:t>
      </w:r>
    </w:p>
    <w:p>
      <w:pPr>
        <w:pStyle w:val="Normal"/>
        <w:rPr/>
      </w:pPr>
      <w:r>
        <w:rPr/>
        <w:t>The Unified Messaging (UM) IP gateway is a container object that logically represents a physical IP/VoIP gateway hardware device. Before the IP/VoIP gateway can be used to process Unified Messaging calls, the IP/VoIP gateway must be represented by an object in the Active Directory directory service.</w:t>
      </w:r>
    </w:p>
    <w:p>
      <w:pPr>
        <w:pStyle w:val="Heading2"/>
        <w:rPr/>
      </w:pPr>
      <w:bookmarkStart w:id="411" w:name="__RefHeading___Toc165090361"/>
      <w:bookmarkEnd w:id="411"/>
      <w:r>
        <w:rPr/>
        <w:t>Overview of IP/VoIP Gateways</w:t>
      </w:r>
    </w:p>
    <w:p>
      <w:pPr>
        <w:pStyle w:val="Normal"/>
        <w:rPr/>
      </w:pPr>
      <w:r>
        <w:rPr/>
        <w:t>Traditionally, "gateway" is a term that describes a physical device that connects two incompatible networks. With Microsoft Exchange Server 2007 Unified Messaging and other unified messaging solutions, the IP/VoIP gateway is used to translate between the Public Switched Telephone Network (PSTN)/Time Division Multiplex (TDM) or circuit-switched based telephony network and an Internet Protocol (IP) or packet-switched data network.</w:t>
      </w:r>
    </w:p>
    <w:p>
      <w:pPr>
        <w:pStyle w:val="AlertLabel"/>
        <w:rPr/>
      </w:pPr>
      <w:r>
        <w:rPr/>
        <w:drawing>
          <wp:inline distT="0" distB="0" distL="0" distR="0">
            <wp:extent cx="228600" cy="1714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55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 packet-switched network is a network in which packets (messages or fragments of messages) are individually routed between nodes that may be shared by many other nodes. This contrasts with a circuit-switched network that sets up a dedicated connection between the two nodes for their exclusive use for the duration of the communication.</w:t>
      </w:r>
    </w:p>
    <w:p>
      <w:pPr>
        <w:pStyle w:val="Normal"/>
        <w:rPr/>
      </w:pPr>
      <w:r>
        <w:rPr/>
        <w:t>Exchange 2007 Unified Messaging relies on the ability of the IP/VoIP gateway to translate TDM or telephony circuit-switched based protocols, such as Integrated Services Digital Network (ISDN) or QSIG, from a Private Branch eXchange (PBX) to protocols based on VoIP or IP, such as Session Initiation Protocol (SIP), Realtime Transport Protocol (RTP), or T.38 for real-time facsimile transport.</w:t>
      </w:r>
    </w:p>
    <w:p>
      <w:pPr>
        <w:pStyle w:val="Heading3"/>
        <w:rPr/>
      </w:pPr>
      <w:r>
        <w:rPr/>
        <w:t>Types of IP/VoIP Gateways</w:t>
      </w:r>
    </w:p>
    <w:p>
      <w:pPr>
        <w:pStyle w:val="Normal"/>
        <w:rPr/>
      </w:pPr>
      <w:r>
        <w:rPr/>
        <w:t xml:space="preserve">Although there are many types and manufacturers of PBXs, IP/VoIP gateways, and IP/PBXs, there are basically two types of IP/VoIP gateway component configura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P/PBX</w:t>
      </w:r>
      <w:r>
        <w:rPr/>
        <w:t>   A single de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BX (legacy) and an IP/VoIP gateway</w:t>
      </w:r>
      <w:r>
        <w:rPr/>
        <w:t>   Two separate components</w:t>
      </w:r>
    </w:p>
    <w:p>
      <w:pPr>
        <w:pStyle w:val="Normal"/>
        <w:rPr/>
      </w:pPr>
      <w:r>
        <w:rPr/>
        <w:t>To support Exchange 2007 Unified Messaging, one or both types of IP/VoIP device configurations are used when connecting a telephony network infrastructure to a data network infrastructure.</w:t>
      </w:r>
    </w:p>
    <w:p>
      <w:pPr>
        <w:pStyle w:val="Heading2"/>
        <w:rPr/>
      </w:pPr>
      <w:bookmarkStart w:id="412" w:name="__RefHeading___Toc165090362"/>
      <w:bookmarkEnd w:id="412"/>
      <w:r>
        <w:rPr/>
        <w:t>IP Gateway Objects</w:t>
      </w:r>
    </w:p>
    <w:p>
      <w:pPr>
        <w:pStyle w:val="Normal"/>
        <w:rPr/>
      </w:pPr>
      <w:r>
        <w:rPr/>
        <w:t xml:space="preserve">The UM IP gateway is an Active Directory container object that contains one or more Active Directory UM hunt groups and other UM IP gateway configuration settings. UM IP gateways are created within Active Directory to logically represent a physical hardware device called an IP gateway or IP/VoIP gateway. The UM IP gateway can represent either an IP/VoIP gateway or an IP/PBX. The combination of the IP/VoIP gateway object and a UM hunt group object establishes a logical link between an IP/VoIP gateway hardware device and a UM dial plan. </w:t>
      </w:r>
    </w:p>
    <w:p>
      <w:pPr>
        <w:pStyle w:val="Normal"/>
        <w:rPr/>
      </w:pPr>
      <w:r>
        <w:rPr/>
        <w:t xml:space="preserve">After the UM IP gateway is created, the IP gateway can be linked to or associated with a single or multiple UM hunt groups and UM dial plans. The UM hunt group provides a link between the UM IP gateway and a UM dial plan. By creating multiple UM hunt groups, you can associate a single UM IP gateway with multiple UM dial plans. </w:t>
      </w:r>
    </w:p>
    <w:p>
      <w:pPr>
        <w:pStyle w:val="AlertLabel"/>
        <w:rPr/>
      </w:pPr>
      <w:r>
        <w:rPr/>
        <w:drawing>
          <wp:inline distT="0" distB="0" distL="0" distR="0">
            <wp:extent cx="228600" cy="1714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55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Before an IP/VoIP gateway can be used to process calls, a UM IP gateway must be associated with at least one UM dial plan. Also, at least one UM server must be associated with at least one UM dial plan.</w:t>
      </w:r>
    </w:p>
    <w:p>
      <w:pPr>
        <w:pStyle w:val="Heading2"/>
        <w:rPr/>
      </w:pPr>
      <w:bookmarkStart w:id="413" w:name="__RefHeading___Toc165090363"/>
      <w:bookmarkEnd w:id="413"/>
      <w:r>
        <w:rPr/>
        <w:t>Enabling and Disabling UM IP Gateways</w:t>
      </w:r>
    </w:p>
    <w:p>
      <w:pPr>
        <w:pStyle w:val="Normal"/>
        <w:rPr/>
      </w:pPr>
      <w:r>
        <w:rPr/>
        <w:t>By default, IP gateways are left in an enabled state after they are created. However, the UM IP gateway can be enabled or disabled. If you disable a UM IP gateway, it can be in one of two disabled modes. The first disabled mode forces all associated UM servers to drop existing calls. The second disabled mode forces the UM server associated with the UM IP gateway to stop handling any new calls presented by the IP/VoIP gateway.</w:t>
      </w:r>
    </w:p>
    <w:p>
      <w:pPr>
        <w:pStyle w:val="AlertLabel"/>
        <w:rPr/>
      </w:pPr>
      <w:r>
        <w:rPr/>
        <w:drawing>
          <wp:inline distT="0" distB="0" distL="0" distR="0">
            <wp:extent cx="228600" cy="1714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55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a Unified Messaging IP gateway is deleted, the UM servers associated with the IP gateway will no longer be able accept or process new call requests from the IP/VoIP gateway.</w:t>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Unified Messaging Active Directory objects, see </w:t>
      </w:r>
      <w:hyperlink w:anchor="DSDOC_ad738247_1c5d_4e18_8f00_c488c3aa5a">
        <w:r>
          <w:rPr>
            <w:rStyle w:val="InternetLink"/>
            <w:lang w:val="en-US" w:eastAsia="en-US"/>
          </w:rPr>
          <w:t>Overview of Unified Messaging Active Directory Object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manage Unified Messaging objects, see </w:t>
      </w:r>
      <w:hyperlink r:id="rId554">
        <w:r>
          <w:rPr>
            <w:rStyle w:val="InternetLink"/>
          </w:rPr>
          <w:t>Managing Unified Messaging Objects</w:t>
        </w:r>
      </w:hyperlink>
      <w:r>
        <w:rPr/>
        <w:t>.</w:t>
      </w:r>
    </w:p>
    <w:p>
      <w:pPr>
        <w:pStyle w:val="Heading1"/>
        <w:rPr/>
      </w:pPr>
      <w:bookmarkStart w:id="414" w:name="__RefHeading___Toc165090364"/>
      <w:bookmarkStart w:id="415" w:name="DSDOC_dfae629e_ee89_4494_a3ed_9655b67eb8"/>
      <w:bookmarkEnd w:id="414"/>
      <w:bookmarkEnd w:id="415"/>
      <w:r>
        <w:rPr/>
        <w:t>Understanding Unified Messaging Mailbox Policies</w:t>
      </w:r>
    </w:p>
    <w:p>
      <w:pPr>
        <w:pStyle w:val="Normal"/>
        <w:rPr/>
      </w:pPr>
      <w:r>
        <w:rPr/>
        <w:t>This topic discusses Microsoft Exchange Server 2007 Unified Messaging (UM) mailbox policies and how they can be used in your Exchange 2007 Unified Messaging environment.</w:t>
      </w:r>
    </w:p>
    <w:p>
      <w:pPr>
        <w:pStyle w:val="Heading2"/>
        <w:rPr/>
      </w:pPr>
      <w:bookmarkStart w:id="416" w:name="__RefHeading___Toc165090365"/>
      <w:bookmarkEnd w:id="416"/>
      <w:r>
        <w:rPr/>
        <w:t>UM Mailbox Policies</w:t>
      </w:r>
    </w:p>
    <w:p>
      <w:pPr>
        <w:pStyle w:val="Normal"/>
        <w:rPr/>
      </w:pPr>
      <w:r>
        <w:rPr/>
        <w:t>Unified Messaging Active Directory mailbox policies are required when you enable users for Exchange 2007 Unified Messaging. They are useful for applying and standardizing Unified Messaging configuration settings for UM-enabled users. You create UM mailbox policies to apply a common set of policies or security settings to a collection of UM-enabled mailboxes. You use Unified Messaging mailbox policies to set Unified Messaging settings for UM-enabled users, such as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IN polic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aling restri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ther general UM mailbox policy properties</w:t>
      </w:r>
    </w:p>
    <w:p>
      <w:pPr>
        <w:pStyle w:val="Normal"/>
        <w:rPr/>
      </w:pPr>
      <w:r>
        <w:rPr/>
        <w:t>For example, you can create a UM mailbox policy to increase the level of PIN security by reducing the maximum number of logon failures for a specific group of UM-enabled users, such as executives.</w:t>
      </w:r>
    </w:p>
    <w:p>
      <w:pPr>
        <w:pStyle w:val="Normal"/>
        <w:rPr/>
      </w:pPr>
      <w:r>
        <w:rPr/>
        <w:t>Unified Messaging mailbox policies are created in the Configuration container in the Active Directory directory service by using the Exchange Management Shell or the Exchange Management Console. By default, a single UM mailbox policy is created every time that you create a UM dial plan. The new UM mailbox policy is associated with the UM dial plan and part of the dial plan name is included in the display name of the UM mailbox policy. However, you can create additional UM mailbox policies based on the needs of your organization. Although a single UM mailbox policy is required to enable users for Unified Messaging, you can create additional UM mailbox policies and apply a common set of mailbox policy settings for other groups of users.</w:t>
      </w:r>
    </w:p>
    <w:p>
      <w:pPr>
        <w:pStyle w:val="Normal"/>
        <w:rPr/>
      </w:pPr>
      <w:r>
        <w:rPr/>
        <w:t>Each UM-enabled user's mailbox must be linked to a single UM mailbox policy. After you create a UM mailbox policy, you link one or more UM-enabled mailboxes to the UM mailbox policy. This lets you control PIN security settings such as the minimum number of digits in a PIN or the maximum number of logon attempts for the UM-enabled users who are associated with the UM mailbox policy. If you prefer, you can also control message text settings or dialing restrictions for the same or a different group of UM-enabled mailboxes.</w:t>
      </w:r>
    </w:p>
    <w:p>
      <w:pPr>
        <w:pStyle w:val="Normal"/>
        <w:rPr/>
      </w:pPr>
      <w:r>
        <w:rPr/>
        <w:t>Multiple UM-enabled users can be linked to a single UM mailbox policy. However, a single user can be associated with only one UM mailbox policy. When a user is enabled for Unified Messaging, you must specify an existing UM mailbox policy to be linked to the UM-enabled user's mailbox. After you create a new UM mailbox policy and link it to a UM dial plan, the UM mailbox policy settings that are defined are then applied to the UM-enabled users. The settings that are defined on a UM mailbox policy apply only to UM-enabled users to which the UM dial plan is linked and the UM mailbox policy is associated.</w:t>
      </w:r>
    </w:p>
    <w:p>
      <w:pPr>
        <w:pStyle w:val="Heading2"/>
        <w:rPr/>
      </w:pPr>
      <w:bookmarkStart w:id="417" w:name="__RefHeading___Toc165090366"/>
      <w:bookmarkEnd w:id="417"/>
      <w:r>
        <w:rPr/>
        <w:t>Unified Messaging Policy Examples</w:t>
      </w:r>
    </w:p>
    <w:p>
      <w:pPr>
        <w:pStyle w:val="Normal"/>
        <w:rPr/>
      </w:pPr>
      <w:r>
        <w:rPr/>
        <w:t>Figure 55 illustrates how Unified Messaging mailbox policies can be created to control dialing restrictions and PIN security settings for three different groups.</w:t>
      </w:r>
    </w:p>
    <w:p>
      <w:pPr>
        <w:pStyle w:val="Label"/>
        <w:rPr/>
      </w:pPr>
      <w:bookmarkStart w:id="418" w:name="__RefHeading___Toc164499686"/>
      <w:bookmarkEnd w:id="418"/>
      <w:r>
        <w:rPr/>
        <w:t>Figure 55   Example of Unified Messaging mailbox policies</w:t>
      </w:r>
    </w:p>
    <w:p>
      <w:pPr>
        <w:pStyle w:val="WWFigure"/>
        <w:rPr/>
      </w:pPr>
      <w:r>
        <w:rPr/>
        <w:drawing>
          <wp:inline distT="0" distB="0" distL="0" distR="0">
            <wp:extent cx="3924300" cy="26860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555"/>
                    <a:srcRect l="-9" t="-13" r="-9" b="-13"/>
                    <a:stretch>
                      <a:fillRect/>
                    </a:stretch>
                  </pic:blipFill>
                  <pic:spPr bwMode="auto">
                    <a:xfrm>
                      <a:off x="0" y="0"/>
                      <a:ext cx="3924300" cy="2686050"/>
                    </a:xfrm>
                    <a:prstGeom prst="rect">
                      <a:avLst/>
                    </a:prstGeom>
                  </pic:spPr>
                </pic:pic>
              </a:graphicData>
            </a:graphic>
          </wp:inline>
        </w:drawing>
      </w:r>
    </w:p>
    <w:p>
      <w:pPr>
        <w:pStyle w:val="TableSpacing"/>
        <w:rPr/>
      </w:pPr>
      <w:r>
        <w:rPr/>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dial plans, see </w:t>
      </w:r>
      <w:hyperlink w:anchor="DSDOC_ed7afc03_94af_4b23_8745_6a61f203c1">
        <w:r>
          <w:rPr>
            <w:rStyle w:val="InternetLink"/>
            <w:lang w:val="en-US" w:eastAsia="en-US"/>
          </w:rPr>
          <w:t>Understanding Unified Messaging Dial Plan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PIN security, see </w:t>
      </w:r>
      <w:hyperlink r:id="rId556">
        <w:r>
          <w:rPr>
            <w:rStyle w:val="InternetLink"/>
          </w:rPr>
          <w:t>Unified Messaging PIN Security</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manage Unified Messaging mailbox policies, see </w:t>
      </w:r>
      <w:hyperlink r:id="rId557">
        <w:r>
          <w:rPr>
            <w:rStyle w:val="InternetLink"/>
          </w:rPr>
          <w:t>Managing Unified Messaging Mailbox Policies</w:t>
        </w:r>
      </w:hyperlink>
      <w:r>
        <w:rPr/>
        <w:t>.</w:t>
      </w:r>
    </w:p>
    <w:p>
      <w:pPr>
        <w:pStyle w:val="Heading1"/>
        <w:rPr/>
      </w:pPr>
      <w:bookmarkStart w:id="419" w:name="__RefHeading___Toc165090367"/>
      <w:bookmarkEnd w:id="419"/>
      <w:r>
        <w:rPr/>
        <w:t>Understanding Unified Messaging Servers</w:t>
      </w:r>
    </w:p>
    <w:p>
      <w:pPr>
        <w:pStyle w:val="Normal"/>
        <w:rPr/>
      </w:pPr>
      <w:r>
        <w:rPr/>
        <w:t>When you install the Unified Messaging (UM) role on a computer running Exchange Server 2007 a computer object is created in the Active Directory  directory service. This topic discusses Microsoft Exchange Server 2007 Unified Messaging server objects and UM server operation found in Exchange Server 2007 Unified Messaging.</w:t>
      </w:r>
    </w:p>
    <w:p>
      <w:pPr>
        <w:pStyle w:val="Heading2"/>
        <w:rPr/>
      </w:pPr>
      <w:bookmarkStart w:id="420" w:name="__RefHeading___Toc165090368"/>
      <w:bookmarkEnd w:id="420"/>
      <w:r>
        <w:rPr/>
        <w:t>Computer Objects</w:t>
      </w:r>
    </w:p>
    <w:p>
      <w:pPr>
        <w:pStyle w:val="Normal"/>
        <w:rPr/>
      </w:pPr>
      <w:r>
        <w:rPr/>
        <w:t>Unified Messaging Active Directory directory service computer objects are those objects which are created during the installation of the Unified Messaging server role. The Unified Messaging Active Directory computer objects are the connection between your organization's telephony infrastructure and the Exchange Server 2007 Unified Messaging Active Directory networking environment.</w:t>
      </w:r>
    </w:p>
    <w:p>
      <w:pPr>
        <w:pStyle w:val="Normal"/>
        <w:rPr/>
      </w:pPr>
      <w:r>
        <w:rPr/>
        <w:t>The Unified Messaging computer object that is created in Active Directory  is an essential part of the Unified Messaging system. During an installation of the Exchange Server 2007  Unified Messaging server role, a Unified Messaging computer object is created in the Computers container in Active Directory . The Unified Messaging computer object created in Active Directory  is a logical representation of a physical server on which the Exchange Server 2007 Unified Messaging server role is installed.</w:t>
      </w:r>
    </w:p>
    <w:p>
      <w:pPr>
        <w:pStyle w:val="AlertLabel"/>
        <w:rPr/>
      </w:pPr>
      <w:r>
        <w:rPr/>
        <w:drawing>
          <wp:inline distT="0" distB="0" distL="0" distR="0">
            <wp:extent cx="228600" cy="1714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55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rFonts w:eastAsia="Arial"/>
        </w:rPr>
        <w:t xml:space="preserve"> </w:t>
      </w:r>
      <w:r>
        <w:rPr/>
        <w:t>The Exchange Server 2007  Unified Messaging server must be a member of a domain before the Unified Messaging server role is installed for a new Unified Messaging computer object to be created during the installation.</w:t>
      </w:r>
    </w:p>
    <w:p>
      <w:pPr>
        <w:pStyle w:val="Normal"/>
        <w:rPr/>
      </w:pPr>
      <w:r>
        <w:rPr/>
        <w:t xml:space="preserve">After the computer object has been created, you can then perform the necessary procedures to successfully deploy Unified Messaging on your network. </w:t>
      </w:r>
    </w:p>
    <w:p>
      <w:pPr>
        <w:pStyle w:val="AlertLabel"/>
        <w:rPr/>
      </w:pPr>
      <w:r>
        <w:rPr/>
        <w:drawing>
          <wp:inline distT="0" distB="0" distL="0" distR="0">
            <wp:extent cx="228600" cy="1714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55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fter the computer running Exchange Server 2007 has bee added to the domain you can also apply Group Policy settings to the computer.</w:t>
      </w:r>
    </w:p>
    <w:p>
      <w:pPr>
        <w:pStyle w:val="Heading2"/>
        <w:rPr/>
      </w:pPr>
      <w:bookmarkStart w:id="421" w:name="__RefHeading___Toc165090369"/>
      <w:bookmarkEnd w:id="421"/>
      <w:r>
        <w:rPr/>
        <w:t>Server Operation</w:t>
      </w:r>
    </w:p>
    <w:p>
      <w:pPr>
        <w:pStyle w:val="Normal"/>
        <w:rPr/>
      </w:pPr>
      <w:r>
        <w:rPr/>
        <w:t xml:space="preserve">A Unified Messaging server will not process incoming calls unless the operational state is set to enabled. However, by default, the operational status of the UM server is set to enabled after installation This allows the UM server to process incoming and outgoing voice calls and incoming fax calls and route the messages to the intended recipients in your Exchange organization. </w:t>
      </w:r>
    </w:p>
    <w:p>
      <w:pPr>
        <w:pStyle w:val="Normal"/>
        <w:rPr/>
      </w:pPr>
      <w:r>
        <w:rPr/>
        <w:t>Although the operational status of the UM server is set to enabled after installation, the UM server also maintains a logical status parameter that is used to control the operational status of the Exchange Server 2007 Unified Messaging server. The intention of the logical status variable is to let you stop call processing so that the UM server can be taken offline in a controlled way.</w:t>
      </w:r>
    </w:p>
    <w:p>
      <w:pPr>
        <w:pStyle w:val="Normal"/>
        <w:rPr/>
      </w:pPr>
      <w:r>
        <w:rPr/>
        <w:t>The Unified Messaging server's operational status can be controlled by the enable and disable commands in the Exchange Management Console and the Exchange Management Shell. There are three status modes for Unified Messaging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abled - Process all incoming cal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isabled - Do not accept any new calls and drop all existing call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abled - Do not accept any new calls but process all existing calls.</w:t>
      </w:r>
    </w:p>
    <w:p>
      <w:pPr>
        <w:pStyle w:val="Normal"/>
        <w:rPr/>
      </w:pPr>
      <w:r>
        <w:rPr/>
        <w:t xml:space="preserve">For more information about how to enable and disable a Unified Messaging server, see </w:t>
      </w:r>
      <w:hyperlink r:id="rId560">
        <w:r>
          <w:rPr>
            <w:rStyle w:val="InternetLink"/>
          </w:rPr>
          <w:t>How to Enable Unified Messaging on Exchange 2007</w:t>
        </w:r>
      </w:hyperlink>
      <w:r>
        <w:rPr/>
        <w:t xml:space="preserve"> and </w:t>
      </w:r>
      <w:hyperlink r:id="rId561">
        <w:r>
          <w:rPr>
            <w:rStyle w:val="InternetLink"/>
          </w:rPr>
          <w:t>How to Disable Unified Messaging on Exchange 2007</w:t>
        </w:r>
      </w:hyperlink>
      <w:r>
        <w:rPr/>
        <w:t>.</w:t>
      </w:r>
    </w:p>
    <w:p>
      <w:pPr>
        <w:pStyle w:val="Normal"/>
        <w:rPr/>
      </w:pPr>
      <w:r>
        <w:rPr/>
        <w:t xml:space="preserve">Even though the UM server operational status is set to enabled after installation of the Unified Messaging server role, the UM server will still not be able to correctly process and route incoming calls to UM-enabled users without being associated with at least one UM dial plan and the UM dial plan associated with at least one UM IP gateway. For more information about how to add a UM server to a UM dial plan, see </w:t>
      </w:r>
      <w:hyperlink r:id="rId562">
        <w:r>
          <w:rPr>
            <w:rStyle w:val="InternetLink"/>
          </w:rPr>
          <w:t>How to Add a Unified Messaging Server to a Dial Plan</w:t>
        </w:r>
      </w:hyperlink>
      <w:r>
        <w:rPr/>
        <w:t>.</w:t>
      </w:r>
    </w:p>
    <w:p>
      <w:pPr>
        <w:pStyle w:val="Normal"/>
        <w:rPr/>
      </w:pPr>
      <w:r>
        <w:rPr/>
        <w:t xml:space="preserve">For more information about UM IP Gateways, see </w:t>
      </w:r>
      <w:hyperlink w:anchor="DSDOC_991d77e0_3995_44ab_bedf_52ff7a0301">
        <w:r>
          <w:rPr>
            <w:rStyle w:val="InternetLink"/>
            <w:lang w:val="en-US" w:eastAsia="en-US"/>
          </w:rPr>
          <w:t>Understanding Unified Messaging IP Gateways</w:t>
        </w:r>
      </w:hyperlink>
      <w:r>
        <w:rPr/>
        <w:t>.</w:t>
      </w:r>
    </w:p>
    <w:p>
      <w:pPr>
        <w:pStyle w:val="Normal"/>
        <w:rPr/>
      </w:pPr>
      <w:r>
        <w:rPr/>
        <w:t xml:space="preserve">When the UM server is started, the UM server will locate all IP/VoIP gateways that are associated with the UM dial plans and are associated with the UM server. To detect and identify any configuration changes on either UM dial plans or UM IP gateways, the UM server will either register a change notification or re-check the configuration every 10 minutes. </w:t>
      </w:r>
    </w:p>
    <w:p>
      <w:pPr>
        <w:pStyle w:val="Normal"/>
        <w:rPr/>
      </w:pPr>
      <w:r>
        <w:rPr/>
        <w:t>If the UM IP gateway list changes, the UM server will react accordingly and either start to use or stop using the appropriate IP/VoIP gateways. After a UM server is working as an associated member of a UM dial plan and is communicating with an IP/VoIP gateway or IP-Private Branch eXchange (PBX), you can run a set of diagnostic operations to verify the correct operation and connectivity.</w:t>
      </w:r>
    </w:p>
    <w:p>
      <w:pPr>
        <w:pStyle w:val="Normal"/>
        <w:rPr/>
      </w:pPr>
      <w:r>
        <w:rPr/>
        <w:t xml:space="preserve">For more information about how to test the operation of a Unified Messaging server, see </w:t>
      </w:r>
      <w:hyperlink r:id="rId563">
        <w:r>
          <w:rPr>
            <w:rStyle w:val="InternetLink"/>
          </w:rPr>
          <w:t>How to Test UM Server Operation</w:t>
        </w:r>
      </w:hyperlink>
      <w:r>
        <w:rPr/>
        <w:t xml:space="preserve"> and </w:t>
      </w:r>
      <w:hyperlink r:id="rId564">
        <w:r>
          <w:rPr>
            <w:rStyle w:val="InternetLink"/>
          </w:rPr>
          <w:t>How to Test UM Server Connectivity to IP Gateways and PBXs</w:t>
        </w:r>
      </w:hyperlink>
      <w:r>
        <w:rPr/>
        <w:t>.</w:t>
      </w:r>
    </w:p>
    <w:p>
      <w:pPr>
        <w:pStyle w:val="Heading1"/>
        <w:rPr/>
      </w:pPr>
      <w:bookmarkStart w:id="422" w:name="__RefHeading___Toc165090370"/>
      <w:bookmarkStart w:id="423" w:name="DSDOC_48e1f43b_fb7e_4a52_a2cb_0fb5da6ca6"/>
      <w:bookmarkEnd w:id="422"/>
      <w:bookmarkEnd w:id="423"/>
      <w:r>
        <w:rPr/>
        <w:t>Understanding Unified Messaging Users</w:t>
      </w:r>
    </w:p>
    <w:p>
      <w:pPr>
        <w:pStyle w:val="Normal"/>
        <w:rPr/>
      </w:pPr>
      <w:r>
        <w:rPr/>
        <w:t>With Microsoft Exchange Server 2007 Unified Messaging (UM), the users in an Exchange 2007 organization can receive all their e-mail, voice, and fax messages in one mailbox. The Unified Messaging functionality found in Exchange 2007 greatly increases user productivity and enables more flexible messaging throughout an organization.</w:t>
      </w:r>
    </w:p>
    <w:p>
      <w:pPr>
        <w:pStyle w:val="Normal"/>
        <w:rPr/>
      </w:pPr>
      <w:r>
        <w:rPr/>
        <w:t>When you are creating an Exchange 2007 recipient, you are given the option of creating a mailbox or connecting to an existing mailbox. After the mailbox is created for the user or the user is connected to an existing mailbox, you must enable the mailbox so that the user can use the Unified Messaging capabilities found in Exchange 2007. After the user is enabled for UM, all e-mail, voice, and fax messages will be delivered to the user's Inbox. By using Outlook 2007, Outlook Web Access, a mobile device that is enabled for Exchange ActiveSync, or a regular or cellular telephone, the user can access their e-mail, voice and fax messages, and calendaring information.</w:t>
      </w:r>
    </w:p>
    <w:p>
      <w:pPr>
        <w:pStyle w:val="Heading2"/>
        <w:rPr/>
      </w:pPr>
      <w:bookmarkStart w:id="424" w:name="__RefHeading___Toc165090371"/>
      <w:bookmarkEnd w:id="424"/>
      <w:r>
        <w:rPr/>
        <w:t>User UM Properties</w:t>
      </w:r>
    </w:p>
    <w:p>
      <w:pPr>
        <w:pStyle w:val="Normal"/>
        <w:rPr/>
      </w:pPr>
      <w:r>
        <w:rPr/>
        <w:t>By default, a user who has an Exchange 2007 mailbox is not enabled for UM. You must create a mailbox for the Exchange 2007 user before the user can be enabled for UM. After the user is enabled for UM, you can manage, modify, and configure the UM properties for the user.</w:t>
      </w:r>
    </w:p>
    <w:p>
      <w:pPr>
        <w:pStyle w:val="AlertLabel"/>
        <w:rPr/>
      </w:pPr>
      <w:r>
        <w:rPr/>
        <w:drawing>
          <wp:inline distT="0" distB="0" distL="0" distR="0">
            <wp:extent cx="228600" cy="1714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56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o enable multiple UM users, use the </w:t>
      </w:r>
      <w:r>
        <w:rPr>
          <w:rStyle w:val="Bold"/>
        </w:rPr>
        <w:t>Enable-UMMailbox</w:t>
      </w:r>
      <w:r>
        <w:rPr/>
        <w:t>Exchange Management Shell cmdlet.</w:t>
      </w:r>
    </w:p>
    <w:p>
      <w:pPr>
        <w:pStyle w:val="Normal"/>
        <w:rPr/>
      </w:pPr>
      <w:r>
        <w:rPr/>
        <w:t>There are two locations in which UM properties are stored for a user: the Mailbox object and the user's Active Directory object. When you enable a user for Unified Messaging, you set the UM property on the user's Mailbox object. After the Mailbox property is set to "enabled" for Unified Messaging, the user can use the Unified Messaging features found in Exchange 2007.</w:t>
      </w:r>
    </w:p>
    <w:p>
      <w:pPr>
        <w:pStyle w:val="Normal"/>
        <w:rPr/>
      </w:pPr>
      <w:r>
        <w:rPr/>
        <w:t>After a user is enabled for UM, the user's Unified Messaging properties are stored in the user properties and the user's mailbox. The user's Unified Messaging properties, such as the user's extension number, spoken name, and other properties for the user, are stored in the user's properties in the Active Directory directory service.</w:t>
      </w:r>
    </w:p>
    <w:p>
      <w:pPr>
        <w:pStyle w:val="Normal"/>
        <w:rPr/>
      </w:pPr>
      <w:r>
        <w:rPr/>
        <w:t xml:space="preserve">You can manage Unified Messaging (UM) properties for an Active Directory user on the mailbox of the Exchange 2007 Unified Messaging user by using the Exchange Management Shell or the Exchange Management Console. </w:t>
      </w:r>
    </w:p>
    <w:p>
      <w:pPr>
        <w:pStyle w:val="Heading2"/>
        <w:rPr/>
      </w:pPr>
      <w:bookmarkStart w:id="425" w:name="__RefHeading___Toc165090372"/>
      <w:bookmarkEnd w:id="425"/>
      <w:r>
        <w:rPr/>
        <w:t>The Relationship of the UM User to Other Active Directory Objects</w:t>
      </w:r>
    </w:p>
    <w:p>
      <w:pPr>
        <w:pStyle w:val="Normal"/>
        <w:rPr/>
      </w:pPr>
      <w:r>
        <w:rPr/>
        <w:t xml:space="preserve">When you enable a user for Unified Messaging, the user must be associated with or linked to an existing UM mailbox policy and you must provide the extension number for the user. You can associate a user with a UM mailbox policy by using the </w:t>
      </w:r>
      <w:r>
        <w:rPr>
          <w:rStyle w:val="Bold"/>
        </w:rPr>
        <w:t>Enable-UMMailbox</w:t>
      </w:r>
      <w:r>
        <w:rPr/>
        <w:t xml:space="preserve"> cmdlet or by selecting the UM mailbox policy when you create the user's Exchange mailbox.</w:t>
      </w:r>
    </w:p>
    <w:p>
      <w:pPr>
        <w:pStyle w:val="Normal"/>
        <w:rPr/>
      </w:pPr>
      <w:r>
        <w:rPr/>
        <w:t>A UM mailbox policy contains settings such as the dialing restrictions and PIN policies for a user. When a UM mailbox policy is created, the UM mailbox policy must be associated with only one UM dial plan. The UM dial plan is then associated with at least one Unified Messaging server. Any Unified Messaging server that is associated with the UM dial plan can provide Unified Messaging services for a UM-enabled user who uses the UM dial plan. Associating these Active Directory objects in this manner delivers the Unified Messaging services by using Active Directory. After the user is enabled for UM, the settings from a UM mailbox policy object are applied to the UM-enabled user.</w:t>
      </w:r>
    </w:p>
    <w:p>
      <w:pPr>
        <w:pStyle w:val="AlertLabel"/>
        <w:rPr/>
      </w:pPr>
      <w:r>
        <w:rPr/>
        <w:drawing>
          <wp:inline distT="0" distB="0" distL="0" distR="0">
            <wp:extent cx="228600" cy="1714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56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 a circuit-switched telephony environment, the user's telephone must be programmed in the Private Branch eXchange (PBX) to forward busy or unanswered calls to a UM IP/VoIP gateway that is associated with the user's dial plan.</w:t>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manage UM users, see </w:t>
      </w:r>
      <w:hyperlink r:id="rId567">
        <w:r>
          <w:rPr>
            <w:rStyle w:val="InternetLink"/>
          </w:rPr>
          <w:t>Managing Unified Messaging User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UM mailbox policies, see </w:t>
      </w:r>
      <w:hyperlink w:anchor="DSDOC_dfae629e_ee89_4494_a3ed_9655b67eb8">
        <w:r>
          <w:rPr>
            <w:rStyle w:val="InternetLink"/>
            <w:lang w:val="en-US" w:eastAsia="en-US"/>
          </w:rPr>
          <w:t>Understanding Unified Messaging Mailbox Polici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UM dial plans, see </w:t>
      </w:r>
      <w:hyperlink w:anchor="DSDOC_ed7afc03_94af_4b23_8745_6a61f203c1">
        <w:r>
          <w:rPr>
            <w:rStyle w:val="InternetLink"/>
            <w:lang w:val="en-US" w:eastAsia="en-US"/>
          </w:rPr>
          <w:t>Understanding Unified Messaging Dial Plan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Unified Messaging Active Directory objects, see </w:t>
      </w:r>
      <w:hyperlink w:anchor="DSDOC_ad738247_1c5d_4e18_8f00_c488c3aa5a">
        <w:r>
          <w:rPr>
            <w:rStyle w:val="InternetLink"/>
            <w:lang w:val="en-US" w:eastAsia="en-US"/>
          </w:rPr>
          <w:t>Overview of Unified Messaging Active Directory Object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Exchange 2007 Unified Messaging, see </w:t>
      </w:r>
      <w:hyperlink w:anchor="DSDOC_9b3340d9_5465_41ec_be48_926ea82641">
        <w:r>
          <w:rPr>
            <w:rStyle w:val="InternetLink"/>
            <w:lang w:val="en-US" w:eastAsia="en-US"/>
          </w:rPr>
          <w:t>Unified Messaging</w:t>
        </w:r>
      </w:hyperlink>
      <w:r>
        <w:rPr/>
        <w:t>.</w:t>
      </w:r>
    </w:p>
    <w:p>
      <w:pPr>
        <w:pStyle w:val="Heading1"/>
        <w:rPr/>
      </w:pPr>
      <w:bookmarkStart w:id="426" w:name="__RefHeading___Toc165090373"/>
      <w:bookmarkStart w:id="427" w:name="DSDOC_d21a90e6_44bd_4312_a698_fc98fc2173"/>
      <w:bookmarkEnd w:id="426"/>
      <w:bookmarkEnd w:id="427"/>
      <w:r>
        <w:rPr/>
        <w:t>Overview of the Unified Messaging Call Processing</w:t>
      </w:r>
    </w:p>
    <w:p>
      <w:pPr>
        <w:pStyle w:val="Normal"/>
        <w:rPr/>
      </w:pPr>
      <w:r>
        <w:rPr/>
        <w:t>This section introduces topics that describe how Microsoft Exchange Server 2007 Unified Messaging handles message flow in different incoming call scenarios.</w:t>
      </w:r>
    </w:p>
    <w:p>
      <w:pPr>
        <w:pStyle w:val="Heading2"/>
        <w:rPr/>
      </w:pPr>
      <w:bookmarkStart w:id="428" w:name="__RefHeading___Toc165090374"/>
      <w:bookmarkEnd w:id="428"/>
      <w:r>
        <w:rPr/>
        <w:t>Incoming Calls Overview</w:t>
      </w:r>
    </w:p>
    <w:p>
      <w:pPr>
        <w:pStyle w:val="Normal"/>
        <w:rPr/>
      </w:pPr>
      <w:r>
        <w:rPr/>
        <w:t>Exchange 2007 Unified Messaging handles the following types of incoming cal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oic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a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Outlook Voice Acces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lay on Pho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uto attendant</w:t>
      </w:r>
    </w:p>
    <w:p>
      <w:pPr>
        <w:pStyle w:val="AlertLabel"/>
        <w:rPr/>
      </w:pPr>
      <w:r>
        <w:rPr/>
        <w:drawing>
          <wp:inline distT="0" distB="0" distL="0" distR="0">
            <wp:extent cx="228600" cy="1714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56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Call handling is a term that describes how incoming calls are answered and handled by a computer that is running Exchange 2007 that has the Unified Messaging server role installed.</w:t>
      </w:r>
    </w:p>
    <w:p>
      <w:pPr>
        <w:pStyle w:val="Normal"/>
        <w:rPr/>
      </w:pPr>
      <w:r>
        <w:rPr/>
        <w:t>When an incoming call is received by an Exchange 2007 Unified Messaging server, the call is answered and then routed by using a message transport such as Simple Mail Transfer Protocol (SMTP), MAPI, remote procedure call (RPC), or Lightweight Directory Access Protocol (LDAP). The message transport that is used when messages are routed depends on the type of incoming call that the Unified Messaging server answers.</w:t>
      </w:r>
    </w:p>
    <w:p>
      <w:pPr>
        <w:pStyle w:val="Normal"/>
        <w:rPr/>
      </w:pPr>
      <w:r>
        <w:rPr/>
        <w:t>Exchange 2007 Unified Messaging depends on the Active Directory directory service to route incoming calls. Each UM-enabled recipient must have a telephone extension number listed in Active Directory for call answering to function correctly. The extension number for the recipient is listed in Active Directory and is mapped to the extension number that is configured on the user's UM-enabled Exchange mailbox. When a Unified Messaging server answers a call, an Active Directory lookup is performed to locate the appropriate UM-enabled recipient and the message is routed to the recipient's mailbox.</w:t>
      </w:r>
    </w:p>
    <w:p>
      <w:pPr>
        <w:pStyle w:val="Heading2"/>
        <w:rPr/>
      </w:pPr>
      <w:bookmarkStart w:id="429" w:name="__RefHeading___Toc165090375"/>
      <w:bookmarkEnd w:id="429"/>
      <w:r>
        <w:rPr/>
        <w:t>Message Flow</w:t>
      </w:r>
    </w:p>
    <w:p>
      <w:pPr>
        <w:pStyle w:val="Normal"/>
        <w:rPr/>
      </w:pPr>
      <w:r>
        <w:rPr/>
        <w:t>Message flow in Unified Messaging is the process by which a message that is received by a Unified Messaging server is routed in an Exchange 2007 organization. Depending on the type of incoming message or call that is answered by a Unified Messaging server, a different transport protocol is used.</w:t>
      </w:r>
    </w:p>
    <w:p>
      <w:pPr>
        <w:pStyle w:val="AlertLabel"/>
        <w:rPr/>
      </w:pPr>
      <w:r>
        <w:rPr/>
        <w:drawing>
          <wp:inline distT="0" distB="0" distL="0" distR="0">
            <wp:extent cx="228600" cy="1714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56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 earlier versions of Exchange, routing groups were used to route messages between bridgehead servers—known in Exchange 2007 as Hub Transport servers. There are no routing groups in Exchange 2007.</w:t>
      </w:r>
    </w:p>
    <w:p>
      <w:pPr>
        <w:pStyle w:val="Normal"/>
        <w:rPr/>
      </w:pPr>
      <w:r>
        <w:rPr/>
        <w:t>For example, in an incoming call scenario that includes incoming voice and fax messages, a Hub Transport server uses the SMTP transport to submit the voice or fax mail message to the Mailbox server. In a routing scenario that includes multiple Hub Transport servers, the incoming voice or fax mail message is first submitted to the closest Hub Transport server and is then routed to the appropriate Mailbox server that contains the UM-enabled mailbox.</w:t>
      </w:r>
    </w:p>
    <w:p>
      <w:pPr>
        <w:pStyle w:val="AlertLabel"/>
        <w:rPr/>
      </w:pPr>
      <w:r>
        <w:rPr/>
        <w:drawing>
          <wp:inline distT="0" distB="0" distL="0" distR="0">
            <wp:extent cx="228600" cy="1714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57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o make sure that all incoming messages are transmitted and delivered to UM-enabled recipients, the Unified Messaging servers use a spooling or re-try algorithm. The Unified Messaging servers try to connect to a Hub Transport server every 30 seconds to submit all messages that are stored on the Unified Messaging server.</w:t>
      </w:r>
    </w:p>
    <w:p>
      <w:pPr>
        <w:pStyle w:val="Normal"/>
        <w:rPr/>
      </w:pPr>
      <w:r>
        <w:rPr/>
        <w:t>For more information about how the Exchange 2007 Unified Messaging server handles incoming calls and how the messages flow in Exchange 2007 Unified Messaging,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87c9a60_b743_4b0b_a745_c5c350d91d">
        <w:r>
          <w:rPr>
            <w:rStyle w:val="InternetLink"/>
            <w:lang w:val="en-US" w:eastAsia="en-US"/>
          </w:rPr>
          <w:t>Unified Messaging Voice and Fax Call Process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953e88d_5458_4952_8244_2f257c67e7">
        <w:r>
          <w:rPr>
            <w:rStyle w:val="InternetLink"/>
            <w:lang w:val="en-US" w:eastAsia="en-US"/>
          </w:rPr>
          <w:t>Unified Messaging Outlook Voice Access Call Process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ac16a3a_83ae_4971_8dfa_4083354a16">
        <w:r>
          <w:rPr>
            <w:rStyle w:val="InternetLink"/>
            <w:lang w:val="en-US" w:eastAsia="en-US"/>
          </w:rPr>
          <w:t>Unified Messaging Auto Attendant Call Process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c68ee5e_0af5_4450_89ec_f4c35b18f7">
        <w:r>
          <w:rPr>
            <w:rStyle w:val="InternetLink"/>
            <w:lang w:val="en-US" w:eastAsia="en-US"/>
          </w:rPr>
          <w:t>Unified Messaging Play on Phone Call Processing</w:t>
        </w:r>
      </w:hyperlink>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Unified Messaging call handling, see </w:t>
      </w:r>
      <w:hyperlink w:anchor="DSDOC_2ffa3bc0_1b27_4932_bb87_2363091651">
        <w:r>
          <w:rPr>
            <w:rStyle w:val="InternetLink"/>
            <w:lang w:val="en-US" w:eastAsia="en-US"/>
          </w:rPr>
          <w:t>Understanding Unified Messaging Incoming Call Handling</w:t>
        </w:r>
      </w:hyperlink>
      <w:r>
        <w:rPr/>
        <w:t>.</w:t>
      </w:r>
    </w:p>
    <w:p>
      <w:pPr>
        <w:pStyle w:val="Heading1"/>
        <w:rPr/>
      </w:pPr>
      <w:bookmarkStart w:id="430" w:name="__RefHeading___Toc165090376"/>
      <w:bookmarkStart w:id="431" w:name="DSDOC_987c9a60_b743_4b0b_a745_c5c350d91d"/>
      <w:bookmarkEnd w:id="430"/>
      <w:bookmarkEnd w:id="431"/>
      <w:r>
        <w:rPr/>
        <w:t>Unified Messaging Voice and Fax Call Processing</w:t>
      </w:r>
    </w:p>
    <w:p>
      <w:pPr>
        <w:pStyle w:val="Normal"/>
        <w:rPr/>
      </w:pPr>
      <w:r>
        <w:rPr/>
        <w:t>Incoming voice and fax messages are received by your organization's telephony network and then passed to a Microsoft Exchange Server 2007 Unified Messaging server that handles and routes the incoming call. This topic discusses the message flow for incoming voice and fax messages that are received by a Unified Messaging server.</w:t>
      </w:r>
    </w:p>
    <w:p>
      <w:pPr>
        <w:pStyle w:val="Heading2"/>
        <w:rPr/>
      </w:pPr>
      <w:bookmarkStart w:id="432" w:name="__RefHeading___Toc165090377"/>
      <w:bookmarkEnd w:id="432"/>
      <w:r>
        <w:rPr/>
        <w:t>Voice and Fax Incoming Messages</w:t>
      </w:r>
    </w:p>
    <w:p>
      <w:pPr>
        <w:pStyle w:val="Normal"/>
        <w:rPr/>
      </w:pPr>
      <w:r>
        <w:rPr/>
        <w:t>Voice and fax calls that come in to an Exchange 2007 organization can be received from users who are inside or outside the organization. When a caller places a call to a UM-enabled user's telephone extension and the user is unavailable to answer the call, the Private Branch eXchange (PBX) forwards or routes the incoming call to an IP/VoIP gateway and then to the Unified Messaging server. In a Unified Messaging system that uses an IP/PBX, the IP/PBX forwards the incoming message to the Unified Messaging server. The IP/VoIP gateway or the IP/PBX translates or converts the incoming stream into a VoIP protocol such as the Session Initiation Protocol (SIP) for incoming voice messages or the T.38 protocol for incoming fax messages. The stream of IP data is then passed on to the Unified Messaging server. After the Unified Messaging server receives the call, the Unified Messaging server processes the message and determines how to route the message.</w:t>
      </w:r>
    </w:p>
    <w:p>
      <w:pPr>
        <w:pStyle w:val="Normal"/>
        <w:rPr/>
      </w:pPr>
      <w:r>
        <w:rPr/>
        <w:t>Figure 56 illustrates how incoming voice and fax messages flow in an Exchange 2007 organization.</w:t>
      </w:r>
    </w:p>
    <w:p>
      <w:pPr>
        <w:pStyle w:val="Label"/>
        <w:rPr/>
      </w:pPr>
      <w:bookmarkStart w:id="433" w:name="__RefHeading___Toc164499687"/>
      <w:bookmarkEnd w:id="433"/>
      <w:r>
        <w:rPr/>
        <w:t>Figure 56   The flow of incoming voice and fax messages in an Exchange 2007 organization</w:t>
      </w:r>
    </w:p>
    <w:p>
      <w:pPr>
        <w:pStyle w:val="WWFigure"/>
        <w:rPr/>
      </w:pPr>
      <w:r>
        <w:rPr/>
        <w:drawing>
          <wp:inline distT="0" distB="0" distL="0" distR="0">
            <wp:extent cx="4210050" cy="50673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571"/>
                    <a:srcRect l="-9" t="-7" r="-9" b="-7"/>
                    <a:stretch>
                      <a:fillRect/>
                    </a:stretch>
                  </pic:blipFill>
                  <pic:spPr bwMode="auto">
                    <a:xfrm>
                      <a:off x="0" y="0"/>
                      <a:ext cx="4210050" cy="5067300"/>
                    </a:xfrm>
                    <a:prstGeom prst="rect">
                      <a:avLst/>
                    </a:prstGeom>
                  </pic:spPr>
                </pic:pic>
              </a:graphicData>
            </a:graphic>
          </wp:inline>
        </w:drawing>
      </w:r>
    </w:p>
    <w:p>
      <w:pPr>
        <w:pStyle w:val="TableSpacing"/>
        <w:rPr/>
      </w:pPr>
      <w:r>
        <w:rPr/>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the different types of messages that an Exchange 2007 Unified Messaging server handles, see </w:t>
      </w:r>
      <w:hyperlink w:anchor="DSDOC_d21a90e6_44bd_4312_a698_fc98fc2173">
        <w:r>
          <w:rPr>
            <w:rStyle w:val="InternetLink"/>
            <w:lang w:val="en-US" w:eastAsia="en-US"/>
          </w:rPr>
          <w:t>Overview of the Unified Messaging Call Process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Outlook Voice Access message flow, see </w:t>
      </w:r>
      <w:hyperlink w:anchor="DSDOC_e953e88d_5458_4952_8244_2f257c67e7">
        <w:r>
          <w:rPr>
            <w:rStyle w:val="InternetLink"/>
            <w:lang w:val="en-US" w:eastAsia="en-US"/>
          </w:rPr>
          <w:t>Unified Messaging Outlook Voice Access Call Process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Play on Phone message flow, see </w:t>
      </w:r>
      <w:hyperlink w:anchor="DSDOC_bc68ee5e_0af5_4450_89ec_f4c35b18f7">
        <w:r>
          <w:rPr>
            <w:rStyle w:val="InternetLink"/>
            <w:lang w:val="en-US" w:eastAsia="en-US"/>
          </w:rPr>
          <w:t>Unified Messaging Play on Phone Call Process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auto attendant message flow, see </w:t>
      </w:r>
      <w:hyperlink w:anchor="DSDOC_8ac16a3a_83ae_4971_8dfa_4083354a16">
        <w:r>
          <w:rPr>
            <w:rStyle w:val="InternetLink"/>
            <w:lang w:val="en-US" w:eastAsia="en-US"/>
          </w:rPr>
          <w:t>Unified Messaging Auto Attendant Call Processing</w:t>
        </w:r>
      </w:hyperlink>
      <w:r>
        <w:rPr/>
        <w:t>.</w:t>
      </w:r>
    </w:p>
    <w:p>
      <w:pPr>
        <w:pStyle w:val="Heading1"/>
        <w:rPr/>
      </w:pPr>
      <w:bookmarkStart w:id="434" w:name="__RefHeading___Toc165090378"/>
      <w:bookmarkStart w:id="435" w:name="DSDOC_e953e88d_5458_4952_8244_2f257c67e7"/>
      <w:bookmarkEnd w:id="434"/>
      <w:bookmarkEnd w:id="435"/>
      <w:r>
        <w:rPr/>
        <w:t>Unified Messaging Outlook Voice Access Call Processing</w:t>
      </w:r>
    </w:p>
    <w:p>
      <w:pPr>
        <w:pStyle w:val="Normal"/>
        <w:rPr/>
      </w:pPr>
      <w:r>
        <w:rPr/>
        <w:t>When an authenticated UM-enabled user calls in to the Microsoft Exchange 2007 Unified Messaging system, the call is received by your organization's telephony network and then passed to an Exchange 2007 Unified Messaging server that handles and routes the incoming call. This topic discusses the message flow for incoming Outlook Voice Access calls to an Exchange 2007 Unified Messaging server.</w:t>
      </w:r>
    </w:p>
    <w:p>
      <w:pPr>
        <w:pStyle w:val="Heading2"/>
        <w:rPr/>
      </w:pPr>
      <w:bookmarkStart w:id="436" w:name="__RefHeading___Toc165090379"/>
      <w:bookmarkEnd w:id="436"/>
      <w:r>
        <w:rPr/>
        <w:t>Outlook Voice Access</w:t>
      </w:r>
    </w:p>
    <w:p>
      <w:pPr>
        <w:pStyle w:val="Normal"/>
        <w:rPr/>
      </w:pPr>
      <w:r>
        <w:rPr/>
        <w:t>With Exchange 2007 Unified Messaging, UM-enabled users or subscribers can access their e-mail, contacts, and calendaring information by using a standard analog, digital, or cellular telephone. When a UM-enabled user uses Outlook Voice Access, they can perform the following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isten to new and saved e-mail and voice mail mess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ward, reply, save, and delete e-mail and voice mail mess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teract with their calenda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cate a person in the global address list (GAL) or personal contac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nd a voice message to a pers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ange their PIN, spoken name, or gree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subscriber access in Exchange 2007 Unified Messaging, see </w:t>
      </w:r>
      <w:hyperlink w:anchor="DSDOC_e1aa7101_16bd_40b1_82dc_727352d18e">
        <w:r>
          <w:rPr>
            <w:rStyle w:val="InternetLink"/>
            <w:lang w:val="en-US" w:eastAsia="en-US"/>
          </w:rPr>
          <w:t>Understanding Unified Messaging Subscriber Access</w:t>
        </w:r>
      </w:hyperlink>
      <w:r>
        <w:rPr/>
        <w:t>.</w:t>
      </w:r>
    </w:p>
    <w:p>
      <w:pPr>
        <w:pStyle w:val="Heading2"/>
        <w:rPr/>
      </w:pPr>
      <w:bookmarkStart w:id="437" w:name="__RefHeading___Toc165090380"/>
      <w:bookmarkEnd w:id="437"/>
      <w:r>
        <w:rPr/>
        <w:t>Outlook Voice Access Message Flow</w:t>
      </w:r>
    </w:p>
    <w:p>
      <w:pPr>
        <w:pStyle w:val="Normal"/>
        <w:rPr/>
      </w:pPr>
      <w:r>
        <w:rPr/>
        <w:t>Outlook Voice Access incoming calls and messages that are created by using Outlook Voice Access are routed to an Exchange 2007 Unified Messaging server and then to the Mailbox server. However, if a message is submitted by using Outlook Voice Access, for example, a change in the schedule of a meeting from a subscriber, the message is submitted to a Hub Transport server before it is routed to the appropriate mailbox for the Exchange 2007 recipient or recipients.</w:t>
      </w:r>
    </w:p>
    <w:p>
      <w:pPr>
        <w:pStyle w:val="Normal"/>
        <w:rPr/>
      </w:pPr>
      <w:r>
        <w:rPr/>
        <w:t>Figure 57 illustrates how incoming calls and messages placed by subscribers or UM-enabled users flow in an Exchange 2007 organization.</w:t>
      </w:r>
    </w:p>
    <w:p>
      <w:pPr>
        <w:pStyle w:val="Label"/>
        <w:rPr/>
      </w:pPr>
      <w:bookmarkStart w:id="438" w:name="__RefHeading___Toc164499688"/>
      <w:bookmarkEnd w:id="438"/>
      <w:r>
        <w:rPr/>
        <w:t>Figure 57   Outlook Voice Access message flow in an Exchange 2007 organization</w:t>
      </w:r>
    </w:p>
    <w:p>
      <w:pPr>
        <w:pStyle w:val="WWFigure"/>
        <w:rPr/>
      </w:pPr>
      <w:r>
        <w:rPr/>
        <w:drawing>
          <wp:inline distT="0" distB="0" distL="0" distR="0">
            <wp:extent cx="4476750" cy="50673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572"/>
                    <a:srcRect l="-8" t="-7" r="-8" b="-7"/>
                    <a:stretch>
                      <a:fillRect/>
                    </a:stretch>
                  </pic:blipFill>
                  <pic:spPr bwMode="auto">
                    <a:xfrm>
                      <a:off x="0" y="0"/>
                      <a:ext cx="4476750" cy="5067300"/>
                    </a:xfrm>
                    <a:prstGeom prst="rect">
                      <a:avLst/>
                    </a:prstGeom>
                  </pic:spPr>
                </pic:pic>
              </a:graphicData>
            </a:graphic>
          </wp:inline>
        </w:drawing>
      </w:r>
    </w:p>
    <w:p>
      <w:pPr>
        <w:pStyle w:val="TableSpacing"/>
        <w:rPr/>
      </w:pPr>
      <w:r>
        <w:rPr/>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the different types of messages that an Exchange 2007 Unified Messaging server handles, see </w:t>
      </w:r>
      <w:hyperlink w:anchor="DSDOC_d21a90e6_44bd_4312_a698_fc98fc2173">
        <w:r>
          <w:rPr>
            <w:rStyle w:val="InternetLink"/>
            <w:lang w:val="en-US" w:eastAsia="en-US"/>
          </w:rPr>
          <w:t>Overview of the Unified Messaging Call Process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Outlook Voice Access message flow, see </w:t>
      </w:r>
      <w:hyperlink w:anchor="DSDOC_987c9a60_b743_4b0b_a745_c5c350d91d">
        <w:r>
          <w:rPr>
            <w:rStyle w:val="InternetLink"/>
            <w:lang w:val="en-US" w:eastAsia="en-US"/>
          </w:rPr>
          <w:t>Unified Messaging Voice and Fax Call Process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Unified Messaging Play on Phone message flow, see </w:t>
      </w:r>
      <w:hyperlink w:anchor="DSDOC_bc68ee5e_0af5_4450_89ec_f4c35b18f7">
        <w:r>
          <w:rPr>
            <w:rStyle w:val="InternetLink"/>
            <w:lang w:val="en-US" w:eastAsia="en-US"/>
          </w:rPr>
          <w:t>Unified Messaging Play on Phone Call Process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Unified Messaging auto attendant message flow, see </w:t>
      </w:r>
      <w:hyperlink w:anchor="DSDOC_8ac16a3a_83ae_4971_8dfa_4083354a16">
        <w:r>
          <w:rPr>
            <w:rStyle w:val="InternetLink"/>
            <w:lang w:val="en-US" w:eastAsia="en-US"/>
          </w:rPr>
          <w:t>Unified Messaging Auto Attendant Call Processing</w:t>
        </w:r>
      </w:hyperlink>
      <w:r>
        <w:rPr/>
        <w:t>.</w:t>
      </w:r>
    </w:p>
    <w:p>
      <w:pPr>
        <w:pStyle w:val="Heading1"/>
        <w:rPr/>
      </w:pPr>
      <w:bookmarkStart w:id="439" w:name="__RefHeading___Toc165090381"/>
      <w:bookmarkStart w:id="440" w:name="DSDOC_8ac16a3a_83ae_4971_8dfa_4083354a16"/>
      <w:bookmarkEnd w:id="439"/>
      <w:bookmarkEnd w:id="440"/>
      <w:r>
        <w:rPr/>
        <w:t>Unified Messaging Auto Attendant Call Processing</w:t>
      </w:r>
    </w:p>
    <w:p>
      <w:pPr>
        <w:pStyle w:val="Normal"/>
        <w:rPr/>
      </w:pPr>
      <w:r>
        <w:rPr/>
        <w:t>Incoming calls that are received by a Unified Messaging (UM) auto attendant are first passed through your organization's telephony network and then to a Microsoft Exchange Server 2007 Unified Messaging server that handles and routes the incoming call. This topic discusses the message flow for incoming messages that are received by an Exchange 2007 Unified Messaging auto attendant.</w:t>
      </w:r>
    </w:p>
    <w:p>
      <w:pPr>
        <w:pStyle w:val="Heading2"/>
        <w:rPr/>
      </w:pPr>
      <w:bookmarkStart w:id="441" w:name="__RefHeading___Toc165090382"/>
      <w:bookmarkEnd w:id="441"/>
      <w:r>
        <w:rPr/>
        <w:t>UM Auto Attendants</w:t>
      </w:r>
    </w:p>
    <w:p>
      <w:pPr>
        <w:pStyle w:val="Normal"/>
        <w:rPr/>
      </w:pPr>
      <w:r>
        <w:rPr/>
        <w:t xml:space="preserve">When external or anonymous callers place a call by using an external business telephone number, or an internal anonymous caller places a call to an internal extension number, they are presented with voice prompts to help them navigate the Unified Messaging menu system. The UM auto attendant is a set of voice prompts or .wav files that are played to callers in place of a human operator or receptionist when they call into an organization that has Exchange 2007 Unified Messaging. Exchange 2007 Unified Messaging enables you to create one or more auto attendants depending on the needs of your organization. For more information about UM auto attendants, see </w:t>
      </w:r>
      <w:hyperlink w:anchor="DSDOC_d3dcd488_bd57_44cc_bdd4_ddee42a69d">
        <w:r>
          <w:rPr>
            <w:rStyle w:val="InternetLink"/>
            <w:lang w:val="en-US" w:eastAsia="en-US"/>
          </w:rPr>
          <w:t>Understanding Unified Messaging Auto Attendants</w:t>
        </w:r>
      </w:hyperlink>
      <w:r>
        <w:rPr/>
        <w:t>.</w:t>
      </w:r>
    </w:p>
    <w:p>
      <w:pPr>
        <w:pStyle w:val="Heading2"/>
        <w:rPr/>
      </w:pPr>
      <w:bookmarkStart w:id="442" w:name="__RefHeading___Toc165090383"/>
      <w:bookmarkEnd w:id="442"/>
      <w:r>
        <w:rPr/>
        <w:t>Auto Attendant Message Flow</w:t>
      </w:r>
    </w:p>
    <w:p>
      <w:pPr>
        <w:pStyle w:val="Normal"/>
        <w:rPr/>
      </w:pPr>
      <w:r>
        <w:rPr/>
        <w:t>When a call is received by an Exchange 2007 Unified Messaging server, the Unified Messaging server performs a Lightweight Directory Access Protocol (LDAP) query to an Active Directory directory service domain controller to determine how to handle the incoming call.</w:t>
      </w:r>
    </w:p>
    <w:p>
      <w:pPr>
        <w:pStyle w:val="Normal"/>
        <w:rPr/>
      </w:pPr>
      <w:r>
        <w:rPr/>
        <w:t>Figure 58 illustrates the message flow process when Unified Messaging auto attendants are used in an Exchange 2007 organization.</w:t>
      </w:r>
    </w:p>
    <w:p>
      <w:pPr>
        <w:pStyle w:val="Label"/>
        <w:rPr/>
      </w:pPr>
      <w:bookmarkStart w:id="443" w:name="__RefHeading___Toc164499689"/>
      <w:bookmarkEnd w:id="443"/>
      <w:r>
        <w:rPr/>
        <w:t>Figure 58   UM auto attendant message flow</w:t>
      </w:r>
    </w:p>
    <w:p>
      <w:pPr>
        <w:pStyle w:val="WWFigure"/>
        <w:rPr/>
      </w:pPr>
      <w:r>
        <w:rPr/>
        <w:drawing>
          <wp:inline distT="0" distB="0" distL="0" distR="0">
            <wp:extent cx="4191000" cy="50673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573"/>
                    <a:srcRect l="-9" t="-7" r="-9" b="-7"/>
                    <a:stretch>
                      <a:fillRect/>
                    </a:stretch>
                  </pic:blipFill>
                  <pic:spPr bwMode="auto">
                    <a:xfrm>
                      <a:off x="0" y="0"/>
                      <a:ext cx="4191000" cy="5067300"/>
                    </a:xfrm>
                    <a:prstGeom prst="rect">
                      <a:avLst/>
                    </a:prstGeom>
                  </pic:spPr>
                </pic:pic>
              </a:graphicData>
            </a:graphic>
          </wp:inline>
        </w:drawing>
      </w:r>
    </w:p>
    <w:p>
      <w:pPr>
        <w:pStyle w:val="TableSpacing"/>
        <w:rPr/>
      </w:pPr>
      <w:r>
        <w:rPr/>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the different types of messages that an Exchange 2007 Unified Messaging server handles, see </w:t>
      </w:r>
      <w:hyperlink w:anchor="DSDOC_d21a90e6_44bd_4312_a698_fc98fc2173">
        <w:r>
          <w:rPr>
            <w:rStyle w:val="InternetLink"/>
            <w:lang w:val="en-US" w:eastAsia="en-US"/>
          </w:rPr>
          <w:t>Overview of the Unified Messaging Call Process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voice and fax message flow, see </w:t>
      </w:r>
      <w:hyperlink w:anchor="DSDOC_987c9a60_b743_4b0b_a745_c5c350d91d">
        <w:r>
          <w:rPr>
            <w:rStyle w:val="InternetLink"/>
            <w:lang w:val="en-US" w:eastAsia="en-US"/>
          </w:rPr>
          <w:t>Unified Messaging Voice and Fax Call Process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Outlook Voice Access message flow, see </w:t>
      </w:r>
      <w:hyperlink w:anchor="DSDOC_e953e88d_5458_4952_8244_2f257c67e7">
        <w:r>
          <w:rPr>
            <w:rStyle w:val="InternetLink"/>
            <w:lang w:val="en-US" w:eastAsia="en-US"/>
          </w:rPr>
          <w:t>Unified Messaging Outlook Voice Access Call Process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Play on Phone message flow, see </w:t>
      </w:r>
      <w:hyperlink w:anchor="DSDOC_bc68ee5e_0af5_4450_89ec_f4c35b18f7">
        <w:r>
          <w:rPr>
            <w:rStyle w:val="InternetLink"/>
            <w:lang w:val="en-US" w:eastAsia="en-US"/>
          </w:rPr>
          <w:t>Unified Messaging Play on Phone Call Processing</w:t>
        </w:r>
      </w:hyperlink>
      <w:r>
        <w:rPr/>
        <w:t>.</w:t>
      </w:r>
    </w:p>
    <w:p>
      <w:pPr>
        <w:pStyle w:val="Heading1"/>
        <w:rPr/>
      </w:pPr>
      <w:bookmarkStart w:id="444" w:name="__RefHeading___Toc165090384"/>
      <w:bookmarkStart w:id="445" w:name="DSDOC_bc68ee5e_0af5_4450_89ec_f4c35b18f7"/>
      <w:bookmarkEnd w:id="444"/>
      <w:bookmarkEnd w:id="445"/>
      <w:r>
        <w:rPr/>
        <w:t>Unified Messaging Play on Phone Call Processing</w:t>
      </w:r>
    </w:p>
    <w:p>
      <w:pPr>
        <w:pStyle w:val="Normal"/>
        <w:rPr/>
      </w:pPr>
      <w:r>
        <w:rPr/>
        <w:t>Incoming calls that are placed by users who are using the Play on Phone feature are received and routed by a computer that is running Microsoft Exchange Server 2007 that has the Unified Messaging server role installed. This topic discusses the message flow for calls that are made by a UM-enabled user who uses the Play on Phone feature in Exchange 2007 Unified Messaging.</w:t>
      </w:r>
    </w:p>
    <w:p>
      <w:pPr>
        <w:pStyle w:val="Heading2"/>
        <w:rPr/>
      </w:pPr>
      <w:bookmarkStart w:id="446" w:name="__RefHeading___Toc165090385"/>
      <w:bookmarkEnd w:id="446"/>
      <w:r>
        <w:rPr/>
        <w:t>Play on Phone</w:t>
      </w:r>
    </w:p>
    <w:p>
      <w:pPr>
        <w:pStyle w:val="Normal"/>
        <w:rPr/>
      </w:pPr>
      <w:r>
        <w:rPr/>
        <w:t>The Exchange 2007 Unified Messaging Play on Phone feature enables a UM-enabled user to access a voice mail message. However, instead of playing the media file over their computer speakers, they can listen to the message on a telephone.</w:t>
      </w:r>
    </w:p>
    <w:p>
      <w:pPr>
        <w:pStyle w:val="Normal"/>
        <w:rPr/>
      </w:pPr>
      <w:r>
        <w:rPr/>
        <w:t>When users sit in office cubicles, use a public computer, have a computer that is not enabled for multimedia, or have a voice message that is confidential, a UM-enabled user may not want to or may be unable to play a voice message over their computer speakers. The Play on Phone feature lets the UM-enabled user play the voice message over a telephone. The Play on Phone feature is available in Exchange 2007 Outlook Web Access and in Office Outlook 2007.</w:t>
      </w:r>
    </w:p>
    <w:p>
      <w:pPr>
        <w:pStyle w:val="Normal"/>
        <w:rPr/>
      </w:pPr>
      <w:r>
        <w:rPr/>
        <w:t>Figure 59 illustrates how Exchange 2007 Unified Messaging routes the incoming calls for UM-enabled users who use the Play on Phone feature.</w:t>
      </w:r>
    </w:p>
    <w:p>
      <w:pPr>
        <w:pStyle w:val="Label"/>
        <w:rPr/>
      </w:pPr>
      <w:bookmarkStart w:id="447" w:name="__RefHeading___Toc164499690"/>
      <w:bookmarkEnd w:id="447"/>
      <w:r>
        <w:rPr/>
        <w:t>Figure 59   Message flow for incoming calls when the Play on Phone feature is used</w:t>
      </w:r>
    </w:p>
    <w:p>
      <w:pPr>
        <w:pStyle w:val="WWFigure"/>
        <w:rPr/>
      </w:pPr>
      <w:r>
        <w:rPr/>
        <w:drawing>
          <wp:inline distT="0" distB="0" distL="0" distR="0">
            <wp:extent cx="4191000" cy="50673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574"/>
                    <a:srcRect l="-9" t="-7" r="-9" b="-7"/>
                    <a:stretch>
                      <a:fillRect/>
                    </a:stretch>
                  </pic:blipFill>
                  <pic:spPr bwMode="auto">
                    <a:xfrm>
                      <a:off x="0" y="0"/>
                      <a:ext cx="4191000" cy="5067300"/>
                    </a:xfrm>
                    <a:prstGeom prst="rect">
                      <a:avLst/>
                    </a:prstGeom>
                  </pic:spPr>
                </pic:pic>
              </a:graphicData>
            </a:graphic>
          </wp:inline>
        </w:drawing>
      </w:r>
    </w:p>
    <w:p>
      <w:pPr>
        <w:pStyle w:val="TableSpacing"/>
        <w:rPr/>
      </w:pPr>
      <w:r>
        <w:rPr/>
      </w:r>
    </w:p>
    <w:p>
      <w:pPr>
        <w:pStyle w:val="AlertLabel"/>
        <w:rPr/>
      </w:pPr>
      <w:r>
        <w:rPr/>
        <w:drawing>
          <wp:inline distT="0" distB="0" distL="0" distR="0">
            <wp:extent cx="228600" cy="1714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57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Unified Messaging Web services are installed on a computer that has the Client Access server role installed. Unified Messaging Web services enable Session Initiation Protocol (SIP) functionality on a Client Access server. This functionality enables a user to record a voice mail greeting or use the Play on Phone feature. The Unified Messaging server uses only SIP to communicate. Therefore, the UM Web service is installed on a computer running the Client Access server role and is required to enable the Client Access server to communicate with the Unified Messaging server.</w:t>
      </w:r>
    </w:p>
    <w:p>
      <w:pPr>
        <w:pStyle w:val="AlertLabel"/>
        <w:rPr/>
      </w:pPr>
      <w:r>
        <w:rPr/>
        <w:drawing>
          <wp:inline distT="0" distB="0" distL="0" distR="0">
            <wp:extent cx="228600" cy="1714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57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By default, SIP data, which includes Unified Messaging server settings and other call information that is sent from a Unified Messaging server to a Client Access server, is not encrypted. This could pose a security threat. To help protect all SIP traffic, use Transport Layer Security (TLS) to encrypt the traffic between a Client Access server and a Unified Messaging server by configuring TLS security settings on the UM dial plan. For more information about SIP security and TLS, see </w:t>
      </w:r>
      <w:hyperlink w:anchor="DSDOC_a8aac6d2_bf85_4d2e_ba44_f3560e878b">
        <w:r>
          <w:rPr>
            <w:rStyle w:val="InternetLink"/>
            <w:lang w:val="en-US" w:eastAsia="en-US"/>
          </w:rPr>
          <w:t>Understanding Unified Messaging VoIP Security</w:t>
        </w:r>
      </w:hyperlink>
      <w:r>
        <w:rPr/>
        <w:t>.</w:t>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the different types of messages that an Exchange 2007 Unified Messaging server handles, see </w:t>
      </w:r>
      <w:hyperlink w:anchor="DSDOC_d21a90e6_44bd_4312_a698_fc98fc2173">
        <w:r>
          <w:rPr>
            <w:rStyle w:val="InternetLink"/>
            <w:lang w:val="en-US" w:eastAsia="en-US"/>
          </w:rPr>
          <w:t>Overview of the Unified Messaging Call Process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Outlook Voice Access message flow, see </w:t>
      </w:r>
      <w:hyperlink w:anchor="DSDOC_e953e88d_5458_4952_8244_2f257c67e7">
        <w:r>
          <w:rPr>
            <w:rStyle w:val="InternetLink"/>
            <w:lang w:val="en-US" w:eastAsia="en-US"/>
          </w:rPr>
          <w:t>Unified Messaging Outlook Voice Access Call Process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Unified Messaging auto attendant message flow, see </w:t>
      </w:r>
      <w:hyperlink w:anchor="DSDOC_8ac16a3a_83ae_4971_8dfa_4083354a16">
        <w:r>
          <w:rPr>
            <w:rStyle w:val="InternetLink"/>
            <w:lang w:val="en-US" w:eastAsia="en-US"/>
          </w:rPr>
          <w:t>Unified Messaging Auto Attendant Call Process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Unified Messaging voice and fax message flow, see </w:t>
      </w:r>
      <w:hyperlink w:anchor="DSDOC_987c9a60_b743_4b0b_a745_c5c350d91d">
        <w:r>
          <w:rPr>
            <w:rStyle w:val="InternetLink"/>
            <w:lang w:val="en-US" w:eastAsia="en-US"/>
          </w:rPr>
          <w:t>Unified Messaging Voice and Fax Call Processing</w:t>
        </w:r>
      </w:hyperlink>
      <w:r>
        <w:rPr/>
        <w:t>.</w:t>
      </w:r>
    </w:p>
    <w:p>
      <w:pPr>
        <w:pStyle w:val="Heading1"/>
        <w:rPr/>
      </w:pPr>
      <w:bookmarkStart w:id="448" w:name="__RefHeading___Toc165090386"/>
      <w:bookmarkStart w:id="449" w:name="DSDOC_9bfedbec_c565_42d9_b534_0b392d7d1d"/>
      <w:bookmarkEnd w:id="448"/>
      <w:bookmarkEnd w:id="449"/>
      <w:r>
        <w:rPr/>
        <w:t>Overview of Unified Messaging Server Topologies</w:t>
      </w:r>
    </w:p>
    <w:p>
      <w:pPr>
        <w:pStyle w:val="Normal"/>
        <w:rPr/>
      </w:pPr>
      <w:r>
        <w:rPr/>
        <w:t>Microsoft Exchange Server 2007 supports a server architecture that distributes server tasks among different server roles. In this kind of architecture, a computer that is running Exchange Server 2007 that has the Unified Messaging server role installed accepts incoming calls. The Unified Messaging server then routes the messages to the appropriate server for processing. This could be the Client Access server, the Mailbox server, or the Hub Transport server. The server that has the Hub Transport server role installed was formerly known as a bridgehead server.</w:t>
      </w:r>
    </w:p>
    <w:p>
      <w:pPr>
        <w:pStyle w:val="Normal"/>
        <w:rPr/>
      </w:pPr>
      <w:r>
        <w:rPr/>
        <w:t>This topic describes the relationship between the Exchange Server 2007 Unified Messaging servers on a typical network and the telephony components in an organization.</w:t>
      </w:r>
    </w:p>
    <w:p>
      <w:pPr>
        <w:pStyle w:val="Heading2"/>
        <w:rPr/>
      </w:pPr>
      <w:bookmarkStart w:id="450" w:name="__RefHeading___Toc165090387"/>
      <w:bookmarkEnd w:id="450"/>
      <w:r>
        <w:rPr/>
        <w:t>Unified Messaging Topology That Has a Single PBX</w:t>
      </w:r>
    </w:p>
    <w:p>
      <w:pPr>
        <w:pStyle w:val="Normal"/>
        <w:rPr/>
      </w:pPr>
      <w:r>
        <w:rPr/>
        <w:t>Figure 60 illustrates an Exchange Server 2007 Unified Messaging topology that contains a single Private Branch eXchange (PBX).</w:t>
      </w:r>
    </w:p>
    <w:p>
      <w:pPr>
        <w:pStyle w:val="Label"/>
        <w:rPr/>
      </w:pPr>
      <w:bookmarkStart w:id="451" w:name="__RefHeading___Toc164499691"/>
      <w:bookmarkEnd w:id="451"/>
      <w:r>
        <w:rPr/>
        <w:t>Figure 60   Exchange Server 2007 UM topology that has a single PBX</w:t>
      </w:r>
    </w:p>
    <w:p>
      <w:pPr>
        <w:pStyle w:val="WWFigure"/>
        <w:rPr/>
      </w:pPr>
      <w:r>
        <w:rPr/>
        <w:drawing>
          <wp:inline distT="0" distB="0" distL="0" distR="0">
            <wp:extent cx="4095750" cy="23622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577"/>
                    <a:srcRect l="-9" t="-15" r="-9" b="-15"/>
                    <a:stretch>
                      <a:fillRect/>
                    </a:stretch>
                  </pic:blipFill>
                  <pic:spPr bwMode="auto">
                    <a:xfrm>
                      <a:off x="0" y="0"/>
                      <a:ext cx="4095750" cy="2362200"/>
                    </a:xfrm>
                    <a:prstGeom prst="rect">
                      <a:avLst/>
                    </a:prstGeom>
                  </pic:spPr>
                </pic:pic>
              </a:graphicData>
            </a:graphic>
          </wp:inline>
        </w:drawing>
      </w:r>
    </w:p>
    <w:p>
      <w:pPr>
        <w:pStyle w:val="TableSpacing"/>
        <w:rPr/>
      </w:pPr>
      <w:r>
        <w:rPr/>
      </w:r>
    </w:p>
    <w:p>
      <w:pPr>
        <w:pStyle w:val="Heading2"/>
        <w:rPr/>
      </w:pPr>
      <w:bookmarkStart w:id="452" w:name="__RefHeading___Toc165090388"/>
      <w:bookmarkEnd w:id="452"/>
      <w:r>
        <w:rPr/>
        <w:t>Unified Messaging Topology That Has Multiple PBXs</w:t>
      </w:r>
    </w:p>
    <w:p>
      <w:pPr>
        <w:pStyle w:val="Normal"/>
        <w:rPr/>
      </w:pPr>
      <w:r>
        <w:rPr/>
        <w:t>Figure 61 illustrates an Exchange Server 2007 Unified Messaging topology that contains multiple PBXs.</w:t>
      </w:r>
    </w:p>
    <w:p>
      <w:pPr>
        <w:pStyle w:val="Label"/>
        <w:rPr/>
      </w:pPr>
      <w:bookmarkStart w:id="453" w:name="__RefHeading___Toc164499692"/>
      <w:bookmarkEnd w:id="453"/>
      <w:r>
        <w:rPr/>
        <w:t>Figure 61   Exchange Server 2007 UM topology that has multiple PBXs</w:t>
      </w:r>
    </w:p>
    <w:p>
      <w:pPr>
        <w:pStyle w:val="WWFigure"/>
        <w:rPr/>
      </w:pPr>
      <w:r>
        <w:rPr/>
        <w:drawing>
          <wp:inline distT="0" distB="0" distL="0" distR="0">
            <wp:extent cx="4219575" cy="47720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578"/>
                    <a:srcRect l="-9" t="-8" r="-9" b="-8"/>
                    <a:stretch>
                      <a:fillRect/>
                    </a:stretch>
                  </pic:blipFill>
                  <pic:spPr bwMode="auto">
                    <a:xfrm>
                      <a:off x="0" y="0"/>
                      <a:ext cx="4219575" cy="4772025"/>
                    </a:xfrm>
                    <a:prstGeom prst="rect">
                      <a:avLst/>
                    </a:prstGeom>
                  </pic:spPr>
                </pic:pic>
              </a:graphicData>
            </a:graphic>
          </wp:inline>
        </w:drawing>
      </w:r>
    </w:p>
    <w:p>
      <w:pPr>
        <w:pStyle w:val="TableSpacing"/>
        <w:rPr/>
      </w:pPr>
      <w:r>
        <w:rPr/>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Unified Messaging, see </w:t>
      </w:r>
      <w:hyperlink w:anchor="DSDOC_9b3340d9_5465_41ec_be48_926ea82641">
        <w:r>
          <w:rPr>
            <w:rStyle w:val="InternetLink"/>
            <w:lang w:val="en-US" w:eastAsia="en-US"/>
          </w:rPr>
          <w:t>Unified Messag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Unified Messaging concepts, see </w:t>
      </w:r>
      <w:hyperlink w:anchor="DSDOC_af3e3643_25d4_4ca5_8cc1_cccbef7d55">
        <w:r>
          <w:rPr>
            <w:rStyle w:val="InternetLink"/>
            <w:lang w:val="en-US" w:eastAsia="en-US"/>
          </w:rPr>
          <w:t>Overview of Unified Messaging Component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telephony concepts, see </w:t>
      </w:r>
      <w:hyperlink w:anchor="DSDOC_ce70bf6a_db85_411b_8b93_2987703963">
        <w:r>
          <w:rPr>
            <w:rStyle w:val="InternetLink"/>
            <w:lang w:val="en-US" w:eastAsia="en-US"/>
          </w:rPr>
          <w:t>Overview of Telephony Concepts and Component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deploy Exchange Server 2007 Unified Messaging, see </w:t>
      </w:r>
      <w:hyperlink r:id="rId579">
        <w:r>
          <w:rPr>
            <w:rStyle w:val="InternetLink"/>
          </w:rPr>
          <w:t>Post-Installation Tasks</w:t>
        </w:r>
      </w:hyperlink>
      <w:r>
        <w:rPr/>
        <w:t>.</w:t>
      </w:r>
    </w:p>
    <w:p>
      <w:pPr>
        <w:pStyle w:val="Heading1"/>
        <w:rPr/>
      </w:pPr>
      <w:bookmarkStart w:id="454" w:name="__RefHeading___Toc165090389"/>
      <w:bookmarkEnd w:id="454"/>
      <w:r>
        <w:rPr/>
        <w:t>Services Installed by Exchange Setup</w:t>
      </w:r>
    </w:p>
    <w:p>
      <w:pPr>
        <w:pStyle w:val="Normal"/>
        <w:rPr/>
      </w:pPr>
      <w:r>
        <w:rPr/>
        <w:t>During the installation of Microsoft Exchange Server 2007, Setup runs a set of tasks that install new Microsoft Windows services. A Windows service is a background process that can be launched during operating system startup by the Service Control Manager in Microsoft Windows Server 2003. Services are executable files that are designed to operate independently and without administrative intervention. A service can run using either a graphical user interface mode or a console mode.</w:t>
      </w:r>
    </w:p>
    <w:p>
      <w:pPr>
        <w:pStyle w:val="Normal"/>
        <w:rPr/>
      </w:pPr>
      <w:r>
        <w:rPr/>
        <w:t>Services are not new to Microsoft Exchange Server. All previous versions of Exchange Server included components that were implemented as services.</w:t>
      </w:r>
    </w:p>
    <w:p>
      <w:pPr>
        <w:pStyle w:val="Normal"/>
        <w:rPr/>
      </w:pPr>
      <w:r>
        <w:rPr/>
        <w:t>Each server role includes services that are part of or may be needed by the server role to perform its functions. Although Setup will install all services whether they are immediately needed or not, some services will only become active when specific features are used.</w:t>
      </w:r>
    </w:p>
    <w:p>
      <w:pPr>
        <w:pStyle w:val="Normal"/>
        <w:rPr/>
      </w:pPr>
      <w:r>
        <w:rPr/>
        <w:t>Table 32 lists by name and by short name the various services that are installed by Exchange 2007. Also included is a description of each service, the server role that installs the service, and whether the service is required or optional. In Table 27, optional means that the service is installed by Setup, but it can be disabled by an administrator if the administrator determines that the function provided by the service is not needed by the administrator's organization.</w:t>
      </w:r>
    </w:p>
    <w:p>
      <w:pPr>
        <w:pStyle w:val="Normal"/>
        <w:rPr/>
      </w:pPr>
      <w:r>
        <w:rPr>
          <w:rStyle w:val="LabelEmbedded"/>
        </w:rPr>
        <w:t>Table 32   Services installed by Exchange Setup</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1379"/>
        <w:gridCol w:w="1379"/>
        <w:gridCol w:w="1381"/>
        <w:gridCol w:w="1380"/>
        <w:gridCol w:w="1380"/>
        <w:gridCol w:w="1381"/>
      </w:tblGrid>
      <w:tr>
        <w:trPr>
          <w:tblHeader w:val="true"/>
          <w:cantSplit w:val="true"/>
        </w:trPr>
        <w:tc>
          <w:tcPr>
            <w:tcW w:w="137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rvice name</w:t>
            </w:r>
          </w:p>
        </w:tc>
        <w:tc>
          <w:tcPr>
            <w:tcW w:w="1379"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rvice short name</w:t>
            </w:r>
          </w:p>
        </w:tc>
        <w:tc>
          <w:tcPr>
            <w:tcW w:w="1381"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curity context</w:t>
            </w:r>
          </w:p>
        </w:tc>
        <w:tc>
          <w:tcPr>
            <w:tcW w:w="138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scription and dependencies</w:t>
            </w:r>
          </w:p>
        </w:tc>
        <w:tc>
          <w:tcPr>
            <w:tcW w:w="138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rver role(s)</w:t>
            </w:r>
          </w:p>
        </w:tc>
        <w:tc>
          <w:tcPr>
            <w:tcW w:w="138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equired (R) or optional (O)</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Exchange Active Directory Topology</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SExchangeADTopology</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 System</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vides Active Directory topology information to several Exchange Server components.</w:t>
            </w:r>
          </w:p>
          <w:p>
            <w:pPr>
              <w:pStyle w:val="Normal"/>
              <w:widowControl/>
              <w:bidi w:val="0"/>
              <w:spacing w:lineRule="exact" w:line="280" w:before="60" w:after="60"/>
              <w:rPr/>
            </w:pPr>
            <w:r>
              <w:rPr/>
              <w:t>This service does not have any dependencies.</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ilbox, Client Access, Hub Transport, Unified Messaging</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Exchange ADAM</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AM_MSExchange</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etwork Service</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ctive Directory Application Mode (ADAM) is used to store configuration data and recipient data on the Edge Transport server. This service represents the named instance of ADAM that is automatically created by Setup during Edge Transport server installation.</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dge Transport</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Exchange Credential Service</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dgeCredentialSvc</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 System</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nitors credential changes in ADAM and installs the changes on the Edge Transport server.</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dge Transport</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Exchange EdgeSync</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SExchangeEdgeSync</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 System</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nects to ADAM instance on subscribed Edge Transport servers over secure Lightweight Directory Access Protocol (LDAP) channel to synchronize data between a Hub Transport server and an Edge Transport server. This service is dependent upon the Microsoft Exchange Active Directory Topology service.</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ub Transport</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Exchange File Distribution Service</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SExchangeFDS</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 System</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d to distribute offline address book and custom Unified Messaging prompts. This service is dependent upon the Microsoft Exchange Active Directory Topology and Workstation services.</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ient Access, Unified Messaging</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Exchange Anti-spam Update</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SExchangeAntispamUpdate</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 System</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d to automatically download anti-spam filter updates from Microsoft Update. This service does not have any dependencies.</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ub Transport, Edge Transport</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r>
              <w:rPr/>
              <w:t>O</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Exchange IMAP4</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SExchangeIMAP4</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 System</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vides IMAP4 services to IMAP clients. This service is dependent upon the Microsoft Exchange Active Directory Topology service.</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ient Access</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Exchange Information Store</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SExchangeIS</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 System</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s Exchange Server databases. Provides data storage for messaging clients. This service is dependent upon the following services: Event Log, NT LM Security Support Provider, Remote Procedure Call (RPC), Server, and Workstation.</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ilbox</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Exchange Mail Submission Service</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SExchangeMailSubmission</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 System</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bmits messages from a Mailbox server to a Hub Transport server. This service is dependent upon the Microsoft Exchange Active Directory Topology service.</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ilbox</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Exchange Mailbox Assistants</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SExchangeMailboxAssistants</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 System</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vides functionality for Calendar Attendant, Resource Booking Attendant, Out of Office Assistant, and Managed Folder Mailbox Assistant. This service is dependent upon the Microsoft Exchange Active Directory Topology service.</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ilbox</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Exchange Monitoring</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SExchangeMonitoring</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 System</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vides a remote procedure call (RPC) server that can be used to invoke diagnostic cmdlets. This service does not have any dependencies.</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l</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Exchange POP3</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SExchangePOP3</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 System</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vides POP3 services to POP3 clients. This service is dependent upon the Microsoft Exchange Active Directory Topology service.</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ient Access</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Exchange Replication Service</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SExchangeRepl</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 System</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vides log shipping functionality for local continuous replication (LCR) and cluster continuous replication (CCR). This service is dependent upon the Microsoft Exchange Active Directory Topology service.</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ilbox</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Exchange Search Indexer</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SExchangeSearch</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 System</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vides content to the Microsoft Search (Exchange Server) service for indexing. This service is dependent upon the Microsoft Exchange Active Directory Topology service and the Microsoft Search (Exchange Server) service.</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ilbox</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Exchange Service Host</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SExchangeServiceHost</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 System</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Configures the RPC virtual directory in Internet Information Services (IIS), and registry data for </w:t>
            </w:r>
            <w:r>
              <w:rPr>
                <w:rStyle w:val="UI"/>
              </w:rPr>
              <w:t>ValidPorts</w:t>
            </w:r>
            <w:r>
              <w:rPr/>
              <w:t xml:space="preserve">, </w:t>
            </w:r>
            <w:r>
              <w:rPr>
                <w:rStyle w:val="UI"/>
              </w:rPr>
              <w:t>NSPI Interface Protocol Sequences</w:t>
            </w:r>
            <w:r>
              <w:rPr/>
              <w:t xml:space="preserve">, and </w:t>
            </w:r>
            <w:r>
              <w:rPr>
                <w:rStyle w:val="UI"/>
              </w:rPr>
              <w:t>AllowAnonymous</w:t>
            </w:r>
            <w:r>
              <w:rPr/>
              <w:t xml:space="preserve"> for Outlook Anywhere. This service is dependent upon the Microsoft Exchange Active Directory Topology service.</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ilbox, Client Access</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Exchange Speech Engine</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SS</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etwork Service</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vides speech processing services for Unified Messaging. This service is dependent upon the Windows Management Instrumentation service.</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nified Messaging</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Exchange System Attendant</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SExchangeSA</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 System</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vides monitoring, maintenance, and directory lookup services for Exchange Server. This service is dependent upon the following services: Event Log, NT LM Security Support Provider, Remote Procedure Call (RPC), Server, and Workstation.</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ilbox</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Exchange Transport</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SExchangeTransport</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etwork Service</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vides Simple Message Transfer Protocol (SMTP) server and transport stack. This service is dependent upon the Microsoft Exchange Active Directory Topology service.</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ub Transport, Edge Transport</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Exchange Transport Log Search</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SExchangeTransportLogSearch</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 System</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vides message tracking and transport log searching. This service has no dependencies.</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ilbox, Hub Transport, Edge Transport</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Exchange Unified Messaging</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SExchangeUM</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 System</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vides Unified Messaging features, such as the storing of inbound faxes and voice mail messages in a user's mailbox, and access to that mailbox via Outlook Voice Access. This service is dependent upon the Microsoft Exchange Active Directory Topology service and the Microsoft Exchange Speech Engine service.</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nified Messaging</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w:t>
            </w:r>
          </w:p>
        </w:tc>
      </w:tr>
      <w:tr>
        <w:trPr>
          <w:cantSplit w:val="true"/>
        </w:trPr>
        <w:tc>
          <w:tcPr>
            <w:tcW w:w="137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 Search (Exchange Server)</w:t>
            </w:r>
          </w:p>
        </w:tc>
        <w:tc>
          <w:tcPr>
            <w:tcW w:w="137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SFTESQL-Exchange</w:t>
            </w:r>
          </w:p>
        </w:tc>
        <w:tc>
          <w:tcPr>
            <w:tcW w:w="138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Local System</w:t>
            </w:r>
          </w:p>
        </w:tc>
        <w:tc>
          <w:tcPr>
            <w:tcW w:w="138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Provides full-text indexing of mailbox data content. This is a Microsoft Exchange-customized version of Microsoft Search. This service is dependent upon the Remote Procedure Call (RPC) service.</w:t>
            </w:r>
          </w:p>
        </w:tc>
        <w:tc>
          <w:tcPr>
            <w:tcW w:w="138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ailbox</w:t>
            </w:r>
          </w:p>
        </w:tc>
        <w:tc>
          <w:tcPr>
            <w:tcW w:w="138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O</w:t>
            </w:r>
          </w:p>
        </w:tc>
      </w:tr>
    </w:tbl>
    <w:p>
      <w:pPr>
        <w:pStyle w:val="TableSpacing"/>
        <w:rPr/>
      </w:pPr>
      <w:r>
        <w:rPr/>
      </w:r>
    </w:p>
    <w:p>
      <w:pPr>
        <w:pStyle w:val="Heading1"/>
        <w:rPr/>
      </w:pPr>
      <w:bookmarkStart w:id="455" w:name="__RefHeading___Toc165090390"/>
      <w:bookmarkStart w:id="456" w:name="DSDOC_e057b737_f7e7_42f1_ac4d_548b07f339"/>
      <w:bookmarkEnd w:id="455"/>
      <w:bookmarkEnd w:id="456"/>
      <w:r>
        <w:rPr/>
        <w:t>Topologies</w:t>
      </w:r>
    </w:p>
    <w:p>
      <w:pPr>
        <w:pStyle w:val="Normal"/>
        <w:rPr/>
      </w:pPr>
      <w:r>
        <w:rPr/>
        <w:t>Microsoft Exchange server topologies vary from customer to customer. The choice of topologies can range from small business customers who typically run a single all-in-one server to large enterprise customers who typically separate servers based on functionality or location.</w:t>
      </w:r>
    </w:p>
    <w:p>
      <w:pPr>
        <w:pStyle w:val="Normal"/>
        <w:rPr/>
      </w:pPr>
      <w:r>
        <w:rPr/>
        <w:t>Active Directory directory service deployments also vary from customer to customer. Microsoft Exchange Server 2007 depends upon Active Directory to a greater extent than previous versions of Exchange due to its use of the Active Directory site topology for routing and service discovery.</w:t>
      </w:r>
    </w:p>
    <w:p>
      <w:pPr>
        <w:pStyle w:val="Heading2"/>
        <w:rPr/>
      </w:pPr>
      <w:bookmarkStart w:id="457" w:name="__RefHeading___Toc165090391"/>
      <w:bookmarkEnd w:id="457"/>
      <w:r>
        <w:rPr/>
        <w:t>Exchange Delivery Locations</w:t>
      </w:r>
    </w:p>
    <w:p>
      <w:pPr>
        <w:pStyle w:val="Normal"/>
        <w:rPr/>
      </w:pPr>
      <w:r>
        <w:rPr/>
        <w:t>Exchange topologies are heavily dependent upon the physical relationships that exist between where the service is provided (where the Exchange servers and dependent infrastructure components are placed), and where the service is consumed (where the clients are located). The availability of adequate network resources is a significant decision factor when considering how to deploy Exchange 2007 into your environment.</w:t>
      </w:r>
    </w:p>
    <w:p>
      <w:pPr>
        <w:pStyle w:val="Heading3"/>
        <w:rPr/>
      </w:pPr>
      <w:r>
        <w:rPr/>
        <w:t>Service Delivery Location</w:t>
      </w:r>
    </w:p>
    <w:p>
      <w:pPr>
        <w:pStyle w:val="Normal"/>
        <w:rPr/>
      </w:pPr>
      <w:r>
        <w:rPr/>
        <w:t>A Service Delivery Location (SDL) refers to a physical location where Exchange and other servers reside. The network at and throughout an SDL must provide sufficient bandwidth and reliability to support Exchange, directory services, and other applications. An SDL must provide all dependent services that Exchange requires through resources deployed locally at and throughout the SDL. The minimum set of dependent services includ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twork availability, usually in the form of a local area network (LA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ame resolution using Domain Name System (D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rectory services using Active Directory domain controllers and global catalog servers.</w:t>
      </w:r>
    </w:p>
    <w:p>
      <w:pPr>
        <w:pStyle w:val="Normal"/>
        <w:rPr/>
      </w:pPr>
      <w:r>
        <w:rPr/>
        <w:t>Other services that an SDL may provide include public external network connectivity (Internet) and perimeter network isolation, although these services are implementation specific and not a requirement of every SDL.</w:t>
      </w:r>
    </w:p>
    <w:p>
      <w:pPr>
        <w:pStyle w:val="Normal"/>
        <w:rPr/>
      </w:pPr>
      <w:r>
        <w:rPr/>
        <w:t>An SDL may be comprised of one or more subnets and may contain one or more Active Directory sites. SDLs correspond to a single physical building or campus environment with a common backbone network with LAN or greater speed and the appropriate level of redundancy. SDLs are always separated from one another by a wide area network (WAN) link.</w:t>
      </w:r>
    </w:p>
    <w:p>
      <w:pPr>
        <w:pStyle w:val="Heading3"/>
        <w:rPr/>
      </w:pPr>
      <w:r>
        <w:rPr/>
        <w:t>Client Service Location</w:t>
      </w:r>
    </w:p>
    <w:p>
      <w:pPr>
        <w:pStyle w:val="Normal"/>
        <w:rPr/>
      </w:pPr>
      <w:r>
        <w:rPr/>
        <w:t>A Client Service Location (CSL) refers to any location from which Exchange services may be accessed by a collective group of clients. A CSL may be co-located with an SDL on a common LAN, reside on a LAN physically separated from the SDL over a WAN, MAN, or Internet link; or refer to devices that use a common client access protocol over a public network. Examples of clients include Microsoft Office Outlook 2007, Outlook Web Access, Outlook Voice Access, Post Office Protocol 3 (POP3), and Internet Message Access Protocol 4 (IMAP4) clients, such as Outlook Express and Microsoft Exchange ActiveSync.</w:t>
      </w:r>
    </w:p>
    <w:p>
      <w:pPr>
        <w:pStyle w:val="Heading2"/>
        <w:rPr/>
      </w:pPr>
      <w:bookmarkStart w:id="458" w:name="__RefHeading___Toc165090392"/>
      <w:bookmarkEnd w:id="458"/>
      <w:r>
        <w:rPr/>
        <w:t>Exchange Topology Layers</w:t>
      </w:r>
    </w:p>
    <w:p>
      <w:pPr>
        <w:pStyle w:val="Normal"/>
        <w:rPr/>
      </w:pPr>
      <w:r>
        <w:rPr/>
        <w:t>Generally, three types of topologies describe an Exchange-based messaging infrastructure: the logical topology, the physical topology, and the Exchange topology.</w:t>
      </w:r>
    </w:p>
    <w:p>
      <w:pPr>
        <w:pStyle w:val="Normal"/>
        <w:rPr/>
      </w:pPr>
      <w:r>
        <w:rPr/>
        <w:t>To correctly plan an Exchange 2007 deployment, we recommend that you become familiar with the possible topology options and their related terminology. Each type of topology is briefly described in the following sections with links to more detailed information.</w:t>
      </w:r>
    </w:p>
    <w:p>
      <w:pPr>
        <w:pStyle w:val="Heading3"/>
        <w:rPr/>
      </w:pPr>
      <w:r>
        <w:rPr/>
        <w:t>Logical Topology</w:t>
      </w:r>
    </w:p>
    <w:p>
      <w:pPr>
        <w:pStyle w:val="Normal"/>
        <w:rPr/>
      </w:pPr>
      <w:r>
        <w:rPr/>
        <w:t>A logical topology for Exchange 2007 maps groupings of resources together to provide scoping for either features or security. Logical topologies help map resources closer to your business model.</w:t>
      </w:r>
    </w:p>
    <w:p>
      <w:pPr>
        <w:pStyle w:val="Normal"/>
        <w:rPr/>
      </w:pPr>
      <w:r>
        <w:rPr/>
        <w:t>With Exchange 2007, the logical topology refers to Active Directory forest design. Possible logical topologies for Exchange 2007 include single forest, multiple forest, and dedicated Exchange resource forest deployments.</w:t>
      </w:r>
    </w:p>
    <w:p>
      <w:pPr>
        <w:pStyle w:val="Normal"/>
        <w:rPr/>
      </w:pPr>
      <w:r>
        <w:rPr/>
        <w:t xml:space="preserve">For more information about Exchange 2007 logical topologies, see </w:t>
      </w:r>
      <w:hyperlink w:anchor="DSDOC_9a190b4b_49b7_4cdb_bf5d_f113ea1bbe">
        <w:r>
          <w:rPr>
            <w:rStyle w:val="InternetLink"/>
            <w:lang w:val="en-US" w:eastAsia="en-US"/>
          </w:rPr>
          <w:t>Logical Topologies</w:t>
        </w:r>
      </w:hyperlink>
      <w:r>
        <w:rPr/>
        <w:t>.</w:t>
      </w:r>
    </w:p>
    <w:p>
      <w:pPr>
        <w:pStyle w:val="Heading3"/>
        <w:rPr/>
      </w:pPr>
      <w:r>
        <w:rPr/>
        <w:t>Physical Topology</w:t>
      </w:r>
    </w:p>
    <w:p>
      <w:pPr>
        <w:pStyle w:val="Normal"/>
        <w:rPr/>
      </w:pPr>
      <w:r>
        <w:rPr/>
        <w:t>A physical topology for Exchange 2007 maps physical elements to geographical locations. A physical topology is typically used to describe a network or the location of servers. Possible physical topologies for Exchange 2007 include single server, multiple server, and multiple site deployments. Physical topologies also frequently classify the distribution of servers and management roles into two primary categories: centralized servers and administration, and distributed servers and administration.</w:t>
      </w:r>
    </w:p>
    <w:p>
      <w:pPr>
        <w:pStyle w:val="Normal"/>
        <w:rPr/>
      </w:pPr>
      <w:r>
        <w:rPr/>
        <w:t xml:space="preserve">For more information about Exchange 2007 physical topologies, see </w:t>
      </w:r>
      <w:hyperlink w:anchor="DSDOC_7b6bd5be_2d3d_40fa_a43c_604d6f39a8">
        <w:r>
          <w:rPr>
            <w:rStyle w:val="InternetLink"/>
            <w:lang w:val="en-US" w:eastAsia="en-US"/>
          </w:rPr>
          <w:t>Physical Topologies</w:t>
        </w:r>
      </w:hyperlink>
      <w:r>
        <w:rPr/>
        <w:t>.</w:t>
      </w:r>
    </w:p>
    <w:p>
      <w:pPr>
        <w:pStyle w:val="Heading3"/>
        <w:rPr/>
      </w:pPr>
      <w:r>
        <w:rPr/>
        <w:t>Exchange Organization Topology</w:t>
      </w:r>
    </w:p>
    <w:p>
      <w:pPr>
        <w:pStyle w:val="Normal"/>
        <w:rPr/>
      </w:pPr>
      <w:r>
        <w:rPr/>
        <w:t>Exchange 2007 is an enterprise messaging system, and it requires three basic elements: directory services, transport mechanisms, and storage. Specifically, Exchange requires and uses Active Directory for directory services, various TCP/IP-based protocols for transport—such as the Simple Mail Transfer Protocol (SMTP) and the Hypertext Transfer Protocol (HTTP)—and the Extensible Storage Engine (ESE), which is built into Exchange, for storage.</w:t>
      </w:r>
    </w:p>
    <w:p>
      <w:pPr>
        <w:pStyle w:val="Normal"/>
        <w:rPr/>
      </w:pPr>
      <w:r>
        <w:rPr/>
        <w:t>Although Exchange has many components that make up an Exchange topology, all components that are required by Exchange can be categorized into three layers that combine to form an Exchange topolog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twork lay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tive Directory lay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layer</w:t>
      </w:r>
    </w:p>
    <w:p>
      <w:pPr>
        <w:pStyle w:val="Normal"/>
        <w:rPr/>
      </w:pPr>
      <w:r>
        <w:rPr/>
        <w:t xml:space="preserve">From the perspective of an Exchange topology, each of these layers can be described in terms of both a logical topology and a physical topology. For more information about Exchange topologies, see </w:t>
      </w:r>
      <w:hyperlink w:anchor="DSDOC_67bb251a_8239_4832_88c8_09c096e19d">
        <w:r>
          <w:rPr>
            <w:rStyle w:val="InternetLink"/>
            <w:lang w:val="en-US" w:eastAsia="en-US"/>
          </w:rPr>
          <w:t>Organization Topologies</w:t>
        </w:r>
      </w:hyperlink>
      <w:r>
        <w:rPr/>
        <w:t>.</w:t>
      </w:r>
    </w:p>
    <w:p>
      <w:pPr>
        <w:pStyle w:val="Heading1"/>
        <w:rPr/>
      </w:pPr>
      <w:bookmarkStart w:id="459" w:name="__RefHeading___Toc165090393"/>
      <w:bookmarkStart w:id="460" w:name="DSDOC_9a190b4b_49b7_4cdb_bf5d_f113ea1bbe"/>
      <w:bookmarkEnd w:id="459"/>
      <w:bookmarkEnd w:id="460"/>
      <w:r>
        <w:rPr/>
        <w:t>Logical Topologies</w:t>
      </w:r>
    </w:p>
    <w:p>
      <w:pPr>
        <w:pStyle w:val="Normal"/>
        <w:rPr/>
      </w:pPr>
      <w:r>
        <w:rPr/>
        <w:t>With Microsoft Exchange Server 2007, the logical topology refers to the Active Directory directory service forest design and implementation. A logical topology for Exchange 2007 maps groupings of resources together to provide scoping for either features or security. Logical topologies help map resources closer to your business model. Generally, all logical topologies are based on specific and unique organizational requirements to scope resources based on security and business requirements.</w:t>
      </w:r>
    </w:p>
    <w:p>
      <w:pPr>
        <w:pStyle w:val="Heading2"/>
        <w:rPr/>
      </w:pPr>
      <w:bookmarkStart w:id="461" w:name="__RefHeading___Toc165090394"/>
      <w:bookmarkEnd w:id="461"/>
      <w:r>
        <w:rPr/>
        <w:t>Core Logical Topologies</w:t>
      </w:r>
    </w:p>
    <w:p>
      <w:pPr>
        <w:pStyle w:val="Normal"/>
        <w:rPr/>
      </w:pPr>
      <w:r>
        <w:rPr/>
        <w:t>Exchange 2007 supports a variety of Active Directory forest options, such a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o Forest</w:t>
      </w:r>
      <w:r>
        <w:rPr/>
        <w:t>   Active Directory is required for most Exchange 2007 deployments. However, there is an Exchange 2007 server role that does not require Active Directory. The Edge Transport Server Role in Exchange 2007 has been designed specifically to be operated outside of an Active Directory forest. The Edge Transport Server Role does not use Active Directory for transport and routing or for storing server configuration information. Instead, it uses Active Directory Application Mode (ADA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ingle Forest</w:t>
      </w:r>
      <w:r>
        <w:rPr/>
        <w:t>   In this topology, Exchange is installed in a single Active Directory forest that spans the whole organization. All user and group accounts and all the Exchange configuration information are located within the same fore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source Forest</w:t>
      </w:r>
      <w:r>
        <w:rPr/>
        <w:t>   This topology is one of two multiple forest topologies supported by Exchange 2007. In this topology, Exchange is installed in an Active Directory forest that does not contain the user and group accounts. This topology is typically deployed to facilitate separation of Active Directory and the Exchange administration space. In a resource forest, one forest is used for accounts and authentication, and a separate Exchange forest is used for Exchange. All Exchange and mailbox configuration data is contained in the Exchange resource fore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ross-Forest</w:t>
      </w:r>
      <w:r>
        <w:rPr/>
        <w:t>   This topology is one of two multiple forest topologies supported by Exchange 2007. In this topology, Exchange is installed into multiple, different Active Directory forests. This topology is typically deployed in highly distributed organizations, where different groups want to retain management ownership of their individual space. In this topology, each forest has a complete Exchange deployment and a unique Exchange organization object. The separate Exchange systems are frequently configured to synchronize recipients between forests to provide a single global address list. They may also be configured to share other common messaging features, such as e-mail messages, free/busy data, and public folders by one or more connectors.</w:t>
      </w:r>
    </w:p>
    <w:p>
      <w:pPr>
        <w:pStyle w:val="AlertLabelinList1"/>
        <w:rPr/>
      </w:pPr>
      <w:r>
        <w:rPr/>
        <w:drawing>
          <wp:inline distT="0" distB="0" distL="0" distR="0">
            <wp:extent cx="228600" cy="1714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58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For the discussions in these topics, the cross-forest and resource forest topologies do not include federated environments. Federated environments exist between two or more disparate organizations where there is no common organization or relationship. In the earlier discussion of multi-forest topologies, some relationships exist between the different forests. The forests are part of a company, an organization, or some other common unit.</w:t>
      </w:r>
    </w:p>
    <w:p>
      <w:pPr>
        <w:pStyle w:val="Heading3"/>
        <w:rPr/>
      </w:pPr>
      <w:r>
        <w:rPr/>
        <w:t>For More Information</w:t>
      </w:r>
    </w:p>
    <w:p>
      <w:pPr>
        <w:pStyle w:val="Normal"/>
        <w:rPr/>
      </w:pPr>
      <w:r>
        <w:rPr/>
        <w:t xml:space="preserve">For more information about forest topologies for Exchange 2007, see </w:t>
      </w:r>
      <w:hyperlink w:anchor="DSDOC_d9c3ae2a_a8c3_4c36_930b_a356daf94b">
        <w:r>
          <w:rPr>
            <w:rStyle w:val="InternetLink"/>
            <w:lang w:val="en-US" w:eastAsia="en-US"/>
          </w:rPr>
          <w:t>Active Directory Forest Topologies</w:t>
        </w:r>
      </w:hyperlink>
      <w:r>
        <w:rPr/>
        <w:t>.</w:t>
      </w:r>
    </w:p>
    <w:p>
      <w:pPr>
        <w:pStyle w:val="Heading1"/>
        <w:rPr/>
      </w:pPr>
      <w:bookmarkStart w:id="462" w:name="__RefHeading___Toc165090395"/>
      <w:bookmarkStart w:id="463" w:name="DSDOC_7b6bd5be_2d3d_40fa_a43c_604d6f39a8"/>
      <w:bookmarkEnd w:id="462"/>
      <w:bookmarkEnd w:id="463"/>
      <w:r>
        <w:rPr/>
        <w:t>Physical Topologies</w:t>
      </w:r>
    </w:p>
    <w:p>
      <w:pPr>
        <w:pStyle w:val="Normal"/>
        <w:rPr/>
      </w:pPr>
      <w:r>
        <w:rPr/>
        <w:t>A physical topology for Microsoft Exchange Server 2007 maps physical elements to geographical locations. A physical topology is typically used to describe a network or the location of servers. Generally, all physical topologies are based on specific and unique organizational requirements to scope resources based on security and business requirements.</w:t>
      </w:r>
    </w:p>
    <w:p>
      <w:pPr>
        <w:pStyle w:val="Normal"/>
        <w:rPr/>
      </w:pPr>
      <w:r>
        <w:rPr/>
        <w:t>Physical topologies also frequently classify the distribution of servers and management roles into two primary categories: centralized servers and administration, and distributed servers and administration.</w:t>
      </w:r>
    </w:p>
    <w:p>
      <w:pPr>
        <w:pStyle w:val="Heading2"/>
        <w:rPr/>
      </w:pPr>
      <w:bookmarkStart w:id="464" w:name="__RefHeading___Toc165090396"/>
      <w:bookmarkEnd w:id="464"/>
      <w:r>
        <w:rPr/>
        <w:t>Centralized vs. Distributed Messaging Systems</w:t>
      </w:r>
    </w:p>
    <w:p>
      <w:pPr>
        <w:pStyle w:val="Normal"/>
        <w:rPr/>
      </w:pPr>
      <w:r>
        <w:rPr/>
        <w:t>If your company is composed of offices that are all connected by high-bandwidth and reliable network connections, regardless of the distance between offices, you can implement a centralized messaging system. A centralized messaging system means that all of your servers that are running Exchange are located and managed in a central data center. When planning your messaging system, it is best to start by considering this model because it is the most cost-effective and easily managed.</w:t>
      </w:r>
    </w:p>
    <w:p>
      <w:pPr>
        <w:pStyle w:val="Normal"/>
        <w:rPr/>
      </w:pPr>
      <w:r>
        <w:rPr/>
        <w:t>If your company contains remote offices with low-bandwidth, high-latency, or unreliable network connections, you can introduce servers to control how messaging traffic is routed from one location to another. However, remote locations and multiple routing groups do not prevent you from centralizing your administrative model. In addition, with the features in Microsoft Windows Server 2003, Exchange 2007, and Microsoft Office Outlook 2007, you can also consolidate your server hardware by removing servers that are running Exchange from remote sites. With these changes, users can log on remotely to Microsoft Windows services and Exchange 2007 and experience fewer problems related to a decrease in performance or connectivity.</w:t>
      </w:r>
    </w:p>
    <w:p>
      <w:pPr>
        <w:pStyle w:val="Heading3"/>
        <w:rPr/>
      </w:pPr>
      <w:r>
        <w:rPr/>
        <w:t>Service Level Management</w:t>
      </w:r>
    </w:p>
    <w:p>
      <w:pPr>
        <w:pStyle w:val="Normal"/>
        <w:rPr/>
      </w:pPr>
      <w:r>
        <w:rPr/>
        <w:t>Regardless of whether you choose a centralized or distributed messaging system, your deployment should include service level management (SLM). SLM aims to align and manage information technology (IT) services through a process of definition, agreement, operation measurement, and review. The scope of SLM includes defining the IT services for the organization and establishing service level agreements (SLAs) for them. Fulfilling SLAs is assured by using underpinning contracts and operating level agreements for internal or external delivery of the services. SLM also includes continual measurement of mutually agreed–on service-level thresholds and the initiation of corrective actions if the thresholds are breached. Services are monitored and measured according to the agreed-on SLA criteria to ensure compliance with the SLAs.</w:t>
      </w:r>
    </w:p>
    <w:p>
      <w:pPr>
        <w:pStyle w:val="Heading2"/>
        <w:rPr/>
      </w:pPr>
      <w:bookmarkStart w:id="465" w:name="__RefHeading___Toc165090397"/>
      <w:bookmarkEnd w:id="465"/>
      <w:r>
        <w:rPr/>
        <w:t>Characteristics of a Centralized Messaging System</w:t>
      </w:r>
    </w:p>
    <w:p>
      <w:pPr>
        <w:pStyle w:val="Normal"/>
        <w:rPr/>
      </w:pPr>
      <w:r>
        <w:rPr/>
        <w:t xml:space="preserve">A centralized messaging system consists of a large data center that hosts all server resources, including the Active Directory directory service, global catalog servers, domain controllers, and Exchange servers. The data center supports all messaging system users, whether they connect locally or remotely. The following are characteristics of a centralized messaging system: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ta is hosted and managed in a centralized location regardless of whether the users are connected remotely. This contrasts with the distributed model, where users have local access to mailboxes but server administration is more comple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oftware upgrades can be rolled out from a centralized lo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data center incorporates power-insulating devices such as an uninterruptible power supply (UPS) and </w:t>
      </w:r>
      <w:r>
        <w:rPr>
          <w:rStyle w:val="Italic"/>
        </w:rPr>
        <w:t>hot site</w:t>
      </w:r>
      <w:r>
        <w:rPr/>
        <w:t xml:space="preserve">, </w:t>
      </w:r>
      <w:r>
        <w:rPr>
          <w:rStyle w:val="Italic"/>
        </w:rPr>
        <w:t>warm site</w:t>
      </w:r>
      <w:r>
        <w:rPr/>
        <w:t xml:space="preserve">, or </w:t>
      </w:r>
      <w:r>
        <w:rPr>
          <w:rStyle w:val="Italic"/>
        </w:rPr>
        <w:t>cold site</w:t>
      </w:r>
      <w:r>
        <w:rPr/>
        <w:t xml:space="preserve"> contingencies. A hot site is a full-service commercial site that is up and running continuously with data replicated to it, so that it can be used immediately. A warm site is a full-service site that provides all the equipment needed for a company to continue operations if a disaster were to occur. However, the equipment is not ready for immediate use, and some administrative tasks are required to make the site user-ready. A cold site is a service that provides space, but it is a site that the company must furnish and set up. A hot site gets the company operational faster, but a cold site is a less expensive option.</w:t>
      </w:r>
    </w:p>
    <w:p>
      <w:pPr>
        <w:pStyle w:val="Normal"/>
        <w:rPr/>
      </w:pPr>
      <w:r>
        <w:rPr/>
        <w:t>Business requirements associated with reducing cost and security requirements are usually the driving forces behind centralizing systems. The requirements revolve around location centralization (reducing the number of sites that provide server resources), physical consolidation (replacing smaller servers with high-end servers), administrative consolidation, and data consolidation (centralizing storage solutions that provide backup and disaster recovery capabilities).</w:t>
      </w:r>
    </w:p>
    <w:p>
      <w:pPr>
        <w:pStyle w:val="Heading2"/>
        <w:rPr/>
      </w:pPr>
      <w:bookmarkStart w:id="466" w:name="__RefHeading___Toc165090398"/>
      <w:bookmarkEnd w:id="466"/>
      <w:r>
        <w:rPr/>
        <w:t>Important Considerations</w:t>
      </w:r>
    </w:p>
    <w:p>
      <w:pPr>
        <w:pStyle w:val="Normal"/>
        <w:rPr/>
      </w:pPr>
      <w:r>
        <w:rPr/>
        <w:t xml:space="preserve">Consider a centralized design only if prerequisites in the following areas are already met or are included in the project pla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ata center hardware costs</w:t>
      </w:r>
      <w:r>
        <w:rPr/>
        <w:t>   Compare the cost of installing high-end servers and clusters in the data center to the administrative cost savings of centralizing the servers. We recommend that you cluster the back-end servers to build high availability and redundancy into the system, but this choice does involve greater initial costs. However, these costs may be more than offset by reductions in operational costs, infrastructure costs, reduced downtime, and greater scalabi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tingency planning</w:t>
      </w:r>
      <w:r>
        <w:rPr/>
        <w:t>   When you centralize server and data resources across the organization, you increase the number of possible single points of failure. You must make contingency plans in the event a catastrophic event affects your data cen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etwork outages</w:t>
      </w:r>
      <w:r>
        <w:rPr/>
        <w:t>   Consider the impact that a network outage will have on users in remote locations. If the users have Cached Exchange Mode enabled in Outlook, this consideration is less of an iss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perational and administrative cost reductions</w:t>
      </w:r>
      <w:r>
        <w:rPr/>
        <w:t>   Centralizing server resources can reduce operational costs because service capacity and growth are achieved by having better use of resources. It also reduces infrastructure costs associated with storage and backup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ata storage</w:t>
      </w:r>
      <w:r>
        <w:rPr/>
        <w:t>   With larger centralized data volumes, you must use more reliable storage systems to improve the integrity of your data. Additionally, by reducing the complexity of the server infrastructure, you can more easily restore services and data when a failure occu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AN and WAN connectivity</w:t>
      </w:r>
      <w:r>
        <w:rPr/>
        <w:t>   If your current network does not provide the type of bandwidth and speed required for centralizing servers, you have to build a network upgrade into the project pla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curity</w:t>
      </w:r>
      <w:r>
        <w:rPr/>
        <w:t>   A centralized model gives you easier security management, and therefore, more control. This control makes it easier for security staff to maintain up-to-date virus signatures and take timely action in response to security incidents. Another advantage of a centralized design is that it locates your servers in a data center that you can physically secure.</w:t>
      </w:r>
    </w:p>
    <w:p>
      <w:pPr>
        <w:pStyle w:val="Heading2"/>
        <w:rPr/>
      </w:pPr>
      <w:bookmarkStart w:id="467" w:name="__RefHeading___Toc165090399"/>
      <w:bookmarkEnd w:id="467"/>
      <w:r>
        <w:rPr/>
        <w:t>Characteristics of a Distributed Messaging System</w:t>
      </w:r>
    </w:p>
    <w:p>
      <w:pPr>
        <w:pStyle w:val="Normal"/>
        <w:rPr/>
      </w:pPr>
      <w:r>
        <w:rPr/>
        <w:t>A branch office or distributed messaging deployment is one where many branch offices or smaller distributed sites have slow connections to a corporate hub or data center. The branches contain their own servers that are running Exchange, domain controllers, and global catalog servers. A distributed messaging system is usually adopted when the network cannot handle traffic to a central hub for services. Therefore, the operating system and messaging servers are placed locally. User requirements may be another factor. If the requirements for user experience and availability cannot be met by connecting to a data center, you may have no choice but to position servers in the remote sites.</w:t>
      </w:r>
    </w:p>
    <w:p>
      <w:pPr>
        <w:pStyle w:val="Normal"/>
        <w:rPr/>
      </w:pPr>
      <w:r>
        <w:rPr/>
        <w:t xml:space="preserve">An Exchange branch office deployment has the following characteristic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messaging system consists of many locations (branches), and each contains a server that is running Exchange, domain controllers, and at least one global catalog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branch office locations usually contain a small or varying number of us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network is usually structured as a hub-and-spoke topolog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network connections between the branch office locations and the central hub or data center are typically low-bandwidth, high-latency, or unreliable.</w:t>
      </w:r>
    </w:p>
    <w:p>
      <w:pPr>
        <w:pStyle w:val="Normal"/>
        <w:rPr/>
      </w:pPr>
      <w:r>
        <w:rPr/>
        <w:t>The main reasons for deploying a distributed messaging system includ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ompany's users are dispersed across si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ompany's network infrastructure cannot handle traffic to a central hub for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user requirements dictate that a server be placed locally to provide optimal user experience and availability.</w:t>
      </w:r>
    </w:p>
    <w:p>
      <w:pPr>
        <w:pStyle w:val="Heading2"/>
        <w:rPr/>
      </w:pPr>
      <w:bookmarkStart w:id="468" w:name="__RefHeading___Toc165090400"/>
      <w:bookmarkEnd w:id="468"/>
      <w:r>
        <w:rPr/>
        <w:t>Important Considerations</w:t>
      </w:r>
    </w:p>
    <w:p>
      <w:pPr>
        <w:pStyle w:val="Normal"/>
        <w:rPr/>
      </w:pPr>
      <w:r>
        <w:rPr/>
        <w:t xml:space="preserve">Consider the following issues when you think about a distributed desig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oftware upgrades</w:t>
      </w:r>
      <w:r>
        <w:rPr/>
        <w:t>   Rolling out important updates can be much more challenging in a distributed messaging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sing Outlook</w:t>
      </w:r>
      <w:r>
        <w:rPr/>
        <w:t> </w:t>
      </w:r>
      <w:r>
        <w:rPr>
          <w:rStyle w:val="LabelEmbedded"/>
        </w:rPr>
        <w:t>Anywhere</w:t>
      </w:r>
      <w:r>
        <w:rPr/>
        <w:t>   If you want to use Outlook Anywhere (formerly RPC over HTTP), all computers in your messaging environment that users will have to use with Outlook Anywhere communication must be running Windows Server 2003. This requirement extends to all global catalog servers and all servers that are running Exchange that your Outlook users will ac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perational and administrative costs</w:t>
      </w:r>
      <w:r>
        <w:rPr/>
        <w:t>   Distributed messaging systems require more servers and cause higher operational and administrative co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ata storage</w:t>
      </w:r>
      <w:r>
        <w:rPr/>
        <w:t xml:space="preserve">   With distributed servers, the service infrastructure is more complex, which makes it more difficult to restore services and data when a failure occurs. Features such as local continuous replication (LCR) and cluster continuous replication (CCR) are especially useful in a distributed messaging environment. For more information about LCR, see </w:t>
      </w:r>
      <w:hyperlink r:id="rId581">
        <w:r>
          <w:rPr>
            <w:rStyle w:val="InternetLink"/>
          </w:rPr>
          <w:t>Local Continuous Replication</w:t>
        </w:r>
      </w:hyperlink>
      <w:r>
        <w:rPr/>
        <w:t xml:space="preserve">. For more information about CCR, see </w:t>
      </w:r>
      <w:hyperlink r:id="rId582">
        <w:r>
          <w:rPr>
            <w:rStyle w:val="InternetLink"/>
          </w:rPr>
          <w:t>Cluster Continuous Replication</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etwork connections</w:t>
      </w:r>
      <w:r>
        <w:rPr/>
        <w:t>   For remote offices, we recommend that the network connection to the hub site or data center be no less than 64 kilobits per second (Kbps) between servers. However, we recommend a higher connection speed between a hub and an off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curity</w:t>
      </w:r>
      <w:r>
        <w:rPr/>
        <w:t>   The physical security of servers in branch offices is a major consideration. In a branch office design, you must take precautions to make sure that servers are not located in open areas and that the servers are physically secured.</w:t>
      </w:r>
    </w:p>
    <w:p>
      <w:pPr>
        <w:pStyle w:val="Heading1"/>
        <w:rPr/>
      </w:pPr>
      <w:bookmarkStart w:id="469" w:name="__RefHeading___Toc165090401"/>
      <w:bookmarkStart w:id="470" w:name="DSDOC_d9c3ae2a_a8c3_4c36_930b_a356daf94b"/>
      <w:bookmarkEnd w:id="469"/>
      <w:bookmarkEnd w:id="470"/>
      <w:r>
        <w:rPr/>
        <w:t>Active Directory Forest Topologies</w:t>
      </w:r>
    </w:p>
    <w:p>
      <w:pPr>
        <w:pStyle w:val="Normal"/>
        <w:rPr/>
      </w:pPr>
      <w:r>
        <w:rPr/>
        <w:t xml:space="preserve">Because Microsoft Windows Server 2003 and Microsoft Exchange Server 2007 both rely on the Active Directory directory service for directory services, you must determine how to integrate Exchange 2007 into your Active Directory structure. Active Directory includes the following logical elements that combine to define an Active Directory topolog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e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e or more domai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e or more Active Directory sites</w:t>
      </w:r>
    </w:p>
    <w:p>
      <w:pPr>
        <w:pStyle w:val="Heading2"/>
        <w:rPr/>
      </w:pPr>
      <w:bookmarkStart w:id="471" w:name="__RefHeading___Toc165090402"/>
      <w:bookmarkEnd w:id="471"/>
      <w:r>
        <w:rPr/>
        <w:t>Active Directory Forests</w:t>
      </w:r>
    </w:p>
    <w:p>
      <w:pPr>
        <w:pStyle w:val="Normal"/>
        <w:rPr/>
      </w:pPr>
      <w:r>
        <w:rPr/>
        <w:t xml:space="preserve">A </w:t>
      </w:r>
      <w:r>
        <w:rPr>
          <w:rStyle w:val="Italic"/>
        </w:rPr>
        <w:t>forest</w:t>
      </w:r>
      <w:r>
        <w:rPr/>
        <w:t xml:space="preserve"> represents the outermost boundary of the directory service. A forest operates within the context of a continuous security context such that all resources within a forest implicitly trust each other regardless of where in the forest they are located. Within each forest, there is a common directory schema and configuration of the directory service. A forest can be comprised of one or more domains. There are two types of forest topologies: the single forest and the multiple forest.</w:t>
      </w:r>
    </w:p>
    <w:p>
      <w:pPr>
        <w:pStyle w:val="Heading3"/>
        <w:rPr/>
      </w:pPr>
      <w:r>
        <w:rPr/>
        <w:t>Single Forest Topology</w:t>
      </w:r>
    </w:p>
    <w:p>
      <w:pPr>
        <w:pStyle w:val="Normal"/>
        <w:rPr/>
      </w:pPr>
      <w:r>
        <w:rPr/>
        <w:t>In a single forest topology, Exchange is installed into a single Active Directory forest that spans the whole organization. All user and group accounts and all Exchange configuration information are located in the same forest.</w:t>
      </w:r>
    </w:p>
    <w:p>
      <w:pPr>
        <w:pStyle w:val="Normal"/>
        <w:rPr/>
      </w:pPr>
      <w:r>
        <w:rPr/>
        <w:t>If your organization has a single Active Directory forest, you can implement Exchange 2007 in that forest. We recommend the single forest Exchange design because it offers the richest set of e-mail system features, and also because it has the most streamlined administrative model. Because all resources are contained in a single forest, a single global address list (GAL) contains all users across the forest. The following figure illustrates this scenario.</w:t>
      </w:r>
    </w:p>
    <w:p>
      <w:pPr>
        <w:pStyle w:val="Label"/>
        <w:rPr/>
      </w:pPr>
      <w:bookmarkStart w:id="472" w:name="__RefHeading___Toc164499693"/>
      <w:bookmarkEnd w:id="472"/>
      <w:r>
        <w:rPr/>
        <w:t>Figure 62   Two examples of implementing Exchange in a single Active Directory forest</w:t>
      </w:r>
    </w:p>
    <w:p>
      <w:pPr>
        <w:pStyle w:val="WWFigure"/>
        <w:rPr/>
      </w:pPr>
      <w:r>
        <w:rPr/>
        <w:drawing>
          <wp:inline distT="0" distB="0" distL="0" distR="0">
            <wp:extent cx="3086100" cy="21050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583"/>
                    <a:srcRect l="-12" t="-17" r="-12" b="-17"/>
                    <a:stretch>
                      <a:fillRect/>
                    </a:stretch>
                  </pic:blipFill>
                  <pic:spPr bwMode="auto">
                    <a:xfrm>
                      <a:off x="0" y="0"/>
                      <a:ext cx="3086100" cy="2105025"/>
                    </a:xfrm>
                    <a:prstGeom prst="rect">
                      <a:avLst/>
                    </a:prstGeom>
                  </pic:spPr>
                </pic:pic>
              </a:graphicData>
            </a:graphic>
          </wp:inline>
        </w:drawing>
      </w:r>
    </w:p>
    <w:p>
      <w:pPr>
        <w:pStyle w:val="TableSpacing"/>
        <w:rPr/>
      </w:pPr>
      <w:r>
        <w:rPr/>
      </w:r>
    </w:p>
    <w:p>
      <w:pPr>
        <w:pStyle w:val="Normal"/>
        <w:rPr/>
      </w:pPr>
      <w:r>
        <w:rPr/>
        <w:t>The single forest option offers the following advant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vides the richest set of e-mail system feat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vides a streamlined administrative mode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akes advantage of an existing Active Directory struct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s existing domain controllers and global catalog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es not require GAL synchronization.</w:t>
      </w:r>
    </w:p>
    <w:p>
      <w:pPr>
        <w:pStyle w:val="Normal"/>
        <w:rPr/>
      </w:pPr>
      <w:r>
        <w:rPr/>
        <w:t>The main disadvantage associated with a single forest is that administrators must determine how to share or divide responsibilities for managing Active Directory and Exchange objects.</w:t>
      </w:r>
    </w:p>
    <w:p>
      <w:pPr>
        <w:pStyle w:val="Heading3"/>
        <w:rPr/>
      </w:pPr>
      <w:r>
        <w:rPr/>
        <w:t>Multiple Forest Topology</w:t>
      </w:r>
    </w:p>
    <w:p>
      <w:pPr>
        <w:pStyle w:val="Normal"/>
        <w:rPr/>
      </w:pPr>
      <w:r>
        <w:rPr/>
        <w:t xml:space="preserve">Although we recommend a single forest topology because it provides the richest set of messaging features, there are various reasons you may want to implement multiple forests. Some of these reasons includ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multiple business units that require messaging service isol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multiple business units that have separate schema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are confronted with a merger, acquisition, or divestiture.</w:t>
      </w:r>
    </w:p>
    <w:p>
      <w:pPr>
        <w:pStyle w:val="Normal"/>
        <w:rPr/>
      </w:pPr>
      <w:r>
        <w:rPr/>
        <w:t>Whatever the reason, the only way to establish strict boundaries between business units is to create a separate Active Directory forest for each business unit. If this is your Active Directory configuration, the preferred way to implement Exchange is to create an Exchange resource forest. For more information about Exchange resource forests, see "Resource Forest Topology" later in this document.</w:t>
      </w:r>
    </w:p>
    <w:p>
      <w:pPr>
        <w:pStyle w:val="Normal"/>
        <w:rPr/>
      </w:pPr>
      <w:r>
        <w:rPr/>
        <w:t>However, there are scenarios in which a resource forest may not be feasible (for example, with mergers or acquisitions or when multiple forests are already running their own instances of Exchange). In these cases, you can implement a cross-forest topology.</w:t>
      </w:r>
    </w:p>
    <w:p>
      <w:pPr>
        <w:pStyle w:val="Heading4"/>
        <w:rPr/>
      </w:pPr>
      <w:r>
        <w:rPr/>
        <w:t>Cross-Forest Topology</w:t>
      </w:r>
    </w:p>
    <w:p>
      <w:pPr>
        <w:pStyle w:val="Normal"/>
        <w:rPr/>
      </w:pPr>
      <w:r>
        <w:rPr/>
        <w:t>In a cross-forest topology, a company has multiple Active Directory forests, each containing an Exchange organization. Unlike a resource forest topology, user accounts are not separated from their mailboxes. Instead, a user account and its associated mailbox are in the same forest.</w:t>
      </w:r>
    </w:p>
    <w:p>
      <w:pPr>
        <w:pStyle w:val="Normal"/>
        <w:rPr/>
      </w:pPr>
      <w:r>
        <w:rPr/>
        <w:t xml:space="preserve">The main advantage to implementing a cross-forest topology is that you can maintain data isolation and security boundaries between the Exchange organizations. The disadvantages associated with this topology includ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richest set of messaging features is not provi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ules are not preserved during a cross-forest mo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lbox delegate permissions are not preserved when you move mailboxes from one forest to anoth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lthough you can synchronize free/busy information across forests and use it to schedule meetings, you cannot use the </w:t>
      </w:r>
      <w:r>
        <w:rPr>
          <w:rStyle w:val="UI"/>
        </w:rPr>
        <w:t>Open Other User's Folder</w:t>
      </w:r>
      <w:r>
        <w:rPr/>
        <w:t xml:space="preserve"> feature in Microsoft Office Outlook to view the calendar details for a user in another fore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ecause a group from another forest is represented as a contact, you cannot view the group's members. Group membership is not expanded until mail is sent to the forest containing the group that is represented as the contac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ynchronization of directory objects across forests, as well as replication of free/busy data information is required. Historically, the most commonly used solutions for directory synchronization were Microsoft Identity Integration Server (MIIS) or Identity Integration Feature Pack 1a for Microsoft Windows Server Active Directory. These solutions have not been tested with Exchange 2007, and are therefore not supported. The Availability service in Exchange 2007 can be used to share free/busy and calendaring information between Exchange organizations in different forests.</w:t>
      </w:r>
    </w:p>
    <w:p>
      <w:pPr>
        <w:pStyle w:val="Label"/>
        <w:rPr/>
      </w:pPr>
      <w:bookmarkStart w:id="473" w:name="__RefHeading___Toc164499694"/>
      <w:bookmarkEnd w:id="473"/>
      <w:r>
        <w:rPr/>
        <w:t>Figure 63   Exchange in a cross-forest topology</w:t>
      </w:r>
    </w:p>
    <w:p>
      <w:pPr>
        <w:pStyle w:val="WWFigure"/>
        <w:rPr/>
      </w:pPr>
      <w:r>
        <w:rPr/>
        <w:drawing>
          <wp:inline distT="0" distB="0" distL="0" distR="0">
            <wp:extent cx="3314700" cy="27717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584"/>
                    <a:srcRect l="-11" t="-13" r="-11" b="-13"/>
                    <a:stretch>
                      <a:fillRect/>
                    </a:stretch>
                  </pic:blipFill>
                  <pic:spPr bwMode="auto">
                    <a:xfrm>
                      <a:off x="0" y="0"/>
                      <a:ext cx="3314700" cy="2771775"/>
                    </a:xfrm>
                    <a:prstGeom prst="rect">
                      <a:avLst/>
                    </a:prstGeom>
                  </pic:spPr>
                </pic:pic>
              </a:graphicData>
            </a:graphic>
          </wp:inline>
        </w:drawing>
      </w:r>
    </w:p>
    <w:p>
      <w:pPr>
        <w:pStyle w:val="TableSpacing"/>
        <w:rPr/>
      </w:pPr>
      <w:r>
        <w:rPr/>
      </w:r>
    </w:p>
    <w:p>
      <w:pPr>
        <w:pStyle w:val="Heading4"/>
        <w:rPr/>
      </w:pPr>
      <w:r>
        <w:rPr/>
        <w:t>Resource Forest Topology</w:t>
      </w:r>
    </w:p>
    <w:p>
      <w:pPr>
        <w:pStyle w:val="Normal"/>
        <w:rPr/>
      </w:pPr>
      <w:r>
        <w:rPr/>
        <w:t>There are some cases in which you may have to set up a separate Active Directory forest that is dedicated to running Exchange. For example, you may have an existing Active Directory forest that you want to retain. Or, you may have to separate the administration of Active Directory objects and Exchange objects. Therefore, you may want to set up a separate Active Directory forest that is dedicated to running Exchange. The separate dedicated forest is referred to as an Exchange </w:t>
      </w:r>
      <w:r>
        <w:rPr>
          <w:rStyle w:val="Italic"/>
        </w:rPr>
        <w:t>resource forest</w:t>
      </w:r>
      <w:r>
        <w:rPr/>
        <w:t>. In the resource forest model, Exchange is installed in an Active Directory forest that is separate from the Active Directory forest where users, computers, and application servers are installed. Companies that require security boundaries between Active Directory administration and Exchange administration typically use this option.</w:t>
      </w:r>
    </w:p>
    <w:p>
      <w:pPr>
        <w:pStyle w:val="Normal"/>
        <w:rPr/>
      </w:pPr>
      <w:r>
        <w:rPr/>
        <w:t xml:space="preserve">The Exchange resource forest is dedicated to running Exchange and hosting mailboxes. User accounts are contained in one or more forests called the </w:t>
      </w:r>
      <w:r>
        <w:rPr>
          <w:rStyle w:val="Italic"/>
        </w:rPr>
        <w:t>accounts forests</w:t>
      </w:r>
      <w:r>
        <w:rPr/>
        <w:t>. Accounts forests are separate from the Exchange resource forest. A one-way trust between the accounts forest and the Exchange resource</w:t>
      </w:r>
      <w:r>
        <w:rPr>
          <w:rStyle w:val="Italic"/>
        </w:rPr>
        <w:t> </w:t>
      </w:r>
      <w:r>
        <w:rPr/>
        <w:t xml:space="preserve">forest is created and allows the Exchange forest to trust the accounts forest so that users in the accounts forest are granted access to mailboxes in the Exchange resource forest. Because an Exchange organization cannot cross an Active Directory forest boundary, each mailbox that is created in the Exchange resource forest must have a corresponding user object in the Exchange resource forest. The user objects in the Exchange resource forest are never logged on to by a user and are disabled to prevent them from being a point of exploitation. Users are typically not even aware that the duplicate account exists. Because the account in the Exchange resource forest is disabled and not used for logon purposes, a user's real account from the account forest must be granted access to log on to the mailbox. Access is granted by including the security identifier (SID) of the accounts forest user object in the </w:t>
      </w:r>
      <w:r>
        <w:rPr>
          <w:rStyle w:val="Bold"/>
        </w:rPr>
        <w:t>msExchMasterAccountSID</w:t>
      </w:r>
      <w:r>
        <w:rPr/>
        <w:t xml:space="preserve"> attribute on the disabled user object in the Exchange resource forest.</w:t>
      </w:r>
    </w:p>
    <w:p>
      <w:pPr>
        <w:pStyle w:val="Normal"/>
        <w:rPr/>
      </w:pPr>
      <w:r>
        <w:rPr/>
        <w:t>When an Exchange resource forest is used, it is possible that directory synchronization will not be required. From the perspective of Exchange and Outlook, all the objects that are listed in the directory service are sourced from a single location, in this case, the directory service that hosts the Exchange resource forest. However, if GAL-related data is present in the account forests, synchronization must occur to get the data into the Exchange resource forest for GAL usage. In addition, you may need to set up a process so that when accounts are created in the accounts forest, a disabled account with a mailbox is created in the Exchange resource forest.</w:t>
      </w:r>
    </w:p>
    <w:p>
      <w:pPr>
        <w:pStyle w:val="Normal"/>
        <w:rPr/>
      </w:pPr>
      <w:r>
        <w:rPr/>
        <w:t>The enabled user from the accounts forest is associated with a mailbox attached to a disabled user in the resource forest. This configuration allows users to access mailboxes that reside in different forests. In this scenario, you configure a trust relationship between the resource forest and the accounts forest. You may also have to set up a provisioning process so that every time an administrator creates a user in the accounts forest, a disabled user with a mailbox is created in the Exchange resource forest.</w:t>
      </w:r>
    </w:p>
    <w:p>
      <w:pPr>
        <w:pStyle w:val="Normal"/>
        <w:rPr/>
      </w:pPr>
      <w:r>
        <w:rPr/>
        <w:t>Because all Exchange resources are contained in a single forest, a single GAL contains all users across the forest. The main advantage of the dedicated Exchange forest scenario is a security boundary between Active Directory and Exchange administration.</w:t>
      </w:r>
    </w:p>
    <w:p>
      <w:pPr>
        <w:pStyle w:val="Normal"/>
        <w:rPr/>
      </w:pPr>
      <w:r>
        <w:rPr/>
        <w:t xml:space="preserve">The disadvantages associated with this topology includ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mplementing a resource forest allows for segregation of Exchange and Active Directory administration, however, the cost associated with deploying a resource forest may outweigh the need for this segreg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ing additional domain controllers and global catalog servers in Microsoft Windows sites where Exchange will run is required, thereby increasing co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visioning process is required so that Active Directory updates are reflected in Exchange. When you create an object in one forest, you must make sure that corresponding objects are created in the other forest. For example, if you create a user in one forest, make sure that a placeholder is created for that user in the other forest. You can create the corresponding objects manually, or you can automate the process.</w:t>
      </w:r>
    </w:p>
    <w:p>
      <w:pPr>
        <w:pStyle w:val="Normal"/>
        <w:rPr/>
      </w:pPr>
      <w:r>
        <w:rPr/>
        <w:t>A variation of the resource forest scenario is a multiple forest where one forest hosts Exchange. If you have multiple Active Directory forests, how you deploy Exchange depends on the degree of autonomy that you want to maintain between the forests. Companies with business units that require security (forest) boundaries for directory objects, but can share Exchange objects, may choose to deploy Exchange in one of the forests and use it to host mailboxes for the other forests in the company. Because all Exchange resources are contained in a single forest, a single GAL contains all users across all forests.</w:t>
      </w:r>
    </w:p>
    <w:p>
      <w:pPr>
        <w:pStyle w:val="Normal"/>
        <w:rPr/>
      </w:pPr>
      <w:r>
        <w:rPr/>
        <w:t xml:space="preserve">The main advantages associated with this scenario includ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s an existing Active Directory struct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s existing domain controllers and global catalog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vides strict security boundaries between forests.</w:t>
      </w:r>
    </w:p>
    <w:p>
      <w:pPr>
        <w:pStyle w:val="Normal"/>
        <w:rPr/>
      </w:pPr>
      <w:r>
        <w:rPr/>
        <w:t xml:space="preserve">The disadvantages associated with this scenario includ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quires a provisioning process so that Active Directory updates are reflected in Exchange. For example, you can create a script so that creating a new Active Directory user in Forest A generates a mailbox-enabled object with permissions that is disabled in Forest 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quires that forest administrators determine how to share or divide responsibilities for managing Active Directory and Exchange objects.</w:t>
      </w:r>
    </w:p>
    <w:p>
      <w:pPr>
        <w:pStyle w:val="Label"/>
        <w:rPr/>
      </w:pPr>
      <w:bookmarkStart w:id="474" w:name="__RefHeading___Toc164499695"/>
      <w:bookmarkEnd w:id="474"/>
      <w:r>
        <w:rPr/>
        <w:t>Figure 64    Exchange in a resource forest topology</w:t>
      </w:r>
    </w:p>
    <w:p>
      <w:pPr>
        <w:pStyle w:val="WWFigure"/>
        <w:rPr/>
      </w:pPr>
      <w:r>
        <w:rPr/>
        <w:drawing>
          <wp:inline distT="0" distB="0" distL="0" distR="0">
            <wp:extent cx="3771900" cy="22574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585"/>
                    <a:srcRect l="-10" t="-16" r="-10" b="-16"/>
                    <a:stretch>
                      <a:fillRect/>
                    </a:stretch>
                  </pic:blipFill>
                  <pic:spPr bwMode="auto">
                    <a:xfrm>
                      <a:off x="0" y="0"/>
                      <a:ext cx="3771900" cy="2257425"/>
                    </a:xfrm>
                    <a:prstGeom prst="rect">
                      <a:avLst/>
                    </a:prstGeom>
                  </pic:spPr>
                </pic:pic>
              </a:graphicData>
            </a:graphic>
          </wp:inline>
        </w:drawing>
      </w:r>
    </w:p>
    <w:p>
      <w:pPr>
        <w:pStyle w:val="TableSpacing"/>
        <w:rPr/>
      </w:pPr>
      <w:r>
        <w:rPr/>
      </w:r>
    </w:p>
    <w:p>
      <w:pPr>
        <w:pStyle w:val="Heading2"/>
        <w:rPr/>
      </w:pPr>
      <w:bookmarkStart w:id="475" w:name="__RefHeading___Toc165090403"/>
      <w:bookmarkEnd w:id="475"/>
      <w:r>
        <w:rPr/>
        <w:t>Active Directory Domains</w:t>
      </w:r>
    </w:p>
    <w:p>
      <w:pPr>
        <w:pStyle w:val="Normal"/>
        <w:rPr/>
      </w:pPr>
      <w:r>
        <w:rPr/>
        <w:t>A domain is a grouping of security principals and other objects that are administered collectively. Domains are flexible. The implementation of what comprises a domain is open and subject to an administrator's discretion. For example, a domain can represent a group of users and computers that are located at a single physical location, or it can represent all users and computers across many locations or a large geographical region. As consolidation of administration and infrastructure support occurs, it is common for domains to be deployed across large geographical areas to decrease support costs. However, as the scope of a directory service increases, it is necessary to be able to target directory access to the appropriate resources as efficiently as possibly.</w:t>
      </w:r>
    </w:p>
    <w:p>
      <w:pPr>
        <w:pStyle w:val="Heading2"/>
        <w:rPr/>
      </w:pPr>
      <w:bookmarkStart w:id="476" w:name="__RefHeading___Toc165090404"/>
      <w:bookmarkEnd w:id="476"/>
      <w:r>
        <w:rPr/>
        <w:t>Active Directory Sites</w:t>
      </w:r>
    </w:p>
    <w:p>
      <w:pPr>
        <w:pStyle w:val="Normal"/>
        <w:rPr/>
      </w:pPr>
      <w:r>
        <w:rPr/>
        <w:t>Active Directory sites represent a logical grouping of computers within Active Directory that have reliable connectivity. With an Active Directory site, it is possible to partition client computers to use a particular set or group of directory resources. An Active Directory site is one or more well-connected TCP/IP subnets that allow administrators to configure Active Directory access and replication. These subnets may or may not correspond to the physical topology.</w:t>
      </w:r>
    </w:p>
    <w:p>
      <w:pPr>
        <w:pStyle w:val="Normal"/>
        <w:rPr/>
      </w:pPr>
      <w:r>
        <w:rPr/>
        <w:t>The following figure illustrates some of the more commonly deployed relationships between Active Directory logical definitions and physical locations.</w:t>
      </w:r>
    </w:p>
    <w:p>
      <w:pPr>
        <w:pStyle w:val="Label"/>
        <w:rPr/>
      </w:pPr>
      <w:bookmarkStart w:id="477" w:name="__RefHeading___Toc164499696"/>
      <w:bookmarkEnd w:id="477"/>
      <w:r>
        <w:rPr/>
        <w:t>Figure 65   Forests, domains, locations, and sites</w:t>
      </w:r>
    </w:p>
    <w:p>
      <w:pPr>
        <w:pStyle w:val="WWFigure"/>
        <w:rPr/>
      </w:pPr>
      <w:r>
        <w:rPr/>
        <w:drawing>
          <wp:inline distT="0" distB="0" distL="0" distR="0">
            <wp:extent cx="4210050" cy="43053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586"/>
                    <a:srcRect l="-9" t="-8" r="-9" b="-8"/>
                    <a:stretch>
                      <a:fillRect/>
                    </a:stretch>
                  </pic:blipFill>
                  <pic:spPr bwMode="auto">
                    <a:xfrm>
                      <a:off x="0" y="0"/>
                      <a:ext cx="4210050" cy="4305300"/>
                    </a:xfrm>
                    <a:prstGeom prst="rect">
                      <a:avLst/>
                    </a:prstGeom>
                  </pic:spPr>
                </pic:pic>
              </a:graphicData>
            </a:graphic>
          </wp:inline>
        </w:drawing>
      </w:r>
    </w:p>
    <w:p>
      <w:pPr>
        <w:pStyle w:val="TableSpacing"/>
        <w:rPr/>
      </w:pPr>
      <w:r>
        <w:rPr/>
      </w:r>
    </w:p>
    <w:p>
      <w:pPr>
        <w:pStyle w:val="Heading2"/>
        <w:rPr/>
      </w:pPr>
      <w:bookmarkStart w:id="478" w:name="__RefHeading___Toc165090405"/>
      <w:bookmarkEnd w:id="478"/>
      <w:r>
        <w:rPr/>
        <w:t>Active Directory Deployment Scenarios</w:t>
      </w:r>
    </w:p>
    <w:p>
      <w:pPr>
        <w:pStyle w:val="Normal"/>
        <w:rPr/>
      </w:pPr>
      <w:r>
        <w:rPr/>
        <w:t>There are four main scenarios for integrating Exchange with Active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ngle fore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ource fore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oss-fore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rgers and acquisitions</w:t>
      </w:r>
    </w:p>
    <w:p>
      <w:pPr>
        <w:pStyle w:val="Normal"/>
        <w:rPr/>
      </w:pPr>
      <w:r>
        <w:rPr/>
        <w:t>The following table summarizes the benefits of each scenario.</w:t>
      </w:r>
    </w:p>
    <w:p>
      <w:pPr>
        <w:pStyle w:val="Label"/>
        <w:rPr/>
      </w:pPr>
      <w:bookmarkStart w:id="479" w:name="__RefHeading___Toc164499697"/>
      <w:bookmarkEnd w:id="479"/>
      <w:r>
        <w:rPr/>
        <w:t>Table 33   Benefits of Active Directory scenario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ctive Directory scenario</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scription</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Why you use this scenario</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ingle forest </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rs and their mailboxes are contained in the same forest.</w:t>
            </w:r>
          </w:p>
        </w:tc>
        <w:tc>
          <w:tcPr>
            <w:tcW w:w="276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ichest set of mail system feature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Streamlined administration</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Uses existing Active Directory structure</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Does not require synchronization with other forest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source fores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ne forest is dedicated to running Exchange and hosting Exchange mailboxes. The user accounts associated with the mailboxes are contained in one or more separate forests.</w:t>
            </w:r>
          </w:p>
        </w:tc>
        <w:tc>
          <w:tcPr>
            <w:tcW w:w="276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Security boundary between Active Directory and Exchange administration</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Easier deployment of Exchange in a multiple forest environment</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Limited control of network and user account infrastructur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oss-fores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runs in separate forests, but e-mail functionality is available across forests.</w:t>
            </w:r>
          </w:p>
        </w:tc>
        <w:tc>
          <w:tcPr>
            <w:tcW w:w="276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Multiple business units require data and service isolation</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Multiple business units have separate schema requirements</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Merger, acquisition, or divestiture</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ergers and acquisitions</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ergers and acquisitions frequently involve coexistence between Exchange organizations until they are merged. The planning considerations are similar to those of the multiple forest scenario, with additional migration concerns.</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ergers and acquisitions are a special case for a multiple forest deployment that requires extra attention to migration issues</w:t>
            </w:r>
          </w:p>
        </w:tc>
      </w:tr>
    </w:tbl>
    <w:p>
      <w:pPr>
        <w:pStyle w:val="TableSpacing"/>
        <w:rPr/>
      </w:pPr>
      <w:r>
        <w:rPr/>
      </w:r>
    </w:p>
    <w:p>
      <w:pPr>
        <w:pStyle w:val="Heading1"/>
        <w:rPr/>
      </w:pPr>
      <w:bookmarkStart w:id="480" w:name="__RefHeading___Toc165090406"/>
      <w:bookmarkStart w:id="481" w:name="DSDOC_67bb251a_8239_4832_88c8_09c096e19d"/>
      <w:bookmarkEnd w:id="480"/>
      <w:bookmarkEnd w:id="481"/>
      <w:r>
        <w:rPr/>
        <w:t>Organization Topologies</w:t>
      </w:r>
    </w:p>
    <w:p>
      <w:pPr>
        <w:pStyle w:val="Normal"/>
        <w:rPr/>
      </w:pPr>
      <w:r>
        <w:rPr/>
        <w:t>Although Microsoft Exchange Server 2007 includes several components that make up an Exchange topology, all of the components needed by Exchange 2007 can be categorized into three layers that combine to form an Exchange topolog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network lay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Active Directory directory service lay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Exchange layer</w:t>
      </w:r>
    </w:p>
    <w:p>
      <w:pPr>
        <w:pStyle w:val="Normal"/>
        <w:rPr/>
      </w:pPr>
      <w:r>
        <w:rPr/>
        <w:t>From the perspective of an Exchange topology, each of these layers can be described in terms of both logical and physical layers.</w:t>
      </w:r>
    </w:p>
    <w:p>
      <w:pPr>
        <w:pStyle w:val="Heading2"/>
        <w:rPr/>
      </w:pPr>
      <w:bookmarkStart w:id="482" w:name="__RefHeading___Toc165090407"/>
      <w:bookmarkEnd w:id="482"/>
      <w:r>
        <w:rPr/>
        <w:t>Network Layer of an Exchange Topology</w:t>
      </w:r>
    </w:p>
    <w:p>
      <w:pPr>
        <w:pStyle w:val="Normal"/>
        <w:rPr/>
      </w:pPr>
      <w:r>
        <w:rPr/>
        <w:t>The physical network layer provides the base foundation for all computers that need to communicate together. The physical network layer defines the path that computers use to send data to each other.</w:t>
      </w:r>
    </w:p>
    <w:p>
      <w:pPr>
        <w:pStyle w:val="Normal"/>
        <w:rPr/>
      </w:pPr>
      <w:r>
        <w:rPr/>
        <w:t>The logical network layer maps the naming convention and name resolution scheme that is used to identify the IP address based on the Domain Name System (DNS) name. The DNS layout typically maps to an organization's internal structure.</w:t>
      </w:r>
    </w:p>
    <w:p>
      <w:pPr>
        <w:pStyle w:val="Heading3"/>
        <w:rPr/>
      </w:pPr>
      <w:r>
        <w:rPr/>
        <w:t>Physical Network Layer</w:t>
      </w:r>
    </w:p>
    <w:p>
      <w:pPr>
        <w:pStyle w:val="Normal"/>
        <w:rPr/>
      </w:pPr>
      <w:r>
        <w:rPr/>
        <w:t>IP addresses, IP subnets, LAN or WAN links, and routers and firewalls comprise the physical network layer.</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lement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finition</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P addres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 base element of the network layer that is used to uniquely identify a computer on the network. Exchange 2007 supports IPv4 addresses only. IPv6 addresses are not supported.</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Boundarie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finition</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P subne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 non-overlapping grouping of IP addresses that is used to control how data packets are routed. Typically, IP subnets map to an organization's geographic locations. However, it is also common for a single location to have multiple IP subnets.</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Boundary property</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fini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AN or WAN link</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P subnets that are highly connected, meaning that they have a large amount of bandwidth between them and are connected by a LAN link. Geographic locations are typically linked by a slower WAN link, which makes consideration of the amount of traffic that travels over these links important during the planning proces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outer and firewall</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 LAN or WAN link uses a router and firewall as an interface between IP subnets, which can define the network ports and protocols that can be passed between IP subnets.</w:t>
            </w:r>
          </w:p>
        </w:tc>
      </w:tr>
    </w:tbl>
    <w:p>
      <w:pPr>
        <w:pStyle w:val="TableSpacing"/>
        <w:rPr/>
      </w:pPr>
      <w:r>
        <w:rPr/>
      </w:r>
    </w:p>
    <w:p>
      <w:pPr>
        <w:pStyle w:val="Heading3"/>
        <w:rPr/>
      </w:pPr>
      <w:r>
        <w:rPr/>
        <w:t>Logical Network Layer</w:t>
      </w:r>
    </w:p>
    <w:p>
      <w:pPr>
        <w:pStyle w:val="Normal"/>
        <w:rPr/>
      </w:pPr>
      <w:r>
        <w:rPr/>
        <w:t>DNS zones that include separate boundaries for Active Directory domain DNS zones, company DNS zones, and Internet DNS zones comprise the logical network layer.</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lement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finition</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NS zone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A contiguous portion of the DNS tree that is administered as a single separate entity by a DNS server. The zone contains resource records for all names within the zone. </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Boundarie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fini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zone ("." roo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zone is used to resolve any domain that is registered to be available from the Internet. DNS needs to be configured to resolve to an authoritative root domain server to successfully resolve Internet DNS URL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any zon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ach company is responsible for its own domain and domain name. A zone name begins at a specified name and ends at a delegation point. A delegation point indicates where one zone ends and another begins. To successfully deploy Exchange, and to allow for messages from the Internet, an appropriate MX resource record needs to be created and published in the company's DNS zon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omain zone</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ctive Directory uses service (SRV) resource records in DNS to register a list of domain controllers for client use.</w:t>
            </w:r>
          </w:p>
        </w:tc>
      </w:tr>
    </w:tbl>
    <w:p>
      <w:pPr>
        <w:pStyle w:val="TableSpacing"/>
        <w:rPr/>
      </w:pPr>
      <w:r>
        <w:rPr/>
      </w:r>
    </w:p>
    <w:p>
      <w:pPr>
        <w:pStyle w:val="Heading2"/>
        <w:rPr/>
      </w:pPr>
      <w:bookmarkStart w:id="483" w:name="__RefHeading___Toc165090408"/>
      <w:bookmarkEnd w:id="483"/>
      <w:r>
        <w:rPr/>
        <w:t>Active Directory Layer of an Exchange Topology</w:t>
      </w:r>
    </w:p>
    <w:p>
      <w:pPr>
        <w:pStyle w:val="Normal"/>
        <w:rPr/>
      </w:pPr>
      <w:r>
        <w:rPr/>
        <w:t>The physical Active Directory layer provides the infrastructure that domain members can use to contact the closest directory server and to control the behavior of replication traffic between directory servers.</w:t>
      </w:r>
    </w:p>
    <w:p>
      <w:pPr>
        <w:pStyle w:val="Normal"/>
        <w:rPr/>
      </w:pPr>
      <w:r>
        <w:rPr/>
        <w:t>The logical Active Directory layer describes the layout of the authentication and authorization model. The logical Active Directory layer lets each organization configure and deploy security policies that map their security needs to their business structure.</w:t>
      </w:r>
    </w:p>
    <w:p>
      <w:pPr>
        <w:pStyle w:val="Heading3"/>
        <w:rPr/>
      </w:pPr>
      <w:r>
        <w:rPr/>
        <w:t>Physical Active Directory Layer</w:t>
      </w:r>
    </w:p>
    <w:p>
      <w:pPr>
        <w:pStyle w:val="Normal"/>
        <w:rPr/>
      </w:pPr>
      <w:r>
        <w:rPr/>
        <w:t>Domain controllers, global catalog servers, and Active Directory site links comprise the physical Active Directory layer.</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lement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fini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controll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server that authenticates domain logons and maintains the security policy and master accounts database for a domain.</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Global catalog server</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 directory server that contains a partial replica of Active Directory for every domain in an enterprise forest.</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Boundary property</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finition</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ctive Directory site link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defined connection that controls replication traffic between Active Directory sites. There are two attributes of an IP site link that are used to control the replication behavior between Active Directory sites: Schedule and Site Link Cost. In many environments, Schedule and Site Link Cost are used interchangeably (for example, Site Link Cost increases as Schedule interval increases). For Exchange 2007 to make intelligent routing decisions, it must have an understanding of the physical relationships that exist between Active Directory sites. We recommend that you define Site Link Cost in terms of the available network resources, where lower costs indicate a higher-bandwidth and more reliable link. Doing this will allow Exchange 2007 to make routing decisions that use network resources more efficiently.</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Boundary connection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finition</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ctive Directory site link connector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ctive Directory defines two types of site link connectors: IP and Simple Mail Transfer Protocol (SMTP). Exchange 2007 only supports IP-based site link connectors. Any Active Directory site used to host computers running Exchange 2007 must make use of IP-based Active Directory site links to other Active Directory sites. All intermediate Active Directory site link connections between Active Directory sites hosting computers running Exchange 2007 must also use IP-based Active Directory site links.</w:t>
            </w:r>
          </w:p>
        </w:tc>
      </w:tr>
    </w:tbl>
    <w:p>
      <w:pPr>
        <w:pStyle w:val="TableSpacing"/>
        <w:rPr/>
      </w:pPr>
      <w:r>
        <w:rPr/>
      </w:r>
    </w:p>
    <w:p>
      <w:pPr>
        <w:pStyle w:val="Heading3"/>
        <w:rPr/>
      </w:pPr>
      <w:r>
        <w:rPr/>
        <w:t>Logical Active Directory Layer</w:t>
      </w:r>
    </w:p>
    <w:p>
      <w:pPr>
        <w:pStyle w:val="Normal"/>
        <w:rPr/>
      </w:pPr>
      <w:r>
        <w:rPr/>
        <w:t>Users, groups, forests, sites, domains, and organizational units comprise the logical Active Directory layer.</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lement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fini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directory object used to identify a specific and unique account in Active Directory.</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Group</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A collection of users, computers, contacts, and other groups. Groups can be used as security or as e-mail distribution collections. In Exchange topologies, groups are often referred to as </w:t>
            </w:r>
            <w:r>
              <w:rPr>
                <w:rStyle w:val="Italic"/>
              </w:rPr>
              <w:t>distribution lists</w:t>
            </w:r>
            <w:r>
              <w:rPr/>
              <w:t>.</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Boundarie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fini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es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collection of one or more Active Directory domains that are organized as peers and connected by two-way transitive trust relationships. All domains in a forest share a common schema, configuration, and global catalog.</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tive Directory sit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location on the network that contains Active Directory servers that communicate directly with each other. A site is defined as one or more well-connected IP subnet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networked set of computers that share a Security Accounts Manager (SAM) database and that can be administered as a group.</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rganizational unit (OU)</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n Active Directory container used within domains. OUs are logical containers into which users, groups, computers, and other OUs are placed. It can only contain objects from its parent domain. An OU is the smallest unit of scope to which a group policy or delegate authority can be applied.</w:t>
            </w:r>
          </w:p>
        </w:tc>
      </w:tr>
    </w:tbl>
    <w:p>
      <w:pPr>
        <w:pStyle w:val="TableSpacing"/>
        <w:rPr/>
      </w:pPr>
      <w:r>
        <w:rPr/>
      </w:r>
    </w:p>
    <w:p>
      <w:pPr>
        <w:pStyle w:val="Heading2"/>
        <w:rPr/>
      </w:pPr>
      <w:bookmarkStart w:id="484" w:name="__RefHeading___Toc165090409"/>
      <w:bookmarkEnd w:id="484"/>
      <w:r>
        <w:rPr/>
        <w:t>Exchange Layer of an Exchange Topology</w:t>
      </w:r>
    </w:p>
    <w:p>
      <w:pPr>
        <w:pStyle w:val="Normal"/>
        <w:rPr/>
      </w:pPr>
      <w:r>
        <w:rPr/>
        <w:t>The physical Exchange layer defines how mail is delivered between Exchange servers. The physical Exchange layer is also used to scope public folder replication when optimizing traffic across slow links. In Exchange 2007, the physical layer also defines which middle tier and back-end servers are well-connected so that traffic is optimized between them.</w:t>
      </w:r>
    </w:p>
    <w:p>
      <w:pPr>
        <w:pStyle w:val="Normal"/>
        <w:rPr/>
      </w:pPr>
      <w:r>
        <w:rPr/>
        <w:t>The logical Exchange layer describes how Exchange resources are grouped together for purposes of security and delegation management.</w:t>
      </w:r>
    </w:p>
    <w:p>
      <w:pPr>
        <w:pStyle w:val="Heading3"/>
        <w:rPr/>
      </w:pPr>
      <w:r>
        <w:rPr/>
        <w:t>Physical Exchange Layer</w:t>
      </w:r>
    </w:p>
    <w:p>
      <w:pPr>
        <w:pStyle w:val="Normal"/>
        <w:rPr/>
      </w:pPr>
      <w:r>
        <w:rPr/>
        <w:t>Exchange servers and mail connectors comprise the physical Exchange layer.</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lement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finition</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change server</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ny server that has any Exchange services installed on it.</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Boundary property</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finition</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ail connector</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 mail connector is used to define how mail should be routed outside the server's routing boundaries.</w:t>
            </w:r>
          </w:p>
        </w:tc>
      </w:tr>
    </w:tbl>
    <w:p>
      <w:pPr>
        <w:pStyle w:val="TableSpacing"/>
        <w:rPr/>
      </w:pPr>
      <w:r>
        <w:rPr/>
      </w:r>
    </w:p>
    <w:p>
      <w:pPr>
        <w:pStyle w:val="Heading3"/>
        <w:rPr/>
      </w:pPr>
      <w:r>
        <w:rPr/>
        <w:t>Logical Exchange Layer</w:t>
      </w:r>
    </w:p>
    <w:p>
      <w:pPr>
        <w:pStyle w:val="Normal"/>
        <w:rPr/>
      </w:pPr>
      <w:r>
        <w:rPr/>
        <w:t>Mailboxes, public folders, databases, Exchange servers, distribution lists, administrative groups, and an organizational boundary comprise the logical Exchange layer.</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lement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fini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ilbox</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repository of private folders that is associated with a user account and maintained in a mailbox database on an Exchange serv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ublic fold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repository of public folders that is organized into a logical tree called the public folder hierarch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atabas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Extensible Storage Engine (ESE) database file that contains mailboxes or public folder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serv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y server that has any Exchange services installed on it.</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istribution lis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 collection of users, computers, contacts, and other groups. Groups can be used as security or as e-mail distribution collections.</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Boundarie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finition</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rganization</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 logical container that groups Exchange resources together. Exchange resources within an organization are tightly integrated and share a common security context. There can be only one Exchange organization per forest.</w:t>
            </w:r>
          </w:p>
        </w:tc>
      </w:tr>
    </w:tbl>
    <w:p>
      <w:pPr>
        <w:pStyle w:val="TableSpacing"/>
        <w:rPr/>
      </w:pPr>
      <w:r>
        <w:rPr/>
      </w:r>
    </w:p>
    <w:p>
      <w:pPr>
        <w:pStyle w:val="Heading2"/>
        <w:rPr/>
      </w:pPr>
      <w:bookmarkStart w:id="485" w:name="__RefHeading___Toc165090410"/>
      <w:bookmarkEnd w:id="485"/>
      <w:r>
        <w:rPr/>
        <w:t>Exchange Organization Topology Definitions</w:t>
      </w:r>
    </w:p>
    <w:p>
      <w:pPr>
        <w:pStyle w:val="Normal"/>
        <w:rPr/>
      </w:pPr>
      <w:r>
        <w:rPr/>
        <w:t>The defined Exchange organization topologies are presented as a continuum. The definitions build incrementally upon each other from the most simple to the most complex. A key assumption of the topologies presented here is that, as new characteristics are added to a topology, all of the characteristics defined in the previously defined topology are applicable to the subsequent topologies as well.</w:t>
      </w:r>
    </w:p>
    <w:p>
      <w:pPr>
        <w:pStyle w:val="Normal"/>
        <w:rPr/>
      </w:pPr>
      <w:r>
        <w:rPr/>
        <w:t>There are four standard Exchange organization topologies that can be deploy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Simple </w:t>
      </w:r>
      <w:r>
        <w:rPr/>
        <w:t>Exchange</w:t>
      </w:r>
      <w:r>
        <w:rPr>
          <w:rStyle w:val="LabelEmbedded"/>
        </w:rPr>
        <w:t> organization</w:t>
      </w:r>
      <w:r>
        <w:rPr/>
        <w:t xml:space="preserve"> The simple Exchange organization represents the most basic topology into which Exchange 2007 can be deployed. For more information about simple Exchange organizations, see </w:t>
      </w:r>
      <w:hyperlink r:id="rId587">
        <w:r>
          <w:rPr>
            <w:rStyle w:val="InternetLink"/>
          </w:rPr>
          <w:t>Simple Exchange Organization</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Standard </w:t>
      </w:r>
      <w:r>
        <w:rPr/>
        <w:t>Exchange</w:t>
      </w:r>
      <w:r>
        <w:rPr>
          <w:rStyle w:val="LabelEmbedded"/>
        </w:rPr>
        <w:t> organization</w:t>
      </w:r>
      <w:r>
        <w:rPr/>
        <w:t xml:space="preserve"> The standard Exchange organization is the classification for topologies that are not simple, large, or complex. For more information about standard Exchange organizations, see </w:t>
      </w:r>
      <w:hyperlink r:id="rId588">
        <w:r>
          <w:rPr>
            <w:rStyle w:val="InternetLink"/>
          </w:rPr>
          <w:t>Standard Exchange Organization</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Large </w:t>
      </w:r>
      <w:r>
        <w:rPr/>
        <w:t>Exchange</w:t>
      </w:r>
      <w:r>
        <w:rPr>
          <w:rStyle w:val="LabelEmbedded"/>
        </w:rPr>
        <w:t> organization</w:t>
      </w:r>
      <w:r>
        <w:rPr/>
        <w:t xml:space="preserve"> The large Exchange organization is an Exchange organization that contains more than five Active Directory sites. In an Exchange organization that includes Exchange Server 2003 or Exchange 2000 Server, the definition of the large Exchange organization also includes any Exchange organization that has more than five routing groups. For more information about large Exchange organizations, see </w:t>
      </w:r>
      <w:hyperlink r:id="rId589">
        <w:r>
          <w:rPr>
            <w:rStyle w:val="InternetLink"/>
          </w:rPr>
          <w:t>Large Exchange Organization</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Complex </w:t>
      </w:r>
      <w:r>
        <w:rPr/>
        <w:t>Exchange</w:t>
      </w:r>
      <w:r>
        <w:rPr>
          <w:rStyle w:val="LabelEmbedded"/>
        </w:rPr>
        <w:t> organization</w:t>
      </w:r>
      <w:r>
        <w:rPr/>
        <w:t xml:space="preserve"> The complex Exchange organization is any Exchange organization that contains multiple Active Directory forests. A complex Exchange organization typically also includes Microsoft Identity Integration Server. For more information about complex Exchange organizations, see </w:t>
      </w:r>
      <w:hyperlink r:id="rId590">
        <w:r>
          <w:rPr>
            <w:rStyle w:val="InternetLink"/>
          </w:rPr>
          <w:t>Complex Exchange Organization</w:t>
        </w:r>
      </w:hyperlink>
      <w:r>
        <w:rPr/>
        <w:t>.</w:t>
      </w:r>
    </w:p>
    <w:p>
      <w:pPr>
        <w:pStyle w:val="Normal"/>
        <w:rPr/>
      </w:pPr>
      <w:r>
        <w:rPr/>
        <w:t>Deploying Exchange 2007 outside of one of these defined topologies is not supported. You can run the Microsoft Exchange Server Best Practices Analyzer Tool (ExBPA) to determine your current organization model. You can do this by launching ExBPA from the Toolbox Work Center in the Exchange Management Console.</w:t>
      </w:r>
    </w:p>
    <w:p>
      <w:pPr>
        <w:pStyle w:val="Heading1"/>
        <w:rPr/>
      </w:pPr>
      <w:bookmarkStart w:id="486" w:name="__RefHeading___Toc165090411"/>
      <w:bookmarkStart w:id="487" w:name="DSDOC_14df5e1a_a5f7_4b0d_ba97_f53b76f0e7"/>
      <w:bookmarkEnd w:id="486"/>
      <w:bookmarkEnd w:id="487"/>
      <w:r>
        <w:rPr/>
        <w:t>Transport Architecture</w:t>
      </w:r>
    </w:p>
    <w:p>
      <w:pPr>
        <w:pStyle w:val="Normal"/>
        <w:rPr/>
      </w:pPr>
      <w:r>
        <w:rPr/>
        <w:t>In Microsoft Exchange Server 2007, the transport pipeline is a collection of Exchange 2007 server roles, connections, components, and queues that work together to route all messages to the categorizer on a Hub Transport server inside the organization. Messages from outside the organization enter the transport pipeline through a Receive connector on an Edge Transport server and are then routed to a Hub Transport server inside the organization. Messages inside the organization enter the transport pipeline on a Hub Transport server in one of the following way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rough a Receive connec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rom the Pickup directory or the Replay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y direct placement in the Submission queue by the Store dri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rough agent submission</w:t>
      </w:r>
    </w:p>
    <w:p>
      <w:pPr>
        <w:pStyle w:val="Normal"/>
        <w:rPr/>
      </w:pPr>
      <w:r>
        <w:rPr/>
        <w:t>Every message that is sent or received by an Exchange 2007 client must be categorized on a Hub Transport server before it can be routed and delivered. After a message has been categorized, it is put in a delivery queue for delivery to a mailbox in the same Active Directory directory service site as the Hub Transport server on which the message was categorized or for routing to a recipient in a different Active Directory site or forest, or to a recipient outside the organization.</w:t>
      </w:r>
    </w:p>
    <w:p>
      <w:pPr>
        <w:pStyle w:val="Normal"/>
        <w:rPr/>
      </w:pPr>
      <w:r>
        <w:rPr/>
        <w:t>The Exchange 2007 transport pipeline consists of the following components and proces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MTP Receive</w:t>
      </w:r>
      <w:r>
        <w:rPr/>
        <w:t xml:space="preserve">   When messages are received at the Edge Transport server, anti-spam and antivirus agents filter connections and message contents, and help identify the sender and the recipient of a message while the message is being accepted into the organization. When messages are received at a Hub Transport server, transport rules are applied and, if anti-spam and antivirus agents are configured, these agents provide an additional layer of anti-spam and antivirus protection. </w:t>
      </w:r>
    </w:p>
    <w:p>
      <w:pPr>
        <w:pStyle w:val="TextinList1"/>
        <w:rPr/>
      </w:pPr>
      <w:r>
        <w:rPr/>
        <w:t>The SMTP session has a series of events that work together in a specific order to validate the contents of a message before it is accepted into the organization. After a message has passed completely through SMTP Receive and is not rejected by receive events or by an anti-spam and antivirus agent, it is put in the Submission que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ubmission</w:t>
      </w:r>
      <w:r>
        <w:rPr/>
        <w:t xml:space="preserve">   Submission is the process of putting messages into the Submission queue. The categorizer then picks up one message at a time for categorization. There are four types of submission: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MTP submission through a Receive connecto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ubmission through the Pickup directory or the Replay directory. These directories exist on the Hub Transport server or Edge Transport server. Correctly formatted message files that are copied into the Pickup directory or the Replay directory are put directly into the Submission queu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ubmission by the Store driver, which picks up messages from a sender’s Outbox as they are sen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ubmission by an agent</w:t>
      </w:r>
    </w:p>
    <w:p>
      <w:pPr>
        <w:pStyle w:val="TextinList1"/>
        <w:rPr/>
      </w:pPr>
      <w:r>
        <w:rPr/>
        <w:t>On the Edge Transport server, submission is generally only through the Receive connector. On the Hub Transport server, submission can occur through a Receive connector, through the Pickup directory, through the Replay directory or by the Store dri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ategorizer</w:t>
      </w:r>
      <w:r>
        <w:rPr/>
        <w:t xml:space="preserve">   The categorizer picks up one message at a time from the Submission queue. On the Edge Transport server, categorization is a short process in which the message is put directly in the delivery queue. From the delivery queue, the message is routed to a computer that is running a Hub Transport server role in the organization. </w:t>
      </w:r>
    </w:p>
    <w:p>
      <w:pPr>
        <w:pStyle w:val="TextinList1"/>
        <w:rPr/>
      </w:pPr>
      <w:r>
        <w:rPr/>
        <w:t>On the Hub Transport server, the categorizer completes the following step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cipient resolution, which includes top-level addressing, expansion, and bifurc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outing resolu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ntent conversion</w:t>
      </w:r>
    </w:p>
    <w:p>
      <w:pPr>
        <w:pStyle w:val="TextinList1"/>
        <w:rPr/>
      </w:pPr>
      <w:r>
        <w:rPr/>
        <w:t>Additionally, mail flow rules that are defined by the organization are applied. After messages have been categorized, they are put into a delivery queue. A mailbox delivery queue delivers the message to a local mailbox by using the Store driver. A remote delivery queue delivers the message to a remote recipient through a Send connec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ocal Delivery</w:t>
      </w:r>
      <w:r>
        <w:rPr/>
        <w:t>   Only messages that are sent to a recipient with a mailbox in the same Active Directory site as the Hub Transport server on which categorization occurred are delivered locally. In this case, local delivery means delivery in the same Active Directory site. All messages delivered locally are picked up from a delivery queue by the Store driver and put in the recipient’s inbox on a Mailbox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MTP Send</w:t>
      </w:r>
      <w:r>
        <w:rPr/>
        <w:t>   Messages that are sent to recipients in Active Directory sites that differ from the computer that is running a Hub Transport server role on which categorization occurred are delivered remotely or outside the organization. All messages that are sent to a different Active Directory site, to a mailbox that resides on a computer that is running an earlier version of Exchange, or to a mailbox that resides in a different Active Directory forest must be routed through a Send connector to a Hub Transport server that can deliver the message to the intended recipient. All messages that require delivery through the Internet must be routed through a Send connector to an Edge Transport server that can send messages to the Internet for delivery outside th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lient Access and Unified Messaging Scenarios   </w:t>
      </w:r>
      <w:r>
        <w:rPr/>
        <w:t xml:space="preserve">Several client access scenarios and Unified Message scenarios do not interact directly with the transport pipeline. Users of Microsoft Office Outlook 2003, Office Outlook Web Access, Outlook by Phone, and Exchange ActiveSync interact directly with the Client Access server role, Unified Messaging server role, and Mailbox server role to access their mailbox. In each case, when mail is sent, the message is put in the sender’s outbox directly on the Mailbox server by Outlook or the Client Access server on behalf of the sender. </w:t>
      </w:r>
    </w:p>
    <w:p>
      <w:pPr>
        <w:pStyle w:val="AlertLabelinList1"/>
        <w:rPr/>
      </w:pPr>
      <w:r>
        <w:rPr/>
        <w:drawing>
          <wp:inline distT="0" distB="0" distL="0" distR="0">
            <wp:extent cx="228600" cy="1714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59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Outlook by Phone requires interaction with the Client Access server and with the Mailbox server through the Unified Messaging server. </w:t>
      </w:r>
    </w:p>
    <w:p>
      <w:pPr>
        <w:pStyle w:val="TextinList1"/>
        <w:rPr/>
      </w:pPr>
      <w:r>
        <w:rPr/>
        <w:t xml:space="preserve">After the message is put in the sender’s outbox, the Store driver is alerted by the Microsoft Exchange Mail Submission service, retrieves the message from the sender’s Outbox, and then puts it into the Submission queue on a Hub Transport server in the same Active Directory site as the mailbox from which the message was retrieved. </w:t>
      </w:r>
    </w:p>
    <w:p>
      <w:pPr>
        <w:pStyle w:val="Normal"/>
        <w:rPr/>
      </w:pPr>
      <w:r>
        <w:rPr/>
        <w:t xml:space="preserve">Figure 66 shows the relationships between the components in the Exchange 2007 transport pipeline. </w:t>
      </w:r>
    </w:p>
    <w:p>
      <w:pPr>
        <w:pStyle w:val="Label"/>
        <w:rPr/>
      </w:pPr>
      <w:bookmarkStart w:id="488" w:name="__RefHeading___Toc164499698"/>
      <w:bookmarkEnd w:id="488"/>
      <w:r>
        <w:rPr/>
        <w:t>Figure 66   Overview of the transport pipeline</w:t>
      </w:r>
    </w:p>
    <w:p>
      <w:pPr>
        <w:pStyle w:val="WWFigure"/>
        <w:rPr/>
      </w:pPr>
      <w:r>
        <w:rPr/>
        <w:drawing>
          <wp:inline distT="0" distB="0" distL="0" distR="0">
            <wp:extent cx="5000625" cy="62103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592"/>
                    <a:srcRect l="-7" t="-6" r="-7" b="-6"/>
                    <a:stretch>
                      <a:fillRect/>
                    </a:stretch>
                  </pic:blipFill>
                  <pic:spPr bwMode="auto">
                    <a:xfrm>
                      <a:off x="0" y="0"/>
                      <a:ext cx="5000625" cy="6210300"/>
                    </a:xfrm>
                    <a:prstGeom prst="rect">
                      <a:avLst/>
                    </a:prstGeom>
                  </pic:spPr>
                </pic:pic>
              </a:graphicData>
            </a:graphic>
          </wp:inline>
        </w:drawing>
      </w:r>
    </w:p>
    <w:p>
      <w:pPr>
        <w:pStyle w:val="TableSpacing"/>
        <w:rPr/>
      </w:pPr>
      <w:r>
        <w:rPr/>
      </w:r>
    </w:p>
    <w:p>
      <w:pPr>
        <w:pStyle w:val="Heading1"/>
        <w:rPr/>
      </w:pPr>
      <w:bookmarkStart w:id="489" w:name="__RefHeading___Toc165090412"/>
      <w:bookmarkEnd w:id="489"/>
      <w:r>
        <w:rPr/>
        <w:t>Understanding Active Directory Site-Based Routing</w:t>
      </w:r>
    </w:p>
    <w:p>
      <w:pPr>
        <w:pStyle w:val="Normal"/>
        <w:rPr/>
      </w:pPr>
      <w:r>
        <w:rPr/>
        <w:t>Microsoft Exchange Server 2007 Hub Transport servers are responsible for routing messages to mailboxes in the organization. In addition, Hub Transport servers are responsible for routing messages that are to be delivered to a remote domain to a connector that is configured to handle message delivery for that remote domain. In Exchange 2007, the intra-organizational message routing topology and routing decisions are based on the existing Active Directory directory service site topology. This topic explains how Exchange 2007 implements Active Directory site-based routing between transport servers in the same Exchange organization.</w:t>
      </w:r>
    </w:p>
    <w:p>
      <w:pPr>
        <w:pStyle w:val="Heading2"/>
        <w:rPr/>
      </w:pPr>
      <w:bookmarkStart w:id="490" w:name="__RefHeading___Toc165090413"/>
      <w:bookmarkEnd w:id="490"/>
      <w:r>
        <w:rPr/>
        <w:t>Overview of Message Routing in Exchange 2007</w:t>
      </w:r>
    </w:p>
    <w:p>
      <w:pPr>
        <w:pStyle w:val="Normal"/>
        <w:rPr/>
      </w:pPr>
      <w:r>
        <w:rPr/>
        <w:t>Routing decisions are made during message categorization. The categorizer is a component of the Microsoft Exchange Transport service that processes all incoming messages and determines what to do with the messages based on information about the intended recipients. The categorizer processes messages in several dependent phases and also uses other components of the Microsoft Exchange Transport service during message processing. After a message is received by an Exchange 2007 transport server, and after the preliminary processing that occurs during SMTP Receive finishes, the message is delivered to the Submission queue. Messages move from the Submission queue through the categorizer in the following pha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gent processing of submitted messages   </w:t>
      </w:r>
      <w:r>
        <w:rPr/>
        <w:t>Some agent processing on the Hub Transport server occurs when the message is received for categorization. The agents that are applied during this phase include the optional Forefront Security for Exchange Server antivirus agent and the Journaling ag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cipient resolution   </w:t>
      </w:r>
      <w:r>
        <w:rPr/>
        <w:t>During this phase, the recipient's e-mail address is resolved to determine whether the recipient has a mailbox in the Exchange organization or an external e-mail addr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outing   </w:t>
      </w:r>
      <w:r>
        <w:rPr/>
        <w:t>After information about the recipient is resolved, the routing component of the categorizer determines the ultimate destination for the message and the route to that destination, selects the next segment, or hop, for message relay, and resolves the next hop information to a list of physical servers and IP addres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tent conversion</w:t>
      </w:r>
      <w:r>
        <w:rPr/>
        <w:t xml:space="preserve">   Before a message is relayed to its next hop, content conversion occurs so that the message is sent in a format that is readable by the recipient. </w:t>
      </w:r>
      <w:r>
        <w:rPr>
          <w:rStyle w:val="Italic"/>
        </w:rPr>
        <w:t>Content conversion</w:t>
      </w:r>
      <w:r>
        <w:rPr/>
        <w:t xml:space="preserve"> transforms e-mail messages from one format to another format for mail flow or storage, such as MAPI to MIME, or UUENCODE to Base64 encoded, or for appropriate rendering that is specific to an e-mail client, such as HTML to RTF to plain tex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gent processing of routed messages</w:t>
      </w:r>
      <w:r>
        <w:rPr/>
        <w:t>   After the routing decisions for a particular message are made, the Transport Rules agent and the Journaling agent are applied on the Hub Transport server. The Journaling agent is applied both when the message is submitted and when it is routed so that any changes that are made to the message by the Transport Rules agent, for example, when it modifies a delivery address or applies a message-specific journaling requirement, do not bypass the Journaling ag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essage packaging and DSN generation</w:t>
      </w:r>
      <w:r>
        <w:rPr/>
        <w:t>   The final categorized message is assembled and is moved to a delivery queue. A delivery status notification (DSN) may also be generated during this phase.</w:t>
      </w:r>
    </w:p>
    <w:p>
      <w:pPr>
        <w:pStyle w:val="Normal"/>
        <w:rPr/>
      </w:pPr>
      <w:r>
        <w:rPr/>
        <w:t>Messages are next processed by SMTP Send, the store driver, or the foreign gateway connection handler. This depends on the ultimate destination. The foreign gateway connection handler is a component of the Microsoft Exchange Transport service that manages delivery of messages to drop directories that are configured for use by foreign connectors. If a route cannot be found for a recipient, the messages are queued to the Unreachable queue. Each delivery queue represents the next hop destination.</w:t>
      </w:r>
    </w:p>
    <w:p>
      <w:pPr>
        <w:pStyle w:val="Normal"/>
        <w:rPr/>
      </w:pPr>
      <w:r>
        <w:rPr/>
        <w:t>Figure 67 shows how message processing occurs in the different routing phases and how messages are queued for delivery to the next hop destination.</w:t>
      </w:r>
    </w:p>
    <w:p>
      <w:pPr>
        <w:pStyle w:val="Label"/>
        <w:rPr/>
      </w:pPr>
      <w:r>
        <w:rPr/>
        <w:t>Figure 67   Routing context in mail flow</w:t>
      </w:r>
    </w:p>
    <w:p>
      <w:pPr>
        <w:pStyle w:val="WWFigure"/>
        <w:rPr/>
      </w:pPr>
      <w:r>
        <w:rPr/>
        <w:drawing>
          <wp:inline distT="0" distB="0" distL="0" distR="0">
            <wp:extent cx="4314825" cy="52673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593"/>
                    <a:srcRect l="-8" t="-7" r="-8" b="-7"/>
                    <a:stretch>
                      <a:fillRect/>
                    </a:stretch>
                  </pic:blipFill>
                  <pic:spPr bwMode="auto">
                    <a:xfrm>
                      <a:off x="0" y="0"/>
                      <a:ext cx="4314825" cy="5267325"/>
                    </a:xfrm>
                    <a:prstGeom prst="rect">
                      <a:avLst/>
                    </a:prstGeom>
                  </pic:spPr>
                </pic:pic>
              </a:graphicData>
            </a:graphic>
          </wp:inline>
        </w:drawing>
      </w:r>
    </w:p>
    <w:p>
      <w:pPr>
        <w:pStyle w:val="TableSpacing"/>
        <w:rPr/>
      </w:pPr>
      <w:r>
        <w:rPr/>
      </w:r>
    </w:p>
    <w:p>
      <w:pPr>
        <w:pStyle w:val="Normal"/>
        <w:rPr/>
      </w:pPr>
      <w:r>
        <w:rPr/>
        <w:t>The routing topology and components of Exchange 2007 differ significantly from those of Exchange Server 2003 and Exchange 2000 Server but generally correlate in the following way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Active Directory site correlates to routing groups in Exchange 2003 and Exchange 200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P site links correlate to the concept of routing group connecto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functionality of the Hub Transport server role in Exchange 2007 correlates to the functionality of a dedicated bridgehead server in Exchange 2003 and Exchange 2000.</w:t>
      </w:r>
    </w:p>
    <w:p>
      <w:pPr>
        <w:pStyle w:val="Normal"/>
        <w:rPr/>
      </w:pPr>
      <w:r>
        <w:rPr/>
        <w:t xml:space="preserve">However, each Exchange server version differs in the method that is used to determine routing paths. For more information about how these differences affect routing when more than one version of Exchange Server is deployed in the same organization, see </w:t>
      </w:r>
      <w:hyperlink w:anchor="DSDOC_f81aab39_ff50_4950_a2f1_25c3f0bb66">
        <w:r>
          <w:rPr>
            <w:rStyle w:val="InternetLink"/>
            <w:lang w:val="en-US" w:eastAsia="en-US"/>
          </w:rPr>
          <w:t>Message Routing in a Coexistence Environment</w:t>
        </w:r>
      </w:hyperlink>
      <w:r>
        <w:rPr/>
        <w:t>.</w:t>
      </w:r>
    </w:p>
    <w:p>
      <w:pPr>
        <w:pStyle w:val="Heading2"/>
        <w:rPr/>
      </w:pPr>
      <w:bookmarkStart w:id="491" w:name="__RefHeading___Toc165090414"/>
      <w:bookmarkEnd w:id="491"/>
      <w:r>
        <w:rPr/>
        <w:t>Intra-organizational Routing Components</w:t>
      </w:r>
    </w:p>
    <w:p>
      <w:pPr>
        <w:pStyle w:val="Normal"/>
        <w:rPr/>
      </w:pPr>
      <w:r>
        <w:rPr/>
        <w:t>To implement Active Directory site-based routing, Exchange 2007 must access configuration information that is stored in Active Directory. On an Edge Transport server, configuration information is stored in and accessed from the Active Directory Application Mode (ADAM) directory service instance on the local server. Microsoft Windows and Exchange 2007 services work together to create mappings of the configuration data. These mappings are cached in routing tables. Exchange 2007 references these tables when it makes routing decisions. The cache is updated when the routing topology changes. The Exchange services that are used during message transport are common to both the Hub Transport server role and the Edge Transport server role. However, the Edge Transport server role does not cache information about the Active Directory topology.</w:t>
      </w:r>
    </w:p>
    <w:p>
      <w:pPr>
        <w:pStyle w:val="Normal"/>
        <w:rPr/>
      </w:pPr>
      <w:r>
        <w:rPr/>
        <w:t>The following configuration and service components are important to internal message rout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ctive Directory sites</w:t>
      </w:r>
      <w:r>
        <w:rPr/>
        <w:t>   An Active Directory site represents the routing boundary for Hub Transport servers. A Hub Transport server delivers directly to Mailbox servers, distribution group expansion servers, and to source servers for connectors in the local Active Directory site and to Edge Transport servers subscribed to that site. However, a Hub Transport server must relay messages to another Hub Transport server for recipients, expansion servers, and connectors that are located in remote Active Directory sites. The Hub Transport server role must be deployed in every Active Directory site that contains other Exchange 2007 server ro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ctive Directory IP site links</w:t>
      </w:r>
      <w:r>
        <w:rPr/>
        <w:t>   Active Directory IP site links define logical paths between Active Directory sites. Exchange 2007 references the IP site link objects to determine the least cost routing path of remote Active Directory si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nd connectors</w:t>
      </w:r>
      <w:r>
        <w:rPr/>
        <w:t xml:space="preserve">   Send connectors are used for routing messages to address spaces. When a message is delivered to an external domain, the routing destination is typically a Send connector. An Exchange organization that accepts messages for more than one e-mail domain may decide to create Send connectors that are dedicated to each address spac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outing groups</w:t>
      </w:r>
      <w:r>
        <w:rPr/>
        <w:t>   Routing groups represent a routing boundary for Exchange 2003 and Exchange 2000. If Exchange 2007 is deployed in an existing organization, routing must consider the location of servers within routing groups to deliver a message to a mailbox or a connector that resides on an earlier version of Exchange Server. To implement compatibility with earlier versions of Exchange Server, all computers that are running Exchange 2007 deployed in the organization belong to a single, global routing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outing group connectors</w:t>
      </w:r>
      <w:r>
        <w:rPr/>
        <w:t>   Routing group connectors define logical paths between Exchange routing groups. If Exchange 2007 is deployed in an existing Exchange 2003 or Exchange 2000 organization, messages are routed between server versions through routing group connectors. When the first Hub Transport server is deployed, the setup process prompts you to create a routing group connector from the global Exchange 2007 routing group to a legacy routing group. For more information about message routing in an environment where more than one version of Exchange Server version is deployed, see </w:t>
      </w:r>
      <w:hyperlink w:anchor="DSDOC_f81aab39_ff50_4950_a2f1_25c3f0bb66">
        <w:r>
          <w:rPr>
            <w:rStyle w:val="InternetLink"/>
            <w:lang w:val="en-US" w:eastAsia="en-US"/>
          </w:rPr>
          <w:t>Message Routing in a Coexistence Environment</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icrosoft Exchange Transport service</w:t>
      </w:r>
      <w:r>
        <w:rPr/>
        <w:t>   The Microsoft Exchange Transport service is the Simple Mail Transfer Protocol (SMTP) provider for Exchange 2007 and controls every component of message processing, from SMTP IN to SMTP OUT. A series of configurable SMTP Receive agents are triggered at various SMTP events. The Microsoft Exchange Transport service enables these agents to process messages as they pass through SMTP transport and perform anti-spam, antivirus, and other tasks before messages are submitted to the categorizer.</w:t>
      </w:r>
    </w:p>
    <w:p>
      <w:pPr>
        <w:pStyle w:val="TextinList1"/>
        <w:rPr/>
      </w:pPr>
      <w:r>
        <w:rPr/>
        <w:t xml:space="preserve">Recipient resolution, routing, and content conversion occur during categorization. Additional agents are also triggered at this point of the transport pipeline. The Microsoft Exchange Transport service also uses the topology discovery module for Exchange topology discovery. For more information about the components and processing provided by the Microsoft Exchange Transport service, see </w:t>
      </w:r>
      <w:hyperlink r:id="rId594">
        <w:r>
          <w:rPr>
            <w:rStyle w:val="InternetLink"/>
          </w:rPr>
          <w:t>Microsoft Exchange Server 2007 Transport Architecture Diagram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icrosoft Exchange Active Directory Topology service</w:t>
      </w:r>
      <w:r>
        <w:rPr/>
        <w:t>   The Microsoft Exchange Active Directory Topology service is responsible for locating the domain controllers and global catalog servers that Exchange 2007 can use to retrieve configuration and recipient data from Active Directory. The Microsoft Exchange Active Directory Topology service is also responsible for keeping Active Directory site affinity for an Exchange 2007 server up to d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outing tables</w:t>
      </w:r>
      <w:r>
        <w:rPr/>
        <w:t xml:space="preserve">   The routing tables hold the information that the routing component uses to make routing decisions. The routing table is composed of a map of topology components and their relationship to one anoth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NS   </w:t>
      </w:r>
      <w:r>
        <w:rPr/>
        <w:t>Exchange 2007 uses an enhanced Domain Name System (DNS) client, a component of the Microsoft Exchange Transport service, to resolve the next hop selection to a list of target server names. The standard DNS client is used to resolve that list of server names to IP addresses. Enhanced DNS also provides load-balancing functionality for Exchange 2007 transport servers by using round rob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MTP   </w:t>
      </w:r>
      <w:r>
        <w:rPr/>
        <w:t>SMTP is used for communication when messages are relayed between SMTP servers. An SMTP server can be a Hub Transport server, Edge Transport server, Exchange 2000 server, Exchange 2003 server, or even a smart host. A Hub Transport server uses remote procedure call (RPC) to deliver messages directly to Mailbox servers that have the same Active Directory site membership as the Hub Transport server.</w:t>
      </w:r>
    </w:p>
    <w:p>
      <w:pPr>
        <w:pStyle w:val="Heading2"/>
        <w:rPr/>
      </w:pPr>
      <w:bookmarkStart w:id="492" w:name="__RefHeading___Toc165090415"/>
      <w:bookmarkEnd w:id="492"/>
      <w:r>
        <w:rPr/>
        <w:t>Active Directory Sites</w:t>
      </w:r>
    </w:p>
    <w:p>
      <w:pPr>
        <w:pStyle w:val="Normal"/>
        <w:rPr/>
      </w:pPr>
      <w:r>
        <w:rPr/>
        <w:t>An Active Directory site is a logical configuration component that is based on the physical aspects of the network. The primary purpose for creating an Active Directory site is to define which subnets in the network are connected in a way that optimizes control of Active Directory replication traffic. Replication traffic in an Active Directory site can flow without using connectors or scheduling. However, when replication traffic must flow between Active Directory sites, it is controlled by the configuration of Active Directory site links. Active Directory sites can host servers from more than one domain. And a domain can be represented in more than one Active Directory site.</w:t>
      </w:r>
    </w:p>
    <w:p>
      <w:pPr>
        <w:pStyle w:val="Normal"/>
        <w:rPr/>
      </w:pPr>
      <w:r>
        <w:rPr/>
        <w:t>The Active Directory site represents a routing boundary for Exchange 2007. Computers that have the Hub Transport server role installed make routing decisions based on the Active Directory site topology.</w:t>
      </w:r>
    </w:p>
    <w:p>
      <w:pPr>
        <w:pStyle w:val="Heading3"/>
        <w:rPr/>
      </w:pPr>
      <w:r>
        <w:rPr/>
        <w:t>Determining Site Membership</w:t>
      </w:r>
    </w:p>
    <w:p>
      <w:pPr>
        <w:pStyle w:val="Normal"/>
        <w:rPr/>
      </w:pPr>
      <w:r>
        <w:rPr/>
        <w:t>By default, an Active Directory forest contains only one Active Directory site. The default name for this Active Directory site is Default-First-Site-Name. If no other Active Directory sites are created, all domain member computers in the forest are members of Default-First-Site-Name. And you don't have to configure a subnet-to-site association. If additional Active Directory sites are created, you must specify the subnets that are assigned to that Active Directory site.</w:t>
      </w:r>
    </w:p>
    <w:p>
      <w:pPr>
        <w:pStyle w:val="Normal"/>
        <w:rPr/>
      </w:pPr>
      <w:r>
        <w:rPr/>
        <w:t xml:space="preserve">Each Active Directory site is associated with one or more IP subnets. An administrator assigns Active Directory site membership to computers that are configured as domain controllers and global catalog servers. Other domain member computers, such as Exchange servers, are assigned Active Directory site membership automatically when they are configured to use an IP address that is in an IP subnet that is associated with an Active Directory site. Computers that have the same Active Directory site membership are presumed to have good network connectivity. A server is always a member of a single Active Directory site. </w:t>
      </w:r>
    </w:p>
    <w:p>
      <w:pPr>
        <w:pStyle w:val="Normal"/>
        <w:rPr/>
      </w:pPr>
      <w:r>
        <w:rPr/>
        <w:t xml:space="preserve">When an application can determine the Active Directory site membership of the computer where it is installed and of other computers in the forest, and then use that information to control communication flow, it is a site-aware application. When site-aware applications must use the services of another server, such as a domain controller or global catalog server, priority is given to the servers that have the same Active Directory site membership as the computer that is requesting those services. </w:t>
      </w:r>
    </w:p>
    <w:p>
      <w:pPr>
        <w:pStyle w:val="Normal"/>
        <w:rPr/>
      </w:pPr>
      <w:r>
        <w:rPr/>
        <w:t>Exchange 2007 is a site-aware application and uses the Active Directory topology for message routing and to communicate with the services that are running on computers that have other Exchange 2007 server roles installed. The Active Directory site is not only the routing boundary. It is also the service discovery boundary.</w:t>
      </w:r>
    </w:p>
    <w:p>
      <w:pPr>
        <w:pStyle w:val="Normal"/>
        <w:rPr/>
      </w:pPr>
      <w:r>
        <w:rPr/>
        <w:t xml:space="preserve">Determining site membership for a domain member computer depends on a series of DNS queries to compare the local IP address to defined subnets and then determine the appropriate site membership association. To reduce the overhead that is associated with DNS queries, the Exchange 2007 Active Directory schema additions include the </w:t>
      </w:r>
      <w:r>
        <w:rPr>
          <w:rStyle w:val="Bold"/>
        </w:rPr>
        <w:t>msExchServerSite</w:t>
      </w:r>
      <w:r>
        <w:rPr/>
        <w:t xml:space="preserve"> attribute for the Exchange server object. The value of this attribute is the distinguished name of the Active Directory site of an Exchange server. This attribute is a property of each Exchange server object. When site membership affinity is stored as an attribute of the server object, the current topology can be read directly from Active Directory instead of relying on DNS queries and a site membership association is enabled for a non-domain computer, such as a subscribed Edge Transport server.</w:t>
      </w:r>
    </w:p>
    <w:p>
      <w:pPr>
        <w:pStyle w:val="Normal"/>
        <w:rPr/>
      </w:pPr>
      <w:r>
        <w:rPr/>
        <w:t xml:space="preserve">The value for the </w:t>
      </w:r>
      <w:r>
        <w:rPr>
          <w:rStyle w:val="Bold"/>
        </w:rPr>
        <w:t>msExchServerSite</w:t>
      </w:r>
      <w:r>
        <w:rPr/>
        <w:t xml:space="preserve"> attribute is populated and kept up to date by the Microsoft Exchange Active Directory Topology service. When a Windows-based computer starts, the Net Logon service determines site membership for the computer. The Net Logon service uses that information to locate domain controllers that are located in the same Active Directory site as the local computer and then directs authorization and authentication requests to those servers. The Microsoft Exchange Active Directory Topology service uses the DsGetSiteName API call to retrieve the site membership value from the Net Logon service and writes the Active Directory site's distinguished name to the </w:t>
      </w:r>
      <w:r>
        <w:rPr>
          <w:rStyle w:val="Bold"/>
        </w:rPr>
        <w:t>msExchangeServerSite</w:t>
      </w:r>
      <w:r>
        <w:rPr/>
        <w:t xml:space="preserve"> attribute for the Exchange server object in Active Directory.</w:t>
      </w:r>
    </w:p>
    <w:p>
      <w:pPr>
        <w:pStyle w:val="Normal"/>
        <w:rPr/>
      </w:pPr>
      <w:r>
        <w:rPr/>
        <w:t>Table 34 shows how an organization might define Active Directory sites. In this example, three Active Directory sites are defined, and each Active Directory site is associated with more than one IP subnet.</w:t>
      </w:r>
    </w:p>
    <w:p>
      <w:pPr>
        <w:pStyle w:val="Label"/>
        <w:rPr/>
      </w:pPr>
      <w:bookmarkStart w:id="493" w:name="__RefHeading___Toc164499699"/>
      <w:bookmarkEnd w:id="493"/>
      <w:r>
        <w:rPr/>
        <w:t>Table 34   Example of an Active Directory site-to-subnet association</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ctive Directory site nam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ssociated IP subnet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te A</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92.168.1.0/24</w:t>
            </w:r>
          </w:p>
          <w:p>
            <w:pPr>
              <w:pStyle w:val="Normal"/>
              <w:widowControl/>
              <w:bidi w:val="0"/>
              <w:spacing w:lineRule="exact" w:line="280" w:before="60" w:after="60"/>
              <w:rPr/>
            </w:pPr>
            <w:r>
              <w:rPr/>
              <w:t>192.168.2.0/24</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te B</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92.168.3.0/24</w:t>
            </w:r>
          </w:p>
          <w:p>
            <w:pPr>
              <w:pStyle w:val="Normal"/>
              <w:widowControl/>
              <w:bidi w:val="0"/>
              <w:spacing w:lineRule="exact" w:line="280" w:before="60" w:after="60"/>
              <w:rPr/>
            </w:pPr>
            <w:r>
              <w:rPr/>
              <w:t>192.168.4.0/24</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ite C</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92.168.5.0/24</w:t>
            </w:r>
          </w:p>
          <w:p>
            <w:pPr>
              <w:pStyle w:val="Normal"/>
              <w:widowControl/>
              <w:bidi w:val="0"/>
              <w:spacing w:lineRule="exact" w:line="280" w:before="60" w:after="60"/>
              <w:rPr/>
            </w:pPr>
            <w:r>
              <w:rPr/>
              <w:t>192.168.6.0/24</w:t>
            </w:r>
          </w:p>
        </w:tc>
      </w:tr>
    </w:tbl>
    <w:p>
      <w:pPr>
        <w:pStyle w:val="TableSpacing"/>
        <w:rPr/>
      </w:pPr>
      <w:r>
        <w:rPr/>
      </w:r>
    </w:p>
    <w:p>
      <w:pPr>
        <w:pStyle w:val="Normal"/>
        <w:rPr/>
      </w:pPr>
      <w:r>
        <w:rPr/>
        <w:t xml:space="preserve">If a server named HubTransportA has the IP address of 192.168.1.1, it is a member of Site A. By changing the IP address of a server, you may change its site membership. If you change the IP address of HubTransportA to 192.168.2.1, it won't change the server's Active Directory site membership because that subnet is also associated with Site A. However, if you move the server and the IP address changes to 192.168.3.1, the server would be considered a member of Site B. </w:t>
      </w:r>
    </w:p>
    <w:p>
      <w:pPr>
        <w:pStyle w:val="Normal"/>
        <w:rPr/>
      </w:pPr>
      <w:r>
        <w:rPr/>
        <w:t>A change in site membership can also occur if you change the association of subnets to Active Directory sites. For example, if you remove the subnet 192.168.3.0 from association with Site B and associate it with Site A, the site membership of a server that has the IP address of 192.168.3.1 also changes to Site A. Whenever a change in site membership occurs, Exchange 2007 must update its configuration data so that the change is considered when Exchange 2007 makes routing decisions. Some latency occurs between the time that a change in an Active Directory site membership occurs and the topology change is fully propagated. The following communication must occur in the following order to propagate topology changes:</w:t>
      </w:r>
    </w:p>
    <w:p>
      <w:pPr>
        <w:pStyle w:val="NumberedList1"/>
        <w:numPr>
          <w:ilvl w:val="0"/>
          <w:numId w:val="0"/>
        </w:numPr>
        <w:tabs>
          <w:tab w:val="left" w:pos="360" w:leader="none"/>
        </w:tabs>
        <w:ind w:left="360" w:hanging="360"/>
        <w:rPr/>
      </w:pPr>
      <w:r>
        <w:rPr/>
        <w:t>1.</w:t>
        <w:tab/>
        <w:t>The change in site membership is written to a domain controller. The updated information replicates between the domain controllers in each Active Directory site in the forest. The time that is required for the change to propagate fully throughout the forest depends on the Active Directory replication topology and schedule as defined by site links.</w:t>
      </w:r>
    </w:p>
    <w:p>
      <w:pPr>
        <w:pStyle w:val="NumberedList1"/>
        <w:numPr>
          <w:ilvl w:val="0"/>
          <w:numId w:val="0"/>
        </w:numPr>
        <w:tabs>
          <w:tab w:val="left" w:pos="360" w:leader="none"/>
        </w:tabs>
        <w:ind w:left="360" w:hanging="360"/>
        <w:rPr/>
      </w:pPr>
      <w:r>
        <w:rPr/>
        <w:t>2.</w:t>
        <w:tab/>
        <w:t>The Net Logon service runs on all Windows-based computers and polls frequently for changes in Active Directory site membership. The Net Logon service polls at five-minute intervals. Therefore, the change is detected by the Net Logon service within five minutes of the local domain controller receiving the update.</w:t>
      </w:r>
    </w:p>
    <w:p>
      <w:pPr>
        <w:pStyle w:val="NumberedList1"/>
        <w:numPr>
          <w:ilvl w:val="0"/>
          <w:numId w:val="0"/>
        </w:numPr>
        <w:tabs>
          <w:tab w:val="left" w:pos="360" w:leader="none"/>
        </w:tabs>
        <w:ind w:left="360" w:hanging="360"/>
        <w:rPr/>
      </w:pPr>
      <w:r>
        <w:rPr/>
        <w:t>3.</w:t>
        <w:tab/>
        <w:t xml:space="preserve">The Microsoft Exchange Active Directory Topology service queries the Net Logon service at 15-minute intervals to determine the Active Directory site membership of the local Exchange server. If a change is detected, the Microsoft Exchange Active Directory Topology service updates the </w:t>
      </w:r>
      <w:r>
        <w:rPr>
          <w:rStyle w:val="Bold"/>
        </w:rPr>
        <w:t>MsExchServerSite</w:t>
      </w:r>
      <w:r>
        <w:rPr/>
        <w:t xml:space="preserve"> attribute.</w:t>
      </w:r>
    </w:p>
    <w:p>
      <w:pPr>
        <w:pStyle w:val="NumberedList1"/>
        <w:numPr>
          <w:ilvl w:val="0"/>
          <w:numId w:val="0"/>
        </w:numPr>
        <w:tabs>
          <w:tab w:val="left" w:pos="360" w:leader="none"/>
        </w:tabs>
        <w:ind w:left="360" w:hanging="360"/>
        <w:rPr/>
      </w:pPr>
      <w:r>
        <w:rPr/>
        <w:t>4.</w:t>
        <w:tab/>
        <w:t>The changed site attribute value of the Exchange server configuration object is then replicated throughout the organization. The Exchange servers in the organization detect this change. Then the routing tables are updated with the new Active Directory site membership attribute value.</w:t>
      </w:r>
    </w:p>
    <w:p>
      <w:pPr>
        <w:pStyle w:val="Normal"/>
        <w:rPr/>
      </w:pPr>
      <w:r>
        <w:rPr/>
        <w:t>Some latency occurs between the time that an Active Directory site membership change takes effect and the time that the updated information is available to another Exchange 2007 server. For more information about how Exchange 2007 handles these types of configuration changes, see "Rerouting and the Unreachable Queue" later in this document.</w:t>
      </w:r>
    </w:p>
    <w:p>
      <w:pPr>
        <w:pStyle w:val="Heading2"/>
        <w:rPr/>
      </w:pPr>
      <w:bookmarkStart w:id="494" w:name="__RefHeading___Toc165090416"/>
      <w:bookmarkEnd w:id="494"/>
      <w:r>
        <w:rPr/>
        <w:t>IP Site Links</w:t>
      </w:r>
    </w:p>
    <w:p>
      <w:pPr>
        <w:pStyle w:val="Normal"/>
        <w:rPr/>
      </w:pPr>
      <w:r>
        <w:rPr/>
        <w:t>Site links are logical paths between Active Directory sites. A site link object represents a set of sites that can communicate at a uniform cost through a specified intersite transport. Site links don't correspond to the actual path taken by network packets on the physical network. However, the cost assigned to the site link by the administrator typically relates to the underlying network reliability, speed, and available bandwidth. For example, the Active Directory administrator would assign a lower cost to a network connection with a speed of 100 megabits per second (Mbps) than to a network connection with a speed of 10 Mbps.</w:t>
      </w:r>
    </w:p>
    <w:p>
      <w:pPr>
        <w:pStyle w:val="Normal"/>
        <w:rPr/>
      </w:pPr>
      <w:r>
        <w:rPr/>
        <w:t>The default cost for a site link is 100. A valid site link cost can be any number from 1 to 99,999. If you specify redundant links, the link with the lowest cost assignment is always preferred.</w:t>
      </w:r>
    </w:p>
    <w:p>
      <w:pPr>
        <w:pStyle w:val="Normal"/>
        <w:rPr/>
      </w:pPr>
      <w:r>
        <w:rPr/>
        <w:t xml:space="preserve">By default, all site links are transitive. This means that if Site A has a link to Site B, and Site B has a link to Site C, Site A is transitively linked to Site C. The transitive link between Site A and Site C is also known as a </w:t>
      </w:r>
      <w:r>
        <w:rPr>
          <w:rStyle w:val="Italic"/>
        </w:rPr>
        <w:t>site-link bridge</w:t>
      </w:r>
      <w:r>
        <w:rPr/>
        <w:t>. If an IP network is not fully routed, an Active Directory administrator can disable automatic bridging of all site links and manually specify the site links that can communicate transitively by configuring site-link bridges. Disabling the automatic bridging of all site links is not supported for Exchange 2007.</w:t>
      </w:r>
    </w:p>
    <w:p>
      <w:pPr>
        <w:pStyle w:val="Normal"/>
        <w:rPr/>
      </w:pPr>
      <w:r>
        <w:rPr/>
        <w:t>An Active Directory site link can be configured to use either IP or SMTP as the transport protocol for communication. Exchange 2007 considers only IP site links when it makes routing decisions. An SMTP site link is limited in the types of data that can be replicated by using that protocol and is designed to provide a store and forward mechanism for replication between Active Directory sites that do not have a reliable network link. An IP site link is not limited in the types of data that can be replicated across it. Exchange 2007 uses only IP site links to determine its routing topology. The cost that is assigned to the IP site link will be considered by the routing component of Exchange 2007 when calculating a routing table. These costs are used to calculate the least cost routing path to the ultimate destination for a message.</w:t>
      </w:r>
    </w:p>
    <w:p>
      <w:pPr>
        <w:pStyle w:val="AlertLabel"/>
        <w:rPr/>
      </w:pPr>
      <w:r>
        <w:rPr/>
        <w:drawing>
          <wp:inline distT="0" distB="0" distL="0" distR="0">
            <wp:extent cx="228600" cy="1714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59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n IP site link can also be assigned a schedule and a replication interval. Those attributes do not affect Exchange 2007 mail flow. </w:t>
      </w:r>
    </w:p>
    <w:p>
      <w:pPr>
        <w:pStyle w:val="Normal"/>
        <w:rPr/>
      </w:pPr>
      <w:r>
        <w:rPr/>
        <w:t xml:space="preserve">Every Active Directory site must be associated with at least one IP site link. There is a single default IP site link named DEFAULTIPSITELINK. When you create an Active Directory site, you must associate that site to an IP site link. You can create additional IP site links to implement the desired topology or you can associate every Active Directory site to the DEFAULTIPSITELINK. Each Active Directory site that is part of an IP site link can communicate directly with every other site in that link at a uniform cost. An IP site link always enables communication between servers in both directions. If additional IP site links are not created, and all Active Directory sites are associated with the DEFAULTIPSITELINK, the effect is called a </w:t>
      </w:r>
      <w:r>
        <w:rPr>
          <w:rStyle w:val="Italic"/>
        </w:rPr>
        <w:t>full mesh topology</w:t>
      </w:r>
      <w:r>
        <w:rPr/>
        <w:t>. A full mesh topology is a network architecture in which each network segment can reach any other network segment directly through a point-to-point physical or logical connection.</w:t>
      </w:r>
    </w:p>
    <w:p>
      <w:pPr>
        <w:pStyle w:val="Normal"/>
        <w:rPr/>
      </w:pPr>
      <w:r>
        <w:rPr/>
        <w:t>In Figure 68, four Active Directory sites are configured in the forest. Every site has been associated with the DEFAULTIPSITELINK. Therefore, each Active Directory site communicates directly with every other site by using the same cost metric. More than one communication path is indicated, but only a single IP site link is defined.</w:t>
      </w:r>
    </w:p>
    <w:p>
      <w:pPr>
        <w:pStyle w:val="Label"/>
        <w:rPr/>
      </w:pPr>
      <w:r>
        <w:rPr/>
        <w:t>Figure 68   Full mesh topology with a single IP site link</w:t>
      </w:r>
    </w:p>
    <w:p>
      <w:pPr>
        <w:pStyle w:val="WWFigure"/>
        <w:rPr/>
      </w:pPr>
      <w:r>
        <w:rPr/>
        <w:drawing>
          <wp:inline distT="0" distB="0" distL="0" distR="0">
            <wp:extent cx="4257675" cy="26384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596"/>
                    <a:srcRect l="-8" t="-14" r="-8" b="-14"/>
                    <a:stretch>
                      <a:fillRect/>
                    </a:stretch>
                  </pic:blipFill>
                  <pic:spPr bwMode="auto">
                    <a:xfrm>
                      <a:off x="0" y="0"/>
                      <a:ext cx="4257675" cy="2638425"/>
                    </a:xfrm>
                    <a:prstGeom prst="rect">
                      <a:avLst/>
                    </a:prstGeom>
                  </pic:spPr>
                </pic:pic>
              </a:graphicData>
            </a:graphic>
          </wp:inline>
        </w:drawing>
      </w:r>
    </w:p>
    <w:p>
      <w:pPr>
        <w:pStyle w:val="TableSpacing"/>
        <w:rPr/>
      </w:pPr>
      <w:r>
        <w:rPr/>
      </w:r>
    </w:p>
    <w:p>
      <w:pPr>
        <w:pStyle w:val="Normal"/>
        <w:rPr/>
      </w:pPr>
      <w:r>
        <w:rPr/>
        <w:t xml:space="preserve">In Figure 69, four Active Directory sites are configured in the forest. In this topology, the administrator has configured IP site links to create a </w:t>
      </w:r>
      <w:r>
        <w:rPr>
          <w:rStyle w:val="Italic"/>
        </w:rPr>
        <w:t>hub-and-spoke topology</w:t>
      </w:r>
      <w:r>
        <w:rPr/>
        <w:t xml:space="preserve"> of Active Directory sites. Each spoke site can communicate directly with the central site, and the spoke sites can communicate with one another by using the transitive IP site links.</w:t>
      </w:r>
    </w:p>
    <w:p>
      <w:pPr>
        <w:pStyle w:val="Label"/>
        <w:rPr/>
      </w:pPr>
      <w:bookmarkStart w:id="495" w:name="__RefHeading___Toc164499700"/>
      <w:bookmarkEnd w:id="495"/>
      <w:r>
        <w:rPr/>
        <w:t>Figure 69   Hub-and-spoke topology of Active Directory IP site links</w:t>
      </w:r>
    </w:p>
    <w:p>
      <w:pPr>
        <w:pStyle w:val="WWFigure"/>
        <w:rPr/>
      </w:pPr>
      <w:r>
        <w:rPr/>
        <w:drawing>
          <wp:inline distT="0" distB="0" distL="0" distR="0">
            <wp:extent cx="2124075" cy="22479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597"/>
                    <a:srcRect l="-17" t="-16" r="-17" b="-16"/>
                    <a:stretch>
                      <a:fillRect/>
                    </a:stretch>
                  </pic:blipFill>
                  <pic:spPr bwMode="auto">
                    <a:xfrm>
                      <a:off x="0" y="0"/>
                      <a:ext cx="2124075" cy="2247900"/>
                    </a:xfrm>
                    <a:prstGeom prst="rect">
                      <a:avLst/>
                    </a:prstGeom>
                  </pic:spPr>
                </pic:pic>
              </a:graphicData>
            </a:graphic>
          </wp:inline>
        </w:drawing>
      </w:r>
    </w:p>
    <w:p>
      <w:pPr>
        <w:pStyle w:val="TableSpacing"/>
        <w:rPr/>
      </w:pPr>
      <w:r>
        <w:rPr/>
      </w:r>
    </w:p>
    <w:p>
      <w:pPr>
        <w:pStyle w:val="Normal"/>
        <w:rPr/>
      </w:pPr>
      <w:r>
        <w:rPr/>
        <w:t>An Active Directory administrator implements the topology that best represents the connectivity and communication requirements of the forest. Because the same topology is used by Exchange 2007, you must make sure that the current topology supports efficient messaging communication. An Exchange Organization Administrator can assign an Exchange-specific cost to an IP site link. If an Exchange cost is assigned to an IP site link, it will be used by Exchange 2007. Otherwise, the Active Directory cost is used. For more information about how to set an Exchange cost on an IP site link, see "Controlling IP Site Link Costs" later in this document. An administrator who has membership in the Enterprise Administrators group can create additional IP site links.</w:t>
      </w:r>
    </w:p>
    <w:p>
      <w:pPr>
        <w:pStyle w:val="Normal"/>
        <w:rPr/>
      </w:pPr>
      <w:r>
        <w:rPr/>
        <w:t xml:space="preserve">For more information about Active Directory site configuration, see </w:t>
      </w:r>
      <w:hyperlink r:id="rId598">
        <w:r>
          <w:rPr>
            <w:rStyle w:val="InternetLink"/>
          </w:rPr>
          <w:t>Designing the Site Topology</w:t>
        </w:r>
      </w:hyperlink>
      <w:r>
        <w:rPr/>
        <w:t>.</w:t>
      </w:r>
    </w:p>
    <w:p>
      <w:pPr>
        <w:pStyle w:val="Heading3"/>
        <w:rPr/>
      </w:pPr>
      <w:r>
        <w:rPr/>
        <w:t>Topology Discovery</w:t>
      </w:r>
    </w:p>
    <w:p>
      <w:pPr>
        <w:pStyle w:val="Normal"/>
        <w:rPr/>
      </w:pPr>
      <w:r>
        <w:rPr/>
        <w:t>The Exchange 2007 topology relies on the Active Directory site topology and does not have its own configuration. The Active Directory topology is made available to Exchange 2007 by the following required el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Microsoft Exchange Active Directory Topology servic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topology discovery module inside the Microsoft Exchange Transport service</w:t>
      </w:r>
    </w:p>
    <w:p>
      <w:pPr>
        <w:pStyle w:val="Normal"/>
        <w:rPr/>
      </w:pPr>
      <w:r>
        <w:rPr/>
        <w:t>The Microsoft Exchange Active Directory Topology service runs on all Exchange 2007 server roles, except the Edge Transport server role. These Exchange 2007 servers use the Microsoft Exchange Active Directory Topology service to discover the domain controllers and global catalogs servers that can be used by the Exchange servers to read and write Active Directory data. Exchange 2007 binds to the identified directory servers whenever Microsoft Exchange has to read from or write to Active Directory.</w:t>
      </w:r>
    </w:p>
    <w:p>
      <w:pPr>
        <w:pStyle w:val="Normal"/>
        <w:rPr/>
      </w:pPr>
      <w:r>
        <w:rPr/>
        <w:t xml:space="preserve">The topology discovery module is part of the Microsoft Exchange Transport service and provides information about the Active Directory topology to Exchange servers. This API discovers the Exchange servers and roles in the organization and determines their relationship to the Active Directory configuration objects. Configuration data is retrieved from Active Directory and then cached so that it can be accessed by the Exchange services that are running on that computer. </w:t>
      </w:r>
    </w:p>
    <w:p>
      <w:pPr>
        <w:pStyle w:val="Normal"/>
        <w:rPr/>
      </w:pPr>
      <w:r>
        <w:rPr/>
        <w:t>The topology discovery module performs the following steps to generate an Exchange routing topology:</w:t>
      </w:r>
    </w:p>
    <w:p>
      <w:pPr>
        <w:pStyle w:val="NumberedList1"/>
        <w:numPr>
          <w:ilvl w:val="0"/>
          <w:numId w:val="0"/>
        </w:numPr>
        <w:tabs>
          <w:tab w:val="left" w:pos="360" w:leader="none"/>
        </w:tabs>
        <w:ind w:left="360" w:hanging="360"/>
        <w:rPr/>
      </w:pPr>
      <w:r>
        <w:rPr/>
        <w:t>1.</w:t>
        <w:tab/>
        <w:t>Data is read from Active Directory. All the following objects are retriev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ctive Directory sit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P site link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ll Exchange servers. This includes information about the Exchange 2007 server roles deployed on those servers.</w:t>
      </w:r>
    </w:p>
    <w:p>
      <w:pPr>
        <w:pStyle w:val="NumberedList1"/>
        <w:numPr>
          <w:ilvl w:val="0"/>
          <w:numId w:val="0"/>
        </w:numPr>
        <w:tabs>
          <w:tab w:val="left" w:pos="360" w:leader="none"/>
        </w:tabs>
        <w:ind w:left="360" w:hanging="360"/>
        <w:rPr/>
      </w:pPr>
      <w:r>
        <w:rPr/>
        <w:t>2.</w:t>
        <w:tab/>
        <w:t>The data that is retrieved in step 1 is used to create the initial topology and to begin linking and mapping the related configuration objects.</w:t>
      </w:r>
    </w:p>
    <w:p>
      <w:pPr>
        <w:pStyle w:val="NumberedList1"/>
        <w:numPr>
          <w:ilvl w:val="0"/>
          <w:numId w:val="0"/>
        </w:numPr>
        <w:tabs>
          <w:tab w:val="left" w:pos="360" w:leader="none"/>
        </w:tabs>
        <w:ind w:left="360" w:hanging="360"/>
        <w:rPr/>
      </w:pPr>
      <w:r>
        <w:rPr/>
        <w:t>3.</w:t>
        <w:tab/>
        <w:t xml:space="preserve">Exchange servers are matched to Active Directory sites by retrieving the site attribute value from the Exchange server object that is stored in Active Directory. </w:t>
      </w:r>
    </w:p>
    <w:p>
      <w:pPr>
        <w:pStyle w:val="NumberedList1"/>
        <w:numPr>
          <w:ilvl w:val="0"/>
          <w:numId w:val="0"/>
        </w:numPr>
        <w:tabs>
          <w:tab w:val="left" w:pos="360" w:leader="none"/>
        </w:tabs>
        <w:ind w:left="360" w:hanging="360"/>
        <w:rPr/>
      </w:pPr>
      <w:r>
        <w:rPr/>
        <w:t>4.</w:t>
        <w:tab/>
        <w:t>Routing tables are updated with the collection of information retrieved.</w:t>
      </w:r>
    </w:p>
    <w:p>
      <w:pPr>
        <w:pStyle w:val="Normal"/>
        <w:rPr/>
      </w:pPr>
      <w:r>
        <w:rPr/>
        <w:t>This process makes every Exchange 2007 server aware of the other Exchange servers in the organization and of how close the Exchange servers to one another.</w:t>
      </w:r>
    </w:p>
    <w:p>
      <w:pPr>
        <w:pStyle w:val="Heading2"/>
        <w:rPr/>
      </w:pPr>
      <w:bookmarkStart w:id="496" w:name="__RefHeading___Toc165090417"/>
      <w:bookmarkEnd w:id="496"/>
      <w:r>
        <w:rPr/>
        <w:t>Exchange 2007 Routing Tables</w:t>
      </w:r>
    </w:p>
    <w:p>
      <w:pPr>
        <w:pStyle w:val="Normal"/>
        <w:rPr/>
      </w:pPr>
      <w:r>
        <w:rPr/>
        <w:t xml:space="preserve">When the Microsoft Exchange Transport service starts, it calculates a set of routing tables that is based on the snapshot of information that is retrieved from Active Directory or, on an Edge Transport server, from ADAM. The configuration information that is stored in ADAM includes available connectors and accepted domains, but does not include topology data. </w:t>
      </w:r>
    </w:p>
    <w:p>
      <w:pPr>
        <w:pStyle w:val="Normal"/>
        <w:rPr/>
      </w:pPr>
      <w:r>
        <w:rPr/>
        <w:t>The routing component refers to the routing tables to determine how to route messages to recipients. When configuration changes are made, the routing tables are rebuilt. The new routing tables are used to route new incoming messages. Messages in remote delivery queues are also rerouted if the routing component determines that they are affected by the configuration changes. For more information about message rerouting, see "Rerouting and the Unreachable Queue" later in this document.</w:t>
      </w:r>
    </w:p>
    <w:p>
      <w:pPr>
        <w:pStyle w:val="Normal"/>
        <w:rPr/>
      </w:pPr>
      <w:r>
        <w:rPr/>
        <w:t>The following configuration data is retrieved from Active Directory and made available to the routing component of Hub Transport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tive Directory si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tive Directory IP site lin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s and their relationship to Active Directory si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MTP connect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n-SMTP connectors. This includes Exchange 2007 foreign connectors and any non-SMTP connectors hosted by Exchange 2003 or Exchange 200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outing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outing group connect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lbox stores (private message databases [MDB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ublic folder stores (public MDB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ublic folder hierarchies</w:t>
      </w:r>
    </w:p>
    <w:p>
      <w:pPr>
        <w:pStyle w:val="Normal"/>
        <w:rPr/>
      </w:pPr>
      <w:r>
        <w:rPr/>
        <w:t>Based on this data, the routing component of the Microsoft Exchange Transport service populates routing tables to help streamline routing decisions. The routing table correlates the data to create a topology map. This topology map contains the following el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inked connectors map</w:t>
      </w:r>
      <w:r>
        <w:rPr/>
        <w:t>   This map correlates the identifiers of Receive connectors on the local server to the linked Send connec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rver map</w:t>
      </w:r>
      <w:r>
        <w:rPr/>
        <w:t>   All Exchange 2007 Hub Transport servers, Edge Transport servers, Mailbox servers, and Exchange 2000 and Exchange 2003 servers in the organization are contained in the server map. This map correlates the distinguished name of each Exchange server to server routing data. This includes the total cost to reach that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egacy server map</w:t>
      </w:r>
      <w:r>
        <w:rPr/>
        <w:t xml:space="preserve">   All Exchange 2007 Hub Transport servers, Edge Transport servers, Mailbox servers, and Exchange 2000 and Exchange 2003 servers in the organization are contained in the legacy server map. This map correlates the legacy distinguished name of each Exchange server to server routing data. This includes the total cost to reach that server. This map supports store override functionality. Store override functionality is specific to public fold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DB map</w:t>
      </w:r>
      <w:r>
        <w:rPr/>
        <w:t>   All MDBs in the organization are contained in the MDB map. This map correlates the distinguished name of each MDB to server routing data. This includes the total cost to reach that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ctive Directory site map</w:t>
      </w:r>
      <w:r>
        <w:rPr/>
        <w:t>   This map correlates each Active Directory site to a structure that contains the least cost routing path from the local site to every other site. The map includes any hub sites along the least cost routing path. Each routing path hop also identifies all Hub Transport servers in that site that will be used by the enhanced DNS compon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outing groups map</w:t>
      </w:r>
      <w:r>
        <w:rPr/>
        <w:t>   This map associates the total cost and first hop routing group connector for the least cost routing path from the Exchange 2007 routing group to each legacy routing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nd connectors map</w:t>
      </w:r>
      <w:r>
        <w:rPr/>
        <w:t>   This map identifies the Send connectors configured in the organization and the source servers for each connector.</w:t>
      </w:r>
    </w:p>
    <w:p>
      <w:pPr>
        <w:pStyle w:val="Normal"/>
        <w:rPr/>
      </w:pPr>
      <w:r>
        <w:rPr/>
        <w:t>The routing tables are built every time that a transport server is started and recalculated when configuration changes are received. Configuration changes can be detected in any of the following way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ctive Directory change notifications</w:t>
      </w:r>
      <w:r>
        <w:rPr/>
        <w:t>   There is a delay between the time that a notification is received and the time that the change is written to the routing tables. This delay lets the routing component batch the changes and process more than one change in a single operation. By default, each notification causes the routing component to delay processing it by five seconds. For example, if five notifications are received exactly one second after the previous notification, routing delays processing the change for a total of nine secon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figuration reloading caused by service control commands   </w:t>
      </w:r>
      <w:r>
        <w:rPr/>
        <w:t>The routing component reloads the configuration data when the Microsoft Exchange Transport service is restar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eriodic reload to track changes that are not supported by Active Directory notifications</w:t>
      </w:r>
      <w:r>
        <w:rPr/>
        <w:t>   By default, routing will periodically reload the configuration data to make sure that all changes are tracked. The configuration reload occurs at six-hour intervals.</w:t>
      </w:r>
    </w:p>
    <w:p>
      <w:pPr>
        <w:pStyle w:val="Normal"/>
        <w:rPr/>
      </w:pPr>
      <w:r>
        <w:rPr/>
        <w:t xml:space="preserve">The information in the routing tables is logged to routing logs. By default, these logs are located in the C:\Program Files\Microsoft\Exchange Server\TransportRoles\Logs\Routing folder. A new log is generated every time that the routing tables are calculated. If for some reason the Hub Transport server is unable to contact Active Directory, routing continues to make routing decisions based on the currently cached data, even though that data may not be up to date. For more information, see </w:t>
      </w:r>
      <w:hyperlink r:id="rId599">
        <w:r>
          <w:rPr>
            <w:rStyle w:val="InternetLink"/>
          </w:rPr>
          <w:t>Managing Routing Table Logging</w:t>
        </w:r>
      </w:hyperlink>
      <w:r>
        <w:rPr/>
        <w:t>.</w:t>
      </w:r>
    </w:p>
    <w:p>
      <w:pPr>
        <w:pStyle w:val="Heading2"/>
        <w:rPr/>
      </w:pPr>
      <w:bookmarkStart w:id="497" w:name="__RefHeading___Toc165090418"/>
      <w:bookmarkEnd w:id="497"/>
      <w:r>
        <w:rPr/>
        <w:t>Determining the Ultimate Destination</w:t>
      </w:r>
    </w:p>
    <w:p>
      <w:pPr>
        <w:pStyle w:val="Normal"/>
        <w:rPr/>
      </w:pPr>
      <w:r>
        <w:rPr/>
        <w:t>A message can be received by a Hub Transport server from any of the following sour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 Edge Transport server that is relaying a message into th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lbox server submiss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Pickup directory or Replay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Unified Messaging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ternally generated system mail, such as a DS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other Hub Transport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 Exchange 2003 or Exchange 2000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eign gateways submitting to the Pickup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ird-party SMTP servers</w:t>
      </w:r>
    </w:p>
    <w:p>
      <w:pPr>
        <w:pStyle w:val="Normal"/>
        <w:rPr/>
      </w:pPr>
      <w:r>
        <w:rPr/>
        <w:t>When a message is received by a Hub Transport server, the message must be categorized. The first phase of message categorization is recipient resolution. After the recipient has been resolved, the ultimate destination can be determined. The next phase, routing, determines how to best reach that destination. A single, deterministic route is selected. That route is not recalculated unless the routing configuration changes.</w:t>
      </w:r>
    </w:p>
    <w:p>
      <w:pPr>
        <w:pStyle w:val="Normal"/>
        <w:rPr/>
      </w:pPr>
      <w:r>
        <w:rPr/>
        <w:t xml:space="preserve">From the perspective of the sending server, each delivery queue represents the destination for a particular message. When the Hub Transport server or Edge Transport server selects the destination for a message, the destination is stamped on the recipient as the </w:t>
      </w:r>
      <w:r>
        <w:rPr>
          <w:rStyle w:val="Bold"/>
        </w:rPr>
        <w:t>NextHopSolutionKey</w:t>
      </w:r>
      <w:r>
        <w:rPr/>
        <w:t xml:space="preserve"> attribute. If a single message is being sent to more than one recipient, each recipient has the </w:t>
      </w:r>
      <w:r>
        <w:rPr>
          <w:rStyle w:val="Bold"/>
        </w:rPr>
        <w:t>NextHopSolutionKey</w:t>
      </w:r>
      <w:r>
        <w:rPr/>
        <w:t xml:space="preserve"> attribute. The receiving server also performs message categorization and queues the message for delivery. After a message is queued, you can examine the delivery type for a particular queue to determine whether a message will be relayed again when it reaches the next hop destination.</w:t>
      </w:r>
    </w:p>
    <w:p>
      <w:pPr>
        <w:pStyle w:val="Normal"/>
        <w:rPr/>
      </w:pPr>
      <w:r>
        <w:rPr/>
        <w:t>The destination for a message can be classified as one of the following delivery typ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NS connector delivery</w:t>
      </w:r>
      <w:r>
        <w:rPr/>
        <w:t>   The messages are queued for delivery to an external recipient by using an SMTP Send connector for which the local server is a source server. The connector is configured to use DNS to resolve the recipient addres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on-SMTP gateway delivery</w:t>
      </w:r>
      <w:r>
        <w:rPr/>
        <w:t>   The messages are queued for delivery to an external recipient by using a foreign connector for which the local server is a source server. This delivery type is used only when the messages are being delivered to the foreign connector drop directory on the local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mart host connector delivery</w:t>
      </w:r>
      <w:r>
        <w:rPr/>
        <w:t>   The messages are queued for delivery to an external recipient by using an SMTP Send connector for which the local server is a source server. The connector is configured to use a smart host for delive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MTP relay in an Active Directory Site to an Edge Transport server</w:t>
      </w:r>
      <w:r>
        <w:rPr/>
        <w:t>   The messages are queued for delivery to an external recipient by using an SMTP Send connector for which the source server is an Edge Transport server that is subscribed to the local Active Directory si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API delivery   </w:t>
      </w:r>
      <w:r>
        <w:rPr/>
        <w:t>The messages are queued for delivery to a recipient's mailbox, a public folder, or a public folder store that is located on a Mailbox server that is located in the local Active Directory sit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MTP relay in an Active Directory site</w:t>
      </w:r>
      <w:r>
        <w:rPr/>
        <w:t>   The messages are queued for delivery to a Hub Transport server that is located in the same Active Directory site as the local server. The destination server can be the source server for a Send connector or foreign connector, the source server of a routing group connector, or a distribution group expansio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MTP Relay to a Remote Active Directory Site</w:t>
      </w:r>
      <w:r>
        <w:rPr/>
        <w:t>   The messages are queued for delivery to a Hub Transport server that is located in a remote Active Directory site. The destination server in the remote Active Directory site can be any of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source server for a connector that is configured to transport messages for external recipien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source server for a routing group connecto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 distribution group expansion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 Mailbox server that is located in the remote Active Directory site</w:t>
      </w:r>
    </w:p>
    <w:p>
      <w:pPr>
        <w:pStyle w:val="TextinList1"/>
        <w:rPr/>
      </w:pPr>
      <w:r>
        <w:rPr/>
        <w:t>The messages are delivered to one of the Hub Transport servers in the destination site. The receiving server relays the message within the Active Directory site if it is necessa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MTP relay to a legacy routing group</w:t>
      </w:r>
      <w:r>
        <w:rPr/>
        <w:t>   The messages are queued for delivery to the first hop routing group connector used to reach an Exchange 2003 or Exchange 2000 routing group. The destination server can be any of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source server for a connecto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n expansion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n Exchange 2003 bridgehead server that delivers messages addressed to mailbox recipients that are located in the routing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nreachable   </w:t>
      </w:r>
      <w:r>
        <w:rPr/>
        <w:t>A route to the recipient could not be determined and the messages are located in the Unreachable queue.</w:t>
      </w:r>
    </w:p>
    <w:p>
      <w:pPr>
        <w:pStyle w:val="Heading2"/>
        <w:rPr/>
      </w:pPr>
      <w:bookmarkStart w:id="498" w:name="__RefHeading___Toc165090419"/>
      <w:bookmarkEnd w:id="498"/>
      <w:r>
        <w:rPr/>
        <w:t>Determining the Least Cost Routing Path</w:t>
      </w:r>
    </w:p>
    <w:p>
      <w:pPr>
        <w:pStyle w:val="Normal"/>
        <w:rPr/>
      </w:pPr>
      <w:r>
        <w:rPr/>
        <w:t>When multiple routing paths exist to a destination, Exchange 2007 routing uses deterministic algorithms to select a single, deterministic routing path over which to route the message. Depending on the individual message routing scenario, the following factors may influence the selection of a least cost routing pat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inked connectors</w:t>
      </w:r>
      <w:r>
        <w:rPr/>
        <w:t>   If the Receive connector that the message is received on is linked to a Send connector, messages are routed to that Send connector regardless of cost. This configuration always takes precede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he cost assigned to the IP site links and routing group connectors that must be traversed to reach the destination   </w:t>
      </w:r>
      <w:r>
        <w:rPr/>
        <w:t xml:space="preserve">If more than one routing path exists between a source server and a destination server, the routing path with the lowest aggregate cost is select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he name assigned to an Active Directory site   </w:t>
      </w:r>
      <w:r>
        <w:rPr/>
        <w:t>If more than one routing path results in the same aggregate cost, the routing component makes an alphanumeric comparison of the name of the Active Directory sites that precede the target site along each routing path. And the routing path where the Active Directory site nearest to the destination is lowest in alphanumeric order is us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he name assigned to a routing group connector</w:t>
      </w:r>
      <w:r>
        <w:rPr/>
        <w:t>   If more than one routing path results in the same aggregate cost, the routing component makes an alphanumeric comparison of the name of the routing group connectors that come before the target destination along each routing path. The routing path where the routing group connector nearest to the destination is lowest in alphanumeric order is us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he address space assigned to a Send connector</w:t>
      </w:r>
      <w:r>
        <w:rPr/>
        <w:t xml:space="preserve">   The Send connector with the most specific address space match to the destination is select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he cost assigned to the address space configured on a Send connector   </w:t>
      </w:r>
      <w:r>
        <w:rPr/>
        <w:t>If more than one Send connector is assigned the same address space, the routing component compares the cost assigned to the address space. The Send connector with the lowest cost is selec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he connector state</w:t>
      </w:r>
      <w:r>
        <w:rPr/>
        <w:t>   The Exchange 2007 routing component only considers enabled connectors when it calculates the routing path. However, earlier versions of Exchange Server do not consider connector state. For more information, see </w:t>
      </w:r>
      <w:hyperlink w:anchor="DSDOC_f81aab39_ff50_4950_a2f1_25c3f0bb66">
        <w:r>
          <w:rPr>
            <w:rStyle w:val="InternetLink"/>
            <w:lang w:val="en-US" w:eastAsia="en-US"/>
          </w:rPr>
          <w:t>Message Routing in a Coexistence Environment</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nector scope</w:t>
      </w:r>
      <w:r>
        <w:rPr/>
        <w:t>   A connector may be limited to use by Exchange 2007 servers that are located in the same Active Directory site as the source transport servers for the connector. In earlier versions of Exchange Server, the connector scope could be limited to servers that have the same routing group membershi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essage size restrictions</w:t>
      </w:r>
      <w:r>
        <w:rPr/>
        <w:t>   The message size constraint specified on a connector must be larger than the size of the message being routed. Connectors with a message size restriction that is less than the size of the message are eliminated from routing conside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he proximity of the destination to the sending server</w:t>
      </w:r>
      <w:r>
        <w:rPr/>
        <w:t>   Routing will prefer the server that is closest, in this order: local server, server in the same Active Directory site, server in a remote Active Directory site or routing group.</w:t>
      </w:r>
    </w:p>
    <w:p>
      <w:pPr>
        <w:pStyle w:val="Normal"/>
        <w:rPr/>
      </w:pPr>
      <w:r>
        <w:rPr/>
        <w:t>As explained earlier, Exchange 2007 uses a deterministic algorithm to select the least cost routing path. The following logic is used to select the routing pat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irst, calculate the least cost routing path by adding the cost of the IP site links and of any routing group connectors that must be traversed to reach the destination. If the destination is a connector, the cost assigned to the address space is added to the cost to reach the selected connector. If multiple routing paths are possible, only the routing path with the lowest aggregate cost is us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more than one routing path has the same aggregate cost, the number of hops in each path is evaluated and the routing path with the least number of hops is us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more than one routing path is still available, the name assigned to the Active Directory sites or routing group connectors before the destination are considered. The routing path where the Active Directory site nearest to the destination is lowest in alphanumeric order is used. If the site nearest to the destination is the same for all routing paths being evaluated, an earlier site name is considered.</w:t>
      </w:r>
    </w:p>
    <w:p>
      <w:pPr>
        <w:pStyle w:val="Normal"/>
        <w:rPr/>
      </w:pPr>
      <w:r>
        <w:rPr/>
        <w:t>Figure 70 shows the routing topology for an Exchange organization. This topology is used in the following examples to demonstrate the logic used by the routing algorithm to select the least cost routing path.</w:t>
      </w:r>
    </w:p>
    <w:p>
      <w:pPr>
        <w:pStyle w:val="Label"/>
        <w:rPr/>
      </w:pPr>
      <w:bookmarkStart w:id="499" w:name="__RefHeading___Toc164499701"/>
      <w:bookmarkEnd w:id="499"/>
      <w:r>
        <w:rPr/>
        <w:t>Figure 70   An Exchange 2007 routing topology</w:t>
      </w:r>
    </w:p>
    <w:p>
      <w:pPr>
        <w:pStyle w:val="WWFigure"/>
        <w:rPr/>
      </w:pPr>
      <w:r>
        <w:rPr/>
        <w:drawing>
          <wp:inline distT="0" distB="0" distL="0" distR="0">
            <wp:extent cx="4257675" cy="26289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600"/>
                    <a:srcRect l="-8" t="-14" r="-8" b="-14"/>
                    <a:stretch>
                      <a:fillRect/>
                    </a:stretch>
                  </pic:blipFill>
                  <pic:spPr bwMode="auto">
                    <a:xfrm>
                      <a:off x="0" y="0"/>
                      <a:ext cx="4257675" cy="2628900"/>
                    </a:xfrm>
                    <a:prstGeom prst="rect">
                      <a:avLst/>
                    </a:prstGeom>
                  </pic:spPr>
                </pic:pic>
              </a:graphicData>
            </a:graphic>
          </wp:inline>
        </w:drawing>
      </w:r>
    </w:p>
    <w:p>
      <w:pPr>
        <w:pStyle w:val="TableSpacing"/>
        <w:rPr/>
      </w:pPr>
      <w:r>
        <w:rPr/>
      </w:r>
    </w:p>
    <w:p>
      <w:pPr>
        <w:pStyle w:val="Normal"/>
        <w:rPr/>
      </w:pPr>
      <w:r>
        <w:rPr>
          <w:rStyle w:val="LabelEmbedded"/>
        </w:rPr>
        <w:t>Example 1</w:t>
      </w:r>
      <w:r>
        <w:rPr/>
        <w:t>   A message that is being relayed from Site A to Site D can follow two possible routing paths: Site A-Site B-Site D and Site A-Site C-Site D. The costs assigned to the IP site links in each routing path are added to determine the total cost to route the message. In this example, the routing path Site A-Site B-Site D has an aggregate cost of 20. The routing path Site A-Site C-Site D has an aggregate cost of 10. Routing selects path Site A-Site C-Site D.</w:t>
      </w:r>
    </w:p>
    <w:p>
      <w:pPr>
        <w:pStyle w:val="Normal"/>
        <w:rPr/>
      </w:pPr>
      <w:r>
        <w:rPr>
          <w:rStyle w:val="LabelEmbedded"/>
        </w:rPr>
        <w:t>Example 2</w:t>
      </w:r>
      <w:r>
        <w:rPr/>
        <w:t>   A message is being relayed from Site B to Site D. There are three possible routing paths: Site B-Site D with a cost of 15, Site B-Site E-Site C-Site D with a cost of 15, and Site B-Site A-Site C-Site D with a cost of 15. Because more than one routing path results in the same cost, routing selects the routing path Site B-Site D. This has the least number of hops.</w:t>
      </w:r>
    </w:p>
    <w:p>
      <w:pPr>
        <w:pStyle w:val="Normal"/>
        <w:rPr/>
      </w:pPr>
      <w:r>
        <w:rPr>
          <w:rStyle w:val="LabelEmbedded"/>
        </w:rPr>
        <w:t>Example 3</w:t>
      </w:r>
      <w:r>
        <w:rPr/>
        <w:t>   A message is being relayed from Site A to Site E. There are two possible routing paths: Site A-Site B-Site E with a cost of 10, and Site A-Site C-Site E with a cost of ten. Both routing paths have the same cost and same number of hops. The alphanumeric order of the Active Directory sites immediately before Site E is compared. Site B has a lower alphanumeric value than Site C. Therefore, routing selects the routing path Site A-Site B-Site E.</w:t>
      </w:r>
    </w:p>
    <w:p>
      <w:pPr>
        <w:pStyle w:val="Normal"/>
        <w:rPr/>
      </w:pPr>
      <w:r>
        <w:rPr/>
        <w:t>After the least cost routing path has been determined, the Exchange 2007 routing component does not consider alternative routing paths.</w:t>
      </w:r>
    </w:p>
    <w:p>
      <w:pPr>
        <w:pStyle w:val="Normal"/>
        <w:rPr/>
      </w:pPr>
      <w:r>
        <w:rPr/>
        <w:t>An Active Directory site that does not have any Hub Transport servers deployed is not recognized by routing and does not participate in Exchange topology. However, if such a site exists along the least cost routing path between sites where Hub Transport servers are deployed, the IP site link costs of the links connecting that site are considered in the least cost routing path calculation.</w:t>
      </w:r>
    </w:p>
    <w:p>
      <w:pPr>
        <w:pStyle w:val="Heading2"/>
        <w:rPr/>
      </w:pPr>
      <w:bookmarkStart w:id="500" w:name="__RefHeading___Toc165090420"/>
      <w:bookmarkEnd w:id="500"/>
      <w:r>
        <w:rPr/>
        <w:t>Next Hop Selection</w:t>
      </w:r>
    </w:p>
    <w:p>
      <w:pPr>
        <w:pStyle w:val="Normal"/>
        <w:rPr/>
      </w:pPr>
      <w:r>
        <w:rPr/>
        <w:t>Exchange 2007 Hub Transport servers do not relay to each Active Directory site along the least cost routing path. After the routing path is determined, the message is relayed directly from the source server to the next hop. The next hop selection tries to deliver the messages as close as possible to the ultimate destination. Additional intrasite relay may be required to arrive at the ultimate destination. When routing to legacy routing groups, direct relay to the Active Directory site where the source server for the first hop routing group connector resides occurs. After the message is relayed to the legacy environment, standard legacy routing happens.</w:t>
      </w:r>
    </w:p>
    <w:p>
      <w:pPr>
        <w:pStyle w:val="Normal"/>
        <w:rPr/>
      </w:pPr>
      <w:r>
        <w:rPr/>
        <w:t>Figure 71 shows a simple Exchange topology and illustrates many of the Exchange routing components.</w:t>
      </w:r>
    </w:p>
    <w:p>
      <w:pPr>
        <w:pStyle w:val="Label"/>
        <w:rPr/>
      </w:pPr>
      <w:bookmarkStart w:id="501" w:name="__RefHeading___Toc164499702"/>
      <w:bookmarkEnd w:id="501"/>
      <w:r>
        <w:rPr/>
        <w:t>Figure 71   Exchange topology and routing components</w:t>
      </w:r>
    </w:p>
    <w:p>
      <w:pPr>
        <w:pStyle w:val="WWFigure"/>
        <w:rPr/>
      </w:pPr>
      <w:r>
        <w:rPr/>
        <w:drawing>
          <wp:inline distT="0" distB="0" distL="0" distR="0">
            <wp:extent cx="4286250" cy="45243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601"/>
                    <a:srcRect l="-8" t="-8" r="-8" b="-8"/>
                    <a:stretch>
                      <a:fillRect/>
                    </a:stretch>
                  </pic:blipFill>
                  <pic:spPr bwMode="auto">
                    <a:xfrm>
                      <a:off x="0" y="0"/>
                      <a:ext cx="4286250" cy="4524375"/>
                    </a:xfrm>
                    <a:prstGeom prst="rect">
                      <a:avLst/>
                    </a:prstGeom>
                  </pic:spPr>
                </pic:pic>
              </a:graphicData>
            </a:graphic>
          </wp:inline>
        </w:drawing>
      </w:r>
    </w:p>
    <w:p>
      <w:pPr>
        <w:pStyle w:val="TableSpacing"/>
        <w:rPr/>
      </w:pPr>
      <w:r>
        <w:rPr/>
      </w:r>
    </w:p>
    <w:p>
      <w:pPr>
        <w:pStyle w:val="Normal"/>
        <w:rPr/>
      </w:pPr>
      <w:r>
        <w:rPr/>
        <w:t>Using Figure 71 as a reference, a message that is sent from Mailbox1 in Site A, to the external recipient joe@contoso.com is processed as follows:</w:t>
      </w:r>
    </w:p>
    <w:p>
      <w:pPr>
        <w:pStyle w:val="NumberedList1"/>
        <w:numPr>
          <w:ilvl w:val="0"/>
          <w:numId w:val="0"/>
        </w:numPr>
        <w:tabs>
          <w:tab w:val="left" w:pos="360" w:leader="none"/>
        </w:tabs>
        <w:ind w:left="360" w:hanging="360"/>
        <w:rPr/>
      </w:pPr>
      <w:r>
        <w:rPr/>
        <w:t>1.</w:t>
        <w:tab/>
        <w:t>The Microsoft Exchange Mailbox Submission service that is running on Mailbox1 notifies a Hub Transport server that is located in the same Active Directory site of the new mail item for transport.</w:t>
      </w:r>
    </w:p>
    <w:p>
      <w:pPr>
        <w:pStyle w:val="NumberedList1"/>
        <w:numPr>
          <w:ilvl w:val="0"/>
          <w:numId w:val="0"/>
        </w:numPr>
        <w:tabs>
          <w:tab w:val="left" w:pos="360" w:leader="none"/>
        </w:tabs>
        <w:ind w:left="360" w:hanging="360"/>
        <w:rPr/>
      </w:pPr>
      <w:r>
        <w:rPr/>
        <w:t>2.</w:t>
        <w:tab/>
        <w:t>Using RPC, the store driver component on a Hub Transport server in the same Active Directory site retrieves the message and puts it in the Submission queue on the local server.</w:t>
      </w:r>
    </w:p>
    <w:p>
      <w:pPr>
        <w:pStyle w:val="NumberedList1"/>
        <w:numPr>
          <w:ilvl w:val="0"/>
          <w:numId w:val="0"/>
        </w:numPr>
        <w:tabs>
          <w:tab w:val="left" w:pos="360" w:leader="none"/>
        </w:tabs>
        <w:ind w:left="360" w:hanging="360"/>
        <w:rPr/>
      </w:pPr>
      <w:r>
        <w:rPr/>
        <w:t>3.</w:t>
        <w:tab/>
        <w:t>From the Submission queue, the message moves through categorization. The categorizer first performs recipient resolution and determines that joe@contoso.com is an external recipient.</w:t>
      </w:r>
    </w:p>
    <w:p>
      <w:pPr>
        <w:pStyle w:val="NumberedList1"/>
        <w:numPr>
          <w:ilvl w:val="0"/>
          <w:numId w:val="0"/>
        </w:numPr>
        <w:tabs>
          <w:tab w:val="left" w:pos="360" w:leader="none"/>
        </w:tabs>
        <w:ind w:left="360" w:hanging="360"/>
        <w:rPr/>
      </w:pPr>
      <w:r>
        <w:rPr/>
        <w:t>4.</w:t>
        <w:tab/>
        <w:t>The routing component selects the best connector through which to route the message and calculates the least cost routing path to that connector. In this example, a Send connector has the address space *.contoso.com and is the connector selected by the routing component. All the source servers for this Send connector are located in Site B.</w:t>
      </w:r>
    </w:p>
    <w:p>
      <w:pPr>
        <w:pStyle w:val="NumberedList1"/>
        <w:numPr>
          <w:ilvl w:val="0"/>
          <w:numId w:val="0"/>
        </w:numPr>
        <w:tabs>
          <w:tab w:val="left" w:pos="360" w:leader="none"/>
        </w:tabs>
        <w:ind w:left="360" w:hanging="360"/>
        <w:rPr/>
      </w:pPr>
      <w:r>
        <w:rPr/>
        <w:t>5.</w:t>
        <w:tab/>
        <w:t xml:space="preserve">The routing component determines the next hop required to reach a source server for the Send connector. The Hub Transport server in Site A queues the message for SMTP delivery to Site B. </w:t>
      </w:r>
    </w:p>
    <w:p>
      <w:pPr>
        <w:pStyle w:val="NumberedList1"/>
        <w:numPr>
          <w:ilvl w:val="0"/>
          <w:numId w:val="0"/>
        </w:numPr>
        <w:tabs>
          <w:tab w:val="left" w:pos="360" w:leader="none"/>
        </w:tabs>
        <w:ind w:left="360" w:hanging="360"/>
        <w:rPr/>
      </w:pPr>
      <w:r>
        <w:rPr/>
        <w:t>6.</w:t>
        <w:tab/>
        <w:t xml:space="preserve">If the receiving server in Site B is a source server for the Send connector, it queues the message for delivery to that Send connector. If the receiving server is not a source server for the *.contoso.com Send connector, the message is relayed by using SMTP to a Hub Transport server in Site B that is the source server for the connector. </w:t>
      </w:r>
    </w:p>
    <w:p>
      <w:pPr>
        <w:pStyle w:val="Normal"/>
        <w:rPr/>
      </w:pPr>
      <w:r>
        <w:rPr/>
        <w:t>Table 35 provides additional examples of the next hop selection for several recipients based on the topology shown in Figure 71.</w:t>
      </w:r>
    </w:p>
    <w:p>
      <w:pPr>
        <w:pStyle w:val="Label"/>
        <w:rPr/>
      </w:pPr>
      <w:bookmarkStart w:id="502" w:name="__RefHeading___Toc164499703"/>
      <w:bookmarkEnd w:id="502"/>
      <w:r>
        <w:rPr/>
        <w:t>Table 35   Examples of next hop selection in Figure 71</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ceiving server</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ltimate destination</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ext hop</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Queue delivery typ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ub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ilbox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ilbox1</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PI delivery</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ub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ilbox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ite B</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MTP relay to a remote Active Directory sit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ub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ilbox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outing group connector 1</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MTP relay to a legacy routing group</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ub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cipient@fourthcoffee.com</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ub3</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MTP relay in an Active Directory sit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ub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cipient@contoso.com</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ite B</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MTP relay to a remote Active Directory sit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ub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ilbox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ite A</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MTP relay to a remote Active Directory sit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ub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ilbox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ilbox2</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PI Delivery</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ub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ilbox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ite A</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MTP relay to a remote Active Directory sit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ub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cipient@contoso.com</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nd connector 2</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NS connector delivery</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ub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cipient@fourthcoffee.com</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ite A</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MTP relay to a remote Active Directory sit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ub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ilbox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ilbox1</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PI delivery</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Hub3</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cipient@fourthcoffee.com</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end connector 1</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mart host connector delivery</w:t>
            </w:r>
          </w:p>
        </w:tc>
      </w:tr>
    </w:tbl>
    <w:p>
      <w:pPr>
        <w:pStyle w:val="TableSpacing"/>
        <w:rPr/>
      </w:pPr>
      <w:r>
        <w:rPr/>
      </w:r>
    </w:p>
    <w:p>
      <w:pPr>
        <w:pStyle w:val="Normal"/>
        <w:rPr/>
      </w:pPr>
      <w:r>
        <w:rPr/>
        <w:t>After the least cost routing path has been calculated and the next hop destination has been chosen, Exchange 2007 routing tries to relay the message directly to the destination. However, in some configuration scenarios, direct relay does not occur. For example, an Exchange administrator can configure an Active Directory hub site to force message delivery to relay through a particular Active Directory site in situations where direct communication between Active Directory sites is not possible because of network security or connectivity restrictions. For more information, see "Implementing Hub Sites" later in this document.</w:t>
      </w:r>
    </w:p>
    <w:p>
      <w:pPr>
        <w:pStyle w:val="Normal"/>
        <w:rPr/>
      </w:pPr>
      <w:r>
        <w:rPr/>
        <w:t xml:space="preserve">A message that is being delivered to more than one recipient may also be relayed through an interim site. Exchange 2007 is designed to minimize network bandwidth usage. One feature of this design is the ability to delay generation of multiple copies of a message for delivery to recipients in different destinations until a fork in the delivery path is reached. This feature is known as </w:t>
      </w:r>
      <w:r>
        <w:rPr>
          <w:rStyle w:val="Italic"/>
        </w:rPr>
        <w:t>delayed fan-out</w:t>
      </w:r>
      <w:r>
        <w:rPr/>
        <w:t>. For more information, see "Delayed Fan-Out" later in this document.</w:t>
      </w:r>
    </w:p>
    <w:p>
      <w:pPr>
        <w:pStyle w:val="Heading3"/>
        <w:rPr/>
      </w:pPr>
      <w:r>
        <w:rPr/>
        <w:t>Queue at Point of Failure</w:t>
      </w:r>
    </w:p>
    <w:p>
      <w:pPr>
        <w:pStyle w:val="Normal"/>
        <w:rPr/>
      </w:pPr>
      <w:r>
        <w:rPr/>
        <w:t xml:space="preserve">The least cost routing path calculation is used to determine a backoff path when message delivery to the next hop fails. In Exchange 2007, </w:t>
      </w:r>
      <w:r>
        <w:rPr>
          <w:rStyle w:val="Italic"/>
        </w:rPr>
        <w:t>backoff</w:t>
      </w:r>
      <w:r>
        <w:rPr/>
        <w:t xml:space="preserve"> is a mechanism used to deliver messages at an interim hop along the least cost routing path when direct relay fails for any reason, such as network issues or servers going offline. The routing component tries to deliver messages as close to the destination as possible by backing off, hop by hop, along the least cost routing path until a connection is made. First, a connection attempt is made to each Hub Transport server in the destination Active Directory site. If no Hub Transport servers in the Active Directory site respond, the least cost routing path is checked to determine how to start backing off from the delivery site. The goal is to deliver the message as close as possible to the destination and queue it at a Hub Transport server in that Active Directory site. This behavior is known as </w:t>
      </w:r>
      <w:r>
        <w:rPr>
          <w:rStyle w:val="Italic"/>
        </w:rPr>
        <w:t>queue at point of failure</w:t>
      </w:r>
      <w:r>
        <w:rPr/>
        <w:t>. When the message is queued at the point in the delivery path where communication failed, this will help you determine why the message delivery failed.</w:t>
      </w:r>
    </w:p>
    <w:p>
      <w:pPr>
        <w:pStyle w:val="Normal"/>
        <w:rPr/>
      </w:pPr>
      <w:r>
        <w:rPr/>
        <w:t xml:space="preserve">In Figure 6, if a message is being delivered between Site A and Site D, the least cost routing path may be Site A-Site B-Site C-Site D. Delivery will first be tried directly from Site A to Site D. If no Hub Transport server in Site D responds, delivery will be tried to the Hub Transport servers in Site C. This process continues until a Hub Transport server accepts the message. If all intermediate sites are unavailable, the message will be queued at the source site. If the message is queued in Site C, you can start investigating the failure at the Hub Transport servers in Site D or the network connectivity between Site C and Site D. When the message is queued at the point of failure, the queue is put in a retry state and delivery attempts continue based on the message retry intervals until delivery succeeds or the message expires. The queue is automatically resubmitted for recategorization after a default interval of 12 hours. Queues that have a connector as the next hop destination are not automatically resubmitted unless a configuration change that causes resubmission occurs. </w:t>
      </w:r>
    </w:p>
    <w:p>
      <w:pPr>
        <w:pStyle w:val="Normal"/>
        <w:rPr/>
      </w:pPr>
      <w:r>
        <w:rPr/>
        <w:t xml:space="preserve">You can use the Exchange Mail Flow Troubleshooter to help diagnose problems with mail flow. This tool is a component of the Microsoft Exchange Troubleshooting Assistant and can be run from the Toolbox of the Exchange Management Console. </w:t>
      </w:r>
    </w:p>
    <w:p>
      <w:pPr>
        <w:pStyle w:val="Normal"/>
        <w:rPr/>
      </w:pPr>
      <w:r>
        <w:rPr/>
        <w:t>In Figure 72, a message is being sent from Site A for delivery to Site D. The Hub Transport servers in Site D are offline. Therefore, the message queues at Site C.</w:t>
      </w:r>
    </w:p>
    <w:p>
      <w:pPr>
        <w:pStyle w:val="Label"/>
        <w:rPr/>
      </w:pPr>
      <w:r>
        <w:rPr/>
        <w:t>Figure 72   Queue at point of failure</w:t>
      </w:r>
    </w:p>
    <w:p>
      <w:pPr>
        <w:pStyle w:val="WWFigure"/>
        <w:rPr/>
      </w:pPr>
      <w:r>
        <w:rPr/>
        <w:drawing>
          <wp:inline distT="0" distB="0" distL="0" distR="0">
            <wp:extent cx="3028950" cy="16383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602"/>
                    <a:srcRect l="-12" t="-22" r="-12" b="-22"/>
                    <a:stretch>
                      <a:fillRect/>
                    </a:stretch>
                  </pic:blipFill>
                  <pic:spPr bwMode="auto">
                    <a:xfrm>
                      <a:off x="0" y="0"/>
                      <a:ext cx="3028950" cy="1638300"/>
                    </a:xfrm>
                    <a:prstGeom prst="rect">
                      <a:avLst/>
                    </a:prstGeom>
                  </pic:spPr>
                </pic:pic>
              </a:graphicData>
            </a:graphic>
          </wp:inline>
        </w:drawing>
      </w:r>
    </w:p>
    <w:p>
      <w:pPr>
        <w:pStyle w:val="TableSpacing"/>
        <w:rPr/>
      </w:pPr>
      <w:r>
        <w:rPr/>
      </w:r>
    </w:p>
    <w:p>
      <w:pPr>
        <w:pStyle w:val="Normal"/>
        <w:rPr/>
      </w:pPr>
      <w:r>
        <w:rPr/>
        <w:t xml:space="preserve">In more complex topologies, the least cost routing path between two Active Directory sites can contain many intermediate Active Directory sites. If a network issue occurs somewhere early along the routing path, it may be too inefficient to back off site by site from the end and try to deliver to every one of the intermediate sites. If the routing path is longer than four hops, binary backoff is implemented until four or fewer sites are remaining. </w:t>
      </w:r>
      <w:r>
        <w:rPr>
          <w:rStyle w:val="Italic"/>
        </w:rPr>
        <w:t>Binary backoff</w:t>
      </w:r>
      <w:r>
        <w:rPr/>
        <w:t xml:space="preserve"> means that the next connection attempt is made at the halfway point in the routing path. For example, if the least cost routing path from Active Directory Site A to Site Q is A - B - C - D - E - F - G - H - I - J - K - L - M - N - O - P- Q and the network failure occurs at the link between Site B and Site C, the first connection attempt is made to all Hub Transport servers in Site Q. When the connection attempt fails, the next attempt is made to all Hub Transport servers in Site I. This is halfway to Site Q. When that connection attempt fails, the next connection attempt is made to all Hub Transport servers in Site E. This is halfway between Site A and Site I. When that connection attempt fails, connection attempts are made to Site D, Site C, and Site B because they are closer than four links to the source site. The message will eventually be queued on a Hub Transport server in Site B until the B-C link connectivity is restored.</w:t>
      </w:r>
    </w:p>
    <w:p>
      <w:pPr>
        <w:pStyle w:val="Heading3"/>
        <w:rPr/>
      </w:pPr>
      <w:r>
        <w:rPr/>
        <w:t>Implementing Hub Sites</w:t>
      </w:r>
    </w:p>
    <w:p>
      <w:pPr>
        <w:pStyle w:val="Normal"/>
        <w:rPr/>
      </w:pPr>
      <w:r>
        <w:rPr/>
        <w:t>In your Exchange organization, you may have to force all message delivery to be relayed through a particular Active Directory site. In this scenario, connectivity may prevent direct SMTP relay between sites. Therefore, messages must be relayed through an interim site before they are sent to their destination. Because of an Exchange organization's internal policies, an administrator may also want to relay all messages through a particular site. You can use Exchange Management Shell tasks to designate an Active Directory site as a hub site. By designating an Active Directory site as a hub site, you cause additional overall overhead because more servers are involved in message delivery. For example, consider a message that is sent from Site A to Site E. If the least cost routing path is Site A-Site B-Site C-Site D-Site E, and you designate Site C as a hub site, the message is relayed from Site A to Site C and then relayed from Site C to Site E.</w:t>
      </w:r>
    </w:p>
    <w:p>
      <w:pPr>
        <w:pStyle w:val="Normal"/>
        <w:rPr/>
      </w:pPr>
      <w:r>
        <w:rPr/>
        <w:t xml:space="preserve">You use the </w:t>
      </w:r>
      <w:r>
        <w:rPr>
          <w:rStyle w:val="Bold"/>
        </w:rPr>
        <w:t>Set-ADSite</w:t>
      </w:r>
      <w:r>
        <w:rPr/>
        <w:t xml:space="preserve"> cmdlet to specify an Active Directory site as a hub site. Whenever a hub site exists along the least cost routing path for message delivery, the messages queue and are processed by the Hub Transport servers in the hub site before they are relayed to their ultimate destination. To set Site C as a hub site, run the following command in the Exchange Management Shell: </w:t>
      </w:r>
    </w:p>
    <w:p>
      <w:pPr>
        <w:pStyle w:val="Code"/>
        <w:rPr/>
      </w:pPr>
      <w:r>
        <w:rPr/>
        <w:t>Set-AdSite -Identity "Site C" -HubSiteEnabled $true</w:t>
      </w:r>
    </w:p>
    <w:p>
      <w:pPr>
        <w:pStyle w:val="TableSpacing"/>
        <w:rPr/>
      </w:pPr>
      <w:r>
        <w:rPr/>
      </w:r>
    </w:p>
    <w:p>
      <w:pPr>
        <w:pStyle w:val="Normal"/>
        <w:rPr/>
      </w:pPr>
      <w:r>
        <w:rPr/>
        <w:t>After the least cost routing path is chosen, routing determines whether there is a hub site along that routing path. If a hub site is configured, messages stop at a Hub Transport server in the hub site before they are relayed to the target destination. If there is more than one hub site along the least cost routing path, messages stop at each hub site along the routing path.</w:t>
      </w:r>
    </w:p>
    <w:p>
      <w:pPr>
        <w:pStyle w:val="Normal"/>
        <w:rPr/>
      </w:pPr>
      <w:r>
        <w:rPr/>
        <w:t>You must understand that this variation to direct relay routing only is in effect when the hub site is located along the least cost routing path. Figure 73 shows the correct use of a hub site. In this diagram, Site B is configured as a hub site. Messages that are relayed from Site A to Site D are relayed to Site B before they are delivered to Site D.</w:t>
      </w:r>
    </w:p>
    <w:p>
      <w:pPr>
        <w:pStyle w:val="Label"/>
        <w:rPr/>
      </w:pPr>
      <w:r>
        <w:rPr/>
        <w:t>Figure 73   Message delivery with a hub site</w:t>
      </w:r>
    </w:p>
    <w:p>
      <w:pPr>
        <w:pStyle w:val="WWFigure"/>
        <w:rPr/>
      </w:pPr>
      <w:r>
        <w:rPr/>
        <w:drawing>
          <wp:inline distT="0" distB="0" distL="0" distR="0">
            <wp:extent cx="4305300" cy="33242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603"/>
                    <a:srcRect l="-8" t="-11" r="-8" b="-11"/>
                    <a:stretch>
                      <a:fillRect/>
                    </a:stretch>
                  </pic:blipFill>
                  <pic:spPr bwMode="auto">
                    <a:xfrm>
                      <a:off x="0" y="0"/>
                      <a:ext cx="4305300" cy="3324225"/>
                    </a:xfrm>
                    <a:prstGeom prst="rect">
                      <a:avLst/>
                    </a:prstGeom>
                  </pic:spPr>
                </pic:pic>
              </a:graphicData>
            </a:graphic>
          </wp:inline>
        </w:drawing>
      </w:r>
    </w:p>
    <w:p>
      <w:pPr>
        <w:pStyle w:val="TableSpacing"/>
        <w:rPr/>
      </w:pPr>
      <w:r>
        <w:rPr/>
      </w:r>
    </w:p>
    <w:p>
      <w:pPr>
        <w:pStyle w:val="Normal"/>
        <w:rPr/>
      </w:pPr>
      <w:r>
        <w:rPr/>
        <w:t>Figure 74 shows how IP site link costs affect routing to a hub site. In this scenario, Site B has been designated as a hub site. However, because it does not exist along the least cost routing path between any other sites, queuing at Site B before delivery to the destination does not occur. An Active Directory site is never used as a hub site if it is not on the least cost routing path between two other sites.</w:t>
      </w:r>
    </w:p>
    <w:p>
      <w:pPr>
        <w:pStyle w:val="Label"/>
        <w:rPr/>
      </w:pPr>
      <w:r>
        <w:rPr/>
        <w:t>Figure 74   Misconfigured hub site</w:t>
      </w:r>
    </w:p>
    <w:p>
      <w:pPr>
        <w:pStyle w:val="WWFigure"/>
        <w:rPr/>
      </w:pPr>
      <w:r>
        <w:rPr/>
        <w:drawing>
          <wp:inline distT="0" distB="0" distL="0" distR="0">
            <wp:extent cx="4305300" cy="33242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604"/>
                    <a:srcRect l="-8" t="-11" r="-8" b="-11"/>
                    <a:stretch>
                      <a:fillRect/>
                    </a:stretch>
                  </pic:blipFill>
                  <pic:spPr bwMode="auto">
                    <a:xfrm>
                      <a:off x="0" y="0"/>
                      <a:ext cx="4305300" cy="3324225"/>
                    </a:xfrm>
                    <a:prstGeom prst="rect">
                      <a:avLst/>
                    </a:prstGeom>
                  </pic:spPr>
                </pic:pic>
              </a:graphicData>
            </a:graphic>
          </wp:inline>
        </w:drawing>
      </w:r>
    </w:p>
    <w:p>
      <w:pPr>
        <w:pStyle w:val="TableSpacing"/>
        <w:rPr/>
      </w:pPr>
      <w:r>
        <w:rPr/>
      </w:r>
    </w:p>
    <w:p>
      <w:pPr>
        <w:pStyle w:val="Normal"/>
        <w:rPr/>
      </w:pPr>
      <w:r>
        <w:rPr/>
        <w:t>You can configure any Active Directory site as a hub site. However, for this configuration to work correctly, you must have deployed at least one Hub Transport server in the hub site.</w:t>
      </w:r>
    </w:p>
    <w:p>
      <w:pPr>
        <w:pStyle w:val="Heading3"/>
        <w:rPr/>
      </w:pPr>
      <w:r>
        <w:rPr/>
        <w:t>Controlling IP Site Link Costs</w:t>
      </w:r>
    </w:p>
    <w:p>
      <w:pPr>
        <w:pStyle w:val="Normal"/>
        <w:rPr/>
      </w:pPr>
      <w:r>
        <w:rPr/>
        <w:t xml:space="preserve">As an Exchange administrator, you should work closely with the Active Directory administrator of your organization when you evaluate how the Active Directory site topology affects Exchange routing. Because Active Directory IP site links costs are based on relative network speed compared to all network connections in the wide area network, and are designed to produce a reliable and efficient replication topology, the existing IP site link costs should work well for Exchange 2007 message routing. However, if, after documenting the existing Active Directory site and IP site link topology, you verify that the Active Directory IP site link costs and traffic flow patterns are not optimal for Exchange 2007, you can make adjustments to the costs evaluated by Microsoft Exchange. As an Exchange administrator, you cannot and should not modify the cost assigned to the IP site link by using Active Directory tools. Instead, use the </w:t>
      </w:r>
      <w:r>
        <w:rPr>
          <w:rStyle w:val="Bold"/>
        </w:rPr>
        <w:t>Set-ADSiteLink</w:t>
      </w:r>
      <w:r>
        <w:rPr/>
        <w:t xml:space="preserve"> cmdlet in the Exchange Management Shell to assign an Exchange-specific cost to the IP site link. For example, to set a different cost on the IP site link SITELINKAB for message routing purposes, run the following command in the Exchange Management Shell:</w:t>
      </w:r>
    </w:p>
    <w:p>
      <w:pPr>
        <w:pStyle w:val="Code"/>
        <w:rPr/>
      </w:pPr>
      <w:r>
        <w:rPr/>
        <w:t>Set-AdSiteLink -Identity SITELINKAB -ExchangeCost 25</w:t>
      </w:r>
    </w:p>
    <w:p>
      <w:pPr>
        <w:pStyle w:val="TableSpacing"/>
        <w:rPr/>
      </w:pPr>
      <w:r>
        <w:rPr/>
      </w:r>
    </w:p>
    <w:p>
      <w:pPr>
        <w:pStyle w:val="Normal"/>
        <w:rPr/>
      </w:pPr>
      <w:r>
        <w:rPr/>
        <w:t>When an Exchange cost is assigned to an IP site link, the Exchange cost overrides the Active Directory cost for message routing purposes, and routing only considers the Exchange cost when it evaluates the least cost routing path. Otherwise, the Active Directory replication cost is used.</w:t>
      </w:r>
    </w:p>
    <w:p>
      <w:pPr>
        <w:pStyle w:val="Normal"/>
        <w:rPr/>
      </w:pPr>
      <w:r>
        <w:rPr/>
        <w:t xml:space="preserve">Adjusting IP site link costs can be useful when the message routing topology has to diverge from the Active Directory replication topology. Exchange costs can be used to force all message routes to use a hub site. Exchange costs can also be used to control where messages are queued when communication to an Active Directory site fails. Figure 75 shows an Active Directory topology with four sites. </w:t>
      </w:r>
    </w:p>
    <w:p>
      <w:pPr>
        <w:pStyle w:val="Label"/>
        <w:rPr/>
      </w:pPr>
      <w:bookmarkStart w:id="503" w:name="__RefHeading___Toc164499704"/>
      <w:bookmarkEnd w:id="503"/>
      <w:r>
        <w:rPr/>
        <w:t>Figure 75   Topology with Exchange costs configured on IP site links</w:t>
      </w:r>
    </w:p>
    <w:p>
      <w:pPr>
        <w:pStyle w:val="WWFigure"/>
        <w:rPr/>
      </w:pPr>
      <w:r>
        <w:rPr/>
        <w:drawing>
          <wp:inline distT="0" distB="0" distL="0" distR="0">
            <wp:extent cx="4324350" cy="40290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605"/>
                    <a:srcRect l="-8" t="-9" r="-8" b="-9"/>
                    <a:stretch>
                      <a:fillRect/>
                    </a:stretch>
                  </pic:blipFill>
                  <pic:spPr bwMode="auto">
                    <a:xfrm>
                      <a:off x="0" y="0"/>
                      <a:ext cx="4324350" cy="4029075"/>
                    </a:xfrm>
                    <a:prstGeom prst="rect">
                      <a:avLst/>
                    </a:prstGeom>
                  </pic:spPr>
                </pic:pic>
              </a:graphicData>
            </a:graphic>
          </wp:inline>
        </w:drawing>
      </w:r>
    </w:p>
    <w:p>
      <w:pPr>
        <w:pStyle w:val="TableSpacing"/>
        <w:rPr/>
      </w:pPr>
      <w:r>
        <w:rPr/>
      </w:r>
    </w:p>
    <w:p>
      <w:pPr>
        <w:pStyle w:val="Normal"/>
        <w:rPr/>
      </w:pPr>
      <w:r>
        <w:rPr/>
        <w:t>In Figure 75, the network connection between Site C and Site D is a low bandwidth connection that is only used for Active Directory replication and should not be used for message routing. However, the Active Directory IP site link costs cause that link to be included in the least cost routing path from any other Active Directory site to Site D. Therefore, messages are delivered to the Site D queue in Site C. The Exchange administrator prefers that the least cost routing path include Site B instead so that if Site D is unavailable, the messages will queue at Site B. Configuring a high Exchange cost on the IP site link between Site C and Site D prevents that IP site link from being included in the least cost routing path to Site D.</w:t>
      </w:r>
    </w:p>
    <w:p>
      <w:pPr>
        <w:pStyle w:val="Heading3"/>
        <w:rPr/>
      </w:pPr>
      <w:r>
        <w:rPr/>
        <w:t>Delayed Fan-Out</w:t>
      </w:r>
    </w:p>
    <w:p>
      <w:pPr>
        <w:pStyle w:val="Normal"/>
        <w:rPr/>
      </w:pPr>
      <w:r>
        <w:rPr/>
        <w:t>A single e-mail message can be addressed to more than one recipient. These recipients may have internal mailboxes, or they may be external recipients. To route a single message to more than one recipient, the following steps occur:</w:t>
      </w:r>
    </w:p>
    <w:p>
      <w:pPr>
        <w:pStyle w:val="NumberedList1"/>
        <w:numPr>
          <w:ilvl w:val="0"/>
          <w:numId w:val="0"/>
        </w:numPr>
        <w:tabs>
          <w:tab w:val="left" w:pos="360" w:leader="none"/>
        </w:tabs>
        <w:ind w:left="360" w:hanging="360"/>
        <w:rPr/>
      </w:pPr>
      <w:r>
        <w:rPr/>
        <w:t>1.</w:t>
        <w:tab/>
      </w:r>
      <w:r>
        <w:rPr>
          <w:rStyle w:val="LabelEmbedded"/>
        </w:rPr>
        <w:t>Recipient resolution</w:t>
      </w:r>
      <w:r>
        <w:rPr/>
        <w:t>   Each recipient of the message is resolved to a delivery destination.</w:t>
      </w:r>
    </w:p>
    <w:p>
      <w:pPr>
        <w:pStyle w:val="NumberedList1"/>
        <w:numPr>
          <w:ilvl w:val="0"/>
          <w:numId w:val="0"/>
        </w:numPr>
        <w:tabs>
          <w:tab w:val="left" w:pos="360" w:leader="none"/>
        </w:tabs>
        <w:ind w:left="360" w:hanging="360"/>
        <w:rPr/>
      </w:pPr>
      <w:r>
        <w:rPr/>
        <w:t>2.</w:t>
        <w:tab/>
      </w:r>
      <w:r>
        <w:rPr>
          <w:rStyle w:val="LabelEmbedded"/>
        </w:rPr>
        <w:t>Routing</w:t>
      </w:r>
      <w:r>
        <w:rPr/>
        <w:t>   The least cost routing path for each recipient is determined. This includes whether a hub site is configured.</w:t>
      </w:r>
    </w:p>
    <w:p>
      <w:pPr>
        <w:pStyle w:val="NumberedList1"/>
        <w:numPr>
          <w:ilvl w:val="0"/>
          <w:numId w:val="0"/>
        </w:numPr>
        <w:tabs>
          <w:tab w:val="left" w:pos="360" w:leader="none"/>
        </w:tabs>
        <w:ind w:left="360" w:hanging="360"/>
        <w:rPr/>
      </w:pPr>
      <w:r>
        <w:rPr/>
        <w:t>3.</w:t>
        <w:tab/>
      </w:r>
      <w:r>
        <w:rPr>
          <w:rStyle w:val="LabelEmbedded"/>
        </w:rPr>
        <w:t>Message splitting</w:t>
      </w:r>
      <w:r>
        <w:rPr/>
        <w:t>   To route the message to recipients that have different delivery locations, the message must be split into multiple copies.</w:t>
      </w:r>
    </w:p>
    <w:p>
      <w:pPr>
        <w:pStyle w:val="Normal"/>
        <w:rPr/>
      </w:pPr>
      <w:r>
        <w:rPr/>
        <w:t>After each recipient has been resolved and a routing path to each delivery destination is determined, Exchange 2007 compares the routing path for each recipient. To preserve bandwidth, the bifurcation, or splitting of the message into multiple copies, does not occur until a fork in the routing path is encountered.</w:t>
      </w:r>
    </w:p>
    <w:p>
      <w:pPr>
        <w:pStyle w:val="Normal"/>
        <w:rPr/>
      </w:pPr>
      <w:r>
        <w:rPr/>
        <w:t xml:space="preserve">For example, if multiple recipients of a single message share part of or all of the least cost routing path, a single copy of the message is sent until the message reaches the point in the routing path where a fork occurs. When the divergence in routing paths occurs, the message splits to create a separate copy for each recipient. </w:t>
      </w:r>
    </w:p>
    <w:p>
      <w:pPr>
        <w:pStyle w:val="Normal"/>
        <w:rPr/>
      </w:pPr>
      <w:r>
        <w:rPr/>
        <w:t>In Figure 76, a single message is sent from Site A to recipients in Site C, Site D, and Site E. The least cost routing path is shared until the message reaches Site B. In this scenario, a single copy of the message that contains all recipients is relayed to Site B. This represents the first fork in the routing path. From Site B, a single message copy is routed to the recipient in Site D, and a single copy is relayed to Site C. In Site C, the message splits again. A copy of the message is delivered to the recipient in Site C. And a copy of the message is relayed to Site E for delivery to the recipient in that site.</w:t>
      </w:r>
    </w:p>
    <w:p>
      <w:pPr>
        <w:pStyle w:val="Label"/>
        <w:rPr/>
      </w:pPr>
      <w:bookmarkStart w:id="504" w:name="__RefHeading___Toc164499705"/>
      <w:bookmarkEnd w:id="504"/>
      <w:r>
        <w:rPr/>
        <w:t>Figure 76   Delayed message fan-out</w:t>
      </w:r>
    </w:p>
    <w:p>
      <w:pPr>
        <w:pStyle w:val="WWFigure"/>
        <w:rPr/>
      </w:pPr>
      <w:r>
        <w:rPr/>
        <w:drawing>
          <wp:inline distT="0" distB="0" distL="0" distR="0">
            <wp:extent cx="3514725" cy="39814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606"/>
                    <a:srcRect l="-10" t="-9" r="-10" b="-9"/>
                    <a:stretch>
                      <a:fillRect/>
                    </a:stretch>
                  </pic:blipFill>
                  <pic:spPr bwMode="auto">
                    <a:xfrm>
                      <a:off x="0" y="0"/>
                      <a:ext cx="3514725" cy="3981450"/>
                    </a:xfrm>
                    <a:prstGeom prst="rect">
                      <a:avLst/>
                    </a:prstGeom>
                  </pic:spPr>
                </pic:pic>
              </a:graphicData>
            </a:graphic>
          </wp:inline>
        </w:drawing>
      </w:r>
    </w:p>
    <w:p>
      <w:pPr>
        <w:pStyle w:val="TableSpacing"/>
        <w:rPr/>
      </w:pPr>
      <w:r>
        <w:rPr/>
      </w:r>
    </w:p>
    <w:p>
      <w:pPr>
        <w:pStyle w:val="Heading2"/>
        <w:rPr/>
      </w:pPr>
      <w:bookmarkStart w:id="505" w:name="__RefHeading___Toc165090421"/>
      <w:bookmarkEnd w:id="505"/>
      <w:r>
        <w:rPr/>
        <w:t>Rerouting and the Unreachable Queue</w:t>
      </w:r>
    </w:p>
    <w:p>
      <w:pPr>
        <w:pStyle w:val="Normal"/>
        <w:rPr/>
      </w:pPr>
      <w:r>
        <w:rPr/>
        <w:t>If routing is unable to determine a route for a valid recipient for any reason, the messages are put in the Unreachable queue. Messages in this queue are rerouted when the configuration changes are processed and routing tables are recalculated. Messages are not rerouted in the following scenarios. Instead, a non-delivery report (NDR) is returned to the send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recipient is a non-SMTP address and a matching connector for the address space cannot be foun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message does not meet the message size restrictions of any matching connector.</w:t>
      </w:r>
    </w:p>
    <w:p>
      <w:pPr>
        <w:pStyle w:val="Normal"/>
        <w:rPr/>
      </w:pPr>
      <w:r>
        <w:rPr/>
        <w:t>The store driver resubmits the message for rerouting if the following conditions are tr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message is in a MAPI delivery que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etween the time that the next hop was selected and the time that the message is ready to be delivered, the mailbox is moved to another Mailbox server.</w:t>
      </w:r>
    </w:p>
    <w:p>
      <w:pPr>
        <w:pStyle w:val="Normal"/>
        <w:rPr/>
      </w:pPr>
      <w:r>
        <w:rPr/>
        <w:t xml:space="preserve">During enhanced DNS resolution, routing tries to detect if a queue has to be rerouted. During this phase, the </w:t>
      </w:r>
      <w:r>
        <w:rPr>
          <w:rStyle w:val="Bold"/>
        </w:rPr>
        <w:t>NextHopSolutionKey</w:t>
      </w:r>
      <w:r>
        <w:rPr/>
        <w:t xml:space="preserve"> attribute is resolved to a list of targets. This enables routing to automatically detect any configuration changes that invalidate or modify the </w:t>
      </w:r>
      <w:r>
        <w:rPr>
          <w:rStyle w:val="Bold"/>
        </w:rPr>
        <w:t>NextHopSolutionKey</w:t>
      </w:r>
      <w:r>
        <w:rPr/>
        <w:t xml:space="preserve"> attribute. If routing detects that configuration changes require rerouting of messages in a queue, the messages in the affected queue are resubmitted to the categorizer for rerouting. </w:t>
      </w:r>
    </w:p>
    <w:p>
      <w:pPr>
        <w:pStyle w:val="Normal"/>
        <w:rPr/>
      </w:pPr>
      <w:r>
        <w:rPr/>
        <w:t>Not all configuration changes require resubmission of the messages in the queue. For example, a change to the list of smart hosts for a connector is automatically detected.</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81aab39_ff50_4950_a2f1_25c3f0bb66">
        <w:r>
          <w:rPr>
            <w:rStyle w:val="InternetLink"/>
            <w:lang w:val="en-US" w:eastAsia="en-US"/>
          </w:rPr>
          <w:t>Message Routing in a Coexistence Environm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07">
        <w:r>
          <w:rPr>
            <w:rStyle w:val="InternetLink"/>
          </w:rPr>
          <w:t>How to Configure a Hub Sit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08">
        <w:r>
          <w:rPr>
            <w:rStyle w:val="InternetLink"/>
          </w:rPr>
          <w:t>How to Set an Exchange Cost on an Active Directory IP Site Link</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09">
        <w:r>
          <w:rPr>
            <w:rStyle w:val="InternetLink"/>
          </w:rPr>
          <w:t>Managing Connecto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987d23f_4384_4701_b78d_6fabae4332">
        <w:r>
          <w:rPr>
            <w:rStyle w:val="InternetLink"/>
            <w:lang w:val="en-US" w:eastAsia="en-US"/>
          </w:rPr>
          <w:t>EdgeSync and Send Connectors</w:t>
        </w:r>
      </w:hyperlink>
    </w:p>
    <w:p>
      <w:pPr>
        <w:pStyle w:val="Heading1"/>
        <w:rPr/>
      </w:pPr>
      <w:bookmarkStart w:id="506" w:name="__RefHeading___Toc165090422"/>
      <w:bookmarkStart w:id="507" w:name="DSDOC_f81aab39_ff50_4950_a2f1_25c3f0bb66"/>
      <w:bookmarkEnd w:id="506"/>
      <w:bookmarkEnd w:id="507"/>
      <w:r>
        <w:rPr/>
        <w:t>Message Routing in a Coexistence Environment</w:t>
      </w:r>
    </w:p>
    <w:p>
      <w:pPr>
        <w:pStyle w:val="Normal"/>
        <w:rPr/>
      </w:pPr>
      <w:r>
        <w:rPr/>
        <w:t>This topic describes how message routing occurs when Microsoft Exchange Server 2007 coexists in the same Exchange organization with Exchange Server 2003 or Exchange 2000 Server computers. Make sure that you understand the routing changes that are introduced by the addition of Exchange 2007 to an existing Exchange organization so that you can configure connectors and avoid routing loops. When a large organization is transitioning from Exchange 2003 to Exchange 2007, a period of coexistence between the versions is likely.</w:t>
      </w:r>
    </w:p>
    <w:p>
      <w:pPr>
        <w:pStyle w:val="Heading2"/>
        <w:rPr/>
      </w:pPr>
      <w:bookmarkStart w:id="508" w:name="__RefHeading___Toc165090423"/>
      <w:bookmarkEnd w:id="508"/>
      <w:r>
        <w:rPr/>
        <w:t>Routing Changes</w:t>
      </w:r>
    </w:p>
    <w:p>
      <w:pPr>
        <w:pStyle w:val="Normal"/>
        <w:rPr/>
      </w:pPr>
      <w:r>
        <w:rPr/>
        <w:t>Exchange 2007 introduces routing changes that take advantage of the existing Active Directory directory service site topology and the underlying network to provide an efficient, deterministic routing topology. When Exchange 2007 coexists with Exchange 2003 or Exchange 2000, you must perform additional configuration tasks to support message routing between the server versions. Table 36 summarizes the changes in message routing between versions of Exchange Server.</w:t>
      </w:r>
    </w:p>
    <w:p>
      <w:pPr>
        <w:pStyle w:val="Label"/>
        <w:rPr/>
      </w:pPr>
      <w:bookmarkStart w:id="509" w:name="__RefHeading___Toc164499706"/>
      <w:bookmarkEnd w:id="509"/>
      <w:r>
        <w:rPr/>
        <w:t>Table 36   Routing differences between versions of Exchange Server</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7</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Exchange 2000 and Exchange 2003</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uses Active Directory sites to determine an intra-organizational routing topology. All Exchange 2007 servers are associated with a single routing group for the purposes of routing to earlier versions of Exchange Serv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uses routing groups to determine an intra-organizational routing topolog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determines the least cost route between Hub Transport servers by using Active Directory directory service IP site link cost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determines the least cost route between bridgehead servers by using routing group connector cost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uses direct relay to deliver messages between Hub Transport server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relays through bridgehead servers in each routing group in the routing path.</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hen Exchange can't connect, it uses the least cost routing path information to back off from the destination until a connection can be made to a Hub Transport server. Messages queue at the reachable site that is closest to the destination. This behavior is known as </w:t>
            </w:r>
            <w:r>
              <w:rPr>
                <w:rStyle w:val="Italic"/>
              </w:rPr>
              <w:t>queue at point of failure</w:t>
            </w:r>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hen Exchange can't connect to the next hop in a routing path, tries to reroute the message over an alternative path.</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hen a message is being sent to multiple recipients, Exchange delays message splitting until a fork in the routing path is reached. This behavior is known as </w:t>
            </w:r>
            <w:r>
              <w:rPr>
                <w:rStyle w:val="Italic"/>
              </w:rPr>
              <w:t>delayed fan-out</w:t>
            </w:r>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hen a message is being sent to multiple recipients, message splitting occurs immediately after recipient resolution.</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ach Hub Transport server queries Active Directory separately to retrieve the routing configuration used to calculate a routing table and to receive configuration update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xchange uses a link state table to store a routing table and advertises configuration changes by using link state updates. The routing group master retrieves updates from Active Directory and coordinates the propagation of link state changes that are learned by servers in its routing group.  </w:t>
            </w:r>
          </w:p>
        </w:tc>
      </w:tr>
    </w:tbl>
    <w:p>
      <w:pPr>
        <w:pStyle w:val="TableSpacing"/>
        <w:rPr/>
      </w:pPr>
      <w:r>
        <w:rPr/>
      </w:r>
    </w:p>
    <w:p>
      <w:pPr>
        <w:pStyle w:val="Heading2"/>
        <w:rPr/>
      </w:pPr>
      <w:bookmarkStart w:id="510" w:name="__RefHeading___Toc165090424"/>
      <w:bookmarkEnd w:id="510"/>
      <w:r>
        <w:rPr/>
        <w:t>Introducing the First Exchange 2007 Server</w:t>
      </w:r>
    </w:p>
    <w:p>
      <w:pPr>
        <w:pStyle w:val="Normal"/>
        <w:rPr/>
      </w:pPr>
      <w:r>
        <w:rPr/>
        <w:t>When the first Exchange 2007 server is installed in an existing Exchange organization, you are prompted to select a bridgehead server in the existing organization with which to establish the initial routing group connector. Exchange 2007 only uses routing group connectors when it communicates with Exchange 2003 or Exchange 2000 servers in the same Exchange organization. During Exchange 2007 setup, a routing group connector is created in both directions between the Exchange 2007 routing group and an Exchange 2003 or Exchange 2000 routing group. The Exchange 2003 or Exchange 2000 bridgehead server that you select during setup determines with which routing group the connection is made. After setup is complete, it is a best practice to add source and target servers to the routing group connectors for load balancing and redundancy.</w:t>
      </w:r>
    </w:p>
    <w:p>
      <w:pPr>
        <w:pStyle w:val="Normal"/>
        <w:rPr/>
      </w:pPr>
      <w:r>
        <w:rPr/>
        <w:t>All Exchange 2007 servers are automatically put in a single routing group that is called Exchange Routing Group (DWBGZMFD01QNBJR). Exchange 2007 servers and Exchange 2003 or Exchange 2000 servers cannot reside in the same routing group. You cannot create additional routing groups in which to put Exchange 2007 servers. The Exchange 2007 routing group is created strictly for coexisting with earlier versions of Exchange. The initial routing group connectors that are created during setup determine how messages flow between Exchange versions. The initial routing group connector is assigned a cost of 1. The Hub Transport server role that you installed and the Exchange 2003 or 2000 bridgehead server that you selected are set as the source and target servers. Permissions are granted to the bridgehead server to send e-mail to and receive e-mail from Exchange 2007 Hub Transport servers.</w:t>
      </w:r>
    </w:p>
    <w:p>
      <w:pPr>
        <w:pStyle w:val="AlertLabel"/>
        <w:rPr/>
      </w:pPr>
      <w:r>
        <w:rPr/>
        <w:drawing>
          <wp:inline distT="0" distB="0" distL="0" distR="0">
            <wp:extent cx="228600" cy="1714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61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Do not move Exchange 2007 servers out of Exchange Routing Group (DWBGZMFD01QNBJR) and do not rename Exchange Routing Group (DWBGZMFD01QNBJR) by using a low-level directory editor. Exchange 2007 must use this routing group to communicate with earlier versions of Exchange. We do not support moving Exchange 2007 servers out of Exchange Routing Group (DWBGZMFD01QNBJR) or renaming of Exchange Routing Group (DWBGZMFD01QNBJR).</w:t>
      </w:r>
    </w:p>
    <w:p>
      <w:pPr>
        <w:pStyle w:val="Normal"/>
        <w:rPr/>
      </w:pPr>
      <w:r>
        <w:rPr/>
        <w:t>The Exchange 2003 routing group to which you create your initial connection is important and depends on the structure of your current environment. Ideally, your routing groups mirror your Active Directory site structure, and your routing group connectors are in a hub-and-spoke format. In this scenario, your first Exchange 2007 deployment will be near the hub routing group. You should create your first connector to a bridgehead server in that routing group. </w:t>
      </w:r>
    </w:p>
    <w:p>
      <w:pPr>
        <w:pStyle w:val="Heading2"/>
        <w:rPr/>
      </w:pPr>
      <w:bookmarkStart w:id="511" w:name="__RefHeading___Toc165090425"/>
      <w:bookmarkEnd w:id="511"/>
      <w:r>
        <w:rPr/>
        <w:t>Creating Additional Routing Group Connectors</w:t>
      </w:r>
    </w:p>
    <w:p>
      <w:pPr>
        <w:pStyle w:val="Normal"/>
        <w:rPr/>
      </w:pPr>
      <w:r>
        <w:rPr/>
        <w:t>All messages that are relayed between Exchange 2007 and Exchange 2003 are routed through the initial routing group connector. This can create excessive routing hops as more Exchange 2007 servers are deployed in additional Active Directory sites. Exchange 2007 servers in all sites are considered members of the same routing group. For example, suppose you have routing groups in Hong Kong, London, and Chicago. If your first Exchange 2007 server is deployed in Chicago, it makes sense to establish the first routing group connector to a bridgehead server in Chicago. However, if you then deploy an Exchange 2007 server in Hong Kong, when messages are sent from users whose mailboxes are on Exchange 2003 servers in Hong Kong to users whose mailboxes are on Exchange 2007 servers in Hong Kong, the messages will be routed through Chicago.</w:t>
      </w:r>
    </w:p>
    <w:p>
      <w:pPr>
        <w:pStyle w:val="Normal"/>
        <w:rPr/>
      </w:pPr>
      <w:r>
        <w:rPr/>
        <w:t>To avoid such excessive routing hops, you can create another routing group connector that connects the single Exchange 2007 routing group to the Hong Kong routing group. In this scenario, you must make sure that you perform the configuration steps that avoid potential routing loops. We recommend that you transition all the Exchange 2003 servers in a routing group at the same time to avoid a routing topology that results in many hops.</w:t>
      </w:r>
    </w:p>
    <w:p>
      <w:pPr>
        <w:pStyle w:val="Normal"/>
        <w:rPr/>
      </w:pPr>
      <w:r>
        <w:rPr/>
        <w:t xml:space="preserve">To create a routing group connector that includes an Exchange 2007 Hub Transport server as either a source server or target server, you must use the </w:t>
      </w:r>
      <w:r>
        <w:rPr>
          <w:rStyle w:val="Bold"/>
        </w:rPr>
        <w:t>New-RoutingGroupConnector</w:t>
      </w:r>
      <w:r>
        <w:rPr/>
        <w:t xml:space="preserve"> cmdlet in the Exchange Management Shell. By default, a routing group connector that is created by using this cmdlet will have a default cost of 1 and will have public folder referrals enabled. To create the reciprocal routing group connector in a single operation, you must set the </w:t>
      </w:r>
      <w:r>
        <w:rPr>
          <w:rStyle w:val="ParameterReference"/>
        </w:rPr>
        <w:t>Bidirectional</w:t>
      </w:r>
      <w:r>
        <w:rPr/>
        <w:t xml:space="preserve"> parameter is </w:t>
      </w:r>
      <w:r>
        <w:rPr>
          <w:rStyle w:val="CodeEmbedded"/>
        </w:rPr>
        <w:t>$True</w:t>
      </w:r>
      <w:r>
        <w:rPr/>
        <w:t>. 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11">
        <w:r>
          <w:rPr>
            <w:rStyle w:val="InternetLink"/>
          </w:rPr>
          <w:t>Routing Group Connector Cmdle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12">
        <w:r>
          <w:rPr>
            <w:rStyle w:val="InternetLink"/>
          </w:rPr>
          <w:t>How to Create Routing Group Connectors from Exchange 2007 to Exchange Server 2003</w:t>
        </w:r>
      </w:hyperlink>
    </w:p>
    <w:p>
      <w:pPr>
        <w:pStyle w:val="Heading2"/>
        <w:rPr/>
      </w:pPr>
      <w:bookmarkStart w:id="512" w:name="__RefHeading___Toc165090426"/>
      <w:bookmarkEnd w:id="512"/>
      <w:r>
        <w:rPr/>
        <w:t>Coexistence and Link State</w:t>
      </w:r>
    </w:p>
    <w:p>
      <w:pPr>
        <w:pStyle w:val="Normal"/>
        <w:rPr/>
      </w:pPr>
      <w:r>
        <w:rPr/>
        <w:t>When only one routing group connector is established between Exchange 2003 and Exchange 2007, you do not have to make any changes to link state, and routing loops will not occur. However, if more than one routing group connector is configured between Exchange 2003 and Exchange 2007, the minor link state updates that are transmitted between Exchange 2003 servers can introduce problems. When Exchange 2003 detects that a connector is unavailable, link state updates are communicated throughout the Exchange organization to notify them of the connector down state. The Exchange 2003 bridgehead server also tries to determine an alternative route for message transfer to the destination server. However, Exchange 2007 does not use link state to determine a routing path. The Exchange 2007 Hub Transport server will be unaware of the down connector state and may decide to route a message back through a routing path that Exchange 2003 is trying to route around.</w:t>
      </w:r>
    </w:p>
    <w:p>
      <w:pPr>
        <w:pStyle w:val="Normal"/>
        <w:rPr/>
      </w:pPr>
      <w:r>
        <w:rPr/>
        <w:t xml:space="preserve">Exchange 2003 may try a routing path other than the least cost routing path when it detects that a connector is down. However, Exchange 2007 will always use the least cost route, introducing the potential for a routing loop to occur. </w:t>
      </w:r>
    </w:p>
    <w:p>
      <w:pPr>
        <w:pStyle w:val="Normal"/>
        <w:rPr/>
      </w:pPr>
      <w:r>
        <w:rPr/>
        <w:t>To avoid routing loops, you must suppress minor link state updates before introducing additional routing group connectors. Minor link state updates are sent between Exchange 2003 servers to update the link state routing table to indicate that a connector is down. When the SuppressStateChanges registry key is set, you are turning off the ability for a connector to be marked as down. Link state messages are also used to notify Exchange 2003 servers of configuration changes to the Exchange organization, such as the addition or removal of a connector or a server. When you suppress minor link state updates, it does not prevent these major link state update messages from being communicated.</w:t>
      </w:r>
    </w:p>
    <w:p>
      <w:pPr>
        <w:pStyle w:val="Normal"/>
        <w:rPr/>
      </w:pPr>
      <w:r>
        <w:rPr/>
        <w:t>When minor link state updates are suppressed, Exchange 2003 also only uses least cost routing. This eliminates the chance for routing loops to occur. We recommend that you suppress link state updates on every Exchange 2003 server in the organization to maintain a consistent configuration.</w:t>
      </w:r>
    </w:p>
    <w:p>
      <w:pPr>
        <w:pStyle w:val="AlertLabel"/>
        <w:rPr/>
      </w:pPr>
      <w:r>
        <w:rPr/>
        <w:drawing>
          <wp:inline distT="0" distB="0" distL="0" distR="0">
            <wp:extent cx="228600" cy="1714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61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w:t>
      </w:r>
      <w:r>
        <w:rPr/>
        <w:t>If configuration changes are made in Exchange Routing Group (DWBGZMFD01QNBJR) some latency may occur before those changes are received by Exchange Server 2003 servers and propagated by the Exchange 2003 routing group masters. The delay will depend on how frequently the routing group masters poll for configuration changes in other routing groups. By default, the polling interval is set to one hour. To immediately register all changes in Exchange Routing Group (DWBGZMFD01QNBJR) on Exchange 2003 servers, you must restart the routing group masters.</w:t>
      </w:r>
    </w:p>
    <w:p>
      <w:pPr>
        <w:pStyle w:val="Heading2"/>
        <w:rPr/>
      </w:pPr>
      <w:bookmarkStart w:id="513" w:name="__RefHeading___Toc165090427"/>
      <w:bookmarkEnd w:id="513"/>
      <w:r>
        <w:rPr/>
        <w:t>SMTP Connectors</w:t>
      </w:r>
    </w:p>
    <w:p>
      <w:pPr>
        <w:pStyle w:val="Normal"/>
        <w:rPr/>
      </w:pPr>
      <w:r>
        <w:rPr/>
        <w:t>Exchange 2003 and Exchange 2007 can both route to a connector that is hosted by either Exchange Server version. However, because of schema differences in connector configuration, some settings of the Send connector on an Exchange 2007 server will not be recognized by an Exchange 2003 server, and some settings on an SMTP connector on an Exchange 2003 server will not be recognized by an Exchange 2007 server. These differences can cause conflicts when the routing selection is made. Table 37 summarizes the differences in connector feature support between Exchange 2003 and Exchange 2007.</w:t>
      </w:r>
    </w:p>
    <w:p>
      <w:pPr>
        <w:pStyle w:val="Label"/>
        <w:rPr/>
      </w:pPr>
      <w:bookmarkStart w:id="514" w:name="__RefHeading___Toc164499707"/>
      <w:bookmarkEnd w:id="514"/>
      <w:r>
        <w:rPr/>
        <w:t>Table 37   Connector feature support</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nnector feature</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Server version support</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 user connector delivery restriction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2003</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2007 may route a message to an Exchange 2003 connector that does not allow connections from the sending user.</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sage prioritie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2003</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2007 does not assign message priority and will bypass any priority restrictions set on an Exchange 2003 SMTP connector. </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sage type (system and non-system designation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2003</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2007 does not assign message type and will bypass any message type restrictions set on an Exchange 2003 SMTP connector.</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nector scop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2003 and Exchange 2007</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2003 and Exchange 2007 define connector scope differently. An Exchange 2003 connector can be scoped to only allow servers within the same routing group to use the connector. An Exchange 2007 connector can be scoped to only allow servers within the same Active Directory site to use the connector. Exchange 2003 will recognize all scoped connectors in other routing groups as out of scope, including any scoped connectors in the Exchange 2007 routing group. Exchange 2007 will recognize all scoped Exchange 2003 connectors and scoped Exchange 2007 connectors in other Active Directory sites as out of scope. Messages are not routed to connectors that are recognized as being out of scop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imum message siz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2003 and Exchange 2007</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ssage size restrictions set on either server version will be applied to all messages that are routed through the connector.</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nabled and disabled property setting</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xchange 2007</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Exchange 2003 does not recognize this setting and will continue to route to an Exchange 2007 connector that is disabled. </w:t>
            </w:r>
          </w:p>
        </w:tc>
      </w:tr>
    </w:tbl>
    <w:p>
      <w:pPr>
        <w:pStyle w:val="TableSpacing"/>
        <w:rPr/>
      </w:pPr>
      <w:r>
        <w:rPr/>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14">
        <w:r>
          <w:rPr>
            <w:rStyle w:val="InternetLink"/>
          </w:rPr>
          <w:t>Planning for Coexisten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15">
        <w:r>
          <w:rPr>
            <w:rStyle w:val="InternetLink"/>
          </w:rPr>
          <w:t>Planning to Use Active Directory Sites for Routing Mail</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16">
        <w:r>
          <w:rPr>
            <w:rStyle w:val="InternetLink"/>
          </w:rPr>
          <w:t>Best Practices for Transitioning an Exchange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17">
        <w:r>
          <w:rPr>
            <w:rStyle w:val="InternetLink"/>
          </w:rPr>
          <w:t>Upgrading to Exchange 2007</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18">
        <w:r>
          <w:rPr>
            <w:rStyle w:val="InternetLink"/>
          </w:rPr>
          <w:t>Coexisting with Exchange Server 2003 and Exchange 2000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19">
        <w:r>
          <w:rPr>
            <w:rStyle w:val="InternetLink"/>
          </w:rPr>
          <w:t>Routing Group Connector Cmdle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20">
        <w:r>
          <w:rPr>
            <w:rStyle w:val="InternetLink"/>
          </w:rPr>
          <w:t>How to Install Exchange 2007 in an Existing Exchange Server 2003 Organization</w:t>
        </w:r>
      </w:hyperlink>
    </w:p>
    <w:p>
      <w:pPr>
        <w:pStyle w:val="Heading1"/>
        <w:rPr/>
      </w:pPr>
      <w:bookmarkStart w:id="515" w:name="__RefHeading___Toc165090428"/>
      <w:bookmarkStart w:id="516" w:name="DSDOC_42cd5fe3_15f9_44eb_8dc2_c30a247a66"/>
      <w:bookmarkEnd w:id="515"/>
      <w:bookmarkEnd w:id="516"/>
      <w:r>
        <w:rPr/>
        <w:t>Anti-Spam and Antivirus Functionality</w:t>
      </w:r>
    </w:p>
    <w:p>
      <w:pPr>
        <w:pStyle w:val="Normal"/>
        <w:rPr/>
      </w:pPr>
      <w:r>
        <w:rPr>
          <w:rStyle w:val="Italic"/>
        </w:rPr>
        <w:t>Spammers</w:t>
      </w:r>
      <w:r>
        <w:rPr/>
        <w:t xml:space="preserve">, or malicious senders, use a variety of techniques to send spam into your organization. No single tool or process can eliminate all spam. Microsoft Exchange Server 2007 builds on the foundation of Exchange Server 2003 to provide a layered, multipronged, and multifaceted approach to reducing spam and viruses. Exchange 2007 includes a variety of anti-spam and antivirus features that are designed to work cumulatively to reduce the spam that enters your organization. Exchange 2007 also includes improved infrastructure for antivirus applications. </w:t>
      </w:r>
    </w:p>
    <w:p>
      <w:pPr>
        <w:pStyle w:val="Normal"/>
        <w:rPr/>
      </w:pPr>
      <w:r>
        <w:rPr/>
        <w:t xml:space="preserve">You can reduce the incidences of virus outbreaks and attacks by malicious software, which is also referred to as </w:t>
      </w:r>
      <w:r>
        <w:rPr>
          <w:rStyle w:val="Italic"/>
        </w:rPr>
        <w:t>malware</w:t>
      </w:r>
      <w:r>
        <w:rPr/>
        <w:t>, in your organization if you reduce the overall volume of spam that enters your organization. When you eliminate the bulk of the spam at the computer that has the Edge Transport server role installed, you save lots of processing resources, bandwidth, and storage when the messages are scanned for viruses and other malware further along the mail flow path.</w:t>
      </w:r>
    </w:p>
    <w:p>
      <w:pPr>
        <w:pStyle w:val="Normal"/>
        <w:rPr/>
      </w:pPr>
      <w:r>
        <w:rPr/>
        <w:t xml:space="preserve">The layered approach to reducing spam refers to the configuration of several anti-spam and antivirus features that filter inbound messages in a specific order. Each feature filters for a specific characteristic or set of related characteristics on the inbound message. </w:t>
      </w:r>
    </w:p>
    <w:p>
      <w:pPr>
        <w:pStyle w:val="Normal"/>
        <w:rPr/>
      </w:pPr>
      <w:r>
        <w:rPr/>
        <w:t>The following sections provide brief descriptions of each default anti-spam and antivirus feature.</w:t>
      </w:r>
    </w:p>
    <w:p>
      <w:pPr>
        <w:pStyle w:val="Heading2"/>
        <w:rPr/>
      </w:pPr>
      <w:bookmarkStart w:id="517" w:name="__RefHeading___Toc165090429"/>
      <w:bookmarkEnd w:id="517"/>
      <w:r>
        <w:rPr/>
        <w:t>Anti-Spam and Antivirus Filters</w:t>
      </w:r>
    </w:p>
    <w:p>
      <w:pPr>
        <w:pStyle w:val="Normal"/>
        <w:rPr/>
      </w:pPr>
      <w:r>
        <w:rPr/>
        <w:t xml:space="preserve">The anti-spam and antivirus filters are applied in the following order. For more information, see </w:t>
      </w:r>
      <w:hyperlink w:anchor="DSDOC_36b6aaaa_17e2_48b9_9798_9455eb62d8">
        <w:r>
          <w:rPr>
            <w:rStyle w:val="InternetLink"/>
            <w:lang w:val="en-US" w:eastAsia="en-US"/>
          </w:rPr>
          <w:t>Understanding Anti-Spam and Antivirus Mail Flow</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nection filtering</w:t>
      </w:r>
      <w:r>
        <w:rPr/>
        <w:t>    Connection filtering inspects the IP address of the remote server that is trying to send messages to determine what action, if any, to take on an inbound message. The remote IP address is available to the Connection Filter agent as a byproduct of the underlying TCP/IP connection that is required for the Simple Mail Transfer Protocol (SMTP) session. Connection filtering uses a variety of IP Block lists, IP Allow lists, as well as IP Block Providers services or IP Allow Provider services to determine whether the connection from the specific IP should be blocked or should be allowed in th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nder filtering</w:t>
      </w:r>
      <w:r>
        <w:rPr/>
        <w:t xml:space="preserve">   Sender filtering compares the sender on the MAIL FROM: SMTP command to an administrator-defined list of senders or sender domains who are prohibited from sending messages to the organization to determine what action, if any, to take on an inbound messag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cipient filtering</w:t>
      </w:r>
      <w:r>
        <w:rPr/>
        <w:t xml:space="preserve">   Recipient filtering compares the message recipients on the RCPT TO: SMTP command to an administrator-defined Recipient Block list. If a match is found, the message is not permitted to enter the organization. The recipient filter also compares recipients on inbound messages to the local recipient directory to determine whether the message is addressed to valid recipients. When a message is not addressed to valid recipients, the message can be rejected at the organization's network perimet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nder ID</w:t>
      </w:r>
      <w:r>
        <w:rPr/>
        <w:t>   Sender ID relies on the IP address of the sending server and the Purported Responsible Address (PRA) of the sender to determine whether the sender is spoofed or not. PRA is calculated based on the following message head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sent-Send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sent-From:</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nd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From:</w:t>
      </w:r>
    </w:p>
    <w:p>
      <w:pPr>
        <w:pStyle w:val="TextinList1"/>
        <w:rPr/>
      </w:pPr>
      <w:r>
        <w:rPr/>
        <w:t xml:space="preserve">For more information about the PRA, see </w:t>
      </w:r>
      <w:hyperlink w:anchor="DSDOC_0f628f83_df8c_43fb_bf49_7aaa9ec69a">
        <w:r>
          <w:rPr>
            <w:rStyle w:val="InternetLink"/>
            <w:lang w:val="en-US" w:eastAsia="en-US"/>
          </w:rPr>
          <w:t>Sender ID</w:t>
        </w:r>
      </w:hyperlink>
      <w:r>
        <w:rPr/>
        <w:t xml:space="preserve"> and RFC 44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tent filtering</w:t>
      </w:r>
      <w:r>
        <w:rPr/>
        <w:t>   Content filtering uses Microsoft SmartScreen technology to assess the contents of a message. Intelligent Message Filter is the underlying technology of Exchange content filtering. Intelligent Message Filter is based on patented machine-learning technology from Microsoft Research. During its development, Intelligent Message Filter learned distinguishing characteristics of legitimate e-mail messages and spam. Regular updates with Microsoft Anti-spam Update Service ensure that the most up-to-date information is always included when the Intelligent Message Filter runs. Based on the characteristics of millions of messages, Intelligent Message Filter recognizes indicators of both legitimate messages and spam messages. Intelligent Message Filter can accurately assess the probability that an inbound e-mail message is either a legitimate message or spam.</w:t>
      </w:r>
    </w:p>
    <w:p>
      <w:pPr>
        <w:pStyle w:val="TextinList1"/>
        <w:rPr/>
      </w:pPr>
      <w:r>
        <w:rPr/>
        <w:t>Spam quarantine is a feature of the Content Filter agent that reduces the risk of losing legitimate messages that are incorrectly classified as spam. Spam quarantine provides a temporary storage location for messages that are identified as spam and that should not be delivered to a user mailbox inside the organization.</w:t>
      </w:r>
    </w:p>
    <w:p>
      <w:pPr>
        <w:pStyle w:val="TextinList1"/>
        <w:rPr/>
      </w:pPr>
      <w:r>
        <w:rPr/>
        <w:t>Content filtering also acts on the safelist aggregation feature. Safelist aggregation collects data from the anti-spam safe lists that Microsoft Outlook and Office Outlook Web Access users configure and makes this data available to the Content Filter agent on the computer that has the Edge Transport server role installed in Exchange 2007.</w:t>
      </w:r>
    </w:p>
    <w:p>
      <w:pPr>
        <w:pStyle w:val="TextinList1"/>
        <w:rPr/>
      </w:pPr>
      <w:r>
        <w:rPr/>
        <w:t>When an Exchange administrator enables and correctly configures safelist aggregation, the Content Filter agent passes safe e-mail messages to the enterprise mailbox without additional processing. E-mail messages that Outlook users receive from contacts or that those users have added to their Outlook Safe Senders List or have trusted are identified by the Content Filter agent as safe. The result is that messages that are identified as safe are not classified as spam and unintentionally filtered out of the messaging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nder reputation</w:t>
      </w:r>
      <w:r>
        <w:rPr/>
        <w:t>   Sender reputation relies on persisted data about the IP address of the sending server to determine what action, if any, to take on an inbound message. The Protocol Analysis agent is the underlying agent that implements the sender reputation functionality. A sender reputation level (SRL) is calculated from several sender characteristics that are derived from message analysis and external tests.</w:t>
      </w:r>
    </w:p>
    <w:p>
      <w:pPr>
        <w:pStyle w:val="TextinList1"/>
        <w:rPr/>
      </w:pPr>
      <w:r>
        <w:rPr/>
        <w:t>Senders whose SRL exceeds a configurable threshold will be temporarily blocked. All their future connections are rejected for up to 48 hours. In addition to the locally calculated IP reputation, Exchange 2007 also takes advantage of IP Reputation anti-spam updates, available via Microsoft Update, which provide sender reputation information about IP addresses that are known to send spa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ttachment filtering   </w:t>
      </w:r>
      <w:r>
        <w:rPr/>
        <w:t>Attachment filtering filters messages based on attachment file name, file name extension, or file MIME content type. You can configure attachment filtering to block a message and its attachment, to strip the attachment and allow the message to pass through, or to silently delete the message and its attach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icrosoft Forefront Security for Exchange Server   </w:t>
      </w:r>
      <w:r>
        <w:rPr/>
        <w:t xml:space="preserve">Forefront Security for Exchange Server is an antivirus software package that is tightly integrated with Exchange 2007 and offers antivirus protection for the Exchange environment. The antivirus protection that is provided by Forefront Security for Exchange Server is language independent. However, the setup, administration of the product, and end-user notifications are available in 11 server languag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utlook Junk E-mail filtering</w:t>
      </w:r>
      <w:r>
        <w:rPr/>
        <w:t>   The Outlook Junk E-Mail Filter uses state-of-the-art technology to evaluate whether a message should be treated as a junk e-mail message based on several factors, such as the time that the message was sent and the content and structure of the message, and the metadata collected by the Exchange Server anti-spam filters. Messages caught by the filter are moved to a special Junk E-mail folder, where the recipient can access them later.</w:t>
      </w:r>
    </w:p>
    <w:p>
      <w:pPr>
        <w:pStyle w:val="Heading2"/>
        <w:rPr/>
      </w:pPr>
      <w:bookmarkStart w:id="518" w:name="__RefHeading___Toc165090430"/>
      <w:bookmarkEnd w:id="518"/>
      <w:r>
        <w:rPr/>
        <w:t>Anti-Spam Stamps</w:t>
      </w:r>
    </w:p>
    <w:p>
      <w:pPr>
        <w:pStyle w:val="Normal"/>
        <w:rPr/>
      </w:pPr>
      <w:r>
        <w:rPr/>
        <w:t>Anti-spam stamps help you diagnose spam-related problems by applying diagnostic metadata, or "stamps," such as sender-specific information, puzzle validation results, and content filtering results, to messages as they pass through the anti-spam features that filter inbound messages from the Internet. These stamps are visible to the end-user mail client and encode sender-specific information, the version of the spam filter definition file, Outlook puzzle validation results, and content filtering results.</w:t>
      </w:r>
    </w:p>
    <w:p>
      <w:pPr>
        <w:pStyle w:val="Heading2"/>
        <w:rPr/>
      </w:pPr>
      <w:bookmarkStart w:id="519" w:name="__RefHeading___Toc165090431"/>
      <w:bookmarkEnd w:id="519"/>
      <w:r>
        <w:rPr/>
        <w:t>Microsoft Update for Anti-Spam Services</w:t>
      </w:r>
    </w:p>
    <w:p>
      <w:pPr>
        <w:pStyle w:val="Normal"/>
        <w:rPr/>
      </w:pPr>
      <w:r>
        <w:rPr/>
        <w:t xml:space="preserve">Exchange 2007 now offers additional services to help keep anti-spam components up to date, taking advantage of the proven Microsoft Update infrastructure. </w:t>
      </w:r>
    </w:p>
    <w:p>
      <w:pPr>
        <w:pStyle w:val="Normal"/>
        <w:rPr/>
      </w:pPr>
      <w:r>
        <w:rPr/>
        <w:t xml:space="preserve">Microsoft Exchange 2007 Standard Anti-spam Filter Updates offer anti-spam updates every two weeks via Microsoft Update. </w:t>
      </w:r>
    </w:p>
    <w:p>
      <w:pPr>
        <w:pStyle w:val="Normal"/>
        <w:rPr/>
      </w:pPr>
      <w:r>
        <w:rPr/>
        <w:t>The Forefront Security for Exchange Server anti-spam update service is a premium service that updates the content filter daily via Microsoft Update. In addition, the premium service includes the Spam Signature and IP Reputation Service updates that are available on an as-needed basis, up to several times a day. Spam Signature updates identify the most recent spam campaigns. IP Reputation Service updates provide sender reputation information about IP addresses that are known to send spam.</w:t>
      </w:r>
    </w:p>
    <w:p>
      <w:pPr>
        <w:pStyle w:val="AlertLabel"/>
        <w:rPr/>
      </w:pPr>
      <w:r>
        <w:rPr/>
        <w:drawing>
          <wp:inline distT="0" distB="0" distL="0" distR="0">
            <wp:extent cx="228600" cy="1714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62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o use the premium service, you must have the Exchange Enterprise Client Access License (CAL).</w:t>
      </w:r>
    </w:p>
    <w:p>
      <w:pPr>
        <w:pStyle w:val="Heading2"/>
        <w:rPr/>
      </w:pPr>
      <w:bookmarkStart w:id="520" w:name="__RefHeading___Toc165090432"/>
      <w:bookmarkEnd w:id="520"/>
      <w:r>
        <w:rPr/>
        <w:t>Using Exchange Hosted Services</w:t>
      </w:r>
    </w:p>
    <w:p>
      <w:pPr>
        <w:pStyle w:val="Normal"/>
        <w:rPr/>
      </w:pPr>
      <w:r>
        <w:rPr/>
        <w:t xml:space="preserve">Spam filtering is enhanced by or is also available as a service from Microsoft Exchange Hosted Services. Exchange Hosted Services is a set of four distinct hosted servi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Filtering, which helps organizations protect themselves from e-mail-borne malware, including viruses and spa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Archive, which helps them satisfy retention requirements for compli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Encryption, which helps them encrypt data to preserve confidentia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Continuity, which helps them preserve access to e-mail during and after emergency situations</w:t>
      </w:r>
    </w:p>
    <w:p>
      <w:pPr>
        <w:pStyle w:val="Normal"/>
        <w:rPr/>
      </w:pPr>
      <w:r>
        <w:rPr/>
        <w:t xml:space="preserve">These services integrate with any on-premise Exchange servers that are managed in-house or Hosted Exchange e-mail services that are offered through service providers. For more information about Exchange Hosted Services, see </w:t>
      </w:r>
      <w:hyperlink r:id="rId622">
        <w:r>
          <w:rPr>
            <w:rStyle w:val="InternetLink"/>
          </w:rPr>
          <w:t>Microsoft Exchange Hosted Services</w:t>
        </w:r>
      </w:hyperlink>
      <w:r>
        <w:rPr/>
        <w:t xml:space="preserve">. </w:t>
      </w:r>
    </w:p>
    <w:p>
      <w:pPr>
        <w:pStyle w:val="Heading3"/>
        <w:rPr/>
      </w:pPr>
      <w:r>
        <w:rPr/>
        <w:t>For More Information</w:t>
      </w:r>
    </w:p>
    <w:p>
      <w:pPr>
        <w:pStyle w:val="Normal"/>
        <w:rPr/>
      </w:pPr>
      <w:r>
        <w:rPr/>
        <w:t>For more information about anti-spam and antivirus features,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8d3a5c2_8509_4b25_9876_763536e77c">
        <w:r>
          <w:rPr>
            <w:rStyle w:val="InternetLink"/>
            <w:lang w:val="en-US" w:eastAsia="en-US"/>
          </w:rPr>
          <w:t>Anti-Spam Stamp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e39a181_c82e_41f5_8846_085bf1f841">
        <w:r>
          <w:rPr>
            <w:rStyle w:val="InternetLink"/>
            <w:lang w:val="en-US" w:eastAsia="en-US"/>
          </w:rPr>
          <w:t>Attachment Filter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513755c_5d3e_44fa_a6cb_771d48b544">
        <w:r>
          <w:rPr>
            <w:rStyle w:val="InternetLink"/>
            <w:lang w:val="en-US" w:eastAsia="en-US"/>
          </w:rPr>
          <w:t>Connection Filter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d660ffbf_de05_46c2_940b_5200eca94e">
        <w:r>
          <w:rPr>
            <w:rStyle w:val="InternetLink"/>
            <w:lang w:val="en-US" w:eastAsia="en-US"/>
          </w:rPr>
          <w:t>Content Filter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23">
        <w:r>
          <w:rPr>
            <w:rStyle w:val="InternetLink"/>
          </w:rPr>
          <w:t>Microsoft Forefront Security for Exchange Server User Guid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94eefd9_3903_41e6_a882_1e333d6d2d">
        <w:r>
          <w:rPr>
            <w:rStyle w:val="InternetLink"/>
            <w:lang w:val="en-US" w:eastAsia="en-US"/>
          </w:rPr>
          <w:t>Recipient Filter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05430a0_0405_4b65_a18d_18c9e86a13">
        <w:r>
          <w:rPr>
            <w:rStyle w:val="InternetLink"/>
            <w:lang w:val="en-US" w:eastAsia="en-US"/>
          </w:rPr>
          <w:t>Safelist Aggreg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009b4af_be6d_41d2_98bc_b5487272c7">
        <w:r>
          <w:rPr>
            <w:rStyle w:val="InternetLink"/>
            <w:lang w:val="en-US" w:eastAsia="en-US"/>
          </w:rPr>
          <w:t>Adjusting the Spam Confidence Level Threshold</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535496f_de6a_43df_8e53_c9a97f65cc">
        <w:r>
          <w:rPr>
            <w:rStyle w:val="InternetLink"/>
            <w:lang w:val="en-US" w:eastAsia="en-US"/>
          </w:rPr>
          <w:t>Spam Quarantin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833f864_ff10_46a0_a653_28fb9ba308">
        <w:r>
          <w:rPr>
            <w:rStyle w:val="InternetLink"/>
            <w:lang w:val="en-US" w:eastAsia="en-US"/>
          </w:rPr>
          <w:t>Sender Filter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f628f83_df8c_43fb_bf49_7aaa9ec69a">
        <w:r>
          <w:rPr>
            <w:rStyle w:val="InternetLink"/>
            <w:lang w:val="en-US" w:eastAsia="en-US"/>
          </w:rPr>
          <w:t>Sender ID</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4c34235_d545_41e7_ac2f_1dd43aaa37">
        <w:r>
          <w:rPr>
            <w:rStyle w:val="InternetLink"/>
            <w:lang w:val="en-US" w:eastAsia="en-US"/>
          </w:rPr>
          <w:t>Sender Reput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f57c0c2_589b_4f25_acf6_6deeb46b14">
        <w:r>
          <w:rPr>
            <w:rStyle w:val="InternetLink"/>
            <w:lang w:val="en-US" w:eastAsia="en-US"/>
          </w:rPr>
          <w:t>Configuring Anti-Spam Features to Reduce the Volume of Spam</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6b6aaaa_17e2_48b9_9798_9455eb62d8">
        <w:r>
          <w:rPr>
            <w:rStyle w:val="InternetLink"/>
            <w:lang w:val="en-US" w:eastAsia="en-US"/>
          </w:rPr>
          <w:t>Understanding Anti-Spam and Antivirus Mail Flow</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f3f0d95_d5b4_4eeb_b8c3_86f7ddae86">
        <w:r>
          <w:rPr>
            <w:rStyle w:val="InternetLink"/>
            <w:lang w:val="en-US" w:eastAsia="en-US"/>
          </w:rPr>
          <w:t>Anti-Spam Updat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3611dd2_1edb_4d3f_88dd_ce026195a0">
        <w:r>
          <w:rPr>
            <w:rStyle w:val="InternetLink"/>
            <w:lang w:val="en-US" w:eastAsia="en-US"/>
          </w:rPr>
          <w:t>Planning Antivirus Deployment</w:t>
        </w:r>
      </w:hyperlink>
    </w:p>
    <w:p>
      <w:pPr>
        <w:pStyle w:val="Heading1"/>
        <w:rPr/>
      </w:pPr>
      <w:bookmarkStart w:id="521" w:name="__RefHeading___Toc165090433"/>
      <w:bookmarkStart w:id="522" w:name="DSDOC_28d3a5c2_8509_4b25_9876_763536e77c"/>
      <w:bookmarkEnd w:id="521"/>
      <w:bookmarkEnd w:id="522"/>
      <w:r>
        <w:rPr/>
        <w:t>Anti-Spam Stamps</w:t>
      </w:r>
    </w:p>
    <w:p>
      <w:pPr>
        <w:pStyle w:val="Normal"/>
        <w:rPr/>
      </w:pPr>
      <w:r>
        <w:rPr/>
        <w:t>In Microsoft Exchange Server 2007, anti-spam stamps help you diagnose spam-related problems by applying diagnostic metadata, or "stamps," such as sender-specific information, puzzle validation results, and content filtering results, to messages as they pass through the anti-spam features that filter inbound messages from the Internet. </w:t>
      </w:r>
    </w:p>
    <w:p>
      <w:pPr>
        <w:pStyle w:val="Normal"/>
        <w:rPr/>
      </w:pPr>
      <w:r>
        <w:rPr/>
        <w:t>This topic explains how to view anti-spam stamps and describes the different anti-spam stamps: the anti-spam report, the phishing confidence level stamp, the spam confidence level (SCL) stamp, and the Sender ID stamp.</w:t>
      </w:r>
    </w:p>
    <w:p>
      <w:pPr>
        <w:pStyle w:val="Normal"/>
        <w:rPr/>
      </w:pPr>
      <w:r>
        <w:rPr/>
        <w:t>You can use anti-spam stamps as diagnostic tools to determine what actions to take on false-positives and on suspected spam messages that individuals receive in their mailboxes.</w:t>
      </w:r>
    </w:p>
    <w:p>
      <w:pPr>
        <w:pStyle w:val="Heading2"/>
        <w:rPr/>
      </w:pPr>
      <w:bookmarkStart w:id="523" w:name="__RefHeading___Toc165090434"/>
      <w:bookmarkEnd w:id="523"/>
      <w:r>
        <w:rPr/>
        <w:t>Viewing the Anti-Spam Stamps</w:t>
      </w:r>
    </w:p>
    <w:p>
      <w:pPr>
        <w:pStyle w:val="Normal"/>
        <w:rPr/>
      </w:pPr>
      <w:r>
        <w:rPr/>
        <w:t xml:space="preserve">You can view anti-spam stamps by using Microsoft Office Outlook 2007. For more information about how to view anti-spam stamps, see </w:t>
      </w:r>
      <w:hyperlink r:id="rId624">
        <w:r>
          <w:rPr>
            <w:rStyle w:val="InternetLink"/>
          </w:rPr>
          <w:t>How to View Anti-spam Stamps in Outlook 2007</w:t>
        </w:r>
      </w:hyperlink>
      <w:r>
        <w:rPr/>
        <w:t>.</w:t>
      </w:r>
    </w:p>
    <w:p>
      <w:pPr>
        <w:pStyle w:val="Heading2"/>
        <w:rPr/>
      </w:pPr>
      <w:bookmarkStart w:id="524" w:name="__RefHeading___Toc165090435"/>
      <w:bookmarkEnd w:id="524"/>
      <w:r>
        <w:rPr/>
        <w:t>Anti-Spam Report</w:t>
      </w:r>
    </w:p>
    <w:p>
      <w:pPr>
        <w:pStyle w:val="Normal"/>
        <w:rPr/>
      </w:pPr>
      <w:r>
        <w:rPr/>
        <w:t xml:space="preserve">The anti-spam report is a summary report of the anti-spam filter results that have been applied to an e-mail message. The Content Filter agent applies this stamp to the message envelope in the form of an X-header as follows: </w:t>
      </w:r>
    </w:p>
    <w:p>
      <w:pPr>
        <w:pStyle w:val="Code"/>
        <w:rPr/>
      </w:pPr>
      <w:r>
        <w:rPr/>
        <w:t xml:space="preserve">X-MS-Exchange-Organization-Antispam-Report: DV:&lt;DATVersion&gt;;CW:CustomList;PCL:PhishingVerdict &lt;verdict&gt;;P100:PhishingBlock;PP:Presolve;SID:SenderIDStatus &lt;status&gt;;TIME:&lt;SendReceiveDelta&gt;;MIME:MimeCompliance </w:t>
      </w:r>
    </w:p>
    <w:p>
      <w:pPr>
        <w:pStyle w:val="TableSpacing"/>
        <w:rPr/>
      </w:pPr>
      <w:r>
        <w:rPr/>
      </w:r>
    </w:p>
    <w:p>
      <w:pPr>
        <w:pStyle w:val="Normal"/>
        <w:rPr/>
      </w:pPr>
      <w:r>
        <w:rPr/>
        <w:t xml:space="preserve">Table 38 describes the filter information that can appear in an anti-spam report. </w:t>
      </w:r>
    </w:p>
    <w:p>
      <w:pPr>
        <w:pStyle w:val="AlertLabel"/>
        <w:rPr/>
      </w:pPr>
      <w:r>
        <w:rPr/>
        <w:drawing>
          <wp:inline distT="0" distB="0" distL="0" distR="0">
            <wp:extent cx="228600" cy="1714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62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anti-spam report only displays information from the filters that were applied to the specific message. An anti-spam report doesn't usually contain all the information listed in Table 1. For example, you may receive the following anti-spam report: </w:t>
      </w:r>
      <w:r>
        <w:rPr>
          <w:rStyle w:val="CodeEmbedded"/>
        </w:rPr>
        <w:t>DV:3.1.3924.1409;SID:SenderIDStatus Fail;PCL:PhishingLevel SUSPICIOUS;CW:CustomList;PP:Presolved;TIME:TimeBasedFeatures</w:t>
      </w:r>
      <w:r>
        <w:rPr/>
        <w:t>.</w:t>
      </w:r>
    </w:p>
    <w:p>
      <w:pPr>
        <w:pStyle w:val="Label"/>
        <w:rPr/>
      </w:pPr>
      <w:bookmarkStart w:id="525" w:name="__RefHeading___Toc164499708"/>
      <w:bookmarkEnd w:id="525"/>
      <w:r>
        <w:rPr/>
        <w:t>Table 38   Filter information in an anti-spam report</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tamp</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Sender ID (SID) stamp is based on the sender policy framework (SPF) that authorizes the use of domains in e-mail. The SPF is displayed in the message envelope as </w:t>
            </w:r>
            <w:r>
              <w:rPr>
                <w:rStyle w:val="CodeEmbedded"/>
              </w:rPr>
              <w:t>Received-SPF</w:t>
            </w:r>
            <w:r>
              <w:rPr/>
              <w:t>. The Sender ID evaluation process generates a Sender ID status for the message. This status can be returned as one of the following value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ass   </w:t>
            </w:r>
            <w:r>
              <w:rPr/>
              <w:t>The IP Address and Purported Responsible Domain pair passed the Sender ID verification check.</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eutral   </w:t>
            </w:r>
            <w:r>
              <w:rPr/>
              <w:t>The Sender ID verification check was inconclusiv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oftfail</w:t>
            </w:r>
            <w:r>
              <w:rPr/>
              <w:t xml:space="preserve">   The IP Address may not be in the SPF. </w:t>
            </w:r>
            <w:r>
              <w:rPr>
                <w:rStyle w:val="CodeEmbedded"/>
              </w:rPr>
              <w:t>Softfail</w:t>
            </w:r>
            <w:r>
              <w:rPr/>
              <w:t xml:space="preserve"> is considered less trusted than </w:t>
            </w:r>
            <w:r>
              <w:rPr>
                <w:rStyle w:val="CodeEmbedded"/>
              </w:rPr>
              <w:t>Neutral</w:t>
            </w:r>
            <w:r>
              <w:rPr/>
              <w:t>.</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ail   </w:t>
            </w:r>
            <w:r>
              <w:rPr/>
              <w:t>The IP address is not listed in the SPF.</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one   </w:t>
            </w:r>
            <w:r>
              <w:rPr/>
              <w:t>No published SPF data exists in the sender's Domain Name System (DN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empError   </w:t>
            </w:r>
            <w:r>
              <w:rPr/>
              <w:t>A temporary DNS failure occurred, such as an unavailable DNS server.</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ermError   </w:t>
            </w:r>
            <w:r>
              <w:rPr/>
              <w:t>The DNS record is invalid, such as an error in the record format.</w:t>
            </w:r>
          </w:p>
          <w:p>
            <w:pPr>
              <w:pStyle w:val="Normal"/>
              <w:widowControl/>
              <w:bidi w:val="0"/>
              <w:spacing w:lineRule="exact" w:line="280" w:before="60" w:after="60"/>
              <w:rPr/>
            </w:pPr>
            <w:r>
              <w:rPr/>
              <w:t xml:space="preserve">For more information about Sender ID, see </w:t>
            </w:r>
            <w:hyperlink w:anchor="DSDOC_0f628f83_df8c_43fb_bf49_7aaa9ec69a">
              <w:r>
                <w:rPr>
                  <w:rStyle w:val="InternetLink"/>
                  <w:lang w:val="en-US" w:eastAsia="en-US"/>
                </w:rPr>
                <w:t>Sender ID</w:t>
              </w:r>
            </w:hyperlink>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V</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DAT version (DV) stamp indicates the version of the spam definition file that was used when scanning the messa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A</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signature action (SA) stamp indicates that the message was either recovered or deleted because of a signature that was found in the messa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V</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signature DAT version (SV) stamp indicates the version of the signature file that was used when scanning the messa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CL</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phishing confidence level (PCL) of the message displays the following values, which are based on the PCL Stamp described later in this topic:</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eutral   </w:t>
            </w:r>
            <w:r>
              <w:rPr/>
              <w:t>The message's content is not likely to be phishing.</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uspicious   </w:t>
            </w:r>
            <w:r>
              <w:rPr/>
              <w:t>The message's content is likely to be phishing.</w:t>
            </w:r>
          </w:p>
          <w:p>
            <w:pPr>
              <w:pStyle w:val="Normal"/>
              <w:widowControl/>
              <w:bidi w:val="0"/>
              <w:spacing w:lineRule="exact" w:line="280" w:before="60" w:after="60"/>
              <w:rPr/>
            </w:pPr>
            <w:r>
              <w:rPr/>
              <w:t>Outlook uses the PCL stamp to block the content of suspicious messages.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CL</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spam confidence level (SCL) of the message displays the rating of the message based on its content. The SCL value is between 0 and 9, where 0 is considered less likely to be spam, and 9 is considered more likely to be spam. The actions that Exchange Server and Outlook take depend on your SCL threshold settings. For more information about SCL thresholds and actions, see </w:t>
            </w:r>
            <w:hyperlink w:anchor="DSDOC_0009b4af_be6d_41d2_98bc_b5487272c7">
              <w:r>
                <w:rPr>
                  <w:rStyle w:val="InternetLink"/>
                  <w:lang w:val="en-US" w:eastAsia="en-US"/>
                </w:rPr>
                <w:t>Adjusting the Spam Confidence Level Threshold</w:t>
              </w:r>
            </w:hyperlink>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W</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custom weight (CW) of a message indicates that the message contains an unapproved word or phrase and that the SCL value, or "weight," of that unapproved word or phrase was applied to the final SCL scor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napproved phrases, or Block phrases, have maximum weight and change the SCL score to 9.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pproved words or phrases, or Allow phrases, have minimum weight and change the SCL to 0. </w:t>
            </w:r>
          </w:p>
          <w:p>
            <w:pPr>
              <w:pStyle w:val="Normal"/>
              <w:widowControl/>
              <w:bidi w:val="0"/>
              <w:spacing w:lineRule="exact" w:line="280" w:before="60" w:after="60"/>
              <w:rPr/>
            </w:pPr>
            <w:r>
              <w:rPr/>
              <w:t xml:space="preserve">For more information about how to add approved and unapproved words or phrases to the content filtering agent, see </w:t>
            </w:r>
            <w:hyperlink r:id="rId626">
              <w:r>
                <w:rPr>
                  <w:rStyle w:val="InternetLink"/>
                </w:rPr>
                <w:t>How to Configure Allow or Block Phrases for Content Filtering</w:t>
              </w:r>
            </w:hyperlink>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presolved puzzle (PP) stamp indicates that if a sender's message contains a valid, solved computational postmark, based on Outlook E-mail Postmark validation functionality, it is unlikely that the sender is a malicious sender. In this case, the Content Filter agent would reduce the SCL rating. </w:t>
            </w:r>
          </w:p>
          <w:p>
            <w:pPr>
              <w:pStyle w:val="Normal"/>
              <w:rPr/>
            </w:pPr>
            <w:r>
              <w:rPr/>
              <w:t>The Content Filter agent does not change the SCL rating if the E-mail Postmark validation feature is enabled and either of the following conditions is tru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An inbound message does not contain a computational postmark header.</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computational postmark header is not valid. </w:t>
            </w:r>
          </w:p>
          <w:p>
            <w:pPr>
              <w:pStyle w:val="Normal"/>
              <w:widowControl/>
              <w:bidi w:val="0"/>
              <w:spacing w:lineRule="exact" w:line="280" w:before="60" w:after="60"/>
              <w:rPr/>
            </w:pPr>
            <w:r>
              <w:rPr/>
              <w:t xml:space="preserve">For more information about the postmark validation feature, see </w:t>
            </w:r>
            <w:hyperlink r:id="rId627">
              <w:r>
                <w:rPr>
                  <w:rStyle w:val="InternetLink"/>
                </w:rPr>
                <w:t>How to Enable or Disable Outlook E-mail Postmark Validation</w:t>
              </w:r>
            </w:hyperlink>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IME: TimeBasedFeatur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TIME stamp indicates that there was a significant time delay between the time that the message was sent and the time that the message was received. The TIME stamp is used to determine the final SCL rating for the messa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ME:MIMEComplianc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MIME stamp indicates that the e-mail message is not MIME-complian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100:PhishingBlock</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P100 stamp indicates that the message contains a URL that is present in a phishing definition file.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POnAllowLis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IPOnAllowList stamp indicates that the sender's IP address is on the IP Allow list. For more information about the IP Allow list, see </w:t>
            </w:r>
            <w:hyperlink w:anchor="DSDOC_b513755c_5d3e_44fa_a6cb_771d48b544">
              <w:r>
                <w:rPr>
                  <w:rStyle w:val="InternetLink"/>
                  <w:lang w:val="en-US" w:eastAsia="en-US"/>
                </w:rPr>
                <w:t>Connection Filtering</w:t>
              </w:r>
            </w:hyperlink>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sageSecurityAntispamBypas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MessageSecurityAntispamBypass stamp indicates that the message was not filtered for content and that the sender has been granted permission to bypass the anti-spam filter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nderBypasse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SenderBypassed stamp indicates that the Content Filter agent does not process any content filtering for messages that are received from this sender. For more information, see </w:t>
            </w:r>
            <w:hyperlink r:id="rId628">
              <w:r>
                <w:rPr>
                  <w:rStyle w:val="InternetLink"/>
                </w:rPr>
                <w:t>How to Specify Recipient and Sender Exceptions for Content Filtering</w:t>
              </w:r>
            </w:hyperlink>
            <w:r>
              <w:rPr/>
              <w:t>.</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llRecipientsBypassed</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AllRecipientsBypassed stamp indicates that one of the following conditions was met for all recipients listed in the messag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w:t>
            </w:r>
            <w:r>
              <w:rPr>
                <w:rStyle w:val="ParameterReference"/>
              </w:rPr>
              <w:t>AntispamBypassedEnabled</w:t>
            </w:r>
            <w:r>
              <w:rPr/>
              <w:t xml:space="preserve"> parameter on the recipient's mailbox is set to </w:t>
            </w:r>
            <w:r>
              <w:rPr>
                <w:rStyle w:val="CodeEmbedded"/>
              </w:rPr>
              <w:t>$True</w:t>
            </w:r>
            <w:r>
              <w:rPr/>
              <w:t xml:space="preserve">. This is a per-recipient setting that can only be set by an administrator. For more information about this setting, see </w:t>
            </w:r>
            <w:hyperlink r:id="rId629">
              <w:r>
                <w:rPr>
                  <w:rStyle w:val="InternetLink"/>
                </w:rPr>
                <w:t>Set-Mailbox</w:t>
              </w:r>
            </w:hyperlink>
            <w:r>
              <w:rPr/>
              <w:t>.</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message sender is in the recipient's Outlook Safe Senders List. For more information about the Safe Senders List, see </w:t>
            </w:r>
            <w:hyperlink r:id="rId630">
              <w:r>
                <w:rPr>
                  <w:rStyle w:val="InternetLink"/>
                </w:rPr>
                <w:t>How to Configure Safelist Aggregation</w:t>
              </w:r>
            </w:hyperlink>
            <w:r>
              <w:rPr/>
              <w:t>.</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The Content Filter agent does not process any content filtering for messages that are sent to this recipient. For more information about recipient exceptions, see </w:t>
            </w:r>
            <w:hyperlink r:id="rId631">
              <w:r>
                <w:rPr>
                  <w:rStyle w:val="InternetLink"/>
                </w:rPr>
                <w:t>How to Specify Recipient and Sender Exceptions for Content Filtering</w:t>
              </w:r>
            </w:hyperlink>
            <w:r>
              <w:rPr/>
              <w:t>.</w:t>
            </w:r>
          </w:p>
        </w:tc>
      </w:tr>
    </w:tbl>
    <w:p>
      <w:pPr>
        <w:pStyle w:val="TableSpacing"/>
        <w:rPr/>
      </w:pPr>
      <w:r>
        <w:rPr/>
      </w:r>
    </w:p>
    <w:p>
      <w:pPr>
        <w:pStyle w:val="Heading2"/>
        <w:rPr/>
      </w:pPr>
      <w:bookmarkStart w:id="526" w:name="__RefHeading___Toc165090436"/>
      <w:bookmarkEnd w:id="526"/>
      <w:r>
        <w:rPr/>
        <w:t>Phishing Confidence Level Stamp</w:t>
      </w:r>
    </w:p>
    <w:p>
      <w:pPr>
        <w:pStyle w:val="Normal"/>
        <w:rPr/>
      </w:pPr>
      <w:r>
        <w:rPr/>
        <w:t>The phishing confidence level (PCL) stamp is a property that the Outlook Junk E-mail filter stamps each e-mail message when the message is processed in the Outlook Junk E-mail folder. The PCL stamp is displayed as an X-header in the message envelope as follows:</w:t>
      </w:r>
    </w:p>
    <w:p>
      <w:pPr>
        <w:pStyle w:val="Code"/>
        <w:rPr/>
      </w:pPr>
      <w:r>
        <w:rPr/>
        <w:t xml:space="preserve">X-MS-Exchange-Organization-PCL:&lt;status&gt; </w:t>
      </w:r>
    </w:p>
    <w:p>
      <w:pPr>
        <w:pStyle w:val="TableSpacing"/>
        <w:rPr/>
      </w:pPr>
      <w:r>
        <w:rPr/>
      </w:r>
    </w:p>
    <w:p>
      <w:pPr>
        <w:pStyle w:val="Normal"/>
        <w:rPr/>
      </w:pPr>
      <w:r>
        <w:rPr/>
        <w:t>The PCL stamp displays the rating of the message based on its content. The PCL value is between 1 and 8. The values are used to determine what action Outlook takes on messages. Outlook uses the PCL stamp to block the content of suspicious messages. A PCL rating of 1 to 3 returns a status of Neutral in the anti-spam report. This means that the message's content is not likely to be phishing. A PCL rating of 4 to 8 returns a status of Suspicious in the anti-spam report. This means that the message is likely to be phishing.</w:t>
      </w:r>
    </w:p>
    <w:p>
      <w:pPr>
        <w:pStyle w:val="Heading2"/>
        <w:rPr/>
      </w:pPr>
      <w:bookmarkStart w:id="527" w:name="__RefHeading___Toc165090437"/>
      <w:bookmarkEnd w:id="527"/>
      <w:r>
        <w:rPr/>
        <w:t>Spam Confidence Level Stamp</w:t>
      </w:r>
    </w:p>
    <w:p>
      <w:pPr>
        <w:pStyle w:val="Normal"/>
        <w:rPr/>
      </w:pPr>
      <w:r>
        <w:rPr/>
        <w:t>The spam confidence level (SCL) stamp displays the rating of the message based on its content. The SCL stamp is displayed as an X-header in the message envelope as follows:</w:t>
      </w:r>
    </w:p>
    <w:p>
      <w:pPr>
        <w:pStyle w:val="Code"/>
        <w:rPr/>
      </w:pPr>
      <w:r>
        <w:rPr/>
        <w:t>X-MS-Exchange-Organization-SCL:&lt;status&gt;</w:t>
      </w:r>
    </w:p>
    <w:p>
      <w:pPr>
        <w:pStyle w:val="TableSpacing"/>
        <w:rPr/>
      </w:pPr>
      <w:r>
        <w:rPr/>
      </w:r>
    </w:p>
    <w:p>
      <w:pPr>
        <w:pStyle w:val="Normal"/>
        <w:rPr/>
      </w:pPr>
      <w:r>
        <w:rPr/>
        <w:t xml:space="preserve">The Content Filter agent uses Microsoft SmartScreen technology to assess the contents of a message and to assign an SCL rating to each message. The SCL value is between 0 and 9, where 0 is considered less likely to be spam, and 9 is considered more likely to be spam. The actions that Exchange Server and Outlook take depend on your SCL threshold settings. For more information about the SCL thresholds and actions, see </w:t>
      </w:r>
      <w:hyperlink w:anchor="DSDOC_0009b4af_be6d_41d2_98bc_b5487272c7">
        <w:r>
          <w:rPr>
            <w:rStyle w:val="InternetLink"/>
            <w:lang w:val="en-US" w:eastAsia="en-US"/>
          </w:rPr>
          <w:t>Adjusting the Spam Confidence Level Threshold</w:t>
        </w:r>
      </w:hyperlink>
      <w:r>
        <w:rPr/>
        <w:t>.</w:t>
      </w:r>
    </w:p>
    <w:p>
      <w:pPr>
        <w:pStyle w:val="Heading2"/>
        <w:rPr/>
      </w:pPr>
      <w:bookmarkStart w:id="528" w:name="__RefHeading___Toc165090438"/>
      <w:bookmarkEnd w:id="528"/>
      <w:r>
        <w:rPr/>
        <w:t>Sender ID Stamp</w:t>
      </w:r>
    </w:p>
    <w:p>
      <w:pPr>
        <w:pStyle w:val="Normal"/>
        <w:rPr/>
      </w:pPr>
      <w:r>
        <w:rPr/>
        <w:t xml:space="preserve">The Sender ID stamp is based on the SPF that authorizes the use of domains in e-mail. The SPF is displayed in the message envelope as </w:t>
      </w:r>
      <w:r>
        <w:rPr>
          <w:rStyle w:val="CodeEmbedded"/>
        </w:rPr>
        <w:t>Received-SPF</w:t>
      </w:r>
      <w:r>
        <w:rPr/>
        <w:t>. The Sender ID stamp is displayed as an X-Header in the message envelope as follows:</w:t>
      </w:r>
    </w:p>
    <w:p>
      <w:pPr>
        <w:pStyle w:val="Code"/>
        <w:rPr/>
      </w:pPr>
      <w:r>
        <w:rPr/>
        <w:t>X-MS-Exchange-Organization-SenderIdResult:&lt;status&gt;</w:t>
      </w:r>
    </w:p>
    <w:p>
      <w:pPr>
        <w:pStyle w:val="TableSpacing"/>
        <w:rPr/>
      </w:pPr>
      <w:r>
        <w:rPr/>
      </w:r>
    </w:p>
    <w:p>
      <w:pPr>
        <w:pStyle w:val="Normal"/>
        <w:rPr/>
      </w:pPr>
      <w:r>
        <w:rPr/>
        <w:t>The Sender ID evaluation process generates a Sender ID status for the message. This status can be set to one of the following valu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ass   </w:t>
      </w:r>
      <w:r>
        <w:rPr/>
        <w:t>The IP Address and Purported Responsible Domain pair passed the Sender ID verification chec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eutral   </w:t>
      </w:r>
      <w:r>
        <w:rPr/>
        <w:t>The Sender ID verification check was inconclusi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oft fail</w:t>
      </w:r>
      <w:r>
        <w:rPr/>
        <w:t>   The IP Address may not be in the SPF. Softfail is considered less trusted than Neutr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ail   </w:t>
      </w:r>
      <w:r>
        <w:rPr/>
        <w:t>The IP address is not listed in the SPF.</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one   </w:t>
      </w:r>
      <w:r>
        <w:rPr/>
        <w:t>No published SPF data exists in the sender's D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empError   </w:t>
      </w:r>
      <w:r>
        <w:rPr/>
        <w:t>A temporary DNS failure occurred, such as an unavailable DNS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ermError   </w:t>
      </w:r>
      <w:r>
        <w:rPr/>
        <w:t>The DNS record is invalid, such as an error in the record format.</w:t>
      </w:r>
    </w:p>
    <w:p>
      <w:pPr>
        <w:pStyle w:val="Normal"/>
        <w:rPr/>
      </w:pPr>
      <w:r>
        <w:rPr/>
        <w:t xml:space="preserve">For more information about how to configure Sender ID, see </w:t>
      </w:r>
      <w:hyperlink r:id="rId632">
        <w:r>
          <w:rPr>
            <w:rStyle w:val="InternetLink"/>
          </w:rPr>
          <w:t>Configuring Sender ID</w:t>
        </w:r>
      </w:hyperlink>
      <w:r>
        <w:rPr/>
        <w:t>.</w:t>
      </w:r>
    </w:p>
    <w:p>
      <w:pPr>
        <w:pStyle w:val="Heading3"/>
        <w:rPr/>
      </w:pPr>
      <w:r>
        <w:rPr/>
        <w:t>For More Information</w:t>
      </w:r>
    </w:p>
    <w:p>
      <w:pPr>
        <w:pStyle w:val="Normal"/>
        <w:rPr/>
      </w:pPr>
      <w:r>
        <w:rPr/>
        <w:t>For more information about content filtering,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d660ffbf_de05_46c2_940b_5200eca94e">
        <w:r>
          <w:rPr>
            <w:rStyle w:val="InternetLink"/>
            <w:lang w:val="en-US" w:eastAsia="en-US"/>
          </w:rPr>
          <w:t>Content Filter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33">
        <w:r>
          <w:rPr>
            <w:rStyle w:val="InternetLink"/>
          </w:rPr>
          <w:t>Configuring Content Filtering</w:t>
        </w:r>
      </w:hyperlink>
    </w:p>
    <w:p>
      <w:pPr>
        <w:pStyle w:val="Normal"/>
        <w:rPr/>
      </w:pPr>
      <w:r>
        <w:rPr/>
        <w:t>For more information about Sender ID,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f628f83_df8c_43fb_bf49_7aaa9ec69a">
        <w:r>
          <w:rPr>
            <w:rStyle w:val="InternetLink"/>
            <w:lang w:val="en-US" w:eastAsia="en-US"/>
          </w:rPr>
          <w:t>Sender ID</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34">
        <w:r>
          <w:rPr>
            <w:rStyle w:val="InternetLink"/>
          </w:rPr>
          <w:t>Configuring Sender ID</w:t>
        </w:r>
      </w:hyperlink>
    </w:p>
    <w:p>
      <w:pPr>
        <w:pStyle w:val="Heading1"/>
        <w:rPr/>
      </w:pPr>
      <w:bookmarkStart w:id="529" w:name="__RefHeading___Toc165090439"/>
      <w:bookmarkStart w:id="530" w:name="DSDOC_be39a181_c82e_41f5_8846_085bf1f841"/>
      <w:bookmarkEnd w:id="529"/>
      <w:bookmarkEnd w:id="530"/>
      <w:r>
        <w:rPr/>
        <w:t>Attachment Filtering</w:t>
      </w:r>
    </w:p>
    <w:p>
      <w:pPr>
        <w:pStyle w:val="Normal"/>
        <w:rPr/>
      </w:pPr>
      <w:r>
        <w:rPr/>
        <w:t xml:space="preserve">In Microsoft Exchange Server 2007, attachment filtering lets you apply filters at the server level to control the attachments that users receive. Attachment filtering is increasingly important in today's environment, where many attachments contain harmful viruses or inappropriate material that may cause significant damage to the user's computer or to the organization as a whole by damaging important documentation or releasing sensitive information to the public. </w:t>
      </w:r>
    </w:p>
    <w:p>
      <w:pPr>
        <w:pStyle w:val="AlertLabel"/>
        <w:rPr/>
      </w:pPr>
      <w:r>
        <w:rPr/>
        <w:drawing>
          <wp:inline distT="0" distB="0" distL="0" distR="0">
            <wp:extent cx="228600" cy="1714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63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s a best practice, don't remove attachments from digitally signed, encrypted, or rights-protected e-mail messages. If you remove attachments from such messages, you invalidate the digitally signed messages and make encrypted and rights-protected messages unreadable.</w:t>
      </w:r>
    </w:p>
    <w:p>
      <w:pPr>
        <w:pStyle w:val="Heading2"/>
        <w:rPr/>
      </w:pPr>
      <w:bookmarkStart w:id="531" w:name="__RefHeading___Toc165090440"/>
      <w:bookmarkEnd w:id="531"/>
      <w:r>
        <w:rPr/>
        <w:t>Types of Attachment Filtering in Exchange 2007</w:t>
      </w:r>
    </w:p>
    <w:p>
      <w:pPr>
        <w:pStyle w:val="Normal"/>
        <w:rPr/>
      </w:pPr>
      <w:r>
        <w:rPr/>
        <w:t>You can use the following types of attachment filtering to control attachments that enter or leave your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iltering based on file name or file name extension</w:t>
      </w:r>
      <w:r>
        <w:rPr/>
        <w:t>   You can filter attachments by specifying the exact file name or file name extension to be filtered. An example of an exact file name filter is BadFilename.exe. An example of a file name extension filter is *.ex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iltering based on file MIME content type</w:t>
      </w:r>
      <w:r>
        <w:rPr/>
        <w:t xml:space="preserve">   You can also filter attachments by specifying the MIME content type to be filtered. MIME content types indicate what the attachment is, whether it is a JPEG image, an executable file, a Microsoft Office Excel 2003 file, or some other file type. Content types are expressed as </w:t>
      </w:r>
      <w:r>
        <w:rPr>
          <w:rStyle w:val="CodeEmbedded"/>
        </w:rPr>
        <w:t>type/subtype</w:t>
      </w:r>
      <w:r>
        <w:rPr/>
        <w:t xml:space="preserve">. For example, the JPEG image content type is expressed as </w:t>
      </w:r>
      <w:r>
        <w:rPr>
          <w:rStyle w:val="CodeEmbedded"/>
        </w:rPr>
        <w:t>image/jpeg</w:t>
      </w:r>
      <w:r>
        <w:rPr/>
        <w:t>.</w:t>
      </w:r>
    </w:p>
    <w:p>
      <w:pPr>
        <w:pStyle w:val="TextinList1"/>
        <w:rPr/>
      </w:pPr>
      <w:r>
        <w:rPr/>
        <w:t>To view a complete list of all file name extensions and content types that attachment filtering can filter on, run the following command:</w:t>
      </w:r>
    </w:p>
    <w:p>
      <w:pPr>
        <w:pStyle w:val="Code"/>
        <w:rPr/>
      </w:pPr>
      <w:r>
        <w:rPr/>
        <w:t>Get-AttachmentFilterEntry | FL</w:t>
      </w:r>
    </w:p>
    <w:p>
      <w:pPr>
        <w:pStyle w:val="TableSpacinginList1"/>
        <w:rPr/>
      </w:pPr>
      <w:r>
        <w:rPr/>
      </w:r>
    </w:p>
    <w:p>
      <w:pPr>
        <w:pStyle w:val="TextinList1"/>
        <w:rPr/>
      </w:pPr>
      <w:r>
        <w:rPr/>
        <w:t xml:space="preserve">To run the </w:t>
      </w:r>
      <w:r>
        <w:rPr>
          <w:rStyle w:val="Bold"/>
        </w:rPr>
        <w:t>Get-AttachmentFilterEntry</w:t>
      </w:r>
      <w:r>
        <w:rPr/>
        <w:t xml:space="preserve"> cmdlet on a computer that is joined to a domain, you the account you use must be delegated Exchange View-Only Administrators role. </w:t>
      </w:r>
    </w:p>
    <w:p>
      <w:pPr>
        <w:pStyle w:val="TextinList1"/>
        <w:rPr/>
      </w:pPr>
      <w:r>
        <w:rPr/>
        <w:t xml:space="preserve">To run the </w:t>
      </w:r>
      <w:r>
        <w:rPr>
          <w:rStyle w:val="Bold"/>
        </w:rPr>
        <w:t>Get-AttachmentFilterEntry</w:t>
      </w:r>
      <w:r>
        <w:rPr/>
        <w:t xml:space="preserve"> cmdlet on a computer that has the Edge Transport server role installed, you must log on by using an account that is a member of the local Administrators group on that computer.</w:t>
      </w:r>
    </w:p>
    <w:p>
      <w:pPr>
        <w:pStyle w:val="TextinList1"/>
        <w:rPr/>
      </w:pPr>
      <w:r>
        <w:rPr/>
        <w:t xml:space="preserve">For more information about permissions, delegating roles, and the rights that are required to administer Exchange Server 2007, see </w:t>
      </w:r>
      <w:hyperlink r:id="rId636">
        <w:r>
          <w:rPr>
            <w:rStyle w:val="InternetLink"/>
          </w:rPr>
          <w:t>Permission Considerations</w:t>
        </w:r>
      </w:hyperlink>
      <w:r>
        <w:rPr/>
        <w:t>.</w:t>
      </w:r>
    </w:p>
    <w:p>
      <w:pPr>
        <w:pStyle w:val="Normal"/>
        <w:rPr/>
      </w:pPr>
      <w:r>
        <w:rPr/>
        <w:t>If an attachment matches one of these filtering criteria, you can configure one of the following actions to be performed on the attach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Block whole message and attachment</w:t>
      </w:r>
      <w:r>
        <w:rPr/>
        <w:t>   An attachment that matches an attachment filter together with its whole e-mail message can be blocked from entering the messaging system. If an attachment and e-mail message are blocked, the sender receives a delivery status notification (DSN) message that states that the message contains an unacceptable attachment file 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trip attachment but allow message through</w:t>
      </w:r>
      <w:r>
        <w:rPr/>
        <w:t>   An attachment that matches an attachment filter can be removed whereas the e-mail message and any other attachments that do not match the filter are allowed through. If an attachment is stripped, it is replaced with a text file that explains why the attachment was removed. This action is the default sett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ilently delete message and attachment</w:t>
      </w:r>
      <w:r>
        <w:rPr/>
        <w:t>   An attachment that matches an attachment filter together with its whole e-mail message can be blocked from entering the messaging system. If an attachment and e-mail message are blocked, neither the sender nor the recipient receives notification.</w:t>
      </w:r>
    </w:p>
    <w:p>
      <w:pPr>
        <w:pStyle w:val="AlertLabelinList1"/>
        <w:rPr/>
      </w:pPr>
      <w:r>
        <w:rPr/>
        <w:drawing>
          <wp:inline distT="0" distB="0" distL="0" distR="0">
            <wp:extent cx="228600" cy="1714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637"/>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inList1"/>
        <w:rPr/>
      </w:pPr>
      <w:r>
        <w:rPr/>
        <w:t>You cannot retrieve e-mail messages and attachments that are blocked or attachments that are stripped. When you configure attachment filters, make sure that you carefully examine all possible file name matches and verify that legitimate attachments will not be affected by the filter.</w:t>
      </w:r>
    </w:p>
    <w:p>
      <w:pPr>
        <w:pStyle w:val="Normal"/>
        <w:rPr/>
      </w:pPr>
      <w:r>
        <w:rPr/>
        <w:t xml:space="preserve">For more information, see </w:t>
      </w:r>
      <w:hyperlink r:id="rId638">
        <w:r>
          <w:rPr>
            <w:rStyle w:val="InternetLink"/>
          </w:rPr>
          <w:t>How to Configure Attachment Filtering</w:t>
        </w:r>
      </w:hyperlink>
      <w:r>
        <w:rPr/>
        <w:t>.</w:t>
      </w:r>
    </w:p>
    <w:p>
      <w:pPr>
        <w:pStyle w:val="Heading2"/>
        <w:rPr/>
      </w:pPr>
      <w:bookmarkStart w:id="532" w:name="__RefHeading___Toc165090441"/>
      <w:bookmarkEnd w:id="532"/>
      <w:r>
        <w:rPr/>
        <w:t>File Filtering by Using Forefront Security for Exchange Server</w:t>
      </w:r>
    </w:p>
    <w:p>
      <w:pPr>
        <w:pStyle w:val="Normal"/>
        <w:rPr/>
      </w:pPr>
      <w:r>
        <w:rPr/>
        <w:t>The file filtering functionality that is provided by Microsoft Forefront Security for Exchange Server includes advanced features that are unavailable in the default Attachment Filter agent that is included with Microsoft Exchange Server 2007 Standard Edition.</w:t>
      </w:r>
    </w:p>
    <w:p>
      <w:pPr>
        <w:pStyle w:val="Normal"/>
        <w:rPr/>
      </w:pPr>
      <w:r>
        <w:rPr/>
        <w:t>For example, container files, which are files that contain other files, can be scanned for offending file types. Forefront Security for Exchange Server filtering can scan the following container files and act upon embedded f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KZip (.zi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NU Zip (.gzi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lf-extracting ZIP archiv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Zip files (.zi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Java archive (.ja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NEF (winmail.da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ructured storage (.doc, .xls, .ppt, et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ME (.em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MIME (.em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UEncode (.u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ix tape archive (.ta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AR archive (.ra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CBinary (.bin)</w:t>
      </w:r>
    </w:p>
    <w:p>
      <w:pPr>
        <w:pStyle w:val="AlertLabel"/>
        <w:rPr/>
      </w:pPr>
      <w:r>
        <w:rPr/>
        <w:drawing>
          <wp:inline distT="0" distB="0" distL="0" distR="0">
            <wp:extent cx="228600" cy="1714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63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default Attachment Filter agent that is included with Exchange Server 2007 Standard Edition detects file types even if they have been renamed. Attachment filtering also makes sure that compressed Zip and LZH files do not contain blocked attachments by performing a file name extension match against the files in the compressed Zip or LZH file. Forefront Security for Exchange Server file filtering has the additional capability of determining if a blocked attachment has been renamed within a container file. </w:t>
      </w:r>
    </w:p>
    <w:p>
      <w:pPr>
        <w:pStyle w:val="Normal"/>
        <w:rPr/>
      </w:pPr>
      <w:r>
        <w:rPr/>
        <w:t>You can also filter files by file size. Additionally, you can configure Forefront Security for Exchange Server to quarantine filtered files or to send e-mail notifications based on file filter matches.</w:t>
      </w:r>
    </w:p>
    <w:p>
      <w:pPr>
        <w:pStyle w:val="Normal"/>
        <w:rPr/>
      </w:pPr>
      <w:r>
        <w:rPr/>
        <w:t xml:space="preserve">For more information, see </w:t>
      </w:r>
      <w:hyperlink r:id="rId640">
        <w:r>
          <w:rPr>
            <w:rStyle w:val="InternetLink"/>
          </w:rPr>
          <w:t>Microsoft Forefront Security for Exchange Server User Guide</w:t>
        </w:r>
      </w:hyperlink>
      <w:r>
        <w:rPr/>
        <w:t>.</w:t>
      </w:r>
    </w:p>
    <w:p>
      <w:pPr>
        <w:pStyle w:val="Heading1"/>
        <w:rPr/>
      </w:pPr>
      <w:bookmarkStart w:id="533" w:name="__RefHeading___Toc165090442"/>
      <w:bookmarkStart w:id="534" w:name="DSDOC_b513755c_5d3e_44fa_a6cb_771d48b544"/>
      <w:bookmarkEnd w:id="533"/>
      <w:bookmarkEnd w:id="534"/>
      <w:r>
        <w:rPr/>
        <w:t>Connection Filtering</w:t>
      </w:r>
    </w:p>
    <w:p>
      <w:pPr>
        <w:pStyle w:val="Normal"/>
        <w:rPr/>
      </w:pPr>
      <w:r>
        <w:rPr/>
        <w:t>The Connection Filter agent is an anti-spam agent that is enabled on computers that have the Microsoft Exchange Server 2007 Edge Transport server role installed. The Connection Filter agent relies on the IP address of the remote server that is trying to connect to determine what action, if any, to take on an inbound message. The remote IP address is available to the Connection Filter agent as a by-product of the underlying TCP/IP connection that is required for the Simple Mail Transfer Protocol (SMTP) session. Because the Connection Filter agent must evaluate the IP address of the remote server that is sending the message to be effective, the Connection Filter agent is typically enabled on the Internet-facing Edge Transport server. However, you may also perform additional configuration to run the Connection Filter agent deeper in the inbound message path.</w:t>
      </w:r>
    </w:p>
    <w:p>
      <w:pPr>
        <w:pStyle w:val="Normal"/>
        <w:rPr/>
      </w:pPr>
      <w:r>
        <w:rPr/>
        <w:t xml:space="preserve">When you configure anti-spam agents on an Edge Transport server, the agents act on messages cumulatively to reduce the number of unsolicited messages that enter the organization. To reduce redundancy and improve overall system performance and efficiency, you must understand the order in which the agents evaluate inbound messages. Understanding the order in which the filters evaluate inbound messages will help you optimize your configuration of the Edge Transport servers. For more information about how to plan and deploy the anti-spam agents, see </w:t>
      </w:r>
      <w:hyperlink w:anchor="DSDOC_42cd5fe3_15f9_44eb_8dc2_c30a247a66">
        <w:r>
          <w:rPr>
            <w:rStyle w:val="InternetLink"/>
            <w:lang w:val="en-US" w:eastAsia="en-US"/>
          </w:rPr>
          <w:t>Anti-Spam and Antivirus Functionality</w:t>
        </w:r>
      </w:hyperlink>
      <w:r>
        <w:rPr/>
        <w:t xml:space="preserve">. </w:t>
      </w:r>
    </w:p>
    <w:p>
      <w:pPr>
        <w:pStyle w:val="Normal"/>
        <w:rPr/>
      </w:pPr>
      <w:r>
        <w:rPr/>
        <w:t>When you enable the Connection Filter agent, the Connection Filter agent is the first anti-spam agent to run when an inbound message is evaluated.</w:t>
      </w:r>
    </w:p>
    <w:p>
      <w:pPr>
        <w:pStyle w:val="Normal"/>
        <w:rPr/>
      </w:pPr>
      <w:r>
        <w:rPr/>
        <w:t xml:space="preserve">When an inbound message is submitted to an Edge Transport server on which the Connection Filter agent is enabled, the source IP address of the SMTP connection is checked against IP Allow lists and IP Block lists. If the source IP address is listed on an IP Allow list, the message is sent to the destination without additional processing by other anti-spam agents. If the source IP address is listed on an IP Block list, the SMTP connection is dropped after all RCPT TO headers in the message are processed. </w:t>
      </w:r>
    </w:p>
    <w:p>
      <w:pPr>
        <w:pStyle w:val="AlertLabel"/>
        <w:rPr/>
      </w:pPr>
      <w:r>
        <w:rPr/>
        <w:drawing>
          <wp:inline distT="0" distB="0" distL="0" distR="0">
            <wp:extent cx="228600" cy="1714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64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timing of when a given connection is dropped may depend on other anti-spam configurations. For example, you can specify which recipients always receive e-mail messages, even if the source IP address is blocked. Additionally, you may have configured other agents that rely on content from the DATA command to be parsed. The Connection Filter agent always drops blocked connections according to the overall anti-spam configuration.</w:t>
      </w:r>
    </w:p>
    <w:p>
      <w:pPr>
        <w:pStyle w:val="Normal"/>
        <w:rPr/>
      </w:pPr>
      <w:r>
        <w:rPr/>
        <w:t>If the source IP address is not listed on any IP Allow list or IP Block list, the message continues to flow through other anti-spam agents if other anti-spam agents are configured.</w:t>
      </w:r>
    </w:p>
    <w:p>
      <w:pPr>
        <w:pStyle w:val="Normal"/>
        <w:rPr/>
      </w:pPr>
      <w:r>
        <w:rPr/>
        <w:t xml:space="preserve">For detailed information about how to configure the Connection Filter agent, see </w:t>
      </w:r>
      <w:hyperlink r:id="rId642">
        <w:r>
          <w:rPr>
            <w:rStyle w:val="InternetLink"/>
          </w:rPr>
          <w:t>How to Configure Connection Filtering</w:t>
        </w:r>
      </w:hyperlink>
      <w:r>
        <w:rPr/>
        <w:t>.</w:t>
      </w:r>
    </w:p>
    <w:p>
      <w:pPr>
        <w:pStyle w:val="Heading2"/>
        <w:rPr/>
      </w:pPr>
      <w:bookmarkStart w:id="535" w:name="__RefHeading___Toc165090443"/>
      <w:bookmarkEnd w:id="535"/>
      <w:r>
        <w:rPr/>
        <w:t>IP Allow Lists and IP Block Lists</w:t>
      </w:r>
    </w:p>
    <w:p>
      <w:pPr>
        <w:pStyle w:val="Normal"/>
        <w:rPr/>
      </w:pPr>
      <w:r>
        <w:rPr/>
        <w:t>The Connection Filter agent compares the IP address of the server that is sending a message to any of the following data stores of IP addres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ministrator-defined IP Allow lists and IP Block li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P Block List provid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P Allow List providers</w:t>
      </w:r>
    </w:p>
    <w:p>
      <w:pPr>
        <w:pStyle w:val="Normal"/>
        <w:rPr/>
      </w:pPr>
      <w:r>
        <w:rPr/>
        <w:t>For more information about IP Block List providers, see "IP Block List Providers" later in this document.</w:t>
      </w:r>
    </w:p>
    <w:p>
      <w:pPr>
        <w:pStyle w:val="Normal"/>
        <w:rPr/>
      </w:pPr>
      <w:r>
        <w:rPr/>
        <w:t>You must configure at least one of these data stores of IP addresses for the Connection Filter agent to be operational. If the data stores of IP addresses do not contain the IP addresses on the IP Allow lists or IP Block lists, or if you do not have any IP Block List providers or IP Allow List providers configured, you should disable the Connection Filter agent.</w:t>
      </w:r>
    </w:p>
    <w:p>
      <w:pPr>
        <w:pStyle w:val="Heading3"/>
        <w:rPr/>
      </w:pPr>
      <w:r>
        <w:rPr/>
        <w:t>Administrator-Defined IP Allow Lists and IP Block Lists</w:t>
      </w:r>
    </w:p>
    <w:p>
      <w:pPr>
        <w:pStyle w:val="Normal"/>
        <w:rPr/>
      </w:pPr>
      <w:r>
        <w:rPr/>
        <w:t>Administrators of Edge Transport servers maintain administrator-defined lists of IP addresses. You can enter and delete the IP addresses that you want to allow or block by using the Exchange Management Console or the Exchange Management Shell. You can add IP addresses individually, by IP address range, or by IP address and subnet mask.</w:t>
      </w:r>
    </w:p>
    <w:p>
      <w:pPr>
        <w:pStyle w:val="Normal"/>
        <w:rPr/>
      </w:pPr>
      <w:r>
        <w:rPr/>
        <w:t>When you add an IP address or IP address range, you must specify the IP address or IP address range as an IP Block address or an IP Allow address. Additionally, you can specify an expiration time for each IP Block List entry that you create. When you set the expiration time, the expiration time specifies how long the IP Block List entry is active. When the expiration time duration is reached, the IP Block List entry is disabled.</w:t>
      </w:r>
    </w:p>
    <w:p>
      <w:pPr>
        <w:pStyle w:val="Normal"/>
        <w:rPr/>
      </w:pPr>
      <w:r>
        <w:rPr/>
        <w:t>By using administrator-defined IP Allow lists and IP Block lists, you can configure connection filtering to support the following scenari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To exempt IP addresses from the IP Block lists of IP Block List </w:t>
      </w:r>
      <w:r>
        <w:rPr/>
        <w:t>p</w:t>
      </w:r>
      <w:r>
        <w:rPr>
          <w:rStyle w:val="LabelEmbedded"/>
        </w:rPr>
        <w:t>roviders   </w:t>
      </w:r>
      <w:r>
        <w:rPr/>
        <w:t>You may have to exempt IP addresses from the IP Block lists of IP Block List providers when legitimate senders are unintentionally put on an IP Block List provider's IP Block list. For example, legitimate senders could be unintentionally put on an IP Block list when an SMTP server was unintentionally configured to act as an open relay. In this scenario, the sender will probably try to correct the misconfiguration and remove their IP address from the IP Block List provider's IP Block list.</w:t>
      </w:r>
    </w:p>
    <w:p>
      <w:pPr>
        <w:pStyle w:val="TextinList1"/>
        <w:rPr/>
      </w:pPr>
      <w:r>
        <w:rPr/>
        <w:t>For more information about IP Block List providers, see "IP Block List Providers" later in this docu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deny access from IP addresses that are a source of unsolicited e-mail messages but are not found on an IP Block List provider's</w:t>
      </w:r>
      <w:r>
        <w:rPr>
          <w:rStyle w:val="LabelEmbedded"/>
        </w:rPr>
        <w:t xml:space="preserve"> IP Block lists   </w:t>
      </w:r>
      <w:r>
        <w:rPr/>
        <w:t xml:space="preserve">Sometimes, you may receive a large quantity of unsolicited messages from a source that was not yet identified by a </w:t>
      </w:r>
      <w:r>
        <w:rPr>
          <w:rStyle w:val="Italic"/>
        </w:rPr>
        <w:t>real-time block list (RBL)</w:t>
      </w:r>
      <w:r>
        <w:rPr/>
        <w:t xml:space="preserve"> service to which you subscribe.</w:t>
      </w:r>
    </w:p>
    <w:p>
      <w:pPr>
        <w:pStyle w:val="Heading3"/>
        <w:rPr/>
      </w:pPr>
      <w:r>
        <w:rPr/>
        <w:t>IP Block List Providers</w:t>
      </w:r>
    </w:p>
    <w:p>
      <w:pPr>
        <w:pStyle w:val="Normal"/>
        <w:rPr/>
      </w:pPr>
      <w:r>
        <w:rPr>
          <w:rStyle w:val="Italic"/>
        </w:rPr>
        <w:t>IP Block List provider</w:t>
      </w:r>
      <w:r>
        <w:rPr/>
        <w:t xml:space="preserve"> services can help you reduce the number of unsolicited e-mail messages that enter your organization. </w:t>
      </w:r>
    </w:p>
    <w:p>
      <w:pPr>
        <w:pStyle w:val="AlertLabel"/>
        <w:rPr/>
      </w:pPr>
      <w:r>
        <w:rPr/>
        <w:drawing>
          <wp:inline distT="0" distB="0" distL="0" distR="0">
            <wp:extent cx="228600" cy="1714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64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P Block List provider services are frequently referred to as real-time block list (RBL) services. The Exchange Management Console refers to RBL services as IP Block List provider services. The terms "RBL services" and "IP Block List provider services" are equivalent. </w:t>
      </w:r>
    </w:p>
    <w:p>
      <w:pPr>
        <w:pStyle w:val="Normal"/>
        <w:rPr/>
      </w:pPr>
      <w:r>
        <w:rPr/>
        <w:t>IP Block List provider services compile lists of IP addresses from which spam has originated in the past. Additionally, some IP Block List providers provide lists of IP addresses for which SMTP is configured for open relay. There are also IP Block List provider services that provide lists of IP addresses that support dial-up access. Internet service providers (ISP) that provide dial-up access services to their clients assign dynamic IP addresses for each dial-up session. Some ISPs block SMTP traffic from dial-up accounts. These ISPs and the attendant dial-up IP ranges are not typically added to IP Block lists. However, some ISPs allow clients to send SMTP traffic from dial-up accounts. Malicious users take advantage of ISPs that allow SMTP traffic to send spam on dynamically assigned IP addresses. When the IP address is put on an IP Block list, the malicious users start another dial-up session and receive a new IP address. Frequently, a single IP Block List provider can provide a list of IP addresses that covers all these spam threats.</w:t>
      </w:r>
    </w:p>
    <w:p>
      <w:pPr>
        <w:pStyle w:val="Normal"/>
        <w:rPr/>
      </w:pPr>
      <w:r>
        <w:rPr/>
        <w:t>You can configure multiple IP Block List provider configurations by using the Exchange Management Console or the Exchange Management Shell. Each service requires a separate IP Block List provider configuration in the Exchange Management Console or the Exchange Management Shell.</w:t>
      </w:r>
    </w:p>
    <w:p>
      <w:pPr>
        <w:pStyle w:val="Normal"/>
        <w:rPr/>
      </w:pPr>
      <w:r>
        <w:rPr/>
        <w:t>When you configure the Connection Filter agent to use an IP Block List provider, the Connection Filter agent queries the IP Block List provider service to determine whether a match exists with the connecting IP addresses before the message is accepted into the organization.</w:t>
      </w:r>
    </w:p>
    <w:p>
      <w:pPr>
        <w:pStyle w:val="Normal"/>
        <w:rPr/>
      </w:pPr>
      <w:r>
        <w:rPr/>
        <w:t xml:space="preserve">Before the Connection Filter agent contacts the IP Block List provider to verify an IP address, the IP address is first compared to the administrator-defined IP Allow list and IP Block list. If the IP address does not exist on either the administrator-defined IP Allow list or IP Block list, the Connection Filter agent queries the IP Block List provider services according to the priority rating that is assigned to each provider. If the IP address appears on the IP Block list of an IP Block List provider, the Edge Transport server waits for and parses the RCPT TO header, responds to the sending system with an SMTP 550 error, and closes the connection. If the IP address does not appear on the IP Block lists of any one of the IP Block List providers, the next agent in the anti-spam chain processes the connection. For more information about the order in which the default anti-spam and antivirus agents filter inbound messages from the Internet, see </w:t>
      </w:r>
      <w:hyperlink w:anchor="DSDOC_42cd5fe3_15f9_44eb_8dc2_c30a247a66">
        <w:r>
          <w:rPr>
            <w:rStyle w:val="InternetLink"/>
            <w:lang w:val="en-US" w:eastAsia="en-US"/>
          </w:rPr>
          <w:t>Anti-Spam and Antivirus Functionality</w:t>
        </w:r>
      </w:hyperlink>
      <w:r>
        <w:rPr/>
        <w:t>.</w:t>
      </w:r>
    </w:p>
    <w:p>
      <w:pPr>
        <w:pStyle w:val="Normal"/>
        <w:rPr/>
      </w:pPr>
      <w:r>
        <w:rPr/>
        <w:t>When you use the Connection Filter agent, it is a best practice to use one or more IP Block List providers to manage access into your organization. The use of an administrator-defined block list to maintain your own IP Block list is very time-consuming and may be impossible from a human resource perspective in most organizations. Therefore, the use of an external IP Block List provider service, whose sole purpose is to maintain IP Block lists, is highly recommended.</w:t>
      </w:r>
    </w:p>
    <w:p>
      <w:pPr>
        <w:pStyle w:val="Normal"/>
        <w:rPr/>
      </w:pPr>
      <w:r>
        <w:rPr/>
        <w:t>However, there may be some disadvantages to using an IP Block List provider. Because the Connection Filter agent must query an external entity for each unknown IP address, outages or delays at the IP Block List provider service can cause delays in the processing of messages on the Edge Transport server. In extreme cases, such outages or delays could cause a mail-flow bottleneck on the Edge Transport server.</w:t>
      </w:r>
    </w:p>
    <w:p>
      <w:pPr>
        <w:pStyle w:val="Normal"/>
        <w:rPr/>
      </w:pPr>
      <w:r>
        <w:rPr/>
        <w:t>The other disadvantage of using an external IP Block List provider service is that legitimate senders are sometimes added to the IP Block lists of IP Block List providers by mistake. Legitimate senders can be added to the IP Block lists that are maintained by IP Block List provider as the result of an SMTP misconfiguration, where the SMTP server was unintentionally configured to act as an open relay is an example of such a misconfiguration.</w:t>
      </w:r>
    </w:p>
    <w:p>
      <w:pPr>
        <w:pStyle w:val="Normal"/>
        <w:rPr/>
      </w:pPr>
      <w:r>
        <w:rPr/>
        <w:t xml:space="preserve">For more information about IP Block List providers, see </w:t>
      </w:r>
      <w:hyperlink r:id="rId644">
        <w:r>
          <w:rPr>
            <w:rStyle w:val="InternetLink"/>
          </w:rPr>
          <w:t>Real-time Spam Black Lists (RBL)</w:t>
        </w:r>
      </w:hyperlink>
      <w:r>
        <w:rPr/>
        <w:t>.</w:t>
      </w:r>
    </w:p>
    <w:p>
      <w:pPr>
        <w:pStyle w:val="AlertLabel"/>
        <w:rPr/>
      </w:pPr>
      <w:r>
        <w:rPr/>
        <w:drawing>
          <wp:inline distT="0" distB="0" distL="0" distR="0">
            <wp:extent cx="228600" cy="1714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64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third-party Web site information in this topic is provided to help you find the technical information you need. The URLs are subject to change without notice.</w:t>
      </w:r>
    </w:p>
    <w:p>
      <w:pPr>
        <w:pStyle w:val="Heading3"/>
        <w:rPr/>
      </w:pPr>
      <w:r>
        <w:rPr/>
        <w:t>IP Allow List Providers</w:t>
      </w:r>
    </w:p>
    <w:p>
      <w:pPr>
        <w:pStyle w:val="Normal"/>
        <w:rPr/>
      </w:pPr>
      <w:r>
        <w:rPr/>
        <w:t>You can also manage inbound messages by using IP Allow List provider services that provide IP Allow lists. IP Allow lists are sometimes referred to as IP safe lists or "white" lists elsewhere in the software industry. IP Allow List providers maintain lists of IP addresses that are definitively known not to be associated with any spam activity. When an IP Allow List provider returns an IP Allow match, which indicates that the sender's IP address is more likely to be a reputable or "safe" sender, the Connection Filter agent relays the message to the next agent in the anti-spam chain.</w:t>
      </w:r>
    </w:p>
    <w:p>
      <w:pPr>
        <w:pStyle w:val="Normal"/>
        <w:rPr/>
      </w:pPr>
      <w:r>
        <w:rPr/>
        <w:t xml:space="preserve">For information about how to configure IP Allow List providers, see </w:t>
      </w:r>
      <w:hyperlink r:id="rId646">
        <w:r>
          <w:rPr>
            <w:rStyle w:val="InternetLink"/>
          </w:rPr>
          <w:t>How to Configure Connection Filtering</w:t>
        </w:r>
      </w:hyperlink>
      <w:r>
        <w:rPr/>
        <w:t xml:space="preserve">. </w:t>
      </w:r>
    </w:p>
    <w:p>
      <w:pPr>
        <w:pStyle w:val="Heading3"/>
        <w:rPr/>
      </w:pPr>
      <w:r>
        <w:rPr/>
        <w:t>For More Information</w:t>
      </w:r>
    </w:p>
    <w:p>
      <w:pPr>
        <w:pStyle w:val="Normal"/>
        <w:rPr/>
      </w:pPr>
      <w:r>
        <w:rPr/>
        <w:t>For more information about how to configure connection filtering by using the Exchange Management Console,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47">
        <w:r>
          <w:rPr>
            <w:rStyle w:val="InternetLink"/>
          </w:rPr>
          <w:t>Configuring Connection Filter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48">
        <w:r>
          <w:rPr>
            <w:rStyle w:val="InternetLink"/>
          </w:rPr>
          <w:t>How to Enable Connection Filter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49">
        <w:r>
          <w:rPr>
            <w:rStyle w:val="InternetLink"/>
          </w:rPr>
          <w:t>How to Add IP Addresses to the IP Allow List and IP Block Lis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50">
        <w:r>
          <w:rPr>
            <w:rStyle w:val="InternetLink"/>
          </w:rPr>
          <w:t>How to Configure IP Allow List and IP Block List Providers</w:t>
        </w:r>
      </w:hyperlink>
    </w:p>
    <w:p>
      <w:pPr>
        <w:pStyle w:val="Normal"/>
        <w:rPr/>
      </w:pPr>
      <w:r>
        <w:rPr/>
        <w:t xml:space="preserve">For more information about how to configure connection filtering by using the Exchange Management Shell, see </w:t>
      </w:r>
      <w:hyperlink r:id="rId651">
        <w:r>
          <w:rPr>
            <w:rStyle w:val="InternetLink"/>
          </w:rPr>
          <w:t>Connection Filter Agent Commands</w:t>
        </w:r>
      </w:hyperlink>
      <w:r>
        <w:rPr/>
        <w:t>.</w:t>
      </w:r>
    </w:p>
    <w:p>
      <w:pPr>
        <w:pStyle w:val="Heading1"/>
        <w:rPr/>
      </w:pPr>
      <w:bookmarkStart w:id="536" w:name="__RefHeading___Toc165090444"/>
      <w:bookmarkStart w:id="537" w:name="DSDOC_d660ffbf_de05_46c2_940b_5200eca94e"/>
      <w:bookmarkEnd w:id="536"/>
      <w:bookmarkEnd w:id="537"/>
      <w:r>
        <w:rPr/>
        <w:t>Content Filtering</w:t>
      </w:r>
    </w:p>
    <w:p>
      <w:pPr>
        <w:pStyle w:val="Normal"/>
        <w:rPr/>
      </w:pPr>
      <w:r>
        <w:rPr/>
        <w:t>In Microsoft Exchange Server 2007, the Content Filter agent is the next generation of Exchange Intelligent Message Filter, which is included with Exchange Server 2003.</w:t>
      </w:r>
    </w:p>
    <w:p>
      <w:pPr>
        <w:pStyle w:val="Normal"/>
        <w:rPr/>
      </w:pPr>
      <w:r>
        <w:rPr/>
        <w:t>Intelligent Message Filter is based on patented machine-learning technology from Microsoft Research. During its development, Intelligent Message Filter learned the distinguishing characteristics of legitimate messages and unsolicited commercial e-mail messages (spam), which were submitted by Microsoft partners and classified as either legitimate messages or spam.</w:t>
      </w:r>
    </w:p>
    <w:p>
      <w:pPr>
        <w:pStyle w:val="Normal"/>
        <w:rPr/>
      </w:pPr>
      <w:r>
        <w:rPr/>
        <w:t xml:space="preserve">Intelligent Message Filter evaluates inbound e-mail messages and assesses the probability that an inbound message is legitimate or spam. Unlike many other filtering technologies, Intelligent Message Filter uses characteristics from a statistically significant sample of e-mail messages. The inclusion of legitimate messages in this sample reduces the chance of mistakes. Because Intelligent Message Filter recognizes characteristics of legitimate messages and spam, the accuracy of Intelligent Message Filter is increased. </w:t>
      </w:r>
    </w:p>
    <w:p>
      <w:pPr>
        <w:pStyle w:val="Normal"/>
        <w:rPr/>
      </w:pPr>
      <w:r>
        <w:rPr/>
        <w:t xml:space="preserve">Intelligent Message Filter machine-learning is an ongoing, cumulative process. Updates to Intelligent Message Filter are available periodically through </w:t>
      </w:r>
      <w:hyperlink r:id="rId652">
        <w:r>
          <w:rPr>
            <w:rStyle w:val="InternetLink"/>
          </w:rPr>
          <w:t>Microsoft Update</w:t>
        </w:r>
      </w:hyperlink>
      <w:r>
        <w:rPr/>
        <w:t>.</w:t>
      </w:r>
    </w:p>
    <w:p>
      <w:pPr>
        <w:pStyle w:val="Heading2"/>
        <w:rPr/>
      </w:pPr>
      <w:bookmarkStart w:id="538" w:name="__RefHeading___Toc165090445"/>
      <w:bookmarkEnd w:id="538"/>
      <w:r>
        <w:rPr/>
        <w:t>Using the Content Filter Agent</w:t>
      </w:r>
    </w:p>
    <w:p>
      <w:pPr>
        <w:pStyle w:val="Normal"/>
        <w:rPr/>
      </w:pPr>
      <w:r>
        <w:rPr/>
        <w:t xml:space="preserve">The Content Filter agent is one of several anti-spam agents. When you configure anti-spam agents on a computer that has the Edge Transport server role installed, the agents act on messages cumulatively to reduce the amount of spam that enters the organization. For more information about how to plan and deploy anti-spam agents, see </w:t>
      </w:r>
      <w:hyperlink w:anchor="DSDOC_42cd5fe3_15f9_44eb_8dc2_c30a247a66">
        <w:r>
          <w:rPr>
            <w:rStyle w:val="InternetLink"/>
            <w:lang w:val="en-US" w:eastAsia="en-US"/>
          </w:rPr>
          <w:t>Anti-Spam and Antivirus Functionality</w:t>
        </w:r>
      </w:hyperlink>
      <w:r>
        <w:rPr/>
        <w:t>.</w:t>
      </w:r>
    </w:p>
    <w:p>
      <w:pPr>
        <w:pStyle w:val="Normal"/>
        <w:rPr/>
      </w:pPr>
      <w:r>
        <w:rPr/>
        <w:t>The Content Filter agent assigns a spam confidence level (SCL) rating to each message. The SCL rating is a number between 0 and 9. A higher SCL rating indicates that a message is more likely to be spam.</w:t>
      </w:r>
    </w:p>
    <w:p>
      <w:pPr>
        <w:pStyle w:val="Normal"/>
        <w:rPr/>
      </w:pPr>
      <w:r>
        <w:rPr/>
        <w:t>You can configure the Content Filter agent to take the following actions on messages according to their SCL rat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lete mess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ject mess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Quarantine message</w:t>
      </w:r>
    </w:p>
    <w:p>
      <w:pPr>
        <w:pStyle w:val="Normal"/>
        <w:rPr/>
      </w:pPr>
      <w:r>
        <w:rPr/>
        <w:t>For example, you may determine that messages that have an SCL rating of 7 or higher must be deleted, messages that have an SCL rating of 6 must be rejected, and messages that have an SCL rating of 5 must be quarantined.</w:t>
      </w:r>
    </w:p>
    <w:p>
      <w:pPr>
        <w:pStyle w:val="Normal"/>
        <w:rPr/>
      </w:pPr>
      <w:r>
        <w:rPr/>
        <w:t xml:space="preserve">You can adjust the SCL threshold behavior by assigning different SCL ratings to each of these actions. For more information about how to adjust the SCL threshold to suit your organization's requirements and about per-recipient SCL thresholds, see </w:t>
      </w:r>
      <w:hyperlink w:anchor="DSDOC_0009b4af_be6d_41d2_98bc_b5487272c7">
        <w:r>
          <w:rPr>
            <w:rStyle w:val="InternetLink"/>
            <w:lang w:val="en-US" w:eastAsia="en-US"/>
          </w:rPr>
          <w:t>Adjusting the Spam Confidence Level Threshold</w:t>
        </w:r>
      </w:hyperlink>
      <w:r>
        <w:rPr/>
        <w:t>.</w:t>
      </w:r>
    </w:p>
    <w:p>
      <w:pPr>
        <w:pStyle w:val="AlertLabel"/>
        <w:rPr/>
      </w:pPr>
      <w:r>
        <w:rPr/>
        <w:drawing>
          <wp:inline distT="0" distB="0" distL="0" distR="0">
            <wp:extent cx="228600" cy="1714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65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Messages that are over 11 MB are not scanned by the Intelligent Message Filter. Instead, they pass through the Content Filter without being scanned. However, the default maximum message size limit configured on Exchange 2007 Receive connectors is 10 MB. Therefore, the 11 MB threshold for the Intelligent Message Filter is not a practical concern in the default Exchange configuration.</w:t>
      </w:r>
    </w:p>
    <w:p>
      <w:pPr>
        <w:pStyle w:val="Heading3"/>
        <w:rPr/>
      </w:pPr>
      <w:r>
        <w:rPr/>
        <w:t>Allow Phrases and Block Phrases</w:t>
      </w:r>
    </w:p>
    <w:p>
      <w:pPr>
        <w:pStyle w:val="Normal"/>
        <w:rPr/>
      </w:pPr>
      <w:r>
        <w:rPr/>
        <w:t>You can customize how the Content Filter agent assigns SCL values by configuring custom words. Custom words are individual words or phrases that the Content Filter agent uses to apply appropriate filter processing. You configure approved words or phrases with Allow phrases and unapproved words or phrases with Block phrases. When the Content Filter agent detects a preconfigured Allow phrase in an inbound message, the Content Filter agent automatically assigns an SCL value of 0 to the message. Alternatively, when the Content Filter agent detects a configured Block phrase in an inbound message, the Content Filter agent assigns an SCL rating of 9.</w:t>
      </w:r>
    </w:p>
    <w:p>
      <w:pPr>
        <w:pStyle w:val="Heading3"/>
        <w:rPr/>
      </w:pPr>
      <w:r>
        <w:rPr/>
        <w:t>Outlook E-mail Postmark Validation</w:t>
      </w:r>
    </w:p>
    <w:p>
      <w:pPr>
        <w:pStyle w:val="Normal"/>
        <w:rPr/>
      </w:pPr>
      <w:r>
        <w:rPr/>
        <w:t xml:space="preserve">The Content Filter agent also includes Microsoft Office Outlook E-mail Postmark validation, a computational proof that Outlook applies to outgoing messages to help recipient messaging systems distinguish legitimate e-mail from junk e-mail. This feature helps reduce the chance of false positives. In the context of spam filtering, a </w:t>
      </w:r>
      <w:r>
        <w:rPr>
          <w:rStyle w:val="Italic"/>
        </w:rPr>
        <w:t>false positive</w:t>
      </w:r>
      <w:r>
        <w:rPr/>
        <w:t xml:space="preserve"> exists when a spam filter incorrectly identifies a message from a legitimate sender as spam. When Outlook E-mail Postmark validation is enabled, the Content Filter agent parses the inbound message for a computational postmark header. The presence of a valid, solved computational postmark header in the message indicates that the client computer that generated the message solved the computational postmark.</w:t>
      </w:r>
    </w:p>
    <w:p>
      <w:pPr>
        <w:pStyle w:val="Normal"/>
        <w:rPr/>
      </w:pPr>
      <w:r>
        <w:rPr/>
        <w:t>Computers do not require significant processing time to solve individual computational postmarks. However, processing postmarks for many messages may be prohibitive to a malicious sender. Anyone who sends millions of spam messages is unlikely to invest the processing power that is required to solve computational postmarks for all outbound spam. If a sender's e-mail contains a valid, solved computational postmark, it is unlikely that the sender is a malicious sender. In this case, the Content Filter agent would lower the SCL rating. If the postmark validation feature is enabled and an inbound message either does not contain a computational postmark header or the computational postmark header is not valid, the Content Filter agent would not change the SCL rating.</w:t>
      </w:r>
    </w:p>
    <w:p>
      <w:pPr>
        <w:pStyle w:val="Heading3"/>
        <w:rPr/>
      </w:pPr>
      <w:r>
        <w:rPr/>
        <w:t>Bypassing the Recipient, Sender, and Sender Domain</w:t>
      </w:r>
    </w:p>
    <w:p>
      <w:pPr>
        <w:pStyle w:val="Normal"/>
        <w:rPr/>
      </w:pPr>
      <w:r>
        <w:rPr/>
        <w:t>In some organizations, all e-mail to certain aliases must be accepted. This scenario can introduce problems if your organization is in an industry that manages significant volumes of spam.</w:t>
      </w:r>
    </w:p>
    <w:p>
      <w:pPr>
        <w:pStyle w:val="Normal"/>
        <w:rPr/>
      </w:pPr>
      <w:r>
        <w:rPr/>
        <w:t>For example, a company named Woodgrove Bank has an alias named customerloans@woodgrovebank.com that provides e-mail-based support to external loan customers. The Exchange administrators configure the Content Filter agent to set Block phrases that filter out words or phrases that are typically used in spam that is sent by unscrupulous loan agencies. To prevent potentially legitimate messages from being rejected, the administrators set exceptions to content filtering by entering a list of SMTP e-mail recipient addresses in the Content Filter agent configuration.</w:t>
      </w:r>
    </w:p>
    <w:p>
      <w:pPr>
        <w:pStyle w:val="Normal"/>
        <w:rPr/>
      </w:pPr>
      <w:r>
        <w:rPr/>
        <w:t>You can also specify senders and sender domains that you do not want the Content Filter agent to block.</w:t>
      </w:r>
    </w:p>
    <w:p>
      <w:pPr>
        <w:pStyle w:val="Heading3"/>
        <w:rPr/>
      </w:pPr>
      <w:r>
        <w:rPr/>
        <w:t>Safelist Aggregation</w:t>
      </w:r>
    </w:p>
    <w:p>
      <w:pPr>
        <w:pStyle w:val="Normal"/>
        <w:rPr/>
      </w:pPr>
      <w:r>
        <w:rPr/>
        <w:t xml:space="preserve">In Exchange Server 2007, the Content Filter agent on the Edge Transport server uses the Microsoft Office Outlook 2003 Safe Senders Lists, Safe Recipients Lists, and trusted contacts from Outlook to optimize spam filtering. </w:t>
      </w:r>
      <w:r>
        <w:rPr>
          <w:rStyle w:val="Italic"/>
        </w:rPr>
        <w:t>Safelist aggregation</w:t>
      </w:r>
      <w:r>
        <w:rPr/>
        <w:t xml:space="preserve"> is a set of anti-spam functionality that is shared across Outlook and Exchange Server 2007. As its name suggests, this functionality collects data from the anti-spam safe lists that Outlook users configure and makes this data available to the anti-spam agents on the Edge Transport server. When an Exchange administrator enables and correctly configures safelist aggregation, the Content Filter agent passes safe e-mail messages to the enterprise mailbox without additional processing. E-mail messages that Outlook users receive from contacts that those users have added to their Outlook Safe Recipients List, Safe Senders List, or trusted contacts list are identified by the Content Filter agent as safe. For more information, see </w:t>
      </w:r>
      <w:hyperlink w:anchor="DSDOC_f05430a0_0405_4b65_a18d_18c9e86a13">
        <w:r>
          <w:rPr>
            <w:rStyle w:val="InternetLink"/>
            <w:lang w:val="en-US" w:eastAsia="en-US"/>
          </w:rPr>
          <w:t>Safelist Aggregation</w:t>
        </w:r>
      </w:hyperlink>
      <w:r>
        <w:rPr/>
        <w:t>.</w:t>
      </w:r>
    </w:p>
    <w:p>
      <w:pPr>
        <w:pStyle w:val="Heading3"/>
        <w:rPr/>
      </w:pPr>
      <w:r>
        <w:rPr/>
        <w:t>Configuring the Content Filter Agent</w:t>
      </w:r>
    </w:p>
    <w:p>
      <w:pPr>
        <w:pStyle w:val="Normal"/>
        <w:rPr/>
      </w:pPr>
      <w:r>
        <w:rPr/>
        <w:t xml:space="preserve">You configure the Content Filter agent by using the Exchange Management Console or the Exchange Management Shell. </w:t>
      </w:r>
    </w:p>
    <w:p>
      <w:pPr>
        <w:pStyle w:val="AlertLabel"/>
        <w:rPr/>
      </w:pPr>
      <w:r>
        <w:rPr/>
        <w:drawing>
          <wp:inline distT="0" distB="0" distL="0" distR="0">
            <wp:extent cx="228600" cy="1714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654"/>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Configuration changes that you make to the Content Filter agent by using the Exchange Management Console or the Exchange Management Shell are only made to the local computer that has the Edge Transport server role installed. If you have multiple instances of the Edge Transport server role running in your organization, you must make Content Filter configuration changes to each computer.</w:t>
      </w:r>
    </w:p>
    <w:p>
      <w:pPr>
        <w:pStyle w:val="Normal"/>
        <w:rPr/>
      </w:pPr>
      <w:r>
        <w:rPr/>
        <w:t xml:space="preserve">For more information about how to configure content filtering, see </w:t>
      </w:r>
      <w:hyperlink r:id="rId655">
        <w:r>
          <w:rPr>
            <w:rStyle w:val="InternetLink"/>
          </w:rPr>
          <w:t>Configuring Content Filtering</w:t>
        </w:r>
      </w:hyperlink>
      <w:r>
        <w:rPr/>
        <w:t>.</w:t>
      </w:r>
    </w:p>
    <w:p>
      <w:pPr>
        <w:pStyle w:val="Heading1"/>
        <w:rPr/>
      </w:pPr>
      <w:bookmarkStart w:id="539" w:name="__RefHeading___Toc165090446"/>
      <w:bookmarkStart w:id="540" w:name="DSDOC_994eefd9_3903_41e6_a882_1e333d6d2d"/>
      <w:bookmarkEnd w:id="539"/>
      <w:bookmarkEnd w:id="540"/>
      <w:r>
        <w:rPr/>
        <w:t>Recipient Filtering</w:t>
      </w:r>
    </w:p>
    <w:p>
      <w:pPr>
        <w:pStyle w:val="Normal"/>
        <w:rPr/>
      </w:pPr>
      <w:r>
        <w:rPr/>
        <w:t>The Recipient Filter agent is an anti-spam agent that is enabled on computers that have the Microsoft Exchange Server 2007 Edge Transport server role installed. The Recipient Filter agent relies on the RCPT TO Simple Mail Transfer Protocol (SMTP) header to determine what action, if any, to take on an inbound message.</w:t>
      </w:r>
    </w:p>
    <w:p>
      <w:pPr>
        <w:pStyle w:val="Normal"/>
        <w:rPr/>
      </w:pPr>
      <w:r>
        <w:rPr/>
        <w:t xml:space="preserve">When you configure anti-spam agents on an Edge Transport server, the agents act on messages cumulatively to reduce the number of unsolicited messages that enter the organization. For more information about how to plan and deploy the anti-spam agents, see </w:t>
      </w:r>
      <w:hyperlink w:anchor="DSDOC_42cd5fe3_15f9_44eb_8dc2_c30a247a66">
        <w:r>
          <w:rPr>
            <w:rStyle w:val="InternetLink"/>
            <w:lang w:val="en-US" w:eastAsia="en-US"/>
          </w:rPr>
          <w:t>Anti-Spam and Antivirus Functionality</w:t>
        </w:r>
      </w:hyperlink>
      <w:r>
        <w:rPr/>
        <w:t>.</w:t>
      </w:r>
    </w:p>
    <w:p>
      <w:pPr>
        <w:pStyle w:val="Normal"/>
        <w:rPr/>
      </w:pPr>
      <w:r>
        <w:rPr/>
        <w:t>The Recipient Filter agent blocks messages according to the characteristics of the intended recipient in the organization. The Recipient Filter agent can help you prevent the acceptance of messages in the following scenari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onexistent recipients</w:t>
      </w:r>
      <w:r>
        <w:rPr/>
        <w:t>   You can prevent delivery to recipients that are not in the organization's address book. For example, you may want to stop delivery to frequently misused account names, such as administrator@contoso.com or support@contoso.co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stricted distribution lists</w:t>
      </w:r>
      <w:r>
        <w:rPr/>
        <w:t>   You can prevent delivery of Internet mail to distribution lists that should be used only by internal us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ailboxes that should never receive messages from the Internet</w:t>
      </w:r>
      <w:r>
        <w:rPr/>
        <w:t>   You can prevent delivery of Internet mail to a specific mailbox or alias that is typically used inside the organization, such as Helpdesk.</w:t>
      </w:r>
    </w:p>
    <w:p>
      <w:pPr>
        <w:pStyle w:val="Normal"/>
        <w:rPr/>
      </w:pPr>
      <w:r>
        <w:rPr/>
        <w:t>The Recipient Filter agent acts on recipients that are stored in one or both of the following data sour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cipient Block list</w:t>
      </w:r>
      <w:r>
        <w:rPr/>
        <w:t>   An administrator-defined list of recipients for which inbound messages from the Internet should never be accep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cipient Lookup</w:t>
      </w:r>
      <w:r>
        <w:rPr/>
        <w:t>   Verification that the recipient is in the organization. Recipient Lookup requires access to Active Directory directory service information that is provided by EdgeSync to Active Directory Application Mode (ADAM).</w:t>
      </w:r>
    </w:p>
    <w:p>
      <w:pPr>
        <w:pStyle w:val="Normal"/>
        <w:rPr/>
      </w:pPr>
      <w:r>
        <w:rPr/>
        <w:t>For more information about Recipient Block lists and Recipient Lookup functionality, see "Recipient Data Sources" later in this document.</w:t>
      </w:r>
    </w:p>
    <w:p>
      <w:pPr>
        <w:pStyle w:val="Normal"/>
        <w:rPr/>
      </w:pPr>
      <w:r>
        <w:rPr/>
        <w:t>When you enable the Recipient Filter agent, one of the following actions is taken on inbound messages according to the characteristics of the recipients. These recipients are indicated by the RCPT TO head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inbound message contains a recipient that is on the Recipient Block list, the Edge Transport server sends a "550 5.1.1 User unknown" SMTP session error to the sending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inbound message contains a recipient that does not match any recipients in Recipient Lookup, the Edge Transport server sends a "550 5.1.1 User unknown" SMTP session error to the sending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recipient is not on the Recipient Block list and the recipient is in Recipient Lookup, the Edge Transport server sends a "250 2.1.5 Recipient OK" SMTP response to the sending server, and the next anti-spam agent in the chain processes the message.</w:t>
      </w:r>
    </w:p>
    <w:p>
      <w:pPr>
        <w:pStyle w:val="Heading2"/>
        <w:rPr/>
      </w:pPr>
      <w:bookmarkStart w:id="541" w:name="__RefHeading___Toc165090447"/>
      <w:bookmarkEnd w:id="541"/>
      <w:r>
        <w:rPr/>
        <w:t>Recipient Data Sources</w:t>
      </w:r>
    </w:p>
    <w:p>
      <w:pPr>
        <w:pStyle w:val="Normal"/>
        <w:rPr/>
      </w:pPr>
      <w:r>
        <w:rPr/>
        <w:t>As mentioned earlier, the Recipient Filter agent references two data sources when it compares recipients on inbound messages: the Recipient Block list and Recipient Lookup.</w:t>
      </w:r>
    </w:p>
    <w:p>
      <w:pPr>
        <w:pStyle w:val="Heading3"/>
        <w:rPr/>
      </w:pPr>
      <w:r>
        <w:rPr/>
        <w:t>Recipient Block List</w:t>
      </w:r>
    </w:p>
    <w:p>
      <w:pPr>
        <w:pStyle w:val="Normal"/>
        <w:rPr/>
      </w:pPr>
      <w:r>
        <w:rPr/>
        <w:t>The Recipient Block list is a list that is maintained by the Edge Transport server administrators. The Recipient Block list data is stored in the Edge Transport server instance of ADAM. You must enter blocked recipients on each Edge Transport server computer.</w:t>
      </w:r>
    </w:p>
    <w:p>
      <w:pPr>
        <w:pStyle w:val="Normal"/>
        <w:rPr/>
      </w:pPr>
      <w:r>
        <w:rPr/>
        <w:t xml:space="preserve">You can enter the recipients that you want the Recipient Filter agent to block in the Exchange Management Console on the </w:t>
      </w:r>
      <w:r>
        <w:rPr>
          <w:rStyle w:val="UI"/>
        </w:rPr>
        <w:t>Blocked Recipients</w:t>
      </w:r>
      <w:r>
        <w:rPr/>
        <w:t xml:space="preserve"> tab of the </w:t>
      </w:r>
      <w:r>
        <w:rPr>
          <w:rStyle w:val="UI"/>
        </w:rPr>
        <w:t>Recipient Filtering Properties</w:t>
      </w:r>
      <w:r>
        <w:rPr/>
        <w:t xml:space="preserve"> page. You use the </w:t>
      </w:r>
      <w:r>
        <w:rPr>
          <w:rStyle w:val="Bold"/>
        </w:rPr>
        <w:t>Set-RecipientFilterConfig</w:t>
      </w:r>
      <w:r>
        <w:rPr/>
        <w:t xml:space="preserve"> command in the Exchange Management Shell to enter recipients. For more information about how to configure the Recipient Filter agent, see </w:t>
      </w:r>
      <w:hyperlink r:id="rId656">
        <w:r>
          <w:rPr>
            <w:rStyle w:val="InternetLink"/>
          </w:rPr>
          <w:t>How to Configure Recipient Filtering</w:t>
        </w:r>
      </w:hyperlink>
      <w:r>
        <w:rPr/>
        <w:t>.</w:t>
      </w:r>
    </w:p>
    <w:p>
      <w:pPr>
        <w:pStyle w:val="Heading3"/>
        <w:rPr/>
      </w:pPr>
      <w:r>
        <w:rPr/>
        <w:t>Recipient Lookup</w:t>
      </w:r>
    </w:p>
    <w:p>
      <w:pPr>
        <w:pStyle w:val="Normal"/>
        <w:rPr/>
      </w:pPr>
      <w:r>
        <w:rPr/>
        <w:t>One benefit of the Recipient Filter agent is the ability to verify that the recipients on an inbound message are in your organization before Exchange 2007 transmits the message into your organization. The ability to verify recipients in your organization relies on a recipient data source that is available to the Edge Transport server. Because the Edge Transport server is not an Active Directory domain-joined computer and could be segregated from the organization by a firewall, you must configure a Recipient Lookup data source for the Edge Transport server to use.</w:t>
      </w:r>
    </w:p>
    <w:p>
      <w:pPr>
        <w:pStyle w:val="Normal"/>
        <w:rPr/>
      </w:pPr>
      <w:r>
        <w:rPr/>
        <w:t xml:space="preserve">The Edge Transport server role uses ADAM for configuration and data storage. For more information, see </w:t>
      </w:r>
      <w:hyperlink r:id="rId657">
        <w:r>
          <w:rPr>
            <w:rStyle w:val="InternetLink"/>
          </w:rPr>
          <w:t>Using EdgeSync to Populate ADAM with Active Directory Data</w:t>
        </w:r>
      </w:hyperlink>
      <w:r>
        <w:rPr/>
        <w:t xml:space="preserve">. </w:t>
      </w:r>
    </w:p>
    <w:p>
      <w:pPr>
        <w:pStyle w:val="Heading2"/>
        <w:rPr/>
      </w:pPr>
      <w:bookmarkStart w:id="542" w:name="__RefHeading___Toc165090448"/>
      <w:bookmarkEnd w:id="542"/>
      <w:r>
        <w:rPr/>
        <w:t>Tarpitting Functionality</w:t>
      </w:r>
    </w:p>
    <w:p>
      <w:pPr>
        <w:pStyle w:val="Normal"/>
        <w:rPr/>
      </w:pPr>
      <w:r>
        <w:rPr/>
        <w:t>Recipient Lookup functionality enables the sending server to determine whether an e-mail address is valid or invalid. As mentioned earlier, when the recipient of an inbound message is a known recipient, the Edge Transport server sends back a "250 2.1.5 Recipient OK" SMTP response to the sending server. This functionality provides an ideal environment for a directory harvest attack.</w:t>
      </w:r>
    </w:p>
    <w:p>
      <w:pPr>
        <w:pStyle w:val="Normal"/>
        <w:rPr/>
      </w:pPr>
      <w:r>
        <w:rPr/>
        <w:t xml:space="preserve">A </w:t>
      </w:r>
      <w:r>
        <w:rPr>
          <w:rStyle w:val="Italic"/>
        </w:rPr>
        <w:t>directory harvest attack</w:t>
      </w:r>
      <w:r>
        <w:rPr/>
        <w:t xml:space="preserve"> is an attempt to collect valid e-mail addresses from a particular organization so that the e-mail addresses can be added to a spam database. Because all spam income relies on trying to make people open e-mail messages, addresses that are known to be active are a commodity that malicious users, or </w:t>
      </w:r>
      <w:r>
        <w:rPr>
          <w:rStyle w:val="Italic"/>
        </w:rPr>
        <w:t>spammers</w:t>
      </w:r>
      <w:r>
        <w:rPr/>
        <w:t>, pay for. Because the SMTP protocol provides feedback for known senders and unknown senders, a spammer can write an automated program that uses common names or dictionary terms to construct e-mail addresses to a specific domain. The program collects all e-mail addresses that return a "250 2.1.5 Recipient OK" SMTP response and discards all e-mail addresses that return a "550 5.1.1 User unknown" SMTP session error. The spammer can then sell the valid e-mail addresses or use them as recipients for unsolicited messages.</w:t>
      </w:r>
    </w:p>
    <w:p>
      <w:pPr>
        <w:pStyle w:val="Normal"/>
        <w:rPr/>
      </w:pPr>
      <w:r>
        <w:rPr/>
        <w:t xml:space="preserve">To combat directory harvest attacks, Exchange 2007 includes tarpitting functionality. </w:t>
      </w:r>
      <w:r>
        <w:rPr>
          <w:rStyle w:val="Italic"/>
        </w:rPr>
        <w:t>Tarpitting</w:t>
      </w:r>
      <w:r>
        <w:rPr/>
        <w:t xml:space="preserve"> is the practice of artificially delaying server responses for specific SMTP communication patterns that indicate high volumes of spam or other unwelcome messages. The intent of tarpitting is to slow down the communication process for such e-mail traffic so that the cost of sending spam increases for the person or organization that is sending the spam. Tarpitting makes directory harvest attacks too costly to automate efficiently.</w:t>
      </w:r>
    </w:p>
    <w:p>
      <w:pPr>
        <w:pStyle w:val="Normal"/>
        <w:rPr/>
      </w:pPr>
      <w:r>
        <w:rPr/>
        <w:t>If tarpitting is not configured, Exchange Server immediately returns a "550 5.1.1 User unknown" SMTP session error to the sender when a recipient is not located in Recipient Lookup. Alternatively, if tarpitting is configured, SMTP waits a specified number of seconds before it returns the "550 5.1.1 User unknown" error. This pause in the SMTP session makes automating a directory harvest attack more difficult and less cost-effective for the spammer. By default, tarpitting is configured for 5 seconds on Receive connectors.</w:t>
      </w:r>
    </w:p>
    <w:p>
      <w:pPr>
        <w:pStyle w:val="Normal"/>
        <w:rPr/>
      </w:pPr>
      <w:r>
        <w:rPr/>
        <w:t xml:space="preserve">To configure the time before SMTP returns the "550 5.1.1 User unknown" error, use the Exchange Management Console or the Exchange Management Shell to set the </w:t>
      </w:r>
      <w:r>
        <w:rPr>
          <w:rStyle w:val="ParameterReference"/>
        </w:rPr>
        <w:t>TarpitInterval</w:t>
      </w:r>
      <w:r>
        <w:rPr/>
        <w:t xml:space="preserve"> value on the Receive connector. For more information about how to administer and configure Receive connectors, see </w:t>
      </w:r>
      <w:hyperlink r:id="rId658">
        <w:r>
          <w:rPr>
            <w:rStyle w:val="InternetLink"/>
          </w:rPr>
          <w:t>SMTP Receive Connectors</w:t>
        </w:r>
      </w:hyperlink>
      <w:r>
        <w:rPr/>
        <w:t>.</w:t>
      </w:r>
    </w:p>
    <w:p>
      <w:pPr>
        <w:pStyle w:val="Heading2"/>
        <w:rPr/>
      </w:pPr>
      <w:bookmarkStart w:id="543" w:name="__RefHeading___Toc165090449"/>
      <w:bookmarkEnd w:id="543"/>
      <w:r>
        <w:rPr/>
        <w:t>Multiple Namespaces</w:t>
      </w:r>
    </w:p>
    <w:p>
      <w:pPr>
        <w:pStyle w:val="Normal"/>
        <w:rPr/>
      </w:pPr>
      <w:r>
        <w:rPr/>
        <w:t>Some organizations accept e-mail messages for multiple domains. For example, one organization may accept messages for both the Contoso.com and the Woodgrovebank.com domains. Sometimes organizations are authoritative for all the domains for which they accept messages. In the context of SMTP, the organization is authoritative for a domain if the organization hosts and manages the mailboxes for that domain. This relationship extends to the Edge Transport server. An Edge Transport server may accept messages for multiple domains, but it may not be authoritative for all the domains. For example, an Edge Transport server can be configured to be authoritative for all recipients in the Contoso.com domain, but the Edge Transport server still accepts and forwards messages for the Woodgrovebank.com domain.</w:t>
      </w:r>
    </w:p>
    <w:p>
      <w:pPr>
        <w:pStyle w:val="Normal"/>
        <w:rPr/>
      </w:pPr>
      <w:r>
        <w:rPr/>
        <w:t>When you enable the Recipient Filter agent, the Recipient Filter agent performs recipient lookups only for the domains that are specified as authoritative in the Transport Server configuration. If an Edge Transport server accepts and forwards messages on behalf of another domain, but the Edge Transport server is not configured as authoritative, the Recipient Filter agent does not perform a recipient lookup. However, if a non-authoritative recipient is specified in the Recipient Block list, the recipient will still be blocked.</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59">
        <w:r>
          <w:rPr>
            <w:rStyle w:val="InternetLink"/>
          </w:rPr>
          <w:t>Configuring Recipient Filter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60">
        <w:r>
          <w:rPr>
            <w:rStyle w:val="InternetLink"/>
          </w:rPr>
          <w:t>How to Enable Recipient Filter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61">
        <w:r>
          <w:rPr>
            <w:rStyle w:val="InternetLink"/>
          </w:rPr>
          <w:t>How to Add Recipients to the Recipients Block Lis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62">
        <w:r>
          <w:rPr>
            <w:rStyle w:val="InternetLink"/>
          </w:rPr>
          <w:t>Get-RecipientFilterConfi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63">
        <w:r>
          <w:rPr>
            <w:rStyle w:val="InternetLink"/>
          </w:rPr>
          <w:t>Set-RecipientFilterConfig</w:t>
        </w:r>
      </w:hyperlink>
    </w:p>
    <w:p>
      <w:pPr>
        <w:pStyle w:val="Heading1"/>
        <w:rPr/>
      </w:pPr>
      <w:bookmarkStart w:id="544" w:name="__RefHeading___Toc165090450"/>
      <w:bookmarkStart w:id="545" w:name="DSDOC_b833f864_ff10_46a0_a653_28fb9ba308"/>
      <w:bookmarkEnd w:id="544"/>
      <w:bookmarkEnd w:id="545"/>
      <w:r>
        <w:rPr/>
        <w:t>Sender Filtering</w:t>
      </w:r>
    </w:p>
    <w:p>
      <w:pPr>
        <w:pStyle w:val="Normal"/>
        <w:rPr/>
      </w:pPr>
      <w:r>
        <w:rPr/>
        <w:t>The Sender Filter agent is an anti-spam filter that is enabled on computers that have the Microsoft Exchange Server 2007 Edge Transport server role installed. The Sender Filter agent relies on the MAIL FROM: Simple Mail Transfer Protocol (SMTP) header to determine what action, if any, to take on an inbound e-mail message.</w:t>
      </w:r>
    </w:p>
    <w:p>
      <w:pPr>
        <w:pStyle w:val="Normal"/>
        <w:rPr/>
      </w:pPr>
      <w:r>
        <w:rPr/>
        <w:t xml:space="preserve">When you configure anti-spam filters on an Edge Transport server, the filters act on messages cumulatively to reduce the number of unsolicited messages that enter the enterprise. For more information about how to plan and deploy the anti-spam features, see </w:t>
      </w:r>
      <w:hyperlink w:anchor="DSDOC_42cd5fe3_15f9_44eb_8dc2_c30a247a66">
        <w:r>
          <w:rPr>
            <w:rStyle w:val="InternetLink"/>
            <w:lang w:val="en-US" w:eastAsia="en-US"/>
          </w:rPr>
          <w:t>Anti-Spam and Antivirus Functionality</w:t>
        </w:r>
      </w:hyperlink>
      <w:r>
        <w:rPr/>
        <w:t>.</w:t>
      </w:r>
    </w:p>
    <w:p>
      <w:pPr>
        <w:pStyle w:val="Normal"/>
        <w:rPr/>
      </w:pPr>
      <w:r>
        <w:rPr/>
        <w:t>The Sender Filter agent acts on messages from specific senders outside the organization. Administrators of Edge Transport servers maintain a list of senders who are blocked from sending messages to the organization. As an administrator, you can block single senders (kim@contoso.com), whole domains (*@.contoso.com), or domains and all subdomains (*@*.contoso.com). You can also configure what action the Sender Filter agent should take when a message that has a blocked sender is found. You can configure the following a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configure the Sender Filter agent to reject the SMTP request with a "554 5.1.0 Sender Denied" SMTP session error and to close the conn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configure the Sender Filter agent to accept the message and update the message to indicate that the message came from a blocked sender. Because the message came from a blocked sender and it is marked as such, the Content Filter agent will use this information when it calculates the spam confidence level (SCL).</w:t>
      </w:r>
    </w:p>
    <w:p>
      <w:pPr>
        <w:pStyle w:val="Normal"/>
        <w:rPr/>
      </w:pPr>
      <w:r>
        <w:rPr/>
        <w:t xml:space="preserve">You can use the Exchange Management Console or the Exchange Management Shell to designate blocked senders and to define how the Sender Filter agent should act on messages from blocked senders. For more information about how to configure the Sender Filter agent, see </w:t>
      </w:r>
      <w:hyperlink r:id="rId664">
        <w:r>
          <w:rPr>
            <w:rStyle w:val="InternetLink"/>
          </w:rPr>
          <w:t>How to Configure Sender Filtering</w:t>
        </w:r>
      </w:hyperlink>
      <w:r>
        <w:rPr/>
        <w:t>.</w:t>
      </w:r>
    </w:p>
    <w:p>
      <w:pPr>
        <w:pStyle w:val="AlertLabel"/>
        <w:rPr/>
      </w:pPr>
      <w:r>
        <w:rPr/>
        <w:drawing>
          <wp:inline distT="0" distB="0" distL="0" distR="0">
            <wp:extent cx="228600" cy="1714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66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The MAIL FROM: SMTP headers can be spoofed. Therefore, you should not rely on the Sender Filter agent only. Use the Sender Filter agent and the Sender ID agent together. The Sender ID agent uses the originating IP address of the sending server to try to verify that the domain in the MAIL FROM: SMTP header matches the domain that is registered. For more information about the Sender ID agent, see </w:t>
      </w:r>
      <w:hyperlink w:anchor="DSDOC_0f628f83_df8c_43fb_bf49_7aaa9ec69a">
        <w:r>
          <w:rPr>
            <w:rStyle w:val="InternetLink"/>
            <w:lang w:val="en-US" w:eastAsia="en-US"/>
          </w:rPr>
          <w:t>Sender ID</w:t>
        </w:r>
      </w:hyperlink>
      <w:r>
        <w:rPr/>
        <w:t>.</w:t>
      </w:r>
    </w:p>
    <w:p>
      <w:pPr>
        <w:pStyle w:val="Heading1"/>
        <w:rPr/>
      </w:pPr>
      <w:bookmarkStart w:id="546" w:name="__RefHeading___Toc165090451"/>
      <w:bookmarkStart w:id="547" w:name="DSDOC_0f628f83_df8c_43fb_bf49_7aaa9ec69a"/>
      <w:bookmarkEnd w:id="546"/>
      <w:bookmarkEnd w:id="547"/>
      <w:r>
        <w:rPr/>
        <w:t>Sender ID</w:t>
      </w:r>
    </w:p>
    <w:p>
      <w:pPr>
        <w:pStyle w:val="Normal"/>
        <w:rPr/>
      </w:pPr>
      <w:r>
        <w:rPr/>
        <w:t>The Sender ID agent is an anti-spam agent that is enabled on computers that have the Microsoft Exchange Server 2007 Edge Transport server role installed. The Sender ID agent relies on the RECEIVED Simple Mail Transfer Protocol (SMTP) header and a query to the sending system's domain name system (DNS) service to determine what action, if any, to take on an inbound message.</w:t>
      </w:r>
    </w:p>
    <w:p>
      <w:pPr>
        <w:pStyle w:val="Normal"/>
        <w:rPr/>
      </w:pPr>
      <w:r>
        <w:rPr/>
        <w:t xml:space="preserve">When you configure anti-spam agents on an Edge Transport server, the agents act on messages cumulatively to reduce the number of unsolicited e-mail messages that enter the organization. For more information about how to plan and deploy the anti-spam agents, see </w:t>
      </w:r>
      <w:hyperlink w:anchor="DSDOC_42cd5fe3_15f9_44eb_8dc2_c30a247a66">
        <w:r>
          <w:rPr>
            <w:rStyle w:val="InternetLink"/>
            <w:lang w:val="en-US" w:eastAsia="en-US"/>
          </w:rPr>
          <w:t>Anti-Spam and Antivirus Functionality</w:t>
        </w:r>
      </w:hyperlink>
      <w:r>
        <w:rPr/>
        <w:t xml:space="preserve">. </w:t>
      </w:r>
    </w:p>
    <w:p>
      <w:pPr>
        <w:pStyle w:val="Normal"/>
        <w:rPr/>
      </w:pPr>
      <w:r>
        <w:rPr/>
        <w:t xml:space="preserve">Sender ID is intended to combat the impersonation of a sender and a domain, a practice that is frequently called </w:t>
      </w:r>
      <w:r>
        <w:rPr>
          <w:rStyle w:val="Italic"/>
        </w:rPr>
        <w:t>spoofing</w:t>
      </w:r>
      <w:r>
        <w:rPr/>
        <w:t xml:space="preserve">. A </w:t>
      </w:r>
      <w:r>
        <w:rPr>
          <w:rStyle w:val="Italic"/>
        </w:rPr>
        <w:t>spoofed mail</w:t>
      </w:r>
      <w:r>
        <w:rPr/>
        <w:t xml:space="preserve"> is an e-mail message that has a sending address that was modified to appear as if it originates from a sender other than the actual sender of the message.</w:t>
      </w:r>
    </w:p>
    <w:p>
      <w:pPr>
        <w:pStyle w:val="Normal"/>
        <w:rPr/>
      </w:pPr>
      <w:r>
        <w:rPr/>
        <w:t>Spoofed mails typically contain a From: address that purports to be from a certain organization. In the past, it was relatively easy to spoof the From: address, in both the SMTP session, such as the MAIL FROM: header, and in the RFC 822 message data, such as From: "Masato Kawai" masato@contoso.com, because the headers were not validated.</w:t>
      </w:r>
    </w:p>
    <w:p>
      <w:pPr>
        <w:pStyle w:val="Heading2"/>
        <w:rPr/>
      </w:pPr>
      <w:bookmarkStart w:id="548" w:name="__RefHeading___Toc165090452"/>
      <w:bookmarkEnd w:id="548"/>
      <w:r>
        <w:rPr/>
        <w:t>Using Sender ID to Combat Spoofing</w:t>
      </w:r>
    </w:p>
    <w:p>
      <w:pPr>
        <w:pStyle w:val="Normal"/>
        <w:rPr/>
      </w:pPr>
      <w:r>
        <w:rPr/>
        <w:t>In Exchange Server 2007, Sender ID makes spoofing more difficult. When you enable Sender ID, each message contains a Sender ID status in the metadata of the message. When an e-mail message is received, the Edge Transport server queries the sender's DNS server to verify that the IP address from which the message was received is authorized to send messages for the domain that is specified in the message headers. The IP address of the authorized sending server is referred to as the purported responsible address (PRA).</w:t>
      </w:r>
    </w:p>
    <w:p>
      <w:pPr>
        <w:pStyle w:val="Normal"/>
        <w:rPr/>
      </w:pPr>
      <w:r>
        <w:rPr/>
        <w:t xml:space="preserve">Domain administrators publish sender policy framework (SPF) records on their DNS servers. SPF records identify authorized outbound e-mail servers. If an SPF record is configured on the sender's DNS server, the Edge Transport server parses the SPF record and determines whether the IP address from which the message was received is authorized to send e-mail on behalf of the domain that is specified in the message. For more information about what an SPF record contains and how to create an SPF record, see </w:t>
      </w:r>
      <w:hyperlink r:id="rId666">
        <w:r>
          <w:rPr>
            <w:rStyle w:val="InternetLink"/>
          </w:rPr>
          <w:t>Sender ID</w:t>
        </w:r>
      </w:hyperlink>
      <w:r>
        <w:rPr/>
        <w:t>.</w:t>
      </w:r>
    </w:p>
    <w:p>
      <w:pPr>
        <w:pStyle w:val="Normal"/>
        <w:rPr/>
      </w:pPr>
      <w:r>
        <w:rPr/>
        <w:t>The Edge Transport server updates the message metadata with the Sender ID status based on the SPF record. After the Edge Transport server updates the message metadata, the Edge Transport server delivers the message as it ordinarily would.</w:t>
      </w:r>
    </w:p>
    <w:p>
      <w:pPr>
        <w:pStyle w:val="Heading3"/>
        <w:rPr/>
      </w:pPr>
      <w:r>
        <w:rPr/>
        <w:t>Sender ID Status Values</w:t>
      </w:r>
    </w:p>
    <w:p>
      <w:pPr>
        <w:pStyle w:val="Normal"/>
        <w:rPr/>
      </w:pPr>
      <w:r>
        <w:rPr/>
        <w:t>The Sender ID evaluation process generates a Sender ID status for the message. The Sender ID status is used to evaluate the SCL rating for the message. This status can be set to one of the following seven valu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ass</w:t>
      </w:r>
      <w:r>
        <w:rPr/>
        <w:t>   The IP address for the PRA is in the permitted s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eutral</w:t>
      </w:r>
      <w:r>
        <w:rPr/>
        <w:t>   Published Sender ID data is explicitly inconclusi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oft fail</w:t>
      </w:r>
      <w:r>
        <w:rPr/>
        <w:t>   The IP address for the PRA may be in the not permitted s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ail</w:t>
      </w:r>
      <w:r>
        <w:rPr/>
        <w:t>   The IP address for the PRA is in the not permitted s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one</w:t>
      </w:r>
      <w:r>
        <w:rPr/>
        <w:t>   There is no published data in D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empError</w:t>
      </w:r>
      <w:r>
        <w:rPr/>
        <w:t>   There is a transient error, such as an unavailable DNS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ermError</w:t>
      </w:r>
      <w:r>
        <w:rPr/>
        <w:t>   There is an unrecoverable error, such as an error in the record format.</w:t>
      </w:r>
    </w:p>
    <w:p>
      <w:pPr>
        <w:pStyle w:val="Normal"/>
        <w:rPr/>
      </w:pPr>
      <w:r>
        <w:rPr/>
        <w:t>The Sender ID status is added to the message metadata and is later converted to a MAPI property. The Junk E-mail filter in Microsoft Office Outlook uses the MAPI property during the generation of the spam confidence level (SCL) value.</w:t>
      </w:r>
    </w:p>
    <w:p>
      <w:pPr>
        <w:pStyle w:val="Normal"/>
        <w:rPr/>
      </w:pPr>
      <w:r>
        <w:rPr/>
        <w:t>Outlook neither displays the Sender ID status nor necessarily flags a message as junk at certain Sender ID values. Outlook uses the Sender ID status value only during the calculation of the SCL value.</w:t>
      </w:r>
    </w:p>
    <w:p>
      <w:pPr>
        <w:pStyle w:val="Normal"/>
        <w:rPr/>
      </w:pPr>
      <w:r>
        <w:rPr/>
        <w:t>Besides the seven scenarios that generate the Sender ID statuses, the Sender ID evaluation process may reveal instances where the From: IP address is missing. If the From: IP address is missing, the Sender ID status cannot be set. If the Sender ID status cannot be set, Exchange Server continues to process the message without including a Sender ID status on the message. The message is not discarded or rejected. In this scenario, Sender ID status is not set, and an application event is logged.</w:t>
      </w:r>
    </w:p>
    <w:p>
      <w:pPr>
        <w:pStyle w:val="Normal"/>
        <w:rPr/>
      </w:pPr>
      <w:r>
        <w:rPr/>
        <w:t xml:space="preserve">For more information about how the Sender ID status is displayed in messages, see </w:t>
      </w:r>
      <w:hyperlink w:anchor="DSDOC_28d3a5c2_8509_4b25_9876_763536e77c">
        <w:r>
          <w:rPr>
            <w:rStyle w:val="InternetLink"/>
            <w:lang w:val="en-US" w:eastAsia="en-US"/>
          </w:rPr>
          <w:t>Anti-Spam Stamps</w:t>
        </w:r>
      </w:hyperlink>
      <w:r>
        <w:rPr/>
        <w:t>.</w:t>
      </w:r>
    </w:p>
    <w:p>
      <w:pPr>
        <w:pStyle w:val="Heading3"/>
        <w:rPr/>
      </w:pPr>
      <w:r>
        <w:rPr/>
        <w:t>Sender ID Options for Handling Spoofed Mail and Unreachable DNS Servers</w:t>
      </w:r>
    </w:p>
    <w:p>
      <w:pPr>
        <w:pStyle w:val="Normal"/>
        <w:rPr/>
      </w:pPr>
      <w:r>
        <w:rPr/>
        <w:t>You can also define how the Edge Transport server handles messages that are identified as spoofed mail and how the Edge Transport server handles messages when a DNS server cannot be reached. The options for how the Edge Transport server handles spoofed mail and unreachable DNS servers include the following a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tamp the status</w:t>
      </w:r>
      <w:r>
        <w:rPr/>
        <w:t>   This option is the default action. All inbound messages to your organization have the Sender ID status included in the metadata of the mess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ject</w:t>
      </w:r>
      <w:r>
        <w:rPr/>
        <w:t>   This option rejects the message and sends an SMTP error response to the sending server. The SMTP error response is a 5xx level protocol response with text that corresponds to the Sender ID stat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lete</w:t>
      </w:r>
      <w:r>
        <w:rPr/>
        <w:t>   This option deletes the message without informing the sending system of the deletion. In fact, the Edge Transport server sends a fake "OK" SMTP command to the sending server and then deletes the message. Because the sending server assumes the message was sent, it does not retry sending the message in the same session.</w:t>
      </w:r>
    </w:p>
    <w:p>
      <w:pPr>
        <w:pStyle w:val="Normal"/>
        <w:rPr/>
      </w:pPr>
      <w:r>
        <w:rPr/>
        <w:t xml:space="preserve">For more information about how to configure the Sender ID agent, see </w:t>
      </w:r>
      <w:hyperlink r:id="rId667">
        <w:r>
          <w:rPr>
            <w:rStyle w:val="InternetLink"/>
          </w:rPr>
          <w:t>How to Configure SenderID</w:t>
        </w:r>
      </w:hyperlink>
      <w:r>
        <w:rPr/>
        <w:t>.</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8d3a5c2_8509_4b25_9876_763536e77c">
        <w:r>
          <w:rPr>
            <w:rStyle w:val="InternetLink"/>
            <w:lang w:val="en-US" w:eastAsia="en-US"/>
          </w:rPr>
          <w:t>Anti-Spam Stamp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d660ffbf_de05_46c2_940b_5200eca94e">
        <w:r>
          <w:rPr>
            <w:rStyle w:val="InternetLink"/>
            <w:lang w:val="en-US" w:eastAsia="en-US"/>
          </w:rPr>
          <w:t>Content Filter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68">
        <w:r>
          <w:rPr>
            <w:rStyle w:val="InternetLink"/>
          </w:rPr>
          <w:t>Configuring Sender ID</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69">
        <w:r>
          <w:rPr>
            <w:rStyle w:val="InternetLink"/>
          </w:rPr>
          <w:t>Configuring Content Filtering</w:t>
        </w:r>
      </w:hyperlink>
    </w:p>
    <w:p>
      <w:pPr>
        <w:pStyle w:val="Heading1"/>
        <w:rPr/>
      </w:pPr>
      <w:bookmarkStart w:id="549" w:name="__RefHeading___Toc165090453"/>
      <w:bookmarkStart w:id="550" w:name="DSDOC_c4c34235_d545_41e7_ac2f_1dd43aaa37"/>
      <w:bookmarkEnd w:id="549"/>
      <w:bookmarkEnd w:id="550"/>
      <w:r>
        <w:rPr/>
        <w:t>Sender Reputation</w:t>
      </w:r>
    </w:p>
    <w:p>
      <w:pPr>
        <w:pStyle w:val="Normal"/>
        <w:rPr/>
      </w:pPr>
      <w:r>
        <w:rPr/>
        <w:t xml:space="preserve">Sender Reputation is anti-spam functionality that is enabled on computers that have the Microsoft Exchange Server 2007 Edge Transport server role installed to block messages according to many characteristics of the sender. Sender reputation relies on persisted data about the sender to determine what action, if any, to take on an inbound message. </w:t>
      </w:r>
    </w:p>
    <w:p>
      <w:pPr>
        <w:pStyle w:val="Normal"/>
        <w:rPr/>
      </w:pPr>
      <w:r>
        <w:rPr/>
        <w:t xml:space="preserve">When you configure anti-spam agents on an Edge Transport server, the agents act on messages cumulatively to reduce the number of unsolicited messages that enter the organization. For more information about how to plan and deploy the anti-spam agents, see </w:t>
      </w:r>
      <w:hyperlink w:anchor="DSDOC_42cd5fe3_15f9_44eb_8dc2_c30a247a66">
        <w:r>
          <w:rPr>
            <w:rStyle w:val="InternetLink"/>
            <w:lang w:val="en-US" w:eastAsia="en-US"/>
          </w:rPr>
          <w:t>Anti-Spam and Antivirus Functionality</w:t>
        </w:r>
      </w:hyperlink>
      <w:r>
        <w:rPr/>
        <w:t>.</w:t>
      </w:r>
    </w:p>
    <w:p>
      <w:pPr>
        <w:pStyle w:val="Heading2"/>
        <w:rPr/>
      </w:pPr>
      <w:bookmarkStart w:id="551" w:name="__RefHeading___Toc165090454"/>
      <w:bookmarkEnd w:id="551"/>
      <w:r>
        <w:rPr/>
        <w:t>Calculation of the Sender Reputation Level</w:t>
      </w:r>
    </w:p>
    <w:p>
      <w:pPr>
        <w:pStyle w:val="Normal"/>
        <w:rPr/>
      </w:pPr>
      <w:r>
        <w:rPr/>
        <w:t>A sender reputation level (SRL) is calculated from the following statist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ELO/EHLO analysis</w:t>
      </w:r>
      <w:r>
        <w:rPr/>
        <w:t xml:space="preserve">   The HELO and EHLO SMTP commands are intended to provide the domain name, such as Contoso.com, or IP address of the sending SMTP server to the receiving SMTP server. Malicious users, or </w:t>
      </w:r>
      <w:r>
        <w:rPr>
          <w:rStyle w:val="Italic"/>
        </w:rPr>
        <w:t>spammers</w:t>
      </w:r>
      <w:r>
        <w:rPr/>
        <w:t>, frequently forge the HELO/EHLO statement in various ways. For example, they type an IP address that does not match the IP address from which the connection originated. Spammers also put domains that are known to be locally supported at the receiving server in the HELO statement in an attempt to appear as if the domains are in the organization. In other cases, spammers change the domain that is passed in the HELO statement. The typical behavior of a legitimate user may be to use a different, but a relatively constant, set of domains in their HELO statements.</w:t>
      </w:r>
    </w:p>
    <w:p>
      <w:pPr>
        <w:pStyle w:val="TextinList1"/>
        <w:rPr/>
      </w:pPr>
      <w:r>
        <w:rPr/>
        <w:t>Therefore, analysis of the HELO/EHLO statement on a per-sender basis may indicate that the sender is likely to be a spammer. For example, a sender that provides many different unique HELO/EHLO statements in a specific time period is more likely to be a spammer. Senders who consistently provide an IP address in the HELO statement that does not match the originating IP address as determined by the Connection Filter agent are also more likely to be spammers, as are remote senders who consistently provide a local domain name, which is in the same organization as the Edge Transport server, in the HELO state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verse DNS lookup</w:t>
      </w:r>
      <w:r>
        <w:rPr/>
        <w:t>   Sender reputation also verifies that the originating IP address from which the sender transmitted the message matches the registered domain name that the sender submits in the HELO or EHLO SMTP command.</w:t>
      </w:r>
    </w:p>
    <w:p>
      <w:pPr>
        <w:pStyle w:val="TextinList1"/>
        <w:rPr/>
      </w:pPr>
      <w:r>
        <w:rPr/>
        <w:t>Sender reputation performs a reverse DNS query by submitting the originating IP address to DNS. The result that is returned by DNS is the domain name that is registered by using the domain naming authority for that IP address. Sender reputation compares the domain name that is returned by DNS to the domain name that the sender submitted in the HELO/EHLO SMTP command. If the domain names do not match, the sender is likely to be a spammer, and the overall SRL rating for the sender is adjusted upward.</w:t>
      </w:r>
    </w:p>
    <w:p>
      <w:pPr>
        <w:pStyle w:val="TextinList1"/>
        <w:rPr/>
      </w:pPr>
      <w:r>
        <w:rPr/>
        <w:t>The Sender ID agent performs a similar task, but the success of the Sender ID agent relies on legitimate senders to update their DNS infrastructure to identify all the e-mail-sending SMTP servers in their organization. By performing a reverse DNS lookup, you can help identify potential spamm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nalysis of SCL ratings on messages from a particular sender</w:t>
      </w:r>
      <w:r>
        <w:rPr/>
        <w:t>   When the Content Filter agent processes a message, it assigns a spam confidence level (SCL) rating to the message. The SCL rating is a number between 0 and 9. A higher SCL rating indicates that a message is more likely to be spam. Data about each sender and the SCL ratings that their messages yield is persisted for analysis by sender reputation. Sender reputation calculates statistics about a sender according to the ratio between all messages from that sender that had a low SCL rating in the past and all messages from that sender that had a high SCL rating in the past. Additionally, the number of messages that have a high SCL rating that the sender has sent in the last day is applied to the overall SR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nder open proxy test</w:t>
      </w:r>
      <w:r>
        <w:rPr/>
        <w:t xml:space="preserve">   An </w:t>
      </w:r>
      <w:r>
        <w:rPr>
          <w:rStyle w:val="Italic"/>
        </w:rPr>
        <w:t>open proxy</w:t>
      </w:r>
      <w:r>
        <w:rPr/>
        <w:t xml:space="preserve"> is a proxy server that accepts connection requests from anyone anywhere and forwards the traffic as if it originated from the local hosts. Proxy servers relay TCP traffic through firewall hosts to provide user applications transparent access across the firewall. Because proxy protocols are lightweight and independent of user application protocols, proxies can be used by many different services. Proxies can also be used to share a single Internet connection by multiple hosts. Proxies are usually set up so that only trusted hosts inside the firewall can cross through the proxies.</w:t>
      </w:r>
    </w:p>
    <w:p>
      <w:pPr>
        <w:pStyle w:val="TextinList1"/>
        <w:rPr/>
      </w:pPr>
      <w:r>
        <w:rPr/>
        <w:t>Open proxies can exist because of either of the following conditio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Unintentional misconfigur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Malicious Trojan horse programs. A </w:t>
      </w:r>
      <w:r>
        <w:rPr>
          <w:rStyle w:val="Italic"/>
        </w:rPr>
        <w:t>Trojan horse</w:t>
      </w:r>
      <w:r>
        <w:rPr/>
        <w:t xml:space="preserve"> program is a program that masquerades as another common program in an attempt to receive information. </w:t>
      </w:r>
    </w:p>
    <w:p>
      <w:pPr>
        <w:pStyle w:val="TextinList1"/>
        <w:rPr/>
      </w:pPr>
      <w:r>
        <w:rPr/>
        <w:t>Frequently with insufficient logging, open proxies provide an ideal way for malicious users to hide their true identities and launch denial of service (DoS) attacks or send spam. As more proxy servers are configured to be “open by default,” open proxies have become more common. Additionally, malicious users can use multiple open proxies together to hide the sender's originating IP address.</w:t>
      </w:r>
    </w:p>
    <w:p>
      <w:pPr>
        <w:pStyle w:val="TextinList1"/>
        <w:rPr/>
      </w:pPr>
      <w:r>
        <w:rPr/>
        <w:t>When sender reputation performs an open proxy test, it does so by formatting an SMTP request in an attempt to connect back to the Edge Transport server from the open proxy. If an SMTP request is received from the proxy, sender reputation verifies that the proxy is an open proxy and updates the open proxy test statistic for that sender.</w:t>
      </w:r>
    </w:p>
    <w:p>
      <w:pPr>
        <w:pStyle w:val="Normal"/>
        <w:rPr/>
      </w:pPr>
      <w:r>
        <w:rPr/>
        <w:t>Sender reputation weighs each of these statistics and calculates an SRL for each sender. The SRL is a number between 0 and 9 that predicts the probability that a specific sender is a spammer or otherwise malicious user. A value of 0 indicates that the sender is not likely to be a spammer; a value of 9 indicates that the sender is likely to be a spammer.</w:t>
      </w:r>
    </w:p>
    <w:p>
      <w:pPr>
        <w:pStyle w:val="Normal"/>
        <w:rPr/>
      </w:pPr>
      <w:r>
        <w:rPr/>
        <w:t>You can configure a block threshold between 0 and 9 at which sender reputation issues a request to the Sender Filter agent, and, therefore, blocks the sender from sending a message into the organization. When a sender is blocked, the sender is added to the Blocked Senders list for a configurable period. How blocked messages are handled depends on the configuration of the Sender Filter agent. The following actions are the options for handling blocked mess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jec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lete and archi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cept and mark as a blocked sender</w:t>
      </w:r>
    </w:p>
    <w:p>
      <w:pPr>
        <w:pStyle w:val="Normal"/>
        <w:rPr/>
      </w:pPr>
      <w:r>
        <w:rPr/>
        <w:t xml:space="preserve">If a sender is included in the Microsoft Block List or IP Reputation Service, sender reputation issues an immediate request to the Sender Filter agent to block the sender. To take advantage of this functionality, you must enable and configure Microsoft Exchange Anti-spam Update Service. </w:t>
      </w:r>
    </w:p>
    <w:p>
      <w:pPr>
        <w:pStyle w:val="Normal"/>
        <w:rPr/>
      </w:pPr>
      <w:r>
        <w:rPr/>
        <w:t>By default, the Edge Transport server sets a rating of 0 for senders that have not been analyzed. After a sender has sent 20 or more messages, sender reputation calculates an SRL that is based on the statistics listed earlier in this topic.</w:t>
      </w:r>
    </w:p>
    <w:p>
      <w:pPr>
        <w:pStyle w:val="Heading2"/>
        <w:rPr/>
      </w:pPr>
      <w:bookmarkStart w:id="552" w:name="__RefHeading___Toc165090455"/>
      <w:bookmarkEnd w:id="552"/>
      <w:r>
        <w:rPr/>
        <w:t>Use of the SRL</w:t>
      </w:r>
    </w:p>
    <w:p>
      <w:pPr>
        <w:pStyle w:val="Normal"/>
        <w:rPr/>
      </w:pPr>
      <w:r>
        <w:rPr/>
        <w:t>Sender Reputation acts on messages during two phases of the SMTP sess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t the MAIL FROM: SMTP command</w:t>
      </w:r>
      <w:r>
        <w:rPr/>
        <w:t>   Sender reputation acts on a message only if the message was blocked or otherwise acted on by the Connection Filter agent, Sender Filter agent, Recipient Filter agent, or Sender ID agent. In this case, sender reputation retrieves the sender's current SRL rating from the sender profile that is persisted about that sender in the Edge Transport database. After this rating is retrieved and evaluated, the Edge Transport server configuration dictates the behavior that occurs at a particular connection according to the block threshol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fter the "end of data" SMTP command</w:t>
      </w:r>
      <w:r>
        <w:rPr/>
        <w:t>   The end of data transfer (</w:t>
      </w:r>
      <w:r>
        <w:rPr>
          <w:rStyle w:val="Bold"/>
        </w:rPr>
        <w:t>_EOD</w:t>
      </w:r>
      <w:r>
        <w:rPr/>
        <w:t>) SMTP command is given when all the actual message data is sent. At this point in the SMTP session, many of the anti-spam agents have processed the message. As a by-product of anti-spam processing, the statistics that sender reputation relies on are updated. Therefore, sender reputation has the data to calculate or recalculate an SRL rating for the sender.</w:t>
      </w:r>
    </w:p>
    <w:p>
      <w:pPr>
        <w:pStyle w:val="Normal"/>
        <w:rPr/>
      </w:pPr>
      <w:r>
        <w:rPr/>
        <w:t xml:space="preserve">For more information, see </w:t>
      </w:r>
      <w:hyperlink r:id="rId670">
        <w:r>
          <w:rPr>
            <w:rStyle w:val="InternetLink"/>
          </w:rPr>
          <w:t>How to Configure Sender Reputation</w:t>
        </w:r>
      </w:hyperlink>
      <w:r>
        <w:rPr/>
        <w:t>.</w:t>
      </w:r>
    </w:p>
    <w:p>
      <w:pPr>
        <w:pStyle w:val="Heading3"/>
        <w:rPr/>
      </w:pPr>
      <w:r>
        <w:rPr/>
        <w:t>For More Information</w:t>
      </w:r>
    </w:p>
    <w:p>
      <w:pPr>
        <w:pStyle w:val="Normal"/>
        <w:rPr/>
      </w:pPr>
      <w:r>
        <w:rPr/>
        <w:t>For more information about anti-spam features in Outlook 2007,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2cd5fe3_15f9_44eb_8dc2_c30a247a66">
        <w:r>
          <w:rPr>
            <w:rStyle w:val="InternetLink"/>
            <w:lang w:val="en-US" w:eastAsia="en-US"/>
          </w:rPr>
          <w:t>Anti-Spam and Antivirus Functionalit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71">
        <w:r>
          <w:rPr>
            <w:rStyle w:val="InternetLink"/>
          </w:rPr>
          <w:t>Managing Anti-Spam and Antivirus Features</w:t>
        </w:r>
      </w:hyperlink>
    </w:p>
    <w:p>
      <w:pPr>
        <w:pStyle w:val="Normal"/>
        <w:rPr/>
      </w:pPr>
      <w:r>
        <w:rPr/>
        <w:t>For more information about how to configure sender reput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72">
        <w:r>
          <w:rPr>
            <w:rStyle w:val="InternetLink"/>
          </w:rPr>
          <w:t>Configuring Sender Reput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73">
        <w:r>
          <w:rPr>
            <w:rStyle w:val="InternetLink"/>
          </w:rPr>
          <w:t>How to Enable Sender Reput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74">
        <w:r>
          <w:rPr>
            <w:rStyle w:val="InternetLink"/>
          </w:rPr>
          <w:t>How to Set the Sender Reputation Level Block Threshold</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75">
        <w:r>
          <w:rPr>
            <w:rStyle w:val="InternetLink"/>
          </w:rPr>
          <w:t>How to Enable or Disable Open Proxy Server Detection for Sender Reput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76">
        <w:r>
          <w:rPr>
            <w:rStyle w:val="InternetLink"/>
          </w:rPr>
          <w:t>How to Configure Outbound Access for Detection of Open Proxy Servers for Sender Reputation</w:t>
        </w:r>
      </w:hyperlink>
    </w:p>
    <w:p>
      <w:pPr>
        <w:pStyle w:val="Heading1"/>
        <w:rPr/>
      </w:pPr>
      <w:bookmarkStart w:id="553" w:name="__RefHeading___Toc165090456"/>
      <w:bookmarkStart w:id="554" w:name="DSDOC_f05430a0_0405_4b65_a18d_18c9e86a13"/>
      <w:bookmarkEnd w:id="553"/>
      <w:bookmarkEnd w:id="554"/>
      <w:r>
        <w:rPr/>
        <w:t>Safelist Aggregation</w:t>
      </w:r>
    </w:p>
    <w:p>
      <w:pPr>
        <w:pStyle w:val="Normal"/>
        <w:rPr/>
      </w:pPr>
      <w:r>
        <w:rPr/>
        <w:t xml:space="preserve">In Microsoft Exchange Server 2007, the term </w:t>
      </w:r>
      <w:r>
        <w:rPr>
          <w:rStyle w:val="Italic"/>
        </w:rPr>
        <w:t>safelist aggregation</w:t>
      </w:r>
      <w:r>
        <w:rPr/>
        <w:t xml:space="preserve"> refers to a set of anti-spam functionality that is shared across Microsoft Office Outlook and Exchange. This functionality collects data from the anti-spam Safe Recipients Lists or Safe Senders Lists and contact data that Outlook users configure and makes this data available to the anti-spam agents on the computer that has the Edge Transport server role installed. Safelist aggregation can help reduce the instances of false-positives in anti-spam filtering that is performed by the Edge Transport server.</w:t>
      </w:r>
    </w:p>
    <w:p>
      <w:pPr>
        <w:pStyle w:val="Normal"/>
        <w:rPr/>
      </w:pPr>
      <w:r>
        <w:rPr/>
        <w:t>When an Exchange administrator enables and correctly configures safelist aggregation, the Content Filter agent passes safe e-mail messages to the enterprise mailbox without additional processing. E-mail messages that Outlook users receive from contacts that those users have added to their Outlook Safe Recipients List or Safe Senders List or have trusted are identified by the Content Filter agent as safe. An Outlook </w:t>
      </w:r>
      <w:r>
        <w:rPr>
          <w:rStyle w:val="Italic"/>
        </w:rPr>
        <w:t>contact</w:t>
      </w:r>
      <w:r>
        <w:rPr/>
        <w:t xml:space="preserve"> is a person, inside or outside the user's organization, about whom the user can save several types of information, such as e-mail and street addresses, telephone and fax numbers, and Web page URLs.</w:t>
      </w:r>
    </w:p>
    <w:p>
      <w:pPr>
        <w:pStyle w:val="Normal"/>
        <w:rPr/>
      </w:pPr>
      <w:r>
        <w:rPr/>
        <w:t xml:space="preserve">Safelist aggregation can help reduce the instances of false-positives in anti-spam filtering that is performed by the Edge Transport server. A </w:t>
      </w:r>
      <w:r>
        <w:rPr>
          <w:rStyle w:val="Italic"/>
        </w:rPr>
        <w:t>false-positive</w:t>
      </w:r>
      <w:r>
        <w:rPr/>
        <w:t xml:space="preserve"> is a positive test or filter result that is in a subject or body of data that does not possess the attribute for which the filter or test is being conducted. In the context of spam filtering, a false-positive occurs when a spam filter incorrectly identifies a message from a legitimate sender as spam.</w:t>
      </w:r>
    </w:p>
    <w:p>
      <w:pPr>
        <w:pStyle w:val="Normal"/>
        <w:rPr/>
      </w:pPr>
      <w:r>
        <w:rPr/>
        <w:t>For organizations that filter hundreds of thousands of messages from the Internet every day, even a small percentage of false-positives means that users might not receive many messages that were identified incorrectly as spam and therefore were quarantined or deleted.</w:t>
      </w:r>
    </w:p>
    <w:p>
      <w:pPr>
        <w:pStyle w:val="Normal"/>
        <w:rPr/>
      </w:pPr>
      <w:r>
        <w:rPr/>
        <w:t xml:space="preserve">Safelist aggregation is likely the most effective way to reduce false-positives. Outlook 2003 and the next release of Outlook, which is included in Office 2007, let users create </w:t>
      </w:r>
      <w:r>
        <w:rPr>
          <w:rStyle w:val="Italic"/>
        </w:rPr>
        <w:t>Safe Senders Lists</w:t>
      </w:r>
      <w:r>
        <w:rPr/>
        <w:t>. Safe Senders Lists specify a list of domain names and e-mail addresses from which the Outlook user wants to receive messages. By default, e-mail addresses in Outlook Contacts and in the Exchange Server global address list are included in this list. By default, Outlook adds all external contacts to which the user sends mail to the Safe Senders List.</w:t>
      </w:r>
    </w:p>
    <w:p>
      <w:pPr>
        <w:pStyle w:val="Heading2"/>
        <w:rPr/>
      </w:pPr>
      <w:bookmarkStart w:id="555" w:name="__RefHeading___Toc165090457"/>
      <w:bookmarkEnd w:id="555"/>
      <w:r>
        <w:rPr/>
        <w:t>Information Stored in the Outlook User's Safelist Collection</w:t>
      </w:r>
    </w:p>
    <w:p>
      <w:pPr>
        <w:pStyle w:val="Normal"/>
        <w:rPr/>
      </w:pPr>
      <w:r>
        <w:rPr/>
        <w:t xml:space="preserve">A </w:t>
      </w:r>
      <w:r>
        <w:rPr>
          <w:rStyle w:val="Italic"/>
        </w:rPr>
        <w:t>safelist collection</w:t>
      </w:r>
      <w:r>
        <w:rPr/>
        <w:t xml:space="preserve"> is the combined data from the user's Safe Senders List, Safe Recipients List, Blocked Senders List, and external contacts. This data is stored in Outlook and in the Exchange mailbox.</w:t>
      </w:r>
    </w:p>
    <w:p>
      <w:pPr>
        <w:pStyle w:val="Normal"/>
        <w:rPr/>
      </w:pPr>
      <w:r>
        <w:rPr/>
        <w:t>The following types of information are stored in an Outlook user's safelist coll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afe senders and safe recipients</w:t>
      </w:r>
      <w:r>
        <w:rPr/>
        <w:t>   The From: message header indicates a sender. The To: field of the e-mail message indicates a recipient. Safe senders and safe recipients are represented by full Simple Mail Transfer Protocol (SMTP) addresses, such as masato@contoso.com. Outlook users can add senders and recipients to their safe li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afe domain</w:t>
      </w:r>
      <w:r>
        <w:rPr/>
        <w:t xml:space="preserve">   The domain is the part of an SMTP address that follows the @ symbol. For example, </w:t>
      </w:r>
      <w:r>
        <w:rPr>
          <w:rStyle w:val="Italic"/>
        </w:rPr>
        <w:t>contoso.com</w:t>
      </w:r>
      <w:r>
        <w:rPr/>
        <w:t xml:space="preserve"> is the domain in the </w:t>
      </w:r>
      <w:r>
        <w:rPr>
          <w:rStyle w:val="Italic"/>
        </w:rPr>
        <w:t>masato@contoso.com</w:t>
      </w:r>
      <w:r>
        <w:rPr/>
        <w:t xml:space="preserve"> address. Outlook users can add sending domains to their safe li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ternal contacts</w:t>
      </w:r>
      <w:r>
        <w:rPr/>
        <w:t>   Two types of external contacts can be included in the safelist aggregation. The first type of external contact includes contacts to whom Outlook users have sent mail. This class of contact is added to the Safe Senders List only if an Outlook user selects the corresponding option in the Junk E-mail settings in Outlook 2003 or Exchange 2007.</w:t>
      </w:r>
    </w:p>
    <w:p>
      <w:pPr>
        <w:pStyle w:val="TextinList1"/>
        <w:rPr/>
      </w:pPr>
      <w:r>
        <w:rPr/>
        <w:t>The second type of external contact includes the users' Outlook contacts. Users can add or import these contacts into Outlook. This class of contact is added to the Safe Senders List only if an Outlook user selects the corresponding option in the Junk E-mail Filter settings in Outlook 2003 or Outlook 2007.</w:t>
      </w:r>
    </w:p>
    <w:p>
      <w:pPr>
        <w:pStyle w:val="Heading2"/>
        <w:rPr/>
      </w:pPr>
      <w:bookmarkStart w:id="556" w:name="__RefHeading___Toc165090458"/>
      <w:bookmarkEnd w:id="556"/>
      <w:r>
        <w:rPr/>
        <w:t>How Exchange Uses the Safelist Collection</w:t>
      </w:r>
    </w:p>
    <w:p>
      <w:pPr>
        <w:pStyle w:val="Normal"/>
        <w:rPr/>
      </w:pPr>
      <w:r>
        <w:rPr/>
        <w:t>The safelist collection is stored on the user's mailbox server. A user can have up to 1,024 unique entries in a safelist collection.</w:t>
      </w:r>
    </w:p>
    <w:p>
      <w:pPr>
        <w:pStyle w:val="Normal"/>
        <w:rPr/>
      </w:pPr>
      <w:r>
        <w:rPr/>
        <w:t>In earlier versions of Exchange Server, the user's mailbox server accessed the safelist collection during spam filtering to allow e-mail from senders on the Safe Senders List to pass through.</w:t>
      </w:r>
    </w:p>
    <w:p>
      <w:pPr>
        <w:pStyle w:val="Normal"/>
        <w:rPr/>
      </w:pPr>
      <w:r>
        <w:rPr/>
        <w:t>In Exchange 2007, the safelist collection is stored on the user's mailbox, but you can push it to the Active Directory directory service, where the safelist collection is stored on each user object. When the safelist collection is stored on the user object in Active Directory, the safelist collection is aggregated with the anti-spam functionality of Exchange 2007 and is optimized for minimized storage and replication so that the Edge Transport server can process the safelist aggregation. The Content Filter agent on the Edge Transport server can access the safelist collection for each recipient. The Microsoft Exchange EdgeSync service replicates the safelist collection to the Active Directory Application Mode (ADAM) instance on the Edge Transport server.</w:t>
      </w:r>
    </w:p>
    <w:p>
      <w:pPr>
        <w:pStyle w:val="Heading2"/>
        <w:rPr/>
      </w:pPr>
      <w:bookmarkStart w:id="557" w:name="__RefHeading___Toc165090459"/>
      <w:bookmarkEnd w:id="557"/>
      <w:r>
        <w:rPr/>
        <w:t>Hashing of Safelist Collection Entries</w:t>
      </w:r>
    </w:p>
    <w:p>
      <w:pPr>
        <w:pStyle w:val="Normal"/>
        <w:rPr/>
      </w:pPr>
      <w:r>
        <w:rPr/>
        <w:t xml:space="preserve">It's worth noting that the safelist collection entries are hashed (SHA-256) one way before they are stored as array sets across two user object attributes, </w:t>
      </w:r>
      <w:r>
        <w:rPr>
          <w:rStyle w:val="Bold"/>
        </w:rPr>
        <w:t>msExchangeSafeSenderHash</w:t>
      </w:r>
      <w:r>
        <w:rPr/>
        <w:t xml:space="preserve"> and </w:t>
      </w:r>
      <w:r>
        <w:rPr>
          <w:rStyle w:val="Bold"/>
        </w:rPr>
        <w:t>msExchangeSafeRecipientHash</w:t>
      </w:r>
      <w:r>
        <w:rPr/>
        <w:t>, as a binary large object. When data is hashed, an output of fixed length is produced; the output is also likely to be unique. For hashing of safelist collection entries, a 4-byte hash is produced. When a message is received from the Internet, Exchange Server hashes the sender address and compares it to the hashes that are stored on behalf of the Outlook user to whom the message was sent. If an inbound hash matches, the message bypasses content filtering.</w:t>
      </w:r>
    </w:p>
    <w:p>
      <w:pPr>
        <w:pStyle w:val="Normal"/>
        <w:rPr/>
      </w:pPr>
      <w:r>
        <w:rPr/>
        <w:t>One-way hashing of safelist collection entries performs the following important fun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t minimizes storage and replication space</w:t>
      </w:r>
      <w:r>
        <w:rPr/>
        <w:t>   Most of the time, hashing reduces the size of the data that is hashed. Therefore, saving and transmitting a hashed version of a safelist collection entry conserves storage space and replication time. For example, a user who has 200 entries in his or her safelist collection would create about 800 bytes of hashed data that is stored and replicated in Active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t renders user safelist collections unusable by malicious users</w:t>
      </w:r>
      <w:r>
        <w:rPr/>
        <w:t>   Because one-way hash values are impossible to reverse-engineer into the original SMTP address or domain, the safelist collections do not yield usable e-mail addresses for malicious users who might compromise an Edge Transport server.</w:t>
      </w:r>
    </w:p>
    <w:p>
      <w:pPr>
        <w:pStyle w:val="Heading2"/>
        <w:rPr/>
      </w:pPr>
      <w:bookmarkStart w:id="558" w:name="__RefHeading___Toc165090460"/>
      <w:bookmarkEnd w:id="558"/>
      <w:r>
        <w:rPr/>
        <w:t>Enabling Safelist Aggregation</w:t>
      </w:r>
    </w:p>
    <w:p>
      <w:pPr>
        <w:pStyle w:val="Normal"/>
        <w:rPr/>
      </w:pPr>
      <w:r>
        <w:rPr/>
        <w:t xml:space="preserve">You can enable safelist aggregation by running the Exchange Management Shell </w:t>
      </w:r>
      <w:r>
        <w:rPr>
          <w:rStyle w:val="Bold"/>
        </w:rPr>
        <w:t>Update-SafeList</w:t>
      </w:r>
      <w:r>
        <w:rPr/>
        <w:t xml:space="preserve"> cmdlet on a user's mailbox. The </w:t>
      </w:r>
      <w:r>
        <w:rPr>
          <w:rStyle w:val="Bold"/>
        </w:rPr>
        <w:t>Update-SafeList</w:t>
      </w:r>
      <w:r>
        <w:rPr/>
        <w:t xml:space="preserve"> cmdlet reads the safelist collection from the user's mailbox, hashes each entry, sorts the entries for easy search, and then converts the hash to a binary attribute. Finally, the </w:t>
      </w:r>
      <w:r>
        <w:rPr>
          <w:rStyle w:val="Bold"/>
        </w:rPr>
        <w:t>Update-SafeList</w:t>
      </w:r>
      <w:r>
        <w:rPr/>
        <w:t xml:space="preserve"> cmdlet compares the binary attribute that was created to any value that is stored on the attribute. If the two values are identical, the </w:t>
      </w:r>
      <w:r>
        <w:rPr>
          <w:rStyle w:val="Bold"/>
        </w:rPr>
        <w:t>Update-SafeList</w:t>
      </w:r>
      <w:r>
        <w:rPr/>
        <w:t xml:space="preserve"> cmdlet does not update the user attribute value with the safelist aggregation data. If the two attribute values are different, the </w:t>
      </w:r>
      <w:r>
        <w:rPr>
          <w:rStyle w:val="Bold"/>
        </w:rPr>
        <w:t>Update-SafeList</w:t>
      </w:r>
      <w:r>
        <w:rPr/>
        <w:t xml:space="preserve"> cmdlet updates the safelist aggregation value. This logic, where the binary values are compared before updates, is intended to significantly minimize resource use on Active Directory replication. Periodic updates make sure that the most up-to-date safelist aggregation is in Active Directory. For more information about how to configure the </w:t>
      </w:r>
      <w:r>
        <w:rPr>
          <w:rStyle w:val="Bold"/>
        </w:rPr>
        <w:t>Update-Safelist</w:t>
      </w:r>
      <w:r>
        <w:rPr/>
        <w:t xml:space="preserve"> cmdlet to run periodic updates, see </w:t>
      </w:r>
      <w:hyperlink r:id="rId677">
        <w:r>
          <w:rPr>
            <w:rStyle w:val="InternetLink"/>
          </w:rPr>
          <w:t>How to Configure Safelist Aggregation</w:t>
        </w:r>
      </w:hyperlink>
      <w:r>
        <w:rPr/>
        <w:t xml:space="preserve">. </w:t>
      </w:r>
    </w:p>
    <w:p>
      <w:pPr>
        <w:pStyle w:val="Normal"/>
        <w:rPr/>
      </w:pPr>
      <w:r>
        <w:rPr/>
        <w:t>To make the safelist aggregation data in Active Directory available to Edge Transport servers in the perimeter network, you must install and configure the Microsoft Exchange EdgeSync service so that the safelist aggregation data is replicated to ADAM.</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78">
        <w:r>
          <w:rPr>
            <w:rStyle w:val="InternetLink"/>
          </w:rPr>
          <w:t>How to Configure Safelist Aggreg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79">
        <w:r>
          <w:rPr>
            <w:rStyle w:val="InternetLink"/>
          </w:rPr>
          <w:t>Using EdgeSync to Populate ADAM with Active Directory Data</w:t>
        </w:r>
      </w:hyperlink>
    </w:p>
    <w:p>
      <w:pPr>
        <w:pStyle w:val="Heading1"/>
        <w:rPr/>
      </w:pPr>
      <w:bookmarkStart w:id="559" w:name="__RefHeading___Toc165090461"/>
      <w:bookmarkStart w:id="560" w:name="DSDOC_0009b4af_be6d_41d2_98bc_b5487272c7"/>
      <w:bookmarkEnd w:id="559"/>
      <w:bookmarkEnd w:id="560"/>
      <w:r>
        <w:rPr/>
        <w:t>Adjusting the Spam Confidence Level Threshold</w:t>
      </w:r>
    </w:p>
    <w:p>
      <w:pPr>
        <w:pStyle w:val="Normal"/>
        <w:rPr/>
      </w:pPr>
      <w:r>
        <w:rPr/>
        <w:t xml:space="preserve">In Microsoft Exchange Server 2003, the spam confidence level (SCL) threshold defines when the content filter feature takes a specific action on a specific message, such as rejecting a message or deleting a message. </w:t>
      </w:r>
    </w:p>
    <w:p>
      <w:pPr>
        <w:pStyle w:val="Normal"/>
        <w:rPr/>
      </w:pPr>
      <w:r>
        <w:rPr/>
        <w:t xml:space="preserve">In Exchange Server 2007, we've improved the SCL threshold functionality so that you can adjust the SCL to a more precise level. You can define three specific actions according to SCL thresholds. For example, you can define different thresholds for rejecting, deleting, or quarantining a message on a computer that has the Edge Transport server role installed. </w:t>
      </w:r>
    </w:p>
    <w:p>
      <w:pPr>
        <w:pStyle w:val="Normal"/>
        <w:rPr/>
      </w:pPr>
      <w:r>
        <w:rPr/>
        <w:t>The combination of this SCL threshold configuration on the Edge Transport server and the SCL Junk E-mail folder configuration on the user mailbox helps you implement a more comprehensive and precise anti-spam strategy. This more precise and detailed SCL threshold adjustment functionality in Exchange 2007 can help you reduce the overall cost of deploying and maintaining an anti-spam solution across your organization.</w:t>
      </w:r>
    </w:p>
    <w:p>
      <w:pPr>
        <w:pStyle w:val="Normal"/>
        <w:rPr/>
      </w:pPr>
      <w:r>
        <w:rPr/>
        <w:t>The SCL threshold configuration is used by the Content Filter agent, one of the default anti-spam agents that are included with Exchange 2007. The Content Filter agent uses Microsoft SmartScreen technology to assess the contents of a message and to assign an SCL rating to each message.</w:t>
      </w:r>
    </w:p>
    <w:p>
      <w:pPr>
        <w:pStyle w:val="Normal"/>
        <w:rPr/>
      </w:pPr>
      <w:r>
        <w:rPr/>
        <w:t>The Content Filter agent performs this function late in the anti-spam cycle, after other anti-spam agents have processed any inbound messages. Many of the other anti-spam agents that process inbound messages before they are processed by the Content Filter agent are deterministic in how they act on a message. For example, the Connection Filter agent rejects any message that is sent from an IP address that is on a real-time block list (RBL). The Sender Filter agent and Recipient Filtering agent process messages in a similarly deterministic manner.</w:t>
      </w:r>
    </w:p>
    <w:p>
      <w:pPr>
        <w:pStyle w:val="Normal"/>
        <w:rPr/>
      </w:pPr>
      <w:r>
        <w:rPr/>
        <w:t xml:space="preserve">In Exchange 2007, these deterministic anti-spam agents process messages first and therefore greatly reduce the number of messages that must be processed by the Content Filter agent. For more information about the order in which anti-spam agents process messages, see </w:t>
      </w:r>
      <w:hyperlink w:anchor="DSDOC_42cd5fe3_15f9_44eb_8dc2_c30a247a66">
        <w:r>
          <w:rPr>
            <w:rStyle w:val="InternetLink"/>
            <w:lang w:val="en-US" w:eastAsia="en-US"/>
          </w:rPr>
          <w:t>Anti-Spam and Antivirus Functionality</w:t>
        </w:r>
      </w:hyperlink>
      <w:r>
        <w:rPr/>
        <w:t>.</w:t>
      </w:r>
    </w:p>
    <w:p>
      <w:pPr>
        <w:pStyle w:val="Normal"/>
        <w:rPr/>
      </w:pPr>
      <w:r>
        <w:rPr/>
        <w:t>Because content filtering is not an exact, deterministic process, the ability to adjust the action that the Content Filter agent performs on different SCL values is important. By carefully adjusting the SCL threshold configuration, you can minimiz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ize of the spam quarantine stor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number of legitimate e-mail messages that are mistakenly quarantin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number of legitimate e-mail messages that reach the Microsoft Office Outlook user's Junk E-mail fold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number of offensive spam e-mail messages that reach the Outlook user's Inbox or Junk E-mail fold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number of spam e-mail messages that reach the Outlook user's Inbox</w:t>
      </w:r>
    </w:p>
    <w:p>
      <w:pPr>
        <w:pStyle w:val="Heading2"/>
        <w:rPr/>
      </w:pPr>
      <w:bookmarkStart w:id="561" w:name="__RefHeading___Toc165090462"/>
      <w:bookmarkEnd w:id="561"/>
      <w:r>
        <w:rPr/>
        <w:t>SCL Threshold Actions in Exchange 2007</w:t>
      </w:r>
    </w:p>
    <w:p>
      <w:pPr>
        <w:pStyle w:val="Normal"/>
        <w:rPr/>
      </w:pPr>
      <w:r>
        <w:rPr/>
        <w:t>In Exchange 2003, you configure a single action, such as delete or reject, for a single SCL threshold value. In Exchange 2007, by adjusting SCL threshold actions, you can escalate the content filtering action that is taken on messages that have a greater risk of being spam. To understand this new functionality, it is helpful to understand the different SCL threshold actions and how they are implemen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CL delete threshold</w:t>
      </w:r>
      <w:r>
        <w:rPr/>
        <w:t>   When the SCL value for a specific message is equal to or higher than the SCL delete threshold, the Content Filter agent deletes the message. There is no protocol-level communication that tells the sending system or sender that the message was deleted. If the SCL value for a message is lower than the SCL delete threshold value, the Content Filter agent does not delete the message. Instead, the Content Filter agent compares the SCL value to the SCL reject threshol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CL reject threshold</w:t>
      </w:r>
      <w:r>
        <w:rPr/>
        <w:t>   When the SCL value for a specific message is equal to or higher than the SCL reject threshold, the Content Filter agent deletes the message and sends a rejection response to the sending system. You can customize the rejection response. In some cases, a non-delivery report (NDR) is sent to the original sender of the message. If the SCL value for a message is lower than the SCL delete and SCL reject threshold values, the Content Filter agent does not delete or reject the message. Instead, the Content Filter agent compares the SCL value to the SCL quarantine threshol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CL quarantine threshold</w:t>
      </w:r>
      <w:r>
        <w:rPr/>
        <w:t xml:space="preserve">   When the SCL value for a specific message is equal to or higher than the SCL quarantine threshold, the Content Filter agent sends the message to a quarantine mailbox. E-mail administrators must periodically review the quarantine mailbox. For more information about how to manage the spam quarantine, see </w:t>
      </w:r>
      <w:hyperlink r:id="rId680">
        <w:r>
          <w:rPr>
            <w:rStyle w:val="InternetLink"/>
          </w:rPr>
          <w:t>How to Configure and Manage Spam Quarantine</w:t>
        </w:r>
      </w:hyperlink>
      <w:r>
        <w:rPr/>
        <w:t>. If the SCL value for a message is lower than the SCL delete, reject, and quarantine threshold values, the Content Filter agent does not delete, reject, or quarantine the message. Instead, the Content Filter agent sends the message to the appropriate Mailbox server, where the per-recipient SCL Junk E-mail folder threshold value of the message is evalua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CL Junk E-mail folder threshold</w:t>
      </w:r>
      <w:r>
        <w:rPr/>
        <w:t>   If the SCL value for a specific message exceeds the SCL Junk E-mail folder threshold, the Mailbox server puts the message in the Outlook user's Junk E-mail folder. If the SCL value for a message is lower than the SCL delete, reject, quarantine, and Junk E-mail folder threshold values, the Mailbox server puts the message in the user's Inbox.</w:t>
      </w:r>
    </w:p>
    <w:p>
      <w:pPr>
        <w:pStyle w:val="Normal"/>
        <w:rPr/>
      </w:pPr>
      <w:r>
        <w:rPr/>
        <w:t>For example, if you set the SCL delete threshold to 8, the SCL reject threshold to 7, the SCL quarantine threshold to 6, and the SCL Junk E-mail folder threshold to 5, all e-mail with an SCL of 4 or lower will be delivered to the user's Inbox.</w:t>
      </w:r>
    </w:p>
    <w:p>
      <w:pPr>
        <w:pStyle w:val="Normal"/>
        <w:rPr/>
      </w:pPr>
      <w:r>
        <w:rPr/>
        <w:t xml:space="preserve">To configure the SCL Junk E-mail folder threshold on individual user mailboxes, you must use the </w:t>
      </w:r>
      <w:r>
        <w:rPr>
          <w:rStyle w:val="Bold"/>
        </w:rPr>
        <w:t>Set-Mailbox</w:t>
      </w:r>
      <w:r>
        <w:rPr/>
        <w:t xml:space="preserve"> command in the Exchange Management Shell. You can configure the SCL delete, reject, and quarantine thresholds in two lo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n the content filter configuration (per-transport server SCL configuration)</w:t>
      </w:r>
      <w:r>
        <w:rPr/>
        <w:t>   We recommend that you set the organization-wide SCL thresholds on the content filter configuration on the Edge Transport server. If you run anti-spam agents on the Hub Transport server, set the organization-wide SCL thresholds on the Hub Transport server. By applying the same SCL thresholds across all transport servers, you can establish a consistent baseline level of SCL functionality across the organization. Over time, as you analyze the spam functionality and metrics that are provided by the anti-spam logging and reporting features, you can make additional adjustments to these SCL threshold configurations as nee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n user mailboxes (per-recipient SCL configuration)</w:t>
      </w:r>
      <w:r>
        <w:rPr/>
        <w:t xml:space="preserve">   You can use the </w:t>
      </w:r>
      <w:r>
        <w:rPr>
          <w:rStyle w:val="Bold"/>
        </w:rPr>
        <w:t>Set-Mailbox</w:t>
      </w:r>
      <w:r>
        <w:rPr/>
        <w:t xml:space="preserve"> command to set per-recipient SCL delete, reject, and quarantine thresholds on individual user mailboxes. As mentioned earlier in this topic, you set the SCL Junk E-mail folder threshold on individual user mailboxes by using the </w:t>
      </w:r>
      <w:r>
        <w:rPr>
          <w:rStyle w:val="Bold"/>
        </w:rPr>
        <w:t>Set-Mailbox</w:t>
      </w:r>
      <w:r>
        <w:rPr/>
        <w:t xml:space="preserve"> command. The per-recipient SCL delete, reject, and quarantine thresholds are stored in the Active Directory directory service and are replicated to the Edge Transport servers by the Microsoft Exchange EdgeSync service. The per-recipient SCL threshold configurations are used by the Content Filter agent even if you have set per-transport server SCL configurations. Therefore, if you have set per-recipient SCL thresholds, the Content Filter agent uses the per-recipient SCL thresholds for specific users instead of the SCL configuration on the Content Filter agent.</w:t>
      </w:r>
    </w:p>
    <w:p>
      <w:pPr>
        <w:pStyle w:val="TextinList1"/>
        <w:rPr/>
      </w:pPr>
      <w:r>
        <w:rPr/>
        <w:t xml:space="preserve">For more information about how to use the </w:t>
      </w:r>
      <w:r>
        <w:rPr>
          <w:rStyle w:val="Bold"/>
        </w:rPr>
        <w:t>Set-Mailbox</w:t>
      </w:r>
      <w:r>
        <w:rPr/>
        <w:t xml:space="preserve"> command, see </w:t>
      </w:r>
      <w:hyperlink r:id="rId681">
        <w:r>
          <w:rPr>
            <w:rStyle w:val="InternetLink"/>
          </w:rPr>
          <w:t>Set-Mailbox</w:t>
        </w:r>
      </w:hyperlink>
      <w:r>
        <w:rPr/>
        <w:t>.</w:t>
      </w:r>
    </w:p>
    <w:p>
      <w:pPr>
        <w:pStyle w:val="Heading2"/>
        <w:rPr/>
      </w:pPr>
      <w:bookmarkStart w:id="562" w:name="__RefHeading___Toc165090463"/>
      <w:bookmarkEnd w:id="562"/>
      <w:r>
        <w:rPr/>
        <w:t>Best Practice for Setting Up and Adjusting SCL Thresholds</w:t>
      </w:r>
    </w:p>
    <w:p>
      <w:pPr>
        <w:pStyle w:val="Normal"/>
        <w:rPr/>
      </w:pPr>
      <w:r>
        <w:rPr/>
        <w:t>We recommend that you set up and adjust the SCL thresholds as follows:</w:t>
      </w:r>
    </w:p>
    <w:p>
      <w:pPr>
        <w:pStyle w:val="NumberedList1"/>
        <w:numPr>
          <w:ilvl w:val="0"/>
          <w:numId w:val="0"/>
        </w:numPr>
        <w:tabs>
          <w:tab w:val="left" w:pos="360" w:leader="none"/>
        </w:tabs>
        <w:ind w:left="360" w:hanging="360"/>
        <w:rPr/>
      </w:pPr>
      <w:r>
        <w:rPr/>
        <w:t>1.</w:t>
        <w:tab/>
        <w:t xml:space="preserve">Enable the SCL delete, reject, and quarantine thresholds on the content filter configuration on each Edge Transport server. We recommend that you start with the default values for these SCL thresholds. The default values were set by the Exchange Server team according to real-world data from the Microsoft IT messaging department and from Exchange 2007 early adopter feedback. The default values are optimized for large, global enterprise deployments. For more information about how to set the SCL thresholds on the content filter configurations, see </w:t>
      </w:r>
      <w:hyperlink r:id="rId682">
        <w:r>
          <w:rPr>
            <w:rStyle w:val="InternetLink"/>
          </w:rPr>
          <w:t>How to Configure Content Filtering</w:t>
        </w:r>
      </w:hyperlink>
      <w:r>
        <w:rPr/>
        <w:t>.</w:t>
      </w:r>
    </w:p>
    <w:p>
      <w:pPr>
        <w:pStyle w:val="NumberedList1"/>
        <w:numPr>
          <w:ilvl w:val="0"/>
          <w:numId w:val="0"/>
        </w:numPr>
        <w:tabs>
          <w:tab w:val="left" w:pos="360" w:leader="none"/>
        </w:tabs>
        <w:ind w:left="360" w:hanging="360"/>
        <w:rPr/>
      </w:pPr>
      <w:r>
        <w:rPr/>
        <w:t>2.</w:t>
        <w:tab/>
        <w:t xml:space="preserve">Enable and configure per-recipient SCL thresholds. At a minimum, you should enable and set the SCL Junk E-mail folder threshold on each user's mailbox. You can also configure the SCL delete, reject, and quarantine thresholds on a per-recipient configuration. Also, you can set exceptions on each user's mailbox so that messages to that mailbox bypass all anti-spam scanning on the Edge Transport server. For more information, see </w:t>
      </w:r>
      <w:hyperlink r:id="rId683">
        <w:r>
          <w:rPr>
            <w:rStyle w:val="InternetLink"/>
          </w:rPr>
          <w:t>How to Configure Anti-Spam Features on a Mailbox</w:t>
        </w:r>
      </w:hyperlink>
      <w:r>
        <w:rPr/>
        <w:t>.</w:t>
      </w:r>
    </w:p>
    <w:p>
      <w:pPr>
        <w:pStyle w:val="NumberedList1"/>
        <w:numPr>
          <w:ilvl w:val="0"/>
          <w:numId w:val="0"/>
        </w:numPr>
        <w:tabs>
          <w:tab w:val="left" w:pos="360" w:leader="none"/>
        </w:tabs>
        <w:ind w:left="360" w:hanging="360"/>
        <w:rPr/>
      </w:pPr>
      <w:r>
        <w:rPr/>
        <w:t>3.</w:t>
        <w:tab/>
        <w:t xml:space="preserve">Monitor spam reports and logs closely for the first week after you enable the SCL thresholds. If the data indicates that you must make immediate adjustments, reconfigure the SCL thresholds. Otherwise, collect data and analyze the spam reporting to determine whether adjustments are required. </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2cd5fe3_15f9_44eb_8dc2_c30a247a66">
        <w:r>
          <w:rPr>
            <w:rStyle w:val="InternetLink"/>
            <w:lang w:val="en-US" w:eastAsia="en-US"/>
          </w:rPr>
          <w:t>Anti-Spam and Antivirus Functionalit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84">
        <w:r>
          <w:rPr>
            <w:rStyle w:val="InternetLink"/>
          </w:rPr>
          <w:t>How to Configure and Manage Spam Quarantin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85">
        <w:r>
          <w:rPr>
            <w:rStyle w:val="InternetLink"/>
          </w:rPr>
          <w:t>How to Configure Content Filter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86">
        <w:r>
          <w:rPr>
            <w:rStyle w:val="InternetLink"/>
          </w:rPr>
          <w:t>How to Configure Anti-Spam Features on a Mailbox</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87">
        <w:r>
          <w:rPr>
            <w:rStyle w:val="InternetLink"/>
          </w:rPr>
          <w:t>Set-Mailbox</w:t>
        </w:r>
      </w:hyperlink>
    </w:p>
    <w:p>
      <w:pPr>
        <w:pStyle w:val="Heading1"/>
        <w:rPr/>
      </w:pPr>
      <w:bookmarkStart w:id="563" w:name="__RefHeading___Toc165090464"/>
      <w:bookmarkStart w:id="564" w:name="DSDOC_4535496f_de6a_43df_8e53_c9a97f65cc"/>
      <w:bookmarkEnd w:id="563"/>
      <w:bookmarkEnd w:id="564"/>
      <w:r>
        <w:rPr/>
        <w:t>Spam Quarantine</w:t>
      </w:r>
    </w:p>
    <w:p>
      <w:pPr>
        <w:pStyle w:val="Normal"/>
        <w:rPr/>
      </w:pPr>
      <w:r>
        <w:rPr/>
        <w:t>Many organizations are bound by legal or regulatory requirements to preserve or deliver all legitimate e-mail messages. In Microsoft Exchange Server 2007, spam quarantine is a feature of the Content Filter agent that reduces the risk of losing legitimate messages. Spam quarantine provides a temporary storage location for messages that are identified as spam and that should not be delivered to a user mailbox inside the organization.</w:t>
      </w:r>
    </w:p>
    <w:p>
      <w:pPr>
        <w:pStyle w:val="Normal"/>
        <w:rPr/>
      </w:pPr>
      <w:r>
        <w:rPr/>
        <w:t>Messages that are identified by the Content Filter agent as spam are wrapped in a non-delivery report (NDR) and are delivered to a spam quarantine mailbox inside the organization. You can manage messages that are delivered to the spam quarantine mailbox and can take appropriate actions. For example, you can delete messages or let messages that are flagged as false positives in anti-spam filtering be routed to their intended recipients. In addition, you can configure the spam quarantine mailbox to automatically delete messages after a designated time period.</w:t>
      </w:r>
    </w:p>
    <w:p>
      <w:pPr>
        <w:pStyle w:val="Normal"/>
        <w:rPr/>
      </w:pPr>
      <w:r>
        <w:rPr/>
        <w:t xml:space="preserve">For more information about how the anti-spam agents filter inbound messages and the order in which the agents are applied, see </w:t>
      </w:r>
      <w:hyperlink w:anchor="DSDOC_42cd5fe3_15f9_44eb_8dc2_c30a247a66">
        <w:r>
          <w:rPr>
            <w:rStyle w:val="InternetLink"/>
            <w:lang w:val="en-US" w:eastAsia="en-US"/>
          </w:rPr>
          <w:t>Anti-Spam and Antivirus Functionality</w:t>
        </w:r>
      </w:hyperlink>
      <w:r>
        <w:rPr/>
        <w:t>.</w:t>
      </w:r>
    </w:p>
    <w:p>
      <w:pPr>
        <w:pStyle w:val="Heading2"/>
        <w:rPr/>
      </w:pPr>
      <w:bookmarkStart w:id="565" w:name="__RefHeading___Toc165090465"/>
      <w:bookmarkEnd w:id="565"/>
      <w:r>
        <w:rPr/>
        <w:t>Spam Confidence Level</w:t>
      </w:r>
    </w:p>
    <w:p>
      <w:pPr>
        <w:pStyle w:val="Normal"/>
        <w:rPr/>
      </w:pPr>
      <w:r>
        <w:rPr/>
        <w:t>When an external user sends e-mail messages to an Exchange server that runs the anti-spam features, the anti-spam features cumulatively evaluate characteristics of the messages and act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y filter out those messages that are suspected to be spa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y assign a rating to messages based on the probability that a message is spam. This rating is stored with the message as a message property called the spam confidence level (SCL) rating.</w:t>
      </w:r>
    </w:p>
    <w:p>
      <w:pPr>
        <w:pStyle w:val="Normal"/>
        <w:rPr/>
      </w:pPr>
      <w:r>
        <w:rPr/>
        <w:t>Spam quarantine uses the SCL rating to determine whether mail has a high-probability of being spam. The SCL rating is a numeric value between 0 and 9, where 0 is considered less likely to be spam, and 9 is considered most likely to be spam.</w:t>
      </w:r>
    </w:p>
    <w:p>
      <w:pPr>
        <w:pStyle w:val="Normal"/>
        <w:rPr/>
      </w:pPr>
      <w:r>
        <w:rPr/>
        <w:t xml:space="preserve">You can configure mail that has a certain SCL rating to be deleted, rejected, or quarantined. The rating that triggers any of these actions is referred to as the </w:t>
      </w:r>
      <w:r>
        <w:rPr>
          <w:rStyle w:val="Italic"/>
        </w:rPr>
        <w:t>SCL quarantine threshold</w:t>
      </w:r>
      <w:r>
        <w:rPr/>
        <w:t>. Within content filtering, you can configure the Content Filter agent to base its actions on the SCL quarantine threshold. For example, if you set the following conditions for the SCL threshol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CL delete threshold is set to 8.</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CL reject threshold is set to 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CL quarantine threshold is set to 6.</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CL Junk E-mail folder threshold to 5.</w:t>
      </w:r>
    </w:p>
    <w:p>
      <w:pPr>
        <w:pStyle w:val="Normal"/>
        <w:rPr/>
      </w:pPr>
      <w:r>
        <w:rPr/>
        <w:t>Then all e-mail with an SCL of 6 will be delivered to the spam quarantine mailbox.</w:t>
      </w:r>
    </w:p>
    <w:p>
      <w:pPr>
        <w:pStyle w:val="Normal"/>
        <w:rPr/>
      </w:pPr>
      <w:r>
        <w:rPr/>
        <w:t xml:space="preserve">For more information, see </w:t>
      </w:r>
      <w:hyperlink r:id="rId688">
        <w:r>
          <w:rPr>
            <w:rStyle w:val="InternetLink"/>
          </w:rPr>
          <w:t>How to Enable and Configure the Spam Confidence Level Thresholds</w:t>
        </w:r>
      </w:hyperlink>
      <w:r>
        <w:rPr/>
        <w:t xml:space="preserve">. </w:t>
      </w:r>
    </w:p>
    <w:p>
      <w:pPr>
        <w:pStyle w:val="Heading2"/>
        <w:rPr/>
      </w:pPr>
      <w:bookmarkStart w:id="566" w:name="__RefHeading___Toc165090466"/>
      <w:bookmarkEnd w:id="566"/>
      <w:r>
        <w:rPr/>
        <w:t>Using Spam Quarantine</w:t>
      </w:r>
    </w:p>
    <w:p>
      <w:pPr>
        <w:pStyle w:val="Normal"/>
        <w:rPr/>
      </w:pPr>
      <w:r>
        <w:rPr/>
        <w:t>When messages are received by the Edge Transport server and all default anti-spam filters are enabled, the anti-spam agents apply their filters. Then the content filter is applied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SCL rating is greater than or equal to the SCL quarantine threshold but less than either the SCL delete threshold or SCL reject threshold, the message goes to the spam quarantine 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SCL rating is lower than the spam quarantine threshold, it is delivered to the recipient's Inbox.</w:t>
      </w:r>
    </w:p>
    <w:p>
      <w:pPr>
        <w:pStyle w:val="Normal"/>
        <w:rPr/>
      </w:pPr>
      <w:r>
        <w:rPr/>
        <w:t>The message administrator uses Microsoft Office Outlook 2007 to monitor the spam quarantine mailbox for false positives. If a false positive is found, the administrator can send the message to the recipient's mailbox.</w:t>
      </w:r>
    </w:p>
    <w:p>
      <w:pPr>
        <w:pStyle w:val="Normal"/>
        <w:rPr/>
      </w:pPr>
      <w:r>
        <w:rPr/>
        <w:t>The message administrator can review the anti-spam stamps if either of the following conditions is tr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o many false positives are filtered into the spam quarantine 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t enough spam is being rejected or deleted.</w:t>
      </w:r>
    </w:p>
    <w:p>
      <w:pPr>
        <w:pStyle w:val="Normal"/>
        <w:rPr/>
      </w:pPr>
      <w:r>
        <w:rPr/>
        <w:t xml:space="preserve">For more information, see </w:t>
      </w:r>
      <w:hyperlink w:anchor="DSDOC_28d3a5c2_8509_4b25_9876_763536e77c">
        <w:r>
          <w:rPr>
            <w:rStyle w:val="InternetLink"/>
            <w:lang w:val="en-US" w:eastAsia="en-US"/>
          </w:rPr>
          <w:t>Anti-Spam Stamps</w:t>
        </w:r>
      </w:hyperlink>
      <w:r>
        <w:rPr/>
        <w:t>.</w:t>
      </w:r>
    </w:p>
    <w:p>
      <w:pPr>
        <w:pStyle w:val="Normal"/>
        <w:rPr/>
      </w:pPr>
      <w:r>
        <w:rPr/>
        <w:t xml:space="preserve">The administrator can then adjust the SCL settings to more accurately filter the spam that is coming into the organization. For more information, see </w:t>
      </w:r>
      <w:hyperlink w:anchor="DSDOC_0009b4af_be6d_41d2_98bc_b5487272c7">
        <w:r>
          <w:rPr>
            <w:rStyle w:val="InternetLink"/>
            <w:lang w:val="en-US" w:eastAsia="en-US"/>
          </w:rPr>
          <w:t>Adjusting the Spam Confidence Level Threshold</w:t>
        </w:r>
      </w:hyperlink>
      <w:r>
        <w:rPr/>
        <w:t>.</w:t>
      </w:r>
    </w:p>
    <w:p>
      <w:pPr>
        <w:pStyle w:val="Heading2"/>
        <w:rPr/>
      </w:pPr>
      <w:bookmarkStart w:id="567" w:name="__RefHeading___Toc165090467"/>
      <w:bookmarkEnd w:id="567"/>
      <w:r>
        <w:rPr/>
        <w:t>Using Exchange Hosted Services</w:t>
      </w:r>
    </w:p>
    <w:p>
      <w:pPr>
        <w:pStyle w:val="Normal"/>
        <w:rPr/>
      </w:pPr>
      <w:r>
        <w:rPr/>
        <w:t xml:space="preserve">Spam filtering and quarantine functionality is enhanced by or is also available as a service from Microsoft Exchange Hosted Services. Exchange Hosted Services is a set of four distinct hosted servi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Filtering, which helps organizations protect themselves from e-mail-borne mal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Archive, which helps them satisfy retention requirements for compli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Encryption, which helps them encrypt data to preserve confidentia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Continuity, which helps them preserve access to e-mail during and after emergency situations</w:t>
      </w:r>
    </w:p>
    <w:p>
      <w:pPr>
        <w:pStyle w:val="Normal"/>
        <w:rPr/>
      </w:pPr>
      <w:r>
        <w:rPr/>
        <w:t xml:space="preserve">These services integrate with any on-premise Exchange servers that are managed in-house or Hosted Exchange e-mail services that are offered through service providers. For more information about Exchange Hosted Services, see </w:t>
      </w:r>
      <w:hyperlink r:id="rId689">
        <w:r>
          <w:rPr>
            <w:rStyle w:val="InternetLink"/>
          </w:rPr>
          <w:t>Microsoft Exchange Hosted Services</w:t>
        </w:r>
      </w:hyperlink>
      <w:r>
        <w:rPr/>
        <w:t>.</w:t>
      </w:r>
    </w:p>
    <w:p>
      <w:pPr>
        <w:pStyle w:val="Heading3"/>
        <w:rPr/>
      </w:pPr>
      <w:r>
        <w:rPr/>
        <w:t>For More Information</w:t>
      </w:r>
    </w:p>
    <w:p>
      <w:pPr>
        <w:pStyle w:val="Normal"/>
        <w:rPr/>
      </w:pPr>
      <w:r>
        <w:rPr/>
        <w:t xml:space="preserve">For more information about spam quarantine, see </w:t>
      </w:r>
      <w:hyperlink r:id="rId690">
        <w:r>
          <w:rPr>
            <w:rStyle w:val="InternetLink"/>
          </w:rPr>
          <w:t>Configuring and Managing Spam Quarantine</w:t>
        </w:r>
      </w:hyperlink>
      <w:r>
        <w:rPr/>
        <w:t>.</w:t>
      </w:r>
    </w:p>
    <w:p>
      <w:pPr>
        <w:pStyle w:val="Normal"/>
        <w:rPr/>
      </w:pPr>
      <w:r>
        <w:rPr/>
        <w:t>For more information about content filtering and anti-spam features in Exchange 2007,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2cd5fe3_15f9_44eb_8dc2_c30a247a66">
        <w:r>
          <w:rPr>
            <w:rStyle w:val="InternetLink"/>
            <w:lang w:val="en-US" w:eastAsia="en-US"/>
          </w:rPr>
          <w:t>Anti-Spam and Antivirus Functionalit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d660ffbf_de05_46c2_940b_5200eca94e">
        <w:r>
          <w:rPr>
            <w:rStyle w:val="InternetLink"/>
            <w:lang w:val="en-US" w:eastAsia="en-US"/>
          </w:rPr>
          <w:t>Content Filter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91">
        <w:r>
          <w:rPr>
            <w:rStyle w:val="InternetLink"/>
          </w:rPr>
          <w:t>Configuring Content Filtering</w:t>
        </w:r>
      </w:hyperlink>
    </w:p>
    <w:p>
      <w:pPr>
        <w:pStyle w:val="Heading1"/>
        <w:rPr/>
      </w:pPr>
      <w:bookmarkStart w:id="568" w:name="__RefHeading___Toc165090468"/>
      <w:bookmarkStart w:id="569" w:name="DSDOC_36b6aaaa_17e2_48b9_9798_9455eb62d8"/>
      <w:bookmarkEnd w:id="568"/>
      <w:bookmarkEnd w:id="569"/>
      <w:r>
        <w:rPr/>
        <w:t>Understanding Anti-Spam and Antivirus Mail Flow</w:t>
      </w:r>
    </w:p>
    <w:p>
      <w:pPr>
        <w:pStyle w:val="Normal"/>
        <w:rPr/>
      </w:pPr>
      <w:r>
        <w:rPr/>
        <w:t>When an external user sends e-mail messages to a Microsoft Exchange server that runs the anti-spam features, the anti-spam features cumulatively evaluate characteristics of inbound messages and either filter out messages that are suspected to be spam or assign messages a rating based on the probability that the message is spam. This rating is stored with the message as a message property that is called the </w:t>
      </w:r>
      <w:r>
        <w:rPr>
          <w:rStyle w:val="Italic"/>
        </w:rPr>
        <w:t>spam confidence level (SCL) rating</w:t>
      </w:r>
      <w:r>
        <w:rPr/>
        <w:t>. This rating is persisted with the message when the message is sent to other Exchange servers.</w:t>
      </w:r>
    </w:p>
    <w:p>
      <w:pPr>
        <w:pStyle w:val="Normal"/>
        <w:rPr/>
      </w:pPr>
      <w:r>
        <w:rPr/>
        <w:t>Figure 77 shows the order in which the default anti-spam features and Microsoft Forefront Security for Exchange Server filter inbound messages from the Internet. By default, the anti-spam and antivirus features are arranged in this order with the filters that use the least resources filtering first, and then the filters with that use the greatest resources filtering last.</w:t>
      </w:r>
    </w:p>
    <w:p>
      <w:pPr>
        <w:pStyle w:val="AlertLabel"/>
        <w:rPr/>
      </w:pPr>
      <w:r>
        <w:rPr/>
        <w:drawing>
          <wp:inline distT="0" distB="0" distL="0" distR="0">
            <wp:extent cx="228600" cy="1714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69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dditional anti-spam features may become available in the future. As new anti-spam features are developed, they will be included in the overall mail flow. Additionally, the following figure and explanation assume that the Exchange Server 2007 Edge Transport server is the first Simple Mail Transfer Protocol (SMTP) server to accept inbound messages. In some organizations, the Edge Transport server may be deployed behind a third-party SMTP server. When the Exchange 2007 Edge Transport server is deployed behind a third-party SMTP gateway server, the Exchange 2007 Edge Transport server requires additional configuration. Specifically, you must make sure that all SMTP gateway servers are listed in the InternalSMTPServer property of the TransportConfig object. For more information, see </w:t>
      </w:r>
      <w:hyperlink r:id="rId693">
        <w:r>
          <w:rPr>
            <w:rStyle w:val="InternetLink"/>
          </w:rPr>
          <w:t>Set-TransportConfig</w:t>
        </w:r>
      </w:hyperlink>
      <w:r>
        <w:rPr/>
        <w:t>.</w:t>
      </w:r>
    </w:p>
    <w:p>
      <w:pPr>
        <w:pStyle w:val="Label"/>
        <w:rPr/>
      </w:pPr>
      <w:bookmarkStart w:id="570" w:name="__RefHeading___Toc164499709"/>
      <w:bookmarkEnd w:id="570"/>
      <w:r>
        <w:rPr/>
        <w:t>Figure 77   Default anti-spam features with antivirus filtering of inbound messages from the Internet</w:t>
      </w:r>
    </w:p>
    <w:p>
      <w:pPr>
        <w:pStyle w:val="WWFigure"/>
        <w:rPr/>
      </w:pPr>
      <w:r>
        <w:rPr/>
        <w:drawing>
          <wp:inline distT="0" distB="0" distL="0" distR="0">
            <wp:extent cx="4914900" cy="113728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694"/>
                    <a:srcRect l="-7" t="-3" r="-7" b="-3"/>
                    <a:stretch>
                      <a:fillRect/>
                    </a:stretch>
                  </pic:blipFill>
                  <pic:spPr bwMode="auto">
                    <a:xfrm>
                      <a:off x="0" y="0"/>
                      <a:ext cx="4914900" cy="11372850"/>
                    </a:xfrm>
                    <a:prstGeom prst="rect">
                      <a:avLst/>
                    </a:prstGeom>
                  </pic:spPr>
                </pic:pic>
              </a:graphicData>
            </a:graphic>
          </wp:inline>
        </w:drawing>
      </w:r>
    </w:p>
    <w:p>
      <w:pPr>
        <w:pStyle w:val="TableSpacing"/>
        <w:rPr/>
      </w:pPr>
      <w:r>
        <w:rPr/>
      </w:r>
    </w:p>
    <w:p>
      <w:pPr>
        <w:pStyle w:val="Normal"/>
        <w:rPr/>
      </w:pPr>
      <w:r>
        <w:rPr/>
        <w:t>As shown in Figure 1, filters are applied in the following order when the Edge Transport server is Internet-fac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MTP server connects to Exchange 2007 and initiates an SMTP sess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nection filter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nder filter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ipient filter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nder ID filter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tent filter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ttachment filter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tivirus scanning</w:t>
      </w:r>
    </w:p>
    <w:p>
      <w:pPr>
        <w:pStyle w:val="AlertLabel"/>
        <w:rPr/>
      </w:pPr>
      <w:r>
        <w:rPr/>
        <w:drawing>
          <wp:inline distT="0" distB="0" distL="0" distR="0">
            <wp:extent cx="228600" cy="17145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69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lthough this detail is not shown in Figure 1, connection filtering gathers information during two different events. The first event where connection filtering gathers information is shown in Figure 1, where connection filtering gathers IP address information from the connection. The second time connection filtering gathers information is shown in Figure 3 when the Sender Filter agent parses the message headers to determine the first external IP address. Agents may monitor multiple events. Figure 1 shows a high-level view of the rough order that agents are applied, when all agents are enabled, for the purposes of illustrating message flow. For more information about specific events and which agents monitor which events, see </w:t>
      </w:r>
      <w:hyperlink r:id="rId696">
        <w:r>
          <w:rPr>
            <w:rStyle w:val="InternetLink"/>
          </w:rPr>
          <w:t>Overview of Transport Agents</w:t>
        </w:r>
      </w:hyperlink>
      <w:r>
        <w:rPr/>
        <w:t>.</w:t>
      </w:r>
    </w:p>
    <w:p>
      <w:pPr>
        <w:pStyle w:val="Heading2"/>
        <w:rPr/>
      </w:pPr>
      <w:bookmarkStart w:id="571" w:name="__RefHeading___Toc165090469"/>
      <w:bookmarkEnd w:id="571"/>
      <w:r>
        <w:rPr/>
        <w:t>Connection Filtering</w:t>
      </w:r>
    </w:p>
    <w:p>
      <w:pPr>
        <w:pStyle w:val="Normal"/>
        <w:rPr/>
      </w:pPr>
      <w:r>
        <w:rPr/>
        <w:t>During the SMTP session, Exchange 2007 applies connection filtering by using the following criteria as shown in Figure 78.</w:t>
      </w:r>
    </w:p>
    <w:p>
      <w:pPr>
        <w:pStyle w:val="Label"/>
        <w:rPr/>
      </w:pPr>
      <w:bookmarkStart w:id="572" w:name="__RefHeading___Toc164499710"/>
      <w:bookmarkEnd w:id="572"/>
      <w:r>
        <w:rPr/>
        <w:t>Figure 78   Connection filtering mail flow</w:t>
      </w:r>
    </w:p>
    <w:p>
      <w:pPr>
        <w:pStyle w:val="WWFigure"/>
        <w:rPr/>
      </w:pPr>
      <w:r>
        <w:rPr/>
        <w:drawing>
          <wp:inline distT="0" distB="0" distL="0" distR="0">
            <wp:extent cx="4914900" cy="28479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697"/>
                    <a:srcRect l="-7" t="-13" r="-7" b="-13"/>
                    <a:stretch>
                      <a:fillRect/>
                    </a:stretch>
                  </pic:blipFill>
                  <pic:spPr bwMode="auto">
                    <a:xfrm>
                      <a:off x="0" y="0"/>
                      <a:ext cx="4914900" cy="2847975"/>
                    </a:xfrm>
                    <a:prstGeom prst="rect">
                      <a:avLst/>
                    </a:prstGeom>
                  </pic:spPr>
                </pic:pic>
              </a:graphicData>
            </a:graphic>
          </wp:inline>
        </w:drawing>
      </w:r>
    </w:p>
    <w:p>
      <w:pPr>
        <w:pStyle w:val="TableSpacing"/>
        <w:rPr/>
      </w:pPr>
      <w:r>
        <w:rPr/>
      </w:r>
    </w:p>
    <w:p>
      <w:pPr>
        <w:pStyle w:val="NumberedList1"/>
        <w:numPr>
          <w:ilvl w:val="0"/>
          <w:numId w:val="0"/>
        </w:numPr>
        <w:tabs>
          <w:tab w:val="left" w:pos="360" w:leader="none"/>
        </w:tabs>
        <w:ind w:left="360" w:hanging="360"/>
        <w:rPr/>
      </w:pPr>
      <w:r>
        <w:rPr/>
        <w:t>1.</w:t>
        <w:tab/>
        <w:t xml:space="preserve">The Connection filter agent examines the administrator-defined IP Allow list. If the IP address of the sending server is on the administrator-defined IP Allow list, the message is then process by Sender Filtering. </w:t>
      </w:r>
    </w:p>
    <w:p>
      <w:pPr>
        <w:pStyle w:val="NumberedList1"/>
        <w:numPr>
          <w:ilvl w:val="0"/>
          <w:numId w:val="0"/>
        </w:numPr>
        <w:tabs>
          <w:tab w:val="left" w:pos="360" w:leader="none"/>
        </w:tabs>
        <w:ind w:left="360" w:hanging="360"/>
        <w:rPr/>
      </w:pPr>
      <w:r>
        <w:rPr/>
        <w:t>2.</w:t>
        <w:tab/>
        <w:t>The Connection filter agent examines the local IP Block list. If the IP address of the sending server is found on the local IP Block list, the message is automatically rejected, and no other filters are applied.</w:t>
      </w:r>
    </w:p>
    <w:p>
      <w:pPr>
        <w:pStyle w:val="NumberedList1"/>
        <w:numPr>
          <w:ilvl w:val="0"/>
          <w:numId w:val="0"/>
        </w:numPr>
        <w:tabs>
          <w:tab w:val="left" w:pos="360" w:leader="none"/>
        </w:tabs>
        <w:ind w:left="360" w:hanging="360"/>
        <w:rPr/>
      </w:pPr>
      <w:r>
        <w:rPr/>
        <w:t>3.</w:t>
        <w:tab/>
        <w:t>The Connection filter agent examines the list of allowed IP addresses that any IP Allow List providers that you have. If the IP address of the sending server is on the list of allowed IP addresses from IP Allow List providers, the message is then processed by Sender Filtering.</w:t>
      </w:r>
    </w:p>
    <w:p>
      <w:pPr>
        <w:pStyle w:val="NumberedList1"/>
        <w:numPr>
          <w:ilvl w:val="0"/>
          <w:numId w:val="0"/>
        </w:numPr>
        <w:tabs>
          <w:tab w:val="left" w:pos="360" w:leader="none"/>
        </w:tabs>
        <w:ind w:left="360" w:hanging="360"/>
        <w:rPr/>
      </w:pPr>
      <w:r>
        <w:rPr/>
        <w:t>4.</w:t>
        <w:tab/>
        <w:t>The Connection filter agent examines the real-time block lists (RBL) of any IP Block List providers that you have configured. If the sending server's IP address is found on a RBL, the message is rejected, and no other filters are applied.</w:t>
      </w:r>
    </w:p>
    <w:p>
      <w:pPr>
        <w:pStyle w:val="Normal"/>
        <w:rPr/>
      </w:pPr>
      <w:r>
        <w:rPr/>
        <w:t xml:space="preserve">For more information, see </w:t>
      </w:r>
      <w:hyperlink r:id="rId698">
        <w:r>
          <w:rPr>
            <w:rStyle w:val="InternetLink"/>
          </w:rPr>
          <w:t>Configuring Connection Filtering</w:t>
        </w:r>
      </w:hyperlink>
      <w:r>
        <w:rPr/>
        <w:t xml:space="preserve">. </w:t>
      </w:r>
    </w:p>
    <w:p>
      <w:pPr>
        <w:pStyle w:val="AlertLabel"/>
        <w:rPr/>
      </w:pPr>
      <w:r>
        <w:rPr/>
        <w:drawing>
          <wp:inline distT="0" distB="0" distL="0" distR="0">
            <wp:extent cx="228600" cy="1714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69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the Connection filter agent is deployed on a computer that is behind another server that faces the Internet, other filters, such as sender filtering and recipient filtering, are invoked before the Connection Filter agent.</w:t>
      </w:r>
    </w:p>
    <w:p>
      <w:pPr>
        <w:pStyle w:val="Heading2"/>
        <w:rPr/>
      </w:pPr>
      <w:bookmarkStart w:id="573" w:name="__RefHeading___Toc165090470"/>
      <w:bookmarkEnd w:id="573"/>
      <w:r>
        <w:rPr/>
        <w:t>Sender Filtering</w:t>
      </w:r>
    </w:p>
    <w:p>
      <w:pPr>
        <w:pStyle w:val="Normal"/>
        <w:rPr/>
      </w:pPr>
      <w:r>
        <w:rPr/>
        <w:t>After connection filtering has been applied, Exchange 2007 examines the sender e-mail address against the list of blocked senders that you configure in sender filtering as shown in Figure 79.</w:t>
      </w:r>
    </w:p>
    <w:p>
      <w:pPr>
        <w:pStyle w:val="Label"/>
        <w:rPr/>
      </w:pPr>
      <w:bookmarkStart w:id="574" w:name="__RefHeading___Toc164499711"/>
      <w:bookmarkEnd w:id="574"/>
      <w:r>
        <w:rPr/>
        <w:t>Figure 79   Sender filtering mail flow</w:t>
      </w:r>
    </w:p>
    <w:p>
      <w:pPr>
        <w:pStyle w:val="WWFigure"/>
        <w:rPr/>
      </w:pPr>
      <w:r>
        <w:rPr/>
        <w:drawing>
          <wp:inline distT="0" distB="0" distL="0" distR="0">
            <wp:extent cx="4914900" cy="15430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700"/>
                    <a:srcRect l="-7" t="-23" r="-7" b="-23"/>
                    <a:stretch>
                      <a:fillRect/>
                    </a:stretch>
                  </pic:blipFill>
                  <pic:spPr bwMode="auto">
                    <a:xfrm>
                      <a:off x="0" y="0"/>
                      <a:ext cx="4914900" cy="1543050"/>
                    </a:xfrm>
                    <a:prstGeom prst="rect">
                      <a:avLst/>
                    </a:prstGeom>
                  </pic:spPr>
                </pic:pic>
              </a:graphicData>
            </a:graphic>
          </wp:inline>
        </w:drawing>
      </w:r>
    </w:p>
    <w:p>
      <w:pPr>
        <w:pStyle w:val="TableSpacing"/>
        <w:rPr/>
      </w:pPr>
      <w:r>
        <w:rPr/>
      </w:r>
    </w:p>
    <w:p>
      <w:pPr>
        <w:pStyle w:val="Normal"/>
        <w:rPr/>
      </w:pPr>
      <w:r>
        <w:rPr/>
        <w:t xml:space="preserve">The Sender Filter agent then checks the sender's e-mail address that is contained in the From: header fields in the message envelope and the message header. If either From: header field matches the address in the Blocked Sender list, Exchange 2007 rejects the message at the protocol level, and no other filters are applied. </w:t>
      </w:r>
    </w:p>
    <w:p>
      <w:pPr>
        <w:pStyle w:val="AlertLabel"/>
        <w:rPr/>
      </w:pPr>
      <w:r>
        <w:rPr/>
        <w:drawing>
          <wp:inline distT="0" distB="0" distL="0" distR="0">
            <wp:extent cx="228600" cy="1714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70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Even if recipients in your organization have put senders on their Microsoft Office Outlook Safe Senders List, sender filtering on the Edge Transport server will override the recipient's Outlook setting and reject the messages.</w:t>
      </w:r>
    </w:p>
    <w:p>
      <w:pPr>
        <w:pStyle w:val="Normal"/>
        <w:rPr/>
      </w:pPr>
      <w:r>
        <w:rPr/>
        <w:t xml:space="preserve">For more information about sender filtering, see </w:t>
      </w:r>
      <w:hyperlink r:id="rId702">
        <w:r>
          <w:rPr>
            <w:rStyle w:val="InternetLink"/>
          </w:rPr>
          <w:t>Configuring Sender Filtering</w:t>
        </w:r>
      </w:hyperlink>
      <w:r>
        <w:rPr/>
        <w:t xml:space="preserve">. </w:t>
      </w:r>
    </w:p>
    <w:p>
      <w:pPr>
        <w:pStyle w:val="Normal"/>
        <w:rPr/>
      </w:pPr>
      <w:r>
        <w:rPr/>
        <w:t xml:space="preserve">For more information about message envelopes and message headers, see </w:t>
      </w:r>
      <w:hyperlink r:id="rId703">
        <w:r>
          <w:rPr>
            <w:rStyle w:val="InternetLink"/>
          </w:rPr>
          <w:t>Managing the Replay Directory</w:t>
        </w:r>
      </w:hyperlink>
      <w:r>
        <w:rPr/>
        <w:t>.</w:t>
      </w:r>
    </w:p>
    <w:p>
      <w:pPr>
        <w:pStyle w:val="Heading2"/>
        <w:rPr/>
      </w:pPr>
      <w:bookmarkStart w:id="575" w:name="__RefHeading___Toc165090471"/>
      <w:bookmarkEnd w:id="575"/>
      <w:r>
        <w:rPr/>
        <w:t>Recipient Filtering</w:t>
      </w:r>
    </w:p>
    <w:p>
      <w:pPr>
        <w:pStyle w:val="Normal"/>
        <w:rPr/>
      </w:pPr>
      <w:r>
        <w:rPr/>
        <w:t>If sender filtering does not reject the message, Exchange runs connection filtering again. Exchange then applies the Recipient Filter agent as shown in Figure 80.</w:t>
      </w:r>
    </w:p>
    <w:p>
      <w:pPr>
        <w:pStyle w:val="Label"/>
        <w:rPr/>
      </w:pPr>
      <w:bookmarkStart w:id="576" w:name="__RefHeading___Toc164499712"/>
      <w:bookmarkEnd w:id="576"/>
      <w:r>
        <w:rPr/>
        <w:t>Figure 80   Recipient filtering mail flow</w:t>
      </w:r>
    </w:p>
    <w:p>
      <w:pPr>
        <w:pStyle w:val="WWFigure"/>
        <w:rPr/>
      </w:pPr>
      <w:r>
        <w:rPr/>
        <w:drawing>
          <wp:inline distT="0" distB="0" distL="0" distR="0">
            <wp:extent cx="4914900" cy="14382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704"/>
                    <a:srcRect l="-7" t="-25" r="-7" b="-25"/>
                    <a:stretch>
                      <a:fillRect/>
                    </a:stretch>
                  </pic:blipFill>
                  <pic:spPr bwMode="auto">
                    <a:xfrm>
                      <a:off x="0" y="0"/>
                      <a:ext cx="4914900" cy="1438275"/>
                    </a:xfrm>
                    <a:prstGeom prst="rect">
                      <a:avLst/>
                    </a:prstGeom>
                  </pic:spPr>
                </pic:pic>
              </a:graphicData>
            </a:graphic>
          </wp:inline>
        </w:drawing>
      </w:r>
    </w:p>
    <w:p>
      <w:pPr>
        <w:pStyle w:val="TableSpacing"/>
        <w:rPr/>
      </w:pPr>
      <w:r>
        <w:rPr/>
      </w:r>
    </w:p>
    <w:p>
      <w:pPr>
        <w:pStyle w:val="Normal"/>
        <w:rPr/>
      </w:pPr>
      <w:r>
        <w:rPr/>
        <w:t xml:space="preserve">The Recipient Filter agent examines the recipient against the Recipient Block list that you configure in the recipient filter agent settings. If the intended recipient matches an e-mail address on your Recipient Block list, Exchange 2007 rejects the message for that particular recipient. In addition, the Recipient Filter agent checks to see whether the recipient is present in the organization. If the recipient is not present in the organization, Exchange rejects the message for that particular recipient. </w:t>
      </w:r>
    </w:p>
    <w:p>
      <w:pPr>
        <w:pStyle w:val="Normal"/>
        <w:rPr/>
      </w:pPr>
      <w:r>
        <w:rPr/>
        <w:t>If multiple recipients are listed on the message and all the recipients are not on the Recipient Block list, the message will continue to process. Otherwise, if the message is bound for only a single blocked recipient, no other filters are applied.</w:t>
      </w:r>
    </w:p>
    <w:p>
      <w:pPr>
        <w:pStyle w:val="Normal"/>
        <w:rPr/>
      </w:pPr>
      <w:r>
        <w:rPr/>
        <w:t>When a message with blocked recipients is processed, the set of blocked recipients are removed from the message, and the message continues into the organization. Protocol-level SMTP rejection responses are sent to the sender for each blocked recipient. The Sender Reputation agent monitors the OnReject event to calculate sender reputation level.</w:t>
      </w:r>
    </w:p>
    <w:p>
      <w:pPr>
        <w:pStyle w:val="Normal"/>
        <w:rPr/>
      </w:pPr>
      <w:r>
        <w:rPr/>
        <w:t xml:space="preserve">For more information, see </w:t>
      </w:r>
      <w:hyperlink r:id="rId705">
        <w:r>
          <w:rPr>
            <w:rStyle w:val="InternetLink"/>
          </w:rPr>
          <w:t>Configuring Recipient Filtering</w:t>
        </w:r>
      </w:hyperlink>
      <w:r>
        <w:rPr/>
        <w:t xml:space="preserve">. </w:t>
      </w:r>
    </w:p>
    <w:p>
      <w:pPr>
        <w:pStyle w:val="Heading2"/>
        <w:rPr/>
      </w:pPr>
      <w:bookmarkStart w:id="577" w:name="__RefHeading___Toc165090472"/>
      <w:bookmarkEnd w:id="577"/>
      <w:r>
        <w:rPr/>
        <w:t>Sender ID Filtering</w:t>
      </w:r>
    </w:p>
    <w:p>
      <w:pPr>
        <w:pStyle w:val="Normal"/>
        <w:rPr/>
      </w:pPr>
      <w:r>
        <w:rPr/>
        <w:t>If the message still contains valid recipients after recipient filtering has been applied, Exchange 2007 runs Sender ID as shown in Figure 81.</w:t>
      </w:r>
    </w:p>
    <w:p>
      <w:pPr>
        <w:pStyle w:val="Label"/>
        <w:rPr/>
      </w:pPr>
      <w:bookmarkStart w:id="578" w:name="__RefHeading___Toc164499713"/>
      <w:bookmarkEnd w:id="578"/>
      <w:r>
        <w:rPr/>
        <w:t>Figure 81   Sender ID filtering mail flow</w:t>
      </w:r>
    </w:p>
    <w:p>
      <w:pPr>
        <w:pStyle w:val="WWFigure"/>
        <w:rPr/>
      </w:pPr>
      <w:r>
        <w:rPr/>
        <w:drawing>
          <wp:inline distT="0" distB="0" distL="0" distR="0">
            <wp:extent cx="4914900" cy="23717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706"/>
                    <a:srcRect l="-7" t="-15" r="-7" b="-15"/>
                    <a:stretch>
                      <a:fillRect/>
                    </a:stretch>
                  </pic:blipFill>
                  <pic:spPr bwMode="auto">
                    <a:xfrm>
                      <a:off x="0" y="0"/>
                      <a:ext cx="4914900" cy="2371725"/>
                    </a:xfrm>
                    <a:prstGeom prst="rect">
                      <a:avLst/>
                    </a:prstGeom>
                  </pic:spPr>
                </pic:pic>
              </a:graphicData>
            </a:graphic>
          </wp:inline>
        </w:drawing>
      </w:r>
    </w:p>
    <w:p>
      <w:pPr>
        <w:pStyle w:val="TableSpacing"/>
        <w:rPr/>
      </w:pPr>
      <w:r>
        <w:rPr/>
      </w:r>
    </w:p>
    <w:p>
      <w:pPr>
        <w:pStyle w:val="Normal"/>
        <w:rPr/>
      </w:pPr>
      <w:r>
        <w:rPr/>
        <w:t xml:space="preserve">First, the Sender ID agent determines the Purported Responsible Address (PRA) of the message using the algorithm described in RFC 4407. This step is required to accurately identify the message's sender. The PRA is an SMTP address, such as kim@contoso.com. The Sender ID agent then performs a domain name service (DNS) lookup against the domain part of the PRA. If that domain has published a sender policy framework (SPF) record, the agent uses the SPF record to evaluate the message according to the specification for RFC 4408. The result of the evaluation is stamped on the message in the anti-spam stamp. If that domain does not have a published SPF record, the Sender ID agent stamps a Sender ID result of "None" on the message. For more information about the types of stamps used for Sender ID filtering, see </w:t>
      </w:r>
      <w:hyperlink w:anchor="DSDOC_28d3a5c2_8509_4b25_9876_763536e77c">
        <w:r>
          <w:rPr>
            <w:rStyle w:val="InternetLink"/>
            <w:lang w:val="en-US" w:eastAsia="en-US"/>
          </w:rPr>
          <w:t>Anti-Spam Stamps</w:t>
        </w:r>
      </w:hyperlink>
      <w:r>
        <w:rPr/>
        <w:t xml:space="preserve">. </w:t>
      </w:r>
    </w:p>
    <w:p>
      <w:pPr>
        <w:pStyle w:val="Normal"/>
        <w:rPr/>
      </w:pPr>
      <w:r>
        <w:rPr/>
        <w:t>If the sender's DNS is from a blocked domain or a blocked address, the following actions may be taken depending on your configuration of Sender ID a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ject message</w:t>
      </w:r>
      <w:r>
        <w:rPr/>
        <w:t xml:space="preserve">   If the Sender ID action is set to </w:t>
      </w:r>
      <w:r>
        <w:rPr>
          <w:rStyle w:val="UI"/>
        </w:rPr>
        <w:t>Reject Message</w:t>
      </w:r>
      <w:r>
        <w:rPr/>
        <w:t>, Exchange rejects the message and sends an SMTP error response to the sending server. The SMTP error response is a 5xx level protocol response with text that corresponds to the Sender ID stat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lete message</w:t>
      </w:r>
      <w:r>
        <w:rPr/>
        <w:t xml:space="preserve">   If the Sender ID action is set to </w:t>
      </w:r>
      <w:r>
        <w:rPr>
          <w:rStyle w:val="UI"/>
        </w:rPr>
        <w:t>Delete Message</w:t>
      </w:r>
      <w:r>
        <w:rPr/>
        <w:t>, Exchange deletes the message without informing the sending server of the deletion. In fact, the computer that has the Edge Transport server role installed sends a fake "OK" SMTP command to the sending server and then deletes the message. Because the sending server assumes that the message was sent, the sending server will not retry sending the message in the same sess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tamp message with Sender ID result and continue processing</w:t>
      </w:r>
      <w:r>
        <w:rPr/>
        <w:t>   Exchange stamps the message with the Sender ID result and continues processing the message. This metadata is evaluated by the Content Filter agent when a SCL is calculated. Additionally, sender reputation uses the message metadata when it calculates a sender reputation level for the sender of the message.</w:t>
      </w:r>
    </w:p>
    <w:p>
      <w:pPr>
        <w:pStyle w:val="Normal"/>
        <w:rPr/>
      </w:pPr>
      <w:r>
        <w:rPr/>
        <w:t xml:space="preserve">For more information, see </w:t>
      </w:r>
      <w:hyperlink r:id="rId707">
        <w:r>
          <w:rPr>
            <w:rStyle w:val="InternetLink"/>
          </w:rPr>
          <w:t>Configuring Sender ID</w:t>
        </w:r>
      </w:hyperlink>
      <w:r>
        <w:rPr/>
        <w:t>.</w:t>
      </w:r>
    </w:p>
    <w:p>
      <w:pPr>
        <w:pStyle w:val="Heading2"/>
        <w:rPr/>
      </w:pPr>
      <w:bookmarkStart w:id="579" w:name="__RefHeading___Toc165090473"/>
      <w:bookmarkEnd w:id="579"/>
      <w:r>
        <w:rPr/>
        <w:t>Content Filtering</w:t>
      </w:r>
    </w:p>
    <w:p>
      <w:pPr>
        <w:pStyle w:val="Normal"/>
        <w:rPr/>
      </w:pPr>
      <w:r>
        <w:rPr/>
        <w:t xml:space="preserve">Before Exchange content filtering calls the Exchange Intelligent Message Filter, it applies sender filtering again. The Exchange server then applies the Content Filter agent as shown in Figure 82. </w:t>
      </w:r>
    </w:p>
    <w:p>
      <w:pPr>
        <w:pStyle w:val="Label"/>
        <w:rPr/>
      </w:pPr>
      <w:bookmarkStart w:id="580" w:name="__RefHeading___Toc164499714"/>
      <w:bookmarkEnd w:id="580"/>
      <w:r>
        <w:rPr/>
        <w:t>Figure 82   Content filtering message flow</w:t>
      </w:r>
    </w:p>
    <w:p>
      <w:pPr>
        <w:pStyle w:val="WWFigure"/>
        <w:rPr/>
      </w:pPr>
      <w:r>
        <w:rPr/>
        <w:drawing>
          <wp:inline distT="0" distB="0" distL="0" distR="0">
            <wp:extent cx="4962525" cy="30575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708"/>
                    <a:srcRect l="-7" t="-12" r="-7" b="-12"/>
                    <a:stretch>
                      <a:fillRect/>
                    </a:stretch>
                  </pic:blipFill>
                  <pic:spPr bwMode="auto">
                    <a:xfrm>
                      <a:off x="0" y="0"/>
                      <a:ext cx="4962525" cy="3057525"/>
                    </a:xfrm>
                    <a:prstGeom prst="rect">
                      <a:avLst/>
                    </a:prstGeom>
                  </pic:spPr>
                </pic:pic>
              </a:graphicData>
            </a:graphic>
          </wp:inline>
        </w:drawing>
      </w:r>
    </w:p>
    <w:p>
      <w:pPr>
        <w:pStyle w:val="TableSpacing"/>
        <w:rPr/>
      </w:pPr>
      <w:r>
        <w:rPr/>
      </w:r>
    </w:p>
    <w:p>
      <w:pPr>
        <w:pStyle w:val="Normal"/>
        <w:rPr/>
      </w:pPr>
      <w:r>
        <w:rPr/>
        <w:t>The Content Filter agent checks the following conditions in the message. If any of the conditions are true, the message bypasses content filtering and attachment filtering. These messages then go on to antivirus scanning for process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ender's IP address is on the IP Allow list for connection filter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l recipients are on the exceptions list for content filter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w:t>
      </w:r>
      <w:r>
        <w:rPr>
          <w:rStyle w:val="ParameterReference"/>
        </w:rPr>
        <w:t>AntiSpamBypassEnabled</w:t>
      </w:r>
      <w:r>
        <w:rPr/>
        <w:t xml:space="preserve"> parameter is set to </w:t>
      </w:r>
      <w:r>
        <w:rPr>
          <w:rStyle w:val="CodeEmbedded"/>
        </w:rPr>
        <w:t>$True</w:t>
      </w:r>
      <w:r>
        <w:rPr/>
        <w:t xml:space="preserve"> on all the recipients' mailbox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l the recipients have added this sender to their Outlook Safe Sender list, which is updated to the Edge Transport server by using safelist aggreg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ender is a trusted partner and on the organization's list of senders that are not filtered.</w:t>
      </w:r>
    </w:p>
    <w:p>
      <w:pPr>
        <w:pStyle w:val="Normal"/>
        <w:rPr/>
      </w:pPr>
      <w:r>
        <w:rPr/>
        <w:t>In addition to the conditions listed here, if the SMTP session has been authenticated as a trusted partner, and if the administrator has granted the Bypass Anti-Spam (Ms-Exch-Bypass-Anti-Spam) permission to partners, the anti-spam agents will be disabled for messages during that session. The Bypass Anti-Spam permission is not granted to partners by default and must be assigned by an administrator.</w:t>
      </w:r>
    </w:p>
    <w:p>
      <w:pPr>
        <w:pStyle w:val="Normal"/>
        <w:rPr/>
      </w:pPr>
      <w:r>
        <w:rPr/>
        <w:t>If a message does not meet any of the conditions described here, content filtering is applied. Content filtering assigns a SCL rating to the message. Based on the SCL rating, one of the following actions occu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SCL rating on the message is equal to or greater than the SCL delete threshold and the SCL delete threshold is enabled, the Content Filter agent deletes the message. There is no protocol-level communication that tells the sending system or sender that the message was deleted. If the SCL rating is lower than the SCL delete threshold value, the Content Filter agent does not delete the message. Instead, the Content Filter agent compares the SCL value to the SCL reject threshol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SCL rating on the message is equal to or greater than the SCL reject threshold and the SCL reject threshold is enabled, the Content Filter agent rejects the message and sends a rejection response to the sending system. You can customize the rejection response. In some cases, a non-delivery report (NDR) is sent to the original sender of the message. If the SCL rating is lower than the SCL reject threshold value, the Content Filter agent does not reject the message. Instead, the Content Filter agent compares the SCL value to the SCL quarantine threshol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the SCL rating on the message is equal to or greater than the SCL quarantine threshold and the SCL quarantine threshold is enabled, the Content Filter agent sends the message to the spam quarantine mailbox. For more information about how to manage the spam quarantine, see </w:t>
      </w:r>
      <w:hyperlink r:id="rId709">
        <w:r>
          <w:rPr>
            <w:rStyle w:val="InternetLink"/>
          </w:rPr>
          <w:t>Configuring and Managing Spam Quarantine</w:t>
        </w:r>
      </w:hyperlink>
      <w:r>
        <w:rPr/>
        <w:t>. The message then continues to attachment filtering.</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10">
        <w:r>
          <w:rPr>
            <w:rStyle w:val="InternetLink"/>
          </w:rPr>
          <w:t>How to Configure Safelist Aggreg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11">
        <w:r>
          <w:rPr>
            <w:rStyle w:val="InternetLink"/>
          </w:rPr>
          <w:t>Configuring Content Filtering</w:t>
        </w:r>
      </w:hyperlink>
    </w:p>
    <w:p>
      <w:pPr>
        <w:pStyle w:val="Heading2"/>
        <w:rPr/>
      </w:pPr>
      <w:bookmarkStart w:id="581" w:name="__RefHeading___Toc165090474"/>
      <w:bookmarkEnd w:id="581"/>
      <w:r>
        <w:rPr/>
        <w:t>Attachment Filtering</w:t>
      </w:r>
    </w:p>
    <w:p>
      <w:pPr>
        <w:pStyle w:val="Normal"/>
        <w:rPr/>
      </w:pPr>
      <w:r>
        <w:rPr/>
        <w:t xml:space="preserve">After content filtering has been applied, Exchange applies attachment filtering as shown in Figure 83. </w:t>
      </w:r>
    </w:p>
    <w:p>
      <w:pPr>
        <w:pStyle w:val="Label"/>
        <w:rPr/>
      </w:pPr>
      <w:bookmarkStart w:id="582" w:name="__RefHeading___Toc164499715"/>
      <w:bookmarkEnd w:id="582"/>
      <w:r>
        <w:rPr/>
        <w:t>Figure 83   Attachment filtering mail flow</w:t>
      </w:r>
    </w:p>
    <w:p>
      <w:pPr>
        <w:pStyle w:val="WWFigure"/>
        <w:rPr/>
      </w:pPr>
      <w:r>
        <w:rPr/>
        <w:drawing>
          <wp:inline distT="0" distB="0" distL="0" distR="0">
            <wp:extent cx="4914900" cy="21050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712"/>
                    <a:srcRect l="-7" t="-17" r="-7" b="-17"/>
                    <a:stretch>
                      <a:fillRect/>
                    </a:stretch>
                  </pic:blipFill>
                  <pic:spPr bwMode="auto">
                    <a:xfrm>
                      <a:off x="0" y="0"/>
                      <a:ext cx="4914900" cy="2105025"/>
                    </a:xfrm>
                    <a:prstGeom prst="rect">
                      <a:avLst/>
                    </a:prstGeom>
                  </pic:spPr>
                </pic:pic>
              </a:graphicData>
            </a:graphic>
          </wp:inline>
        </w:drawing>
      </w:r>
    </w:p>
    <w:p>
      <w:pPr>
        <w:pStyle w:val="TableSpacing"/>
        <w:rPr/>
      </w:pPr>
      <w:r>
        <w:rPr/>
      </w:r>
    </w:p>
    <w:p>
      <w:pPr>
        <w:pStyle w:val="Normal"/>
        <w:rPr/>
      </w:pPr>
      <w:r>
        <w:rPr/>
        <w:t>You can configure attachment filtering to block attachments based on their MIME content type, file name, or file name extension. If attachment filtering detects a content type of file name that has been blocked, one of the following actions will occur based on your attachment filtering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ject</w:t>
      </w:r>
      <w:r>
        <w:rPr/>
        <w:t>   If action setting is set to Reject, both the e-mail message and attachment are prevented from being delivered to the recipient and the system generates a DSN failure message to the sender. You can customize your rejection respon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ilent Delete</w:t>
      </w:r>
      <w:r>
        <w:rPr/>
        <w:t xml:space="preserve">   If the action setting is set to Silent Delete, both the e-mail message and attachment are prevented from being delivered to the recipient. A notification that the e-mail message and attachment were blocked is not returned to the send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trip</w:t>
      </w:r>
      <w:r>
        <w:rPr/>
        <w:t>   If the action setting is set to Strip, the attachment is stripped from the e-mail message. This value allows the message and other attachments that do not match an entry on the attachment block list to be delivered to the recipient. A notification that the attachment was blocked is added to the recipient's e-mail message.</w:t>
      </w:r>
    </w:p>
    <w:p>
      <w:pPr>
        <w:pStyle w:val="Normal"/>
        <w:rPr/>
      </w:pPr>
      <w:r>
        <w:rPr/>
        <w:t>If the message was not rejected or deleted, or attachment filtering did not detect blocked attachment types, the message is then scanned for viruses.</w:t>
      </w:r>
    </w:p>
    <w:p>
      <w:pPr>
        <w:pStyle w:val="Normal"/>
        <w:rPr/>
      </w:pPr>
      <w:r>
        <w:rPr/>
        <w:t xml:space="preserve">For more information, see </w:t>
      </w:r>
      <w:hyperlink r:id="rId713">
        <w:r>
          <w:rPr>
            <w:rStyle w:val="InternetLink"/>
          </w:rPr>
          <w:t>How to Configure Attachment Filtering</w:t>
        </w:r>
      </w:hyperlink>
      <w:r>
        <w:rPr/>
        <w:t>.</w:t>
      </w:r>
    </w:p>
    <w:p>
      <w:pPr>
        <w:pStyle w:val="Heading2"/>
        <w:rPr/>
      </w:pPr>
      <w:bookmarkStart w:id="583" w:name="__RefHeading___Toc165090475"/>
      <w:bookmarkEnd w:id="583"/>
      <w:r>
        <w:rPr/>
        <w:t>Antivirus Scanning</w:t>
      </w:r>
    </w:p>
    <w:p>
      <w:pPr>
        <w:pStyle w:val="Normal"/>
        <w:rPr/>
      </w:pPr>
      <w:r>
        <w:rPr/>
        <w:t>After attachment filtering has been applied, or if the recipients were bypassed in content filtering, Forefront Security for Exchange Server antivirus scanning is applied as shown in Figure 84.</w:t>
      </w:r>
    </w:p>
    <w:p>
      <w:pPr>
        <w:pStyle w:val="Label"/>
        <w:rPr/>
      </w:pPr>
      <w:bookmarkStart w:id="584" w:name="__RefHeading___Toc164499716"/>
      <w:bookmarkEnd w:id="584"/>
      <w:r>
        <w:rPr/>
        <w:t>Figure 84   Forefront Security for Exchange Server antivirus scanning mail flow</w:t>
      </w:r>
    </w:p>
    <w:p>
      <w:pPr>
        <w:pStyle w:val="WWFigure"/>
        <w:rPr/>
      </w:pPr>
      <w:r>
        <w:rPr/>
        <w:drawing>
          <wp:inline distT="0" distB="0" distL="0" distR="0">
            <wp:extent cx="4914900" cy="15621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714"/>
                    <a:srcRect l="-7" t="-23" r="-7" b="-23"/>
                    <a:stretch>
                      <a:fillRect/>
                    </a:stretch>
                  </pic:blipFill>
                  <pic:spPr bwMode="auto">
                    <a:xfrm>
                      <a:off x="0" y="0"/>
                      <a:ext cx="4914900" cy="1562100"/>
                    </a:xfrm>
                    <a:prstGeom prst="rect">
                      <a:avLst/>
                    </a:prstGeom>
                  </pic:spPr>
                </pic:pic>
              </a:graphicData>
            </a:graphic>
          </wp:inline>
        </w:drawing>
      </w:r>
    </w:p>
    <w:p>
      <w:pPr>
        <w:pStyle w:val="TableSpacing"/>
        <w:rPr/>
      </w:pPr>
      <w:r>
        <w:rPr/>
      </w:r>
    </w:p>
    <w:p>
      <w:pPr>
        <w:pStyle w:val="Normal"/>
        <w:rPr/>
      </w:pPr>
      <w:r>
        <w:rPr/>
        <w:t>Forefront Security for Exchange Server is an antivirus software package that is tightly integrated with Exchange 2007 and offers additional antivirus protection for your Exchange environment. When Forefront Security for Exchange Server detects messages that seem to contain a virus, the system deletes the message, generates a notification message, and sends the notification to the recipient’s mailbox.</w:t>
      </w:r>
    </w:p>
    <w:p>
      <w:pPr>
        <w:pStyle w:val="Normal"/>
        <w:rPr/>
      </w:pPr>
      <w:r>
        <w:rPr/>
        <w:t xml:space="preserve">For more information about Forefront Security for Exchange Server, see </w:t>
      </w:r>
      <w:hyperlink r:id="rId715">
        <w:r>
          <w:rPr>
            <w:rStyle w:val="InternetLink"/>
          </w:rPr>
          <w:t>Microsoft Forefront Security for Exchange Server User Guide</w:t>
        </w:r>
      </w:hyperlink>
      <w:r>
        <w:rPr/>
        <w:t>.</w:t>
      </w:r>
    </w:p>
    <w:p>
      <w:pPr>
        <w:pStyle w:val="Heading2"/>
        <w:rPr/>
      </w:pPr>
      <w:bookmarkStart w:id="585" w:name="__RefHeading___Toc165090476"/>
      <w:bookmarkEnd w:id="585"/>
      <w:r>
        <w:rPr/>
        <w:t>Outlook Junk E-mail Filtering</w:t>
      </w:r>
    </w:p>
    <w:p>
      <w:pPr>
        <w:pStyle w:val="Normal"/>
        <w:rPr/>
      </w:pPr>
      <w:r>
        <w:rPr/>
        <w:t>After all the filters are applied and the message has been scanned for viruses, the message is sent to the intended recipient's mailbox and the Junk E-mail filtering is applied as shown in Figure 85.</w:t>
      </w:r>
    </w:p>
    <w:p>
      <w:pPr>
        <w:pStyle w:val="Label"/>
        <w:rPr/>
      </w:pPr>
      <w:bookmarkStart w:id="586" w:name="__RefHeading___Toc164499717"/>
      <w:bookmarkEnd w:id="586"/>
      <w:r>
        <w:rPr/>
        <w:t>Figure 85   Outlook Junk E-mail filtering mail flow</w:t>
      </w:r>
    </w:p>
    <w:p>
      <w:pPr>
        <w:pStyle w:val="WWFigure"/>
        <w:rPr/>
      </w:pPr>
      <w:r>
        <w:rPr/>
        <w:drawing>
          <wp:inline distT="0" distB="0" distL="0" distR="0">
            <wp:extent cx="4914900" cy="12668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716"/>
                    <a:srcRect l="-7" t="-28" r="-7" b="-28"/>
                    <a:stretch>
                      <a:fillRect/>
                    </a:stretch>
                  </pic:blipFill>
                  <pic:spPr bwMode="auto">
                    <a:xfrm>
                      <a:off x="0" y="0"/>
                      <a:ext cx="4914900" cy="1266825"/>
                    </a:xfrm>
                    <a:prstGeom prst="rect">
                      <a:avLst/>
                    </a:prstGeom>
                  </pic:spPr>
                </pic:pic>
              </a:graphicData>
            </a:graphic>
          </wp:inline>
        </w:drawing>
      </w:r>
    </w:p>
    <w:p>
      <w:pPr>
        <w:pStyle w:val="TableSpacing"/>
        <w:rPr/>
      </w:pPr>
      <w:r>
        <w:rPr/>
      </w:r>
    </w:p>
    <w:p>
      <w:pPr>
        <w:pStyle w:val="Normal"/>
        <w:rPr/>
      </w:pPr>
      <w:r>
        <w:rPr/>
        <w:t xml:space="preserve">If the SCL rating for the message is equal to or greater than the SCL Junk E-mail folder threshold and the SCL Junk E-mail folder threshold is enabled, the Mailbox server puts the message in the Outlook user's Junk E-mail folder. If the SCL value for a message is lower than the values for the SCL delete, reject, quarantine, and Junk E-mail folder thresholds, the Mailbox server puts the message in the user's Inbox. For more information about the SCL thresholds, see </w:t>
      </w:r>
      <w:hyperlink w:anchor="DSDOC_0009b4af_be6d_41d2_98bc_b5487272c7">
        <w:r>
          <w:rPr>
            <w:rStyle w:val="InternetLink"/>
            <w:lang w:val="en-US" w:eastAsia="en-US"/>
          </w:rPr>
          <w:t>Adjusting the Spam Confidence Level Threshold</w:t>
        </w:r>
      </w:hyperlink>
      <w:r>
        <w:rPr/>
        <w:t>.</w:t>
      </w:r>
    </w:p>
    <w:p>
      <w:pPr>
        <w:pStyle w:val="Heading3"/>
        <w:rPr/>
      </w:pPr>
      <w:r>
        <w:rPr/>
        <w:t>For More Information</w:t>
      </w:r>
    </w:p>
    <w:p>
      <w:pPr>
        <w:pStyle w:val="Normal"/>
        <w:rPr/>
      </w:pPr>
      <w:r>
        <w:rPr/>
        <w:t>For more information about anti-spam and antivirus features,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e39a181_c82e_41f5_8846_085bf1f841">
        <w:r>
          <w:rPr>
            <w:rStyle w:val="InternetLink"/>
            <w:lang w:val="en-US" w:eastAsia="en-US"/>
          </w:rPr>
          <w:t>Attachment Filter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513755c_5d3e_44fa_a6cb_771d48b544">
        <w:r>
          <w:rPr>
            <w:rStyle w:val="InternetLink"/>
            <w:lang w:val="en-US" w:eastAsia="en-US"/>
          </w:rPr>
          <w:t>Connection Filter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d660ffbf_de05_46c2_940b_5200eca94e">
        <w:r>
          <w:rPr>
            <w:rStyle w:val="InternetLink"/>
            <w:lang w:val="en-US" w:eastAsia="en-US"/>
          </w:rPr>
          <w:t>Content Filter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94eefd9_3903_41e6_a882_1e333d6d2d">
        <w:r>
          <w:rPr>
            <w:rStyle w:val="InternetLink"/>
            <w:lang w:val="en-US" w:eastAsia="en-US"/>
          </w:rPr>
          <w:t>Recipient Filter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833f864_ff10_46a0_a653_28fb9ba308">
        <w:r>
          <w:rPr>
            <w:rStyle w:val="InternetLink"/>
            <w:lang w:val="en-US" w:eastAsia="en-US"/>
          </w:rPr>
          <w:t>Sender Filter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f628f83_df8c_43fb_bf49_7aaa9ec69a">
        <w:r>
          <w:rPr>
            <w:rStyle w:val="InternetLink"/>
            <w:lang w:val="en-US" w:eastAsia="en-US"/>
          </w:rPr>
          <w:t>Sender ID</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4c34235_d545_41e7_ac2f_1dd43aaa37">
        <w:r>
          <w:rPr>
            <w:rStyle w:val="InternetLink"/>
            <w:lang w:val="en-US" w:eastAsia="en-US"/>
          </w:rPr>
          <w:t>Sender Reput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05430a0_0405_4b65_a18d_18c9e86a13">
        <w:r>
          <w:rPr>
            <w:rStyle w:val="InternetLink"/>
            <w:lang w:val="en-US" w:eastAsia="en-US"/>
          </w:rPr>
          <w:t>Safelist Aggreg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17">
        <w:r>
          <w:rPr>
            <w:rStyle w:val="InternetLink"/>
          </w:rPr>
          <w:t>Microsoft Forefront Security for Exchange Server User Guide</w:t>
        </w:r>
      </w:hyperlink>
    </w:p>
    <w:p>
      <w:pPr>
        <w:pStyle w:val="Heading1"/>
        <w:rPr/>
      </w:pPr>
      <w:bookmarkStart w:id="587" w:name="__RefHeading___Toc165090477"/>
      <w:bookmarkStart w:id="588" w:name="DSDOC_cf57c0c2_589b_4f25_acf6_6deeb46b14"/>
      <w:bookmarkEnd w:id="587"/>
      <w:bookmarkEnd w:id="588"/>
      <w:r>
        <w:rPr/>
        <w:t>Configuring Anti-Spam Features to Reduce the Volume of Spam</w:t>
      </w:r>
    </w:p>
    <w:p>
      <w:pPr>
        <w:pStyle w:val="Normal"/>
        <w:rPr/>
      </w:pPr>
      <w:r>
        <w:rPr/>
        <w:t>You can use the Exchange Management Console or the Exchange Management Shell to configure each default anti-spam feature individually.</w:t>
      </w:r>
    </w:p>
    <w:p>
      <w:pPr>
        <w:pStyle w:val="Normal"/>
        <w:rPr/>
      </w:pPr>
      <w:r>
        <w:rPr/>
        <w:t xml:space="preserve">When the Content Filter agent assigns a spam confidence level (SCL) rating to a message, it considers any assigned data from other filters in the SCL calculation. The SCL rating is a number between 0 and 9. A higher SCL rating indicates that a message is more likely to be spam. The SCL threshold is a set of configurations that you set on the Edge Transport server and on the e-mail server. In Microsoft Exchange Server 2003, the SCL threshold defines when the content filtering feature takes a specific action on a specific message, such as when it rejects a message or deletes a message. In Exchange Server 2007, we've improved the SCL threshold functionality so that you can adjust the SCL to a more precise level. You can now define three specific actions according to SCL thresholds. For example, in Exchange 2007, you can define different thresholds that determine whether a message on the Edge Transport server will be rejected, deleted, or quarantined. </w:t>
      </w:r>
    </w:p>
    <w:p>
      <w:pPr>
        <w:pStyle w:val="Normal"/>
        <w:rPr/>
      </w:pPr>
      <w:r>
        <w:rPr/>
        <w:t xml:space="preserve">For more information, see </w:t>
      </w:r>
      <w:hyperlink w:anchor="DSDOC_0009b4af_be6d_41d2_98bc_b5487272c7">
        <w:r>
          <w:rPr>
            <w:rStyle w:val="InternetLink"/>
            <w:lang w:val="en-US" w:eastAsia="en-US"/>
          </w:rPr>
          <w:t>Adjusting the Spam Confidence Level Threshold</w:t>
        </w:r>
      </w:hyperlink>
      <w:r>
        <w:rPr/>
        <w:t>.</w:t>
      </w:r>
    </w:p>
    <w:p>
      <w:pPr>
        <w:pStyle w:val="Heading2"/>
        <w:rPr/>
      </w:pPr>
      <w:bookmarkStart w:id="589" w:name="__RefHeading___Toc165090478"/>
      <w:bookmarkEnd w:id="589"/>
      <w:r>
        <w:rPr/>
        <w:t>Strategy</w:t>
      </w:r>
    </w:p>
    <w:p>
      <w:pPr>
        <w:pStyle w:val="Normal"/>
        <w:rPr/>
      </w:pPr>
      <w:r>
        <w:rPr/>
        <w:t>Your strategy for how to configure the anti-spam features and establish the aggressiveness of your anti-spam agent settings requires that you plan and calculate carefully. If you set all anti-spam features filters to their most aggressive levels and configure all anti-spam features to reject all suspicious messages, you are more likely to reject messages that are not spam. On the other hand, if you do not set the anti-spam filters at a sufficiently aggressive level and do not set the SCL threshold low enough, you probably won't see a reduction in the spam that enters your organization.</w:t>
      </w:r>
    </w:p>
    <w:p>
      <w:pPr>
        <w:pStyle w:val="Normal"/>
        <w:rPr/>
      </w:pPr>
      <w:r>
        <w:rPr/>
        <w:t>It is a best practice to reject a message when Exchange detects a bad message through the Connection Filter agent, Recipient Filter agent, or Sender Filter agent. This approach is better than quarantining such messages or assigning metadata, such as anti-spam stamps, to such messages. Therefore, the connection filter agent and recipient filter agent automatically block messages that are identified by the respective filters. The Sender Filter agent is configurable.</w:t>
      </w:r>
    </w:p>
    <w:p>
      <w:pPr>
        <w:pStyle w:val="Normal"/>
        <w:rPr/>
      </w:pPr>
      <w:r>
        <w:rPr/>
        <w:t>This best practice is recommended because the spam confidence level that underlies connection filtering, recipient filtering, or sender filtering is relatively high. For example, with sender filtering, where the administrator has configured specific senders to block, there is no reason to assign the sender filtering data to such messages and to continue to process them. In most organizations, blocked messages should be rejected. If the administrator did not want them rejected, the administrator would not have put them on the Blocked Senders list.</w:t>
      </w:r>
    </w:p>
    <w:p>
      <w:pPr>
        <w:pStyle w:val="Normal"/>
        <w:rPr/>
      </w:pPr>
      <w:r>
        <w:rPr/>
        <w:t>The same logic applies to real-time block list (RBL) services and recipient filtering, although the underlying confidence is not as high as the IP Block list. You should be aware that the further along the mail flow path a message travels, the greater the probability of false positives, because the anti-spam features are evaluating more variables. Therefore, you may find that if you configure the first several anti-spam features in the anti-spam chain more aggressively, you can reduce the bulk of your spam. Therefore you will save processing, bandwidth, and disk resources to process more ambiguous messages.</w:t>
      </w:r>
    </w:p>
    <w:p>
      <w:pPr>
        <w:pStyle w:val="Normal"/>
        <w:rPr/>
      </w:pPr>
      <w:r>
        <w:rPr/>
        <w:t>Ultimately, you must plan to monitor the overall effectiveness of the anti-spam features. If you monitor carefully, you can continue to adjust the anti-spam features to work well together for your environment. With this approach, you should plan on a fairly non-aggressive configuration of the anti-spam features when you start. This approach lets you minimize the number of false positives. As you monitor and adjust the anti-spam features, you can become more aggressive about the type of spam and spam attacks that your organization experiences.</w:t>
      </w:r>
    </w:p>
    <w:p>
      <w:pPr>
        <w:pStyle w:val="Normal"/>
        <w:rPr/>
      </w:pPr>
      <w:r>
        <w:rPr/>
        <w:t>For more information about how Microsoft planned and deployed the first generation of anti-spam features in Exchange Server 2003, see </w:t>
      </w:r>
      <w:hyperlink r:id="rId718">
        <w:r>
          <w:rPr>
            <w:rStyle w:val="InternetLink"/>
          </w:rPr>
          <w:t>Messaging Hygiene at Microsoft: How Microsoft IT Defends Against Spam, Viruses, and E-Mail Attacks</w:t>
        </w:r>
      </w:hyperlink>
      <w:r>
        <w:rPr/>
        <w:t>.</w:t>
      </w:r>
    </w:p>
    <w:p>
      <w:pPr>
        <w:pStyle w:val="Heading3"/>
        <w:rPr/>
      </w:pPr>
      <w:r>
        <w:rPr/>
        <w:t>For More Information</w:t>
      </w:r>
    </w:p>
    <w:p>
      <w:pPr>
        <w:pStyle w:val="Normal"/>
        <w:rPr/>
      </w:pPr>
      <w:r>
        <w:rPr/>
        <w:t>For more information about anti-spam and antivirus features in Exchange 2007,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8d3a5c2_8509_4b25_9876_763536e77c">
        <w:r>
          <w:rPr>
            <w:rStyle w:val="InternetLink"/>
            <w:lang w:val="en-US" w:eastAsia="en-US"/>
          </w:rPr>
          <w:t>Anti-Spam Stamp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e39a181_c82e_41f5_8846_085bf1f841">
        <w:r>
          <w:rPr>
            <w:rStyle w:val="InternetLink"/>
            <w:lang w:val="en-US" w:eastAsia="en-US"/>
          </w:rPr>
          <w:t>Attachment Filter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513755c_5d3e_44fa_a6cb_771d48b544">
        <w:r>
          <w:rPr>
            <w:rStyle w:val="InternetLink"/>
            <w:lang w:val="en-US" w:eastAsia="en-US"/>
          </w:rPr>
          <w:t>Connection Filter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d660ffbf_de05_46c2_940b_5200eca94e">
        <w:r>
          <w:rPr>
            <w:rStyle w:val="InternetLink"/>
            <w:lang w:val="en-US" w:eastAsia="en-US"/>
          </w:rPr>
          <w:t>Content Filter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94eefd9_3903_41e6_a882_1e333d6d2d">
        <w:r>
          <w:rPr>
            <w:rStyle w:val="InternetLink"/>
            <w:lang w:val="en-US" w:eastAsia="en-US"/>
          </w:rPr>
          <w:t>Recipient Filter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05430a0_0405_4b65_a18d_18c9e86a13">
        <w:r>
          <w:rPr>
            <w:rStyle w:val="InternetLink"/>
            <w:lang w:val="en-US" w:eastAsia="en-US"/>
          </w:rPr>
          <w:t>Safelist Aggreg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535496f_de6a_43df_8e53_c9a97f65cc">
        <w:r>
          <w:rPr>
            <w:rStyle w:val="InternetLink"/>
            <w:lang w:val="en-US" w:eastAsia="en-US"/>
          </w:rPr>
          <w:t>Spam Quarantin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833f864_ff10_46a0_a653_28fb9ba308">
        <w:r>
          <w:rPr>
            <w:rStyle w:val="InternetLink"/>
            <w:lang w:val="en-US" w:eastAsia="en-US"/>
          </w:rPr>
          <w:t>Sender Filter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f628f83_df8c_43fb_bf49_7aaa9ec69a">
        <w:r>
          <w:rPr>
            <w:rStyle w:val="InternetLink"/>
            <w:lang w:val="en-US" w:eastAsia="en-US"/>
          </w:rPr>
          <w:t>Sender ID</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4c34235_d545_41e7_ac2f_1dd43aaa37">
        <w:r>
          <w:rPr>
            <w:rStyle w:val="InternetLink"/>
            <w:lang w:val="en-US" w:eastAsia="en-US"/>
          </w:rPr>
          <w:t>Sender Reputation</w:t>
        </w:r>
      </w:hyperlink>
    </w:p>
    <w:p>
      <w:pPr>
        <w:pStyle w:val="Heading1"/>
        <w:rPr/>
      </w:pPr>
      <w:bookmarkStart w:id="590" w:name="__RefHeading___Toc165090479"/>
      <w:bookmarkStart w:id="591" w:name="DSDOC_af3f0d95_d5b4_4eeb_b8c3_86f7ddae86"/>
      <w:bookmarkEnd w:id="590"/>
      <w:bookmarkEnd w:id="591"/>
      <w:r>
        <w:rPr/>
        <w:t>Anti-Spam Updates</w:t>
      </w:r>
    </w:p>
    <w:p>
      <w:pPr>
        <w:pStyle w:val="Normal"/>
        <w:rPr/>
      </w:pPr>
      <w:r>
        <w:rPr/>
        <w:t>Microsoft Exchange Server 2007 includes many anti-spam features that depend on downloaded data to determine whether a message can be delivered with confidence that it is not spam.</w:t>
      </w:r>
    </w:p>
    <w:p>
      <w:pPr>
        <w:pStyle w:val="Normal"/>
        <w:rPr/>
      </w:pPr>
      <w:r>
        <w:rPr/>
        <w:t>The following data must be kept up-to-date for the anti-spam features to operate optimal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tent filter updates</w:t>
      </w:r>
      <w:r>
        <w:rPr/>
        <w:t>   These updates contain updated data about phishing Web sites, Microsoft SmartScreen spam heuristics, and other Intelligent Message Filter updates. Content filter updates generally contain about 6 MB of data that is useful for longer periods of time than other anti-spam update 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icrosoft IP Reputation Service data</w:t>
      </w:r>
      <w:r>
        <w:rPr/>
        <w:t>   The Microsoft IP Reputation Service is an IP Block list service that is offered exclusively to Exchange 2007 customers. Administrators can decide to implement and use the Microsoft IP Reputation Service in addition to other real-time block list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pam signature data</w:t>
      </w:r>
      <w:r>
        <w:rPr/>
        <w:t xml:space="preserve">   Spam signatures identify the latest spam campaigns. The spam is hashed into a message digest, or </w:t>
      </w:r>
      <w:r>
        <w:rPr>
          <w:rStyle w:val="Italic"/>
        </w:rPr>
        <w:t>spam signature</w:t>
      </w:r>
      <w:r>
        <w:rPr/>
        <w:t>. This data is used by content filtering to assign a higher spam confidence level (SCL) to known spam. The spam signature files are small. A collection of spam signatures is only a few KB. The spam signatures are also time-sensitive.</w:t>
      </w:r>
    </w:p>
    <w:p>
      <w:pPr>
        <w:pStyle w:val="AlertLabel"/>
        <w:rPr/>
      </w:pPr>
      <w:r>
        <w:rPr/>
        <w:drawing>
          <wp:inline distT="0" distB="0" distL="0" distR="0">
            <wp:extent cx="228600" cy="1714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71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ntivirus functionality typically requires that you update antivirus signature files regularly. Antivirus signature files currently are not included in the anti-spam Automatic Updates functionality.</w:t>
      </w:r>
    </w:p>
    <w:p>
      <w:pPr>
        <w:pStyle w:val="Normal"/>
        <w:rPr/>
      </w:pPr>
      <w:r>
        <w:rPr/>
        <w:t>Anti-spam updates contain data only. They do not contain updated binaries or libraries. Anti-spam updates do not require mail flow interruption or service restarts.</w:t>
      </w:r>
    </w:p>
    <w:p>
      <w:pPr>
        <w:pStyle w:val="Heading2"/>
        <w:rPr/>
      </w:pPr>
      <w:bookmarkStart w:id="592" w:name="__RefHeading___Toc165090480"/>
      <w:bookmarkEnd w:id="592"/>
      <w:r>
        <w:rPr/>
        <w:t>Manual Updates</w:t>
      </w:r>
    </w:p>
    <w:p>
      <w:pPr>
        <w:pStyle w:val="Normal"/>
        <w:rPr/>
      </w:pPr>
      <w:r>
        <w:rPr/>
        <w:t xml:space="preserve">By default, with manual updates, anti-spam updates are not automatic. Instead, the administrator must visit </w:t>
      </w:r>
      <w:hyperlink r:id="rId720">
        <w:r>
          <w:rPr>
            <w:rStyle w:val="InternetLink"/>
          </w:rPr>
          <w:t>Microsoft Update</w:t>
        </w:r>
      </w:hyperlink>
      <w:r>
        <w:rPr/>
        <w:t xml:space="preserve"> to download and install the content filter updates. The content filter update data is updated and available for download every two weeks.</w:t>
      </w:r>
    </w:p>
    <w:p>
      <w:pPr>
        <w:pStyle w:val="Normal"/>
        <w:rPr/>
      </w:pPr>
      <w:r>
        <w:rPr/>
        <w:t>Manual updates from Microsoft Update do not include the Microsoft IP Reputation Service or spam signature data. The Microsoft IP Reputation Service and spam signature data is only available with Automatic Updates. This is a premium feature that requires either an Exchange Enterprise Client Access License (CAL) for each user mailbox, or a Microsoft Forefront Security for Exchange Server license.</w:t>
      </w:r>
    </w:p>
    <w:p>
      <w:pPr>
        <w:pStyle w:val="Normal"/>
        <w:rPr/>
      </w:pPr>
      <w:r>
        <w:rPr/>
        <w:t xml:space="preserve">For more information, see </w:t>
      </w:r>
      <w:hyperlink r:id="rId721">
        <w:r>
          <w:rPr>
            <w:rStyle w:val="InternetLink"/>
          </w:rPr>
          <w:t>How to Manually Update Content Filtering using Microsoft Update</w:t>
        </w:r>
      </w:hyperlink>
      <w:r>
        <w:rPr/>
        <w:t>.</w:t>
      </w:r>
    </w:p>
    <w:p>
      <w:pPr>
        <w:pStyle w:val="Heading2"/>
        <w:rPr/>
      </w:pPr>
      <w:bookmarkStart w:id="593" w:name="__RefHeading___Toc165090481"/>
      <w:bookmarkEnd w:id="593"/>
      <w:r>
        <w:rPr/>
        <w:t>Automatic Updates</w:t>
      </w:r>
    </w:p>
    <w:p>
      <w:pPr>
        <w:pStyle w:val="Normal"/>
        <w:rPr/>
      </w:pPr>
      <w:r>
        <w:rPr/>
        <w:t xml:space="preserve">Automatic Updates is enabled when you run the Enable Anti-spam Updates wizard or when you run the </w:t>
      </w:r>
      <w:r>
        <w:rPr>
          <w:rStyle w:val="Bold"/>
        </w:rPr>
        <w:t>Enable-AntispamUpdates</w:t>
      </w:r>
      <w:r>
        <w:rPr/>
        <w:t xml:space="preserve"> cmdlet. When you run the Enable Anti-spam Updates wizard, you opt in to use Microsoft Update to help keep the computer that is running Microsoft Exchange up-to-date with anti-spam updates. If you opt in to Automatic Updates, you must have an Exchange Enterprise CAL for each user mailbox or a Forefront Security for Exchange Server license.</w:t>
      </w:r>
    </w:p>
    <w:p>
      <w:pPr>
        <w:pStyle w:val="Normal"/>
        <w:rPr/>
      </w:pPr>
      <w:r>
        <w:rPr/>
        <w:t xml:space="preserve">For information about how to enable Automatic Updates, see </w:t>
      </w:r>
      <w:hyperlink r:id="rId722">
        <w:r>
          <w:rPr>
            <w:rStyle w:val="InternetLink"/>
          </w:rPr>
          <w:t>How to Configure Anti-spam Automatic Updates</w:t>
        </w:r>
      </w:hyperlink>
      <w:r>
        <w:rPr/>
        <w:t>.</w:t>
      </w:r>
    </w:p>
    <w:p>
      <w:pPr>
        <w:pStyle w:val="Heading3"/>
        <w:rPr/>
      </w:pPr>
      <w:r>
        <w:rPr/>
        <w:t>For More Information</w:t>
      </w:r>
    </w:p>
    <w:p>
      <w:pPr>
        <w:pStyle w:val="Normal"/>
        <w:rPr/>
      </w:pPr>
      <w:r>
        <w:rPr/>
        <w:t xml:space="preserve">For more information about update services for IT professionals, see </w:t>
      </w:r>
      <w:hyperlink r:id="rId723">
        <w:r>
          <w:rPr>
            <w:rStyle w:val="InternetLink"/>
          </w:rPr>
          <w:t>Windows Update, Microsoft Update, and Automatic Updates for IT Professionals</w:t>
        </w:r>
      </w:hyperlink>
      <w:r>
        <w:rPr/>
        <w:t>.</w:t>
      </w:r>
    </w:p>
    <w:p>
      <w:pPr>
        <w:pStyle w:val="Normal"/>
        <w:rPr/>
      </w:pPr>
      <w:r>
        <w:rPr/>
        <w:t xml:space="preserve">For more information about how to configure anti-spam Automatic Updates, see </w:t>
      </w:r>
      <w:hyperlink r:id="rId724">
        <w:r>
          <w:rPr>
            <w:rStyle w:val="InternetLink"/>
          </w:rPr>
          <w:t>How to Configure Anti-spam Automatic Updates</w:t>
        </w:r>
      </w:hyperlink>
      <w:r>
        <w:rPr/>
        <w:t>.</w:t>
      </w:r>
    </w:p>
    <w:p>
      <w:pPr>
        <w:pStyle w:val="Normal"/>
        <w:rPr/>
      </w:pPr>
      <w:r>
        <w:rPr/>
        <w:t xml:space="preserve">For more information about how to manually update the underlying content filter data, see </w:t>
      </w:r>
      <w:hyperlink r:id="rId725">
        <w:r>
          <w:rPr>
            <w:rStyle w:val="InternetLink"/>
          </w:rPr>
          <w:t>How to Manually Update Content Filtering using Microsoft Update</w:t>
        </w:r>
      </w:hyperlink>
      <w:r>
        <w:rPr/>
        <w:t>.</w:t>
      </w:r>
    </w:p>
    <w:p>
      <w:pPr>
        <w:pStyle w:val="Heading1"/>
        <w:rPr/>
      </w:pPr>
      <w:bookmarkStart w:id="594" w:name="__RefHeading___Toc165090482"/>
      <w:bookmarkStart w:id="595" w:name="DSDOC_23611dd2_1edb_4d3f_88dd_ce026195a0"/>
      <w:bookmarkEnd w:id="594"/>
      <w:bookmarkEnd w:id="595"/>
      <w:r>
        <w:rPr/>
        <w:t>Planning Antivirus Deployment</w:t>
      </w:r>
    </w:p>
    <w:p>
      <w:pPr>
        <w:pStyle w:val="Normal"/>
        <w:rPr/>
      </w:pPr>
      <w:r>
        <w:rPr/>
        <w:t>Viruses and worms transmitted by e-mail systems are a destructive reality faced by many Microsoft Exchange administrators. Therefore, you must develop a defensive antivirus deployment for all messaging systems. This topic provides best practice recommendations based on the deployment at Microsoft of Microsoft Exchange Server 2007 and Microsoft Office Outlook 2007.</w:t>
      </w:r>
    </w:p>
    <w:p>
      <w:pPr>
        <w:pStyle w:val="Normal"/>
        <w:rPr/>
      </w:pPr>
      <w:r>
        <w:rPr/>
        <w:t>You should pay extra attention to two important changes in Exchange 2007 when you select an antivirus software vend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7 is based on a 64-bit architect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s described in more detail later in this topic, Exchange 2007 includes new transport agent functionality.</w:t>
      </w:r>
    </w:p>
    <w:p>
      <w:pPr>
        <w:pStyle w:val="Normal"/>
        <w:rPr/>
      </w:pPr>
      <w:r>
        <w:rPr/>
        <w:t>These two changes mean that antivirus vendors must provide Exchange 2007–specific software. Antivirus software that is written for earlier versions of Exchange Server is unlikely to operate correctly with Exchange 2007.</w:t>
      </w:r>
    </w:p>
    <w:p>
      <w:pPr>
        <w:pStyle w:val="Normal"/>
        <w:rPr/>
      </w:pPr>
      <w:r>
        <w:rPr/>
        <w:t>At Microsoft, the Microsoft IT organization has determined that deploying antivirus software that is designed for messaging at the SMTP gateway and bridgehead servers, together with file-level antivirus scanners on all computers, provides the optimal balance between cost and risk.</w:t>
      </w:r>
    </w:p>
    <w:p>
      <w:pPr>
        <w:pStyle w:val="Heading2"/>
        <w:rPr/>
      </w:pPr>
      <w:bookmarkStart w:id="596" w:name="__RefHeading___Toc165090483"/>
      <w:bookmarkEnd w:id="596"/>
      <w:r>
        <w:rPr/>
        <w:t>Running Antivirus Software on Edge Transport and Hub Transport Servers</w:t>
      </w:r>
    </w:p>
    <w:p>
      <w:pPr>
        <w:pStyle w:val="Normal"/>
        <w:rPr/>
      </w:pPr>
      <w:r>
        <w:rPr/>
        <w:t>Perhaps the most important place to run messaging antivirus software is at the first line of defense in your organization. In Exchange 2007, the first line of defense is at the network perimeter on the Edge Transport server.</w:t>
      </w:r>
    </w:p>
    <w:p>
      <w:pPr>
        <w:pStyle w:val="Normal"/>
        <w:rPr/>
      </w:pPr>
      <w:r>
        <w:rPr/>
        <w:t>To better guard against virus outbreaks from inside the organization or as a second line of defense, we recommend that you run transport-based antivirus software on the Hub Transport server.</w:t>
      </w:r>
    </w:p>
    <w:p>
      <w:pPr>
        <w:pStyle w:val="Normal"/>
        <w:rPr/>
      </w:pPr>
      <w:r>
        <w:rPr/>
        <w:t>In Exchange 2007, agents act on transport events, much like event sinks in earlier versions of Microsoft Exchange. Third-party developers can write customized agents to take advantage of the underlying Exchange MIME-parsing engine for robust transport-level antivirus scanning.</w:t>
      </w:r>
    </w:p>
    <w:p>
      <w:pPr>
        <w:pStyle w:val="Normal"/>
        <w:rPr/>
      </w:pPr>
      <w:r>
        <w:rPr/>
        <w:t>Many third-party software vendors provide Exchange 2007–specific agents that take advantage of the Exchange transport MIME-parsing engine. Contact your antivirus vendor for more information.</w:t>
      </w:r>
    </w:p>
    <w:p>
      <w:pPr>
        <w:pStyle w:val="Normal"/>
        <w:rPr/>
      </w:pPr>
      <w:r>
        <w:rPr/>
        <w:t xml:space="preserve">In addition, Microsoft Forefront Security for Exchange Server also includes a transport antivirus agent for Exchange 2007. For more information about how to install and configure the Forefront Security for Exchange Server antivirus agent, see </w:t>
      </w:r>
      <w:hyperlink r:id="rId726">
        <w:r>
          <w:rPr>
            <w:rStyle w:val="InternetLink"/>
          </w:rPr>
          <w:t>Microsoft Forefront Security for Exchange Server User Guide</w:t>
        </w:r>
      </w:hyperlink>
      <w:r>
        <w:rPr/>
        <w:t>.</w:t>
      </w:r>
    </w:p>
    <w:p>
      <w:pPr>
        <w:pStyle w:val="Heading2"/>
        <w:rPr/>
      </w:pPr>
      <w:bookmarkStart w:id="597" w:name="__RefHeading___Toc165090484"/>
      <w:bookmarkEnd w:id="597"/>
      <w:r>
        <w:rPr/>
        <w:t>Running Antivirus Software on Other Computers in the Organization</w:t>
      </w:r>
    </w:p>
    <w:p>
      <w:pPr>
        <w:pStyle w:val="Normal"/>
        <w:rPr/>
      </w:pPr>
      <w:r>
        <w:rPr/>
        <w:t>The Microsoft IT organization runs file-level virus scanning on the following two classes of compu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r desktop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ers</w:t>
      </w:r>
    </w:p>
    <w:p>
      <w:pPr>
        <w:pStyle w:val="Heading3"/>
        <w:rPr/>
      </w:pPr>
      <w:r>
        <w:rPr/>
        <w:t>Desktop Virus Scanning</w:t>
      </w:r>
    </w:p>
    <w:p>
      <w:pPr>
        <w:pStyle w:val="Normal"/>
        <w:rPr/>
      </w:pPr>
      <w:r>
        <w:rPr/>
        <w:t xml:space="preserve">When Exchange 2007 released to manufacture, all corporate users at Microsoft were running Outlook 2007. If you run outdated e-mail clients on the desktop, you take a serious risk because of the object model and attachment-handling behavior in older e-mail clients. By default, therefore, Outlook 2003 and Outlook 2007 are the only MAPI clients from which Exchange 2007 accepts connections. For more information about the risks associated with running older versions of e-mail clients, see </w:t>
      </w:r>
      <w:hyperlink r:id="rId727">
        <w:r>
          <w:rPr>
            <w:rStyle w:val="InternetLink"/>
          </w:rPr>
          <w:t>Taking Steps to Secure Outlook</w:t>
        </w:r>
      </w:hyperlink>
      <w:r>
        <w:rPr/>
        <w:t>.</w:t>
      </w:r>
    </w:p>
    <w:p>
      <w:pPr>
        <w:pStyle w:val="Normal"/>
        <w:rPr/>
      </w:pPr>
      <w:r>
        <w:rPr/>
        <w:t>After you have upgraded to Outlook 2003 or Outlook 2007, verify that you have installed a file-level antivirus software product on all desktop computers. In addition, take the following ste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velop a plan to make sure that antivirus signature files are automatically updated on all deskto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ke sure that you develop and maintain an end-to-end update management solution in your organization to battle viruses.</w:t>
      </w:r>
    </w:p>
    <w:p>
      <w:pPr>
        <w:pStyle w:val="Heading3"/>
        <w:rPr/>
      </w:pPr>
      <w:r>
        <w:rPr/>
        <w:t>Server Virus Scanning</w:t>
      </w:r>
    </w:p>
    <w:p>
      <w:pPr>
        <w:pStyle w:val="Normal"/>
        <w:rPr/>
      </w:pPr>
      <w:r>
        <w:rPr/>
        <w:t>The Microsoft IT organization has a general policy to run file-level scanning on all desktop and server computers in the corporation. Therefore, all Exchange Server computers have some form of file-level antivirus scanning running on them. For the Mailbox server role, you must perform additional configuration to file-level scanning so that some directories are not scanned. Specifically, we don't recommend that you run desktop or file server antivirus software against the Exchange store databases.</w:t>
      </w:r>
    </w:p>
    <w:p>
      <w:pPr>
        <w:pStyle w:val="AlertLabel"/>
        <w:rPr/>
      </w:pPr>
      <w:r>
        <w:rPr/>
        <w:drawing>
          <wp:inline distT="0" distB="0" distL="0" distR="0">
            <wp:extent cx="228600" cy="1714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72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When Exchange 2007 released to manufacture, the Microsoft IT organization was not running antivirus software that relies on the Microsoft Virus Scanning API (VSAPI) in the corporate e-mail environment. We have not had a widespread security outbreak with this deployment model. Therefore, currently we do not recommend that you run antivirus software that uses Microsoft VSAPI unless either of the following conditions is tr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r organization does not have complete and reliable desktop antivirus scanning products deploy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r organization wants the additional protection that store scanning can provide.</w:t>
      </w:r>
    </w:p>
    <w:p>
      <w:pPr>
        <w:pStyle w:val="Heading2"/>
        <w:rPr/>
      </w:pPr>
      <w:bookmarkStart w:id="598" w:name="__RefHeading___Toc165090485"/>
      <w:bookmarkEnd w:id="598"/>
      <w:r>
        <w:rPr/>
        <w:t>Using Exchange Hosted Services</w:t>
      </w:r>
    </w:p>
    <w:p>
      <w:pPr>
        <w:pStyle w:val="Normal"/>
        <w:rPr/>
      </w:pPr>
      <w:r>
        <w:rPr/>
        <w:t xml:space="preserve">Spam and virus filtering is enhanced by or is also available as a service from Microsoft Exchange Hosted Services. Exchange Hosted Services is a set of four distinct hosted servi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Filtering, which helps organizations protect themselves from e-mail-borne mal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Archive, which helps them satisfy retention requirements for compli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Encryption, which helps them encrypt data to preserve confidentia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Continuity, which helps them preserve access to e-mail during and after emergency situations</w:t>
      </w:r>
    </w:p>
    <w:p>
      <w:pPr>
        <w:pStyle w:val="Normal"/>
        <w:rPr/>
      </w:pPr>
      <w:r>
        <w:rPr/>
        <w:t xml:space="preserve">These services integrate with any on-premise Exchange servers that are managed in-house or Hosted Exchange e-mail services that are offered through service providers. For more information about Exchange Hosted Services, see </w:t>
      </w:r>
      <w:hyperlink r:id="rId729">
        <w:r>
          <w:rPr>
            <w:rStyle w:val="InternetLink"/>
          </w:rPr>
          <w:t>Microsoft Exchange Hosted Services</w:t>
        </w:r>
      </w:hyperlink>
      <w:r>
        <w:rPr/>
        <w:t xml:space="preserve">. </w:t>
      </w:r>
    </w:p>
    <w:p>
      <w:pPr>
        <w:pStyle w:val="Heading1"/>
        <w:rPr/>
      </w:pPr>
      <w:bookmarkStart w:id="599" w:name="__RefHeading___Toc165090486"/>
      <w:bookmarkStart w:id="600" w:name="DSDOC_370e94ec_c34f_432b_a5af_da247c24aa"/>
      <w:bookmarkEnd w:id="599"/>
      <w:bookmarkEnd w:id="600"/>
      <w:r>
        <w:rPr/>
        <w:t>Transport Policy and Compliance Agents</w:t>
      </w:r>
    </w:p>
    <w:p>
      <w:pPr>
        <w:pStyle w:val="Normal"/>
        <w:rPr/>
      </w:pPr>
      <w:r>
        <w:rPr/>
        <w:t>Many organizations are obligated by legal, regulatory, or business process requirements to process, filter, modify, and store e-mail messages that are transferred to and from the organization and the Internet, in addition to internal communications between individuals in the organization. The Transport Policy and Compliance infrastructure of Microsoft Exchange Server 2007 provides a set of rules that govern how e-mail messages are stored and processed based on a set of requirements. The following important features help you comply with these legal, regulatory, and business process requirements more easi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ansport rules agents</w:t>
      </w:r>
      <w:r>
        <w:rPr/>
        <w:t>   There are two transport rules agents in Exchange 2007. The Transport Rules agent runs on Hub Transport servers and helps you meet regulatory and corporate policy requirements. The Edge Rules agent runs on the Edge Transport server and helps you protect your organization from unsolicited commercial e-mail, or spam, and viruses. For more information about the transport rules agents and specific scenarios where they might be used, see the following topic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730">
        <w:r>
          <w:rPr>
            <w:rStyle w:val="InternetLink"/>
          </w:rPr>
          <w:t>Overview of Transport Rules</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d04ee3e9_53a8_444d_a8fe_85f79021e3">
        <w:r>
          <w:rPr>
            <w:rStyle w:val="InternetLink"/>
            <w:lang w:val="en-US" w:eastAsia="en-US"/>
          </w:rPr>
          <w:t>Understanding How Transport Rules Are Applied in an Exchange 2007 Organization</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266d48f6_f795_4376_8f37_6b1760130c">
        <w:r>
          <w:rPr>
            <w:rStyle w:val="InternetLink"/>
            <w:lang w:val="en-US" w:eastAsia="en-US"/>
          </w:rPr>
          <w:t>Understanding Ethical Walls</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ff1ceb8c_08ce_4f04_9a06_3173070593">
        <w:r>
          <w:rPr>
            <w:rStyle w:val="InternetLink"/>
            <w:lang w:val="en-US" w:eastAsia="en-US"/>
          </w:rPr>
          <w:t>Understanding Attorney/Client Privileged Communic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Journaling agent</w:t>
      </w:r>
      <w:r>
        <w:rPr/>
        <w:t>   The Journaling agent helps you configure how Exchange enforces e-mail retention policies on messages that are sent or received by departments or individuals in your organization, to and from recipients outside your organization, or both. For more information about the Journaling agent, journal reports, and journaling in a mixed Exchange Server 2003 and Exchange Server 2007 organization, see the following topic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731">
        <w:r>
          <w:rPr>
            <w:rStyle w:val="InternetLink"/>
          </w:rPr>
          <w:t>Overview of Journaling</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76d4f322_4247_449a_95d2_a53db05ac0">
        <w:r>
          <w:rPr>
            <w:rStyle w:val="InternetLink"/>
            <w:lang w:val="en-US" w:eastAsia="en-US"/>
          </w:rPr>
          <w:t>Understanding Journal Reports</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5e36fc0f_2e02_4001_89c3_89438fb0c9">
        <w:r>
          <w:rPr>
            <w:rStyle w:val="InternetLink"/>
            <w:lang w:val="en-US" w:eastAsia="en-US"/>
          </w:rPr>
          <w:t>Protecting Journal Reports</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af7f3fe5_79be_4a4f_95ea_ee465f2576">
        <w:r>
          <w:rPr>
            <w:rStyle w:val="InternetLink"/>
            <w:lang w:val="en-US" w:eastAsia="en-US"/>
          </w:rPr>
          <w:t>Understanding How to Manage Journal Reports</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4c53faff_0881_4372_bdd1_b2f431fc16">
        <w:r>
          <w:rPr>
            <w:rStyle w:val="InternetLink"/>
            <w:lang w:val="en-US" w:eastAsia="en-US"/>
          </w:rPr>
          <w:t>Understanding Journaling in a Mixed Exchange Server 2003 and Exchange Server 2007 Environment</w:t>
        </w:r>
      </w:hyperlink>
    </w:p>
    <w:p>
      <w:pPr>
        <w:pStyle w:val="Heading2"/>
        <w:rPr/>
      </w:pPr>
      <w:bookmarkStart w:id="601" w:name="__RefHeading___Toc165090487"/>
      <w:bookmarkEnd w:id="601"/>
      <w:r>
        <w:rPr/>
        <w:t>Using Exchange Hosted Services</w:t>
      </w:r>
    </w:p>
    <w:p>
      <w:pPr>
        <w:pStyle w:val="Normal"/>
        <w:rPr/>
      </w:pPr>
      <w:r>
        <w:rPr/>
        <w:t xml:space="preserve">Policy and compliance features are enhanced by or are also available as services from Microsoft Exchange Hosted Services. Exchange Hosted Services is a set of four distinct hosted servi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Filtering, which helps organizations protect themselves from e-mail-borne mal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Archive, which helps them satisfy retention requirements for compli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Encryption, which helps them encrypt data to preserve confidentia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Continuity, which helps them preserve access to e-mail during and after emergency situations</w:t>
      </w:r>
    </w:p>
    <w:p>
      <w:pPr>
        <w:pStyle w:val="Normal"/>
        <w:rPr/>
      </w:pPr>
      <w:r>
        <w:rPr/>
        <w:t xml:space="preserve">These services integrate with any on-premise Exchange servers that are managed in-house or Hosted Exchange e-mail services that are offered through service providers. For more information about Exchange Hosted Services, see </w:t>
      </w:r>
      <w:hyperlink r:id="rId732">
        <w:r>
          <w:rPr>
            <w:rStyle w:val="InternetLink"/>
          </w:rPr>
          <w:t>Microsoft Exchange Hosted Services</w:t>
        </w:r>
      </w:hyperlink>
      <w:r>
        <w:rPr/>
        <w:t xml:space="preserve">. </w:t>
      </w:r>
    </w:p>
    <w:p>
      <w:pPr>
        <w:pStyle w:val="Heading1"/>
        <w:rPr/>
      </w:pPr>
      <w:bookmarkStart w:id="602" w:name="__RefHeading___Toc165090488"/>
      <w:bookmarkStart w:id="603" w:name="DSDOC_d04ee3e9_53a8_444d_a8fe_85f79021e3"/>
      <w:bookmarkEnd w:id="602"/>
      <w:bookmarkEnd w:id="603"/>
      <w:r>
        <w:rPr/>
        <w:t>Understanding How Transport Rules Are Applied in an Exchange 2007 Organization</w:t>
      </w:r>
    </w:p>
    <w:p>
      <w:pPr>
        <w:pStyle w:val="Normal"/>
        <w:rPr/>
      </w:pPr>
      <w:r>
        <w:rPr/>
        <w:t xml:space="preserve">This topic explains how transport rules are applied across a Microsoft Exchange Server 2007 organization. For more information about transport rules, see </w:t>
      </w:r>
      <w:hyperlink r:id="rId733">
        <w:r>
          <w:rPr>
            <w:rStyle w:val="InternetLink"/>
          </w:rPr>
          <w:t>Overview of Transport Rules</w:t>
        </w:r>
      </w:hyperlink>
      <w:r>
        <w:rPr/>
        <w:t>.</w:t>
      </w:r>
    </w:p>
    <w:p>
      <w:pPr>
        <w:pStyle w:val="Heading2"/>
        <w:rPr/>
      </w:pPr>
      <w:bookmarkStart w:id="604" w:name="__RefHeading___Toc165090489"/>
      <w:bookmarkEnd w:id="604"/>
      <w:r>
        <w:rPr/>
        <w:t>Transport Rule Scope</w:t>
      </w:r>
    </w:p>
    <w:p>
      <w:pPr>
        <w:pStyle w:val="Normal"/>
        <w:rPr/>
      </w:pPr>
      <w:r>
        <w:rPr/>
        <w:t>You can configure transport rules to use with the Transport Rules agents that are configured on computers that have the Hub Transport server role or the Edge Transport server role installed. The procedures that are used to configure transport rules on each server role are the same, but the scope of the transport rules on each server role is very different.</w:t>
      </w:r>
    </w:p>
    <w:p>
      <w:pPr>
        <w:pStyle w:val="Normal"/>
        <w:rPr/>
      </w:pPr>
      <w:r>
        <w:rPr/>
        <w:t>The transport rules that you configure on one Hub Transport server are applied via the Active Directory directory service to all other Hub Transport servers in the Exchange 2007 organization. This means that each Hub Transport server in the organization applies the same set of transport rules, and the same transport rules are applied to all e-mail messages that are sent or received in the organization. Transport rules on Hub Transport servers evaluate all messages that meet the following criteri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eting requests, regular messages, encrypted messages, and rights-protected messages that are sent between authenticated us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l e-mail messages that are sent anonymously, regardless of message type, sender or recipient.</w:t>
      </w:r>
    </w:p>
    <w:p>
      <w:pPr>
        <w:pStyle w:val="AlertLabel"/>
        <w:rPr/>
      </w:pPr>
      <w:r>
        <w:rPr/>
        <w:drawing>
          <wp:inline distT="0" distB="0" distL="0" distR="0">
            <wp:extent cx="228600" cy="1714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73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Exchange 2007 relies on Active Directory to replicate transport rules across the organization. For more information, see "Transport Rule Replication" later in this document.</w:t>
      </w:r>
    </w:p>
    <w:p>
      <w:pPr>
        <w:pStyle w:val="Normal"/>
        <w:rPr/>
      </w:pPr>
      <w:r>
        <w:rPr/>
        <w:t>The transport rules that you configure on an Edge Transport server are applied only to e-mail messages that pass through that specific Edge Transport server. The Transport Rule agents that run on each Edge Transport server do not interact with other Transport Rule agents on other Edge Transport servers. Therefore, you can configure Edge Transport servers to apply distinct transport rules depending on the e-mail messaging traffic that they manage. Transport rules on Edge Transport servers evaluate all messages that they encounter.</w:t>
      </w:r>
    </w:p>
    <w:p>
      <w:pPr>
        <w:pStyle w:val="Heading2"/>
        <w:rPr/>
      </w:pPr>
      <w:bookmarkStart w:id="605" w:name="__RefHeading___Toc165090490"/>
      <w:bookmarkEnd w:id="605"/>
      <w:r>
        <w:rPr/>
        <w:t>Transport Rule Replication</w:t>
      </w:r>
    </w:p>
    <w:p>
      <w:pPr>
        <w:pStyle w:val="Normal"/>
        <w:rPr/>
      </w:pPr>
      <w:r>
        <w:rPr/>
        <w:t>Transport rules that are configured on a Hub Transport server are applied to the whole Exchange 2007 organization, except Edge Transport servers. When a new transport rule is created or an existing transport rule is modified or deleted on a Hub Transport server, the change is replicated to all Active Directory servers in the organization. All the Hub Transport servers in the organization then read the new configuration from the Active Directory servers and apply the new or modified transport rules to e-mail messages that pass through the Hub Transport server. By replicating all the transport rules across the organization, Exchange 2007 enables you to provide a consistent set of transport rules across the organization. All e-mail messages that pass in or through your Exchange 2007 organization are subject to the same transport rules.</w:t>
      </w:r>
    </w:p>
    <w:p>
      <w:pPr>
        <w:pStyle w:val="AlertLabel"/>
        <w:rPr/>
      </w:pPr>
      <w:r>
        <w:rPr/>
        <w:drawing>
          <wp:inline distT="0" distB="0" distL="0" distR="0">
            <wp:extent cx="228600" cy="1714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73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Replication of transport rules across an organization is dependant on Active Directory replication. Replication time between Active Directory domain controllers varies depending on the number of sites in the organization, slow links, and other factors outside the control of Exchange. When you configure transport rules in your organization, make sure that you consider replication delays. For more information about Active Directory replication, see </w:t>
      </w:r>
      <w:hyperlink r:id="rId736">
        <w:r>
          <w:rPr>
            <w:rStyle w:val="InternetLink"/>
          </w:rPr>
          <w:t>Active Directory Replication Technologies</w:t>
        </w:r>
      </w:hyperlink>
      <w:r>
        <w:rPr/>
        <w:t>.</w:t>
      </w:r>
    </w:p>
    <w:p>
      <w:pPr>
        <w:pStyle w:val="AlertLabel"/>
        <w:rPr/>
      </w:pPr>
      <w:r>
        <w:rPr/>
        <w:drawing>
          <wp:inline distT="0" distB="0" distL="0" distR="0">
            <wp:extent cx="228600" cy="1714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737"/>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Each Hub Transport server maintains a recipient cache that is used to look up recipient and distribution list information. The recipient cache reduces the number of requests that each Hub Transport server must make to an Active Directory domain controller. By default, the recipient cache updates every four hours. As a result, changes to transport rule recipients, such as the addition or removal of distribution list members, may not be applied to transport rules until the recipient cache is updated.</w:t>
      </w:r>
    </w:p>
    <w:p>
      <w:pPr>
        <w:pStyle w:val="AlertLabel"/>
        <w:rPr/>
      </w:pPr>
      <w:r>
        <w:rPr/>
        <w:drawing>
          <wp:inline distT="0" distB="0" distL="0" distR="0">
            <wp:extent cx="228600" cy="1714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73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Each time the Hub Transport server retrieves a new transport rule configuration, an event is logged in the Security log in Event Viewer.</w:t>
      </w:r>
    </w:p>
    <w:p>
      <w:pPr>
        <w:pStyle w:val="Normal"/>
        <w:rPr/>
      </w:pPr>
      <w:r>
        <w:rPr/>
        <w:t>Transport rules that are configured on Edge Transport servers are applied only to the local server on which the transport rule was created. New transport rules and changes to existing transport rules affect only e-mail messages that pass through that specific Edge Transport server. If you have more than one Edge Transport server and you want to apply a consistent set of rules across all Edge Transport servers, you must either manually configure each server or export the transport rules from one server and import them into all other Edge Transport servers.</w:t>
      </w:r>
    </w:p>
    <w:p>
      <w:pPr>
        <w:pStyle w:val="Heading2"/>
        <w:rPr/>
      </w:pPr>
      <w:bookmarkStart w:id="606" w:name="__RefHeading___Toc165090491"/>
      <w:bookmarkEnd w:id="606"/>
      <w:r>
        <w:rPr/>
        <w:t>Predicates</w:t>
      </w:r>
    </w:p>
    <w:p>
      <w:pPr>
        <w:pStyle w:val="Normal"/>
        <w:rPr/>
      </w:pPr>
      <w:r>
        <w:rPr>
          <w:rStyle w:val="Italic"/>
        </w:rPr>
        <w:t>Predicates</w:t>
      </w:r>
      <w:r>
        <w:rPr/>
        <w:t xml:space="preserve"> are used by conditions and exceptions to define what part of an e-mail message the conditions and exceptions examine to determine whether the transport rule should be applied to that message. Some predicates examine the To: or From: fields of a message, whereas other predicates examine the subject, body, or attachment size. To determine whether a transport rule should be applied to a message, most predicates require that you specify a value that the predicates use to test against the message.</w:t>
      </w:r>
    </w:p>
    <w:p>
      <w:pPr>
        <w:pStyle w:val="Heading3"/>
        <w:rPr/>
      </w:pPr>
      <w:r>
        <w:rPr/>
        <w:t>Conditions</w:t>
      </w:r>
    </w:p>
    <w:p>
      <w:pPr>
        <w:pStyle w:val="Normal"/>
        <w:rPr/>
      </w:pPr>
      <w:r>
        <w:rPr/>
        <w:t>Transport rule conditions are used to indicate which e-mail message attributes, headers, recipients, senders, or other parts of the message are used to identify the e-mail messages to which a transport rule action should be applied. Most conditions accept a value that the condition should look for in the message. If the data in the section of the e-mail message that the condition is inspecting matches the value of the condition, the message matches that condition.</w:t>
      </w:r>
    </w:p>
    <w:p>
      <w:pPr>
        <w:pStyle w:val="Normal"/>
        <w:rPr/>
      </w:pPr>
      <w:r>
        <w:rPr/>
        <w:t>You can configure multiple conditions on a transport rule to narrow the scope of the transport rule so that it applies actions only to messages that have very specific criteria. Alternatively, you may decide not to apply any conditions. If you don't include any conditions on a transport rule, the transport rule is applied to all messages that the transport rule encounters. The number of conditions that you can apply to a single transport rule is unlimited. However, when you apply more conditions, the number of e-mail messages that meet each specified condition is reduced.</w:t>
      </w:r>
    </w:p>
    <w:p>
      <w:pPr>
        <w:pStyle w:val="AlertLabel"/>
        <w:rPr/>
      </w:pPr>
      <w:r>
        <w:rPr/>
        <w:drawing>
          <wp:inline distT="0" distB="0" distL="0" distR="0">
            <wp:extent cx="228600" cy="1714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73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you configure multiple conditions on the same transport rule, all the conditions must be met for the transport rule to apply the configured action to a particular e-mail message.</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When you specify multiple values on a single condition, if one or more of the values are matched, the condition is satisfied. For example, if an e-mail message has the subject </w:t>
      </w:r>
      <w:r>
        <w:rPr>
          <w:rStyle w:val="Italic"/>
        </w:rPr>
        <w:t>Stock price information</w:t>
      </w:r>
      <w:r>
        <w:rPr/>
        <w:t xml:space="preserve">, and the </w:t>
      </w:r>
      <w:r>
        <w:rPr>
          <w:rStyle w:val="CodeEmbedded"/>
        </w:rPr>
        <w:t>SubjectContains</w:t>
      </w:r>
      <w:r>
        <w:rPr/>
        <w:t xml:space="preserve"> condition on a transport rule is configured to match the words </w:t>
      </w:r>
      <w:r>
        <w:rPr>
          <w:rStyle w:val="Italic"/>
        </w:rPr>
        <w:t>Contoso</w:t>
      </w:r>
      <w:r>
        <w:rPr/>
        <w:t xml:space="preserve"> and </w:t>
      </w:r>
      <w:r>
        <w:rPr>
          <w:rStyle w:val="Italic"/>
        </w:rPr>
        <w:t>stock</w:t>
      </w:r>
      <w:r>
        <w:rPr/>
        <w:t>, the condition is satisfied because the subject contains at least one of the values of the condition.</w:t>
      </w:r>
    </w:p>
    <w:p>
      <w:pPr>
        <w:pStyle w:val="Normal"/>
        <w:rPr/>
      </w:pPr>
      <w:r>
        <w:rPr/>
        <w:t>Although conditions are used to determine which e-mail messages to include when a transport rule applies an action, transport rules also use exceptions to determine which e-mail messages to exclude from having an action applied, even though the message matches all the conditions. For more information about exceptions, see "Exceptions" later in this document.</w:t>
      </w:r>
    </w:p>
    <w:p>
      <w:pPr>
        <w:pStyle w:val="Normal"/>
        <w:rPr/>
      </w:pPr>
      <w:r>
        <w:rPr/>
        <w:t xml:space="preserve">To view a list of predicates that you can use to configure transport rule conditions, see </w:t>
      </w:r>
      <w:hyperlink r:id="rId740">
        <w:r>
          <w:rPr>
            <w:rStyle w:val="InternetLink"/>
          </w:rPr>
          <w:t>Transport Rule Predicates</w:t>
        </w:r>
      </w:hyperlink>
      <w:r>
        <w:rPr/>
        <w:t>.</w:t>
      </w:r>
    </w:p>
    <w:p>
      <w:pPr>
        <w:pStyle w:val="Heading3"/>
        <w:rPr/>
      </w:pPr>
      <w:r>
        <w:rPr/>
        <w:t>Exceptions</w:t>
      </w:r>
    </w:p>
    <w:p>
      <w:pPr>
        <w:pStyle w:val="Normal"/>
        <w:rPr/>
      </w:pPr>
      <w:r>
        <w:rPr/>
        <w:t>Transport rule exceptions are based on the same predicates that are used to create transport rule conditions. However, unlike transport rule conditions, exceptions identify the e-mail messages to which a transport rule action should not be applied. Transport rule exceptions override conditions and prevent a transport rule action from being applied to an e-mail message, even if the message matches all configured transport rule conditions.</w:t>
      </w:r>
    </w:p>
    <w:p>
      <w:pPr>
        <w:pStyle w:val="Normal"/>
        <w:rPr/>
      </w:pPr>
      <w:r>
        <w:rPr/>
        <w:t>Most exceptions accept a value that the exception should look for in the message. If the data in the section of the e-mail message that the exception is inspecting matches the value of the exception, the message matches that exception.</w:t>
      </w:r>
    </w:p>
    <w:p>
      <w:pPr>
        <w:pStyle w:val="Normal"/>
        <w:rPr/>
      </w:pPr>
      <w:r>
        <w:rPr/>
        <w:t>You can configure multiple exceptions on a transport rule to expand the criteria that is used to identify e-mail messages to which a transport rule action should not be applied. Alternatively, you may decide not to apply any exceptions. If you don't include any exceptions on a transport rule, the transport rule applies the rule based on whether the message matches all the configured transport rule conditions. The number of exceptions that you can apply to a single transport rule is unlimited.</w:t>
      </w:r>
    </w:p>
    <w:p>
      <w:pPr>
        <w:pStyle w:val="AlertLabel"/>
        <w:rPr/>
      </w:pPr>
      <w:r>
        <w:rPr/>
        <w:drawing>
          <wp:inline distT="0" distB="0" distL="0" distR="0">
            <wp:extent cx="228600" cy="1714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74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you configure multiple exceptions on the same transport rule, only one exception must be matched for the transport rule action to be excluded from being applied to an e-mail message.</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When you specify multiple values on a single exception, if one or more of the values are matched, the exception is satisfied. For example, if an e-mail message has the subject </w:t>
      </w:r>
      <w:r>
        <w:rPr>
          <w:rStyle w:val="Italic"/>
        </w:rPr>
        <w:t>Stock price information</w:t>
      </w:r>
      <w:r>
        <w:rPr/>
        <w:t xml:space="preserve">, and a transport rule uses the </w:t>
      </w:r>
      <w:r>
        <w:rPr>
          <w:rStyle w:val="CodeEmbedded"/>
        </w:rPr>
        <w:t>SubjectContains</w:t>
      </w:r>
      <w:r>
        <w:rPr/>
        <w:t xml:space="preserve"> exception, which is configured to match the words </w:t>
      </w:r>
      <w:r>
        <w:rPr>
          <w:rStyle w:val="Italic"/>
        </w:rPr>
        <w:t>Contoso</w:t>
      </w:r>
      <w:r>
        <w:rPr/>
        <w:t xml:space="preserve"> and </w:t>
      </w:r>
      <w:r>
        <w:rPr>
          <w:rStyle w:val="Italic"/>
        </w:rPr>
        <w:t>stock</w:t>
      </w:r>
      <w:r>
        <w:rPr/>
        <w:t>, the exception is satisfied because the subject contains at least one of the values of the exception.</w:t>
      </w:r>
    </w:p>
    <w:p>
      <w:pPr>
        <w:pStyle w:val="Normal"/>
        <w:rPr/>
      </w:pPr>
      <w:r>
        <w:rPr/>
        <w:t xml:space="preserve">To view a list of predicates that you can use to configure transport rule exceptions, see </w:t>
      </w:r>
      <w:hyperlink r:id="rId742">
        <w:r>
          <w:rPr>
            <w:rStyle w:val="InternetLink"/>
          </w:rPr>
          <w:t>Transport Rule Predicates</w:t>
        </w:r>
      </w:hyperlink>
      <w:r>
        <w:rPr/>
        <w:t>.</w:t>
      </w:r>
    </w:p>
    <w:p>
      <w:pPr>
        <w:pStyle w:val="Heading2"/>
        <w:rPr/>
      </w:pPr>
      <w:bookmarkStart w:id="607" w:name="__RefHeading___Toc165090492"/>
      <w:bookmarkEnd w:id="607"/>
      <w:r>
        <w:rPr/>
        <w:t>Actions</w:t>
      </w:r>
    </w:p>
    <w:p>
      <w:pPr>
        <w:pStyle w:val="Normal"/>
        <w:rPr/>
      </w:pPr>
      <w:r>
        <w:rPr/>
        <w:t>Actions are applied to e-mail messages that match the conditions and none of the exceptions that are present on transport rules that are configured on Transport Rules agents. Each action affects e-mail messages in a different way, from redirecting the e-mail message to another address, to dropping the message.</w:t>
      </w:r>
    </w:p>
    <w:p>
      <w:pPr>
        <w:pStyle w:val="Normal"/>
        <w:rPr/>
      </w:pPr>
      <w:r>
        <w:rPr/>
        <w:t>After you select the actions that you want to use, you can then assign a value to those actions. The value of the action modifies how a particular action behaves when it is applied to an e-mail message.</w:t>
      </w:r>
    </w:p>
    <w:p>
      <w:pPr>
        <w:pStyle w:val="Normal"/>
        <w:rPr/>
      </w:pPr>
      <w:r>
        <w:rPr/>
        <w:t xml:space="preserve">To view a list of predicates that you can use to configure transport rule actions, see </w:t>
      </w:r>
      <w:hyperlink r:id="rId743">
        <w:r>
          <w:rPr>
            <w:rStyle w:val="InternetLink"/>
          </w:rPr>
          <w:t>Transport Rule Actions</w:t>
        </w:r>
      </w:hyperlink>
      <w:r>
        <w:rPr/>
        <w:t>.</w:t>
      </w:r>
    </w:p>
    <w:p>
      <w:pPr>
        <w:pStyle w:val="Heading1"/>
        <w:rPr/>
      </w:pPr>
      <w:bookmarkStart w:id="608" w:name="__RefHeading___Toc165090493"/>
      <w:bookmarkStart w:id="609" w:name="DSDOC_266d48f6_f795_4376_8f37_6b1760130c"/>
      <w:bookmarkEnd w:id="608"/>
      <w:bookmarkEnd w:id="609"/>
      <w:r>
        <w:rPr/>
        <w:t>Understanding Ethical Walls</w:t>
      </w:r>
    </w:p>
    <w:p>
      <w:pPr>
        <w:pStyle w:val="Normal"/>
        <w:rPr/>
      </w:pPr>
      <w:r>
        <w:rPr>
          <w:kern w:val="0"/>
        </w:rPr>
        <w:t xml:space="preserve">An </w:t>
      </w:r>
      <w:r>
        <w:rPr>
          <w:i/>
          <w:iCs/>
          <w:kern w:val="0"/>
        </w:rPr>
        <w:t>ethical wall</w:t>
      </w:r>
      <w:r>
        <w:rPr>
          <w:kern w:val="0"/>
        </w:rPr>
        <w:t xml:space="preserve"> is a zone of non-communication between distinct departments of a business or organization to prevent conflicts of interest that might result in the inappropriate release of sensitive information. For more information about how Exchange 2007 helps you configure ethical walls, see </w:t>
      </w:r>
      <w:hyperlink r:id="rId744">
        <w:r>
          <w:rPr>
            <w:rStyle w:val="InternetLink"/>
            <w:kern w:val="0"/>
            <w:szCs w:val="20"/>
          </w:rPr>
          <w:t>Understanding Ethical Walls</w:t>
        </w:r>
      </w:hyperlink>
      <w:r>
        <w:rPr>
          <w:kern w:val="0"/>
        </w:rPr>
        <w:t>.</w:t>
      </w:r>
    </w:p>
    <w:p>
      <w:pPr>
        <w:pStyle w:val="Heading1"/>
        <w:rPr/>
      </w:pPr>
      <w:bookmarkStart w:id="610" w:name="__RefHeading___Toc165090494"/>
      <w:bookmarkStart w:id="611" w:name="DSDOC_ff1ceb8c_08ce_4f04_9a06_3173070593"/>
      <w:bookmarkEnd w:id="610"/>
      <w:bookmarkEnd w:id="611"/>
      <w:r>
        <w:rPr/>
        <w:t>Understanding Attorney-Client Privileged Communication</w:t>
      </w:r>
    </w:p>
    <w:p>
      <w:pPr>
        <w:pStyle w:val="Normal"/>
        <w:rPr>
          <w:b/>
          <w:b/>
        </w:rPr>
      </w:pPr>
      <w:r>
        <w:rPr/>
        <w:t xml:space="preserve">The </w:t>
      </w:r>
      <w:r>
        <w:rPr>
          <w:rStyle w:val="Italic"/>
        </w:rPr>
        <w:t>attorney-client privilege</w:t>
      </w:r>
      <w:r>
        <w:rPr/>
        <w:t xml:space="preserve"> is a legal doctrine that is intended to protect the confidentiality of communications between an attorney and his or her client. For more information about how you can use Exchange 2007 to configure message classifications and e-mail message-handling rules to meet your organization's requirements, see </w:t>
      </w:r>
      <w:hyperlink r:id="rId745">
        <w:r>
          <w:rPr>
            <w:rStyle w:val="InternetLink"/>
            <w:szCs w:val="20"/>
          </w:rPr>
          <w:t>Understanding Attorney-Client Privileged Communication</w:t>
        </w:r>
      </w:hyperlink>
      <w:r>
        <w:rPr/>
        <w:t>.</w:t>
      </w:r>
      <w:r>
        <w:rPr>
          <w:rFonts w:cs="Verdana" w:ascii="Verdana" w:hAnsi="Verdana"/>
          <w:color w:val="000000"/>
          <w:sz w:val="17"/>
          <w:szCs w:val="17"/>
        </w:rPr>
        <w:t xml:space="preserve"> </w:t>
      </w:r>
      <w:bookmarkStart w:id="612" w:name="DSDOC_76d4f322_4247_449a_95d2_a53db05ac0"/>
      <w:bookmarkEnd w:id="612"/>
    </w:p>
    <w:p>
      <w:pPr>
        <w:pStyle w:val="Heading1"/>
        <w:rPr/>
      </w:pPr>
      <w:bookmarkStart w:id="613" w:name="__RefHeading___Toc165090495"/>
      <w:bookmarkEnd w:id="613"/>
      <w:r>
        <w:rPr/>
        <w:t>Understanding Journal Reports</w:t>
      </w:r>
    </w:p>
    <w:p>
      <w:pPr>
        <w:pStyle w:val="Normal"/>
        <w:rPr/>
      </w:pPr>
      <w:r>
        <w:rPr/>
        <w:t>This topic describes the structure of journal reports in Microsoft Exchange Server 2007 and how to interpret the information in these reports.</w:t>
      </w:r>
    </w:p>
    <w:p>
      <w:pPr>
        <w:pStyle w:val="Heading2"/>
        <w:rPr/>
      </w:pPr>
      <w:bookmarkStart w:id="614" w:name="__RefHeading___Toc165090496"/>
      <w:bookmarkEnd w:id="614"/>
      <w:r>
        <w:rPr/>
        <w:t>What is a Journal Report?</w:t>
      </w:r>
    </w:p>
    <w:p>
      <w:pPr>
        <w:pStyle w:val="Normal"/>
        <w:rPr/>
      </w:pPr>
      <w:r>
        <w:rPr/>
        <w:t xml:space="preserve">A </w:t>
      </w:r>
      <w:r>
        <w:rPr>
          <w:rStyle w:val="Italic"/>
        </w:rPr>
        <w:t>journal report</w:t>
      </w:r>
      <w:r>
        <w:rPr/>
        <w:t xml:space="preserve"> is the message that Microsoft Exchange generates when a message matches a journal rule and is to be submitted to the journaling mailbox. The original message that matches the journal rule is included unaltered as an attachment to the journal report.</w:t>
      </w:r>
    </w:p>
    <w:p>
      <w:pPr>
        <w:pStyle w:val="Normal"/>
        <w:rPr/>
      </w:pPr>
      <w:r>
        <w:rPr/>
        <w:t>The information that is contained in the journal report is organized so that every value in each header field has its own line in the journal report. This enables you to easily parse the reports manually or by using an automated process, depending on your requirements.</w:t>
      </w:r>
    </w:p>
    <w:p>
      <w:pPr>
        <w:pStyle w:val="Normal"/>
        <w:rPr/>
      </w:pPr>
      <w:r>
        <w:rPr/>
        <w:t>When the Journaling agent journals a message, the Journaling agent tries to capture as much detail as possible about the original message. This information is very important in determining the intent of the message, its recipients, and its senders. For example, whether the recipients that are identified on the message are directly addressed on the To field, the Cc field or are included as part of a distribution list may determine how the recipient is involved in the discussion in the message.</w:t>
      </w:r>
    </w:p>
    <w:p>
      <w:pPr>
        <w:pStyle w:val="Normal"/>
        <w:rPr/>
      </w:pPr>
      <w:r>
        <w:rPr/>
        <w:t>Depending on the situation, Exchange 2007 may generate more than one journal report for a single message. Whether a single message generates one journal report or multiple journal reports depends on several reasons, such as bifurcation or whether there are distribution groups that have been expanded.</w:t>
      </w:r>
    </w:p>
    <w:p>
      <w:pPr>
        <w:pStyle w:val="Normal"/>
        <w:rPr/>
      </w:pPr>
      <w:r>
        <w:rPr/>
        <w:t xml:space="preserve">Journal reports can contain very sensitive information and must be protected so that they can't be viewed by unauthorized individuals. For more information about how you can protect journal reports, see </w:t>
      </w:r>
      <w:hyperlink w:anchor="DSDOC_5e36fc0f_2e02_4001_89c3_89438fb0c9">
        <w:r>
          <w:rPr>
            <w:rStyle w:val="InternetLink"/>
            <w:lang w:val="en-US" w:eastAsia="en-US"/>
          </w:rPr>
          <w:t>Protecting Journal Reports</w:t>
        </w:r>
      </w:hyperlink>
      <w:r>
        <w:rPr/>
        <w:t>.</w:t>
      </w:r>
    </w:p>
    <w:p>
      <w:pPr>
        <w:pStyle w:val="Normal"/>
        <w:rPr/>
      </w:pPr>
      <w:r>
        <w:rPr/>
        <w:t>For more information about journaling and journal reports,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f7f3fe5_79be_4a4f_95ea_ee465f2576">
        <w:r>
          <w:rPr>
            <w:rStyle w:val="InternetLink"/>
            <w:lang w:val="en-US" w:eastAsia="en-US"/>
          </w:rPr>
          <w:t>Understanding How to Manage Journal Repor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46">
        <w:r>
          <w:rPr>
            <w:rStyle w:val="InternetLink"/>
          </w:rPr>
          <w:t>Overview of Journaling</w:t>
        </w:r>
      </w:hyperlink>
    </w:p>
    <w:p>
      <w:pPr>
        <w:pStyle w:val="Heading2"/>
        <w:rPr/>
      </w:pPr>
      <w:bookmarkStart w:id="615" w:name="__RefHeading___Toc165090497"/>
      <w:bookmarkEnd w:id="615"/>
      <w:r>
        <w:rPr/>
        <w:t>Journal Report Fields</w:t>
      </w:r>
    </w:p>
    <w:p>
      <w:pPr>
        <w:pStyle w:val="Normal"/>
        <w:rPr/>
      </w:pPr>
      <w:r>
        <w:rPr/>
        <w:t xml:space="preserve">The following sections describe each field that is contained within journal reports that are generated by Exchange 2007. These fields are separated into the basic fields and the extended fields that are shown in the following table. </w:t>
      </w:r>
    </w:p>
    <w:p>
      <w:pPr>
        <w:pStyle w:val="Label"/>
        <w:rPr/>
      </w:pPr>
      <w:bookmarkStart w:id="616" w:name="__RefHeading___Toc164499718"/>
      <w:bookmarkEnd w:id="616"/>
      <w:r>
        <w:rPr/>
        <w:t>Table 39   Basic and extended journal report field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Basic journal report field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Extended journal report field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nd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o</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bjec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c</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sage-I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cc</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cipien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On-Behalf-Of</w:t>
            </w:r>
          </w:p>
        </w:tc>
      </w:tr>
    </w:tbl>
    <w:p>
      <w:pPr>
        <w:pStyle w:val="TableSpacing"/>
        <w:rPr/>
      </w:pPr>
      <w:r>
        <w:rPr/>
      </w:r>
    </w:p>
    <w:p>
      <w:pPr>
        <w:pStyle w:val="Normal"/>
        <w:rPr/>
      </w:pPr>
      <w:r>
        <w:rPr/>
        <w:t>Whether extended journal report fields are populated depends on the following circumstan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API submission to a Hub Transport server</w:t>
      </w:r>
      <w:r>
        <w:rPr/>
        <w:t>   Recipient addressing can be determined when a message is submitted to a Hub Transport server that uses MAPI from a client such as Microsoft Office Outlook 2007 or Outlook on a mobile de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uthenticated SMTP submission to a Hub Transport server</w:t>
      </w:r>
      <w:r>
        <w:rPr/>
        <w:t xml:space="preserve">   Recipient addressing can also be determined when a message is submitted to a Hub Transport server by using authenticated Simple Mail Transfer Protocol (SMTP). The sender must not have Send-As-Anyone permissions as this indicates that the sender was a server. </w:t>
      </w:r>
    </w:p>
    <w:p>
      <w:pPr>
        <w:pStyle w:val="Normal"/>
        <w:rPr/>
      </w:pPr>
      <w:r>
        <w:rPr/>
        <w:t>If recipient addressing can be determined for a particular recipient, the recipient e-mail address is inserted into the appropriate extended To, Cc, or Bcc field, which are described in the "Extended journal report fields" table later in this document. The recipient e-mail address is not inserted into the basic Recipient field, which is described in the "Basic journal report fields" table later in this document.</w:t>
      </w:r>
    </w:p>
    <w:p>
      <w:pPr>
        <w:pStyle w:val="Normal"/>
        <w:rPr/>
      </w:pPr>
      <w:r>
        <w:rPr/>
        <w:t>If a message is submitted to a Hub Transport server by using any other method, such as anonymous submission from an Edge Transport server or submission from a server that is running Exchange Server 2003, Exchange cannot verify that the recipient addressing has not been tampered with. If recipient addressing cannot be verified, the recipient e-mail address is inserted in the basic Recipient field and not into an extended To, Cc, or Bcc field.</w:t>
      </w:r>
    </w:p>
    <w:p>
      <w:pPr>
        <w:pStyle w:val="Normal"/>
        <w:rPr/>
      </w:pPr>
      <w:r>
        <w:rPr/>
        <w:t>For each recipient addressed on a message, one recipient journal report field is added. No recipient field contains more than one recipient e-mail address, except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ipient fields that contain recipients that have been expanded from a distribution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ipient fields that contain recipients that have received a message forwarded from another mailbox</w:t>
      </w:r>
    </w:p>
    <w:p>
      <w:pPr>
        <w:pStyle w:val="Normal"/>
        <w:rPr/>
      </w:pPr>
      <w:r>
        <w:rPr/>
        <w:t>For expanded or forwarded messages, the e-mail address of the recipient that received final delivery of the message and the e-mail address of the distribution group or mailbox that was originally addressed are included.</w:t>
      </w:r>
    </w:p>
    <w:p>
      <w:pPr>
        <w:pStyle w:val="Heading3"/>
        <w:rPr/>
      </w:pPr>
      <w:r>
        <w:rPr/>
        <w:t>Basic Journal Report Fields</w:t>
      </w:r>
    </w:p>
    <w:p>
      <w:pPr>
        <w:pStyle w:val="Normal"/>
        <w:rPr/>
      </w:pPr>
      <w:r>
        <w:rPr/>
        <w:t xml:space="preserve">Basic fields in Exchange 2007 journal reports include the sender, subject, and Message-ID of the original message. All journal reports include this information if it is present in the original message. </w:t>
      </w:r>
    </w:p>
    <w:p>
      <w:pPr>
        <w:pStyle w:val="Normal"/>
        <w:rPr/>
      </w:pPr>
      <w:r>
        <w:rPr/>
        <w:t xml:space="preserve">The fourth basic field is the Recipient field. Exchange 2007 only classifies information that it knows is correct. If Exchange can't determine whether a recipient was included in the To, Cc, or Bcc recipient fields, the recipient is put into the Recipient field in the journal report. </w:t>
      </w:r>
    </w:p>
    <w:p>
      <w:pPr>
        <w:pStyle w:val="Normal"/>
        <w:rPr/>
      </w:pPr>
      <w:r>
        <w:rPr/>
        <w:t>The following table lists the basic fields that are included in the body of journal reports.</w:t>
      </w:r>
    </w:p>
    <w:p>
      <w:pPr>
        <w:pStyle w:val="Label"/>
        <w:rPr/>
      </w:pPr>
      <w:bookmarkStart w:id="617" w:name="__RefHeading___Toc164499719"/>
      <w:bookmarkEnd w:id="617"/>
      <w:r>
        <w:rPr/>
        <w:t>Table 40   Basic journal report field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ield nam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nd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Sender field displays the SMTP address of the sender of the e-mail message that is specified in the message's From header field or, if the message is sent on behalf of another mailbox, the Sender header fiel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bjec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Subjectfield displays the MIME subject header valu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sage-I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Message-ID field displays the internal Exchange Message-ID. This matches the same Message-ID that is found in the message tracking log file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cipien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Recipient field displays the SMTP address of a recipient that is included on an e-mail message if Exchange cannot determine the recipient addressing of that message. This includes messages that originated from legacy Exchange servers and messages from the Internet.</w:t>
            </w:r>
          </w:p>
        </w:tc>
      </w:tr>
    </w:tbl>
    <w:p>
      <w:pPr>
        <w:pStyle w:val="TableSpacing"/>
        <w:rPr/>
      </w:pPr>
      <w:r>
        <w:rPr/>
      </w:r>
    </w:p>
    <w:p>
      <w:pPr>
        <w:pStyle w:val="Heading3"/>
        <w:rPr/>
      </w:pPr>
      <w:r>
        <w:rPr/>
        <w:t>Extended Journal Report Fields</w:t>
      </w:r>
    </w:p>
    <w:p>
      <w:pPr>
        <w:pStyle w:val="Normal"/>
        <w:rPr/>
      </w:pPr>
      <w:r>
        <w:rPr/>
        <w:t xml:space="preserve">Extended fields in Exchange 2007 journal reports provide a more detailed level of recipient detail when that detail is available. The To, Cc, and Bcc fields in the journal report let you view how recipients are addressed in the original message. </w:t>
      </w:r>
    </w:p>
    <w:p>
      <w:pPr>
        <w:pStyle w:val="Normal"/>
        <w:rPr/>
      </w:pPr>
      <w:r>
        <w:rPr/>
        <w:t xml:space="preserve">The On-Behalf-Of field is populated if the SMTP headers of a message contain both the From: and Sender: header fields, regardless of whether the message was submitted directly to a Hub Transport server. The SMTP address contained in the From: header field is value that populated in the On-Behalf-Of field. </w:t>
      </w:r>
    </w:p>
    <w:p>
      <w:pPr>
        <w:pStyle w:val="Normal"/>
        <w:rPr/>
      </w:pPr>
      <w:r>
        <w:rPr/>
        <w:t>The following table lists the extended fields that may be included in the body of journal reports.</w:t>
      </w:r>
    </w:p>
    <w:p>
      <w:pPr>
        <w:pStyle w:val="Label"/>
        <w:rPr/>
      </w:pPr>
      <w:bookmarkStart w:id="618" w:name="__RefHeading___Toc164499720"/>
      <w:bookmarkEnd w:id="618"/>
      <w:r>
        <w:rPr/>
        <w:t>Table 41   Extended journal report field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ield nam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n-Behalf-Of</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On-Behalf-Of field displays the SMTP address of the mailbox from which the message appears if the Send On Behalf Of feature is specified by the send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o</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To field displays the SMTP address of a recipient that is included in the message envelope and in the To header field of the message.</w:t>
            </w:r>
          </w:p>
          <w:p>
            <w:pPr>
              <w:pStyle w:val="Normal"/>
              <w:widowControl/>
              <w:bidi w:val="0"/>
              <w:spacing w:lineRule="exact" w:line="280" w:before="60" w:after="60"/>
              <w:rPr/>
            </w:pPr>
            <w:r>
              <w:rPr/>
              <w:t>The recipient address can be included either directly by the sender, or indirectly through distribution list expansion or if the message was forwarded to the recipient by another mailbox. To indicate whether the message went through distribution list expansion or was forwarded, the To field may also contain one Expanded field or one Forwarded field, separated with commas. For more information about these fields, see the Expanded and Forwarded entries later in this tabl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c</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Cc field displays the SMTP address of a recipient that is included in the message envelope and in the Cc header field of the message.</w:t>
            </w:r>
          </w:p>
          <w:p>
            <w:pPr>
              <w:pStyle w:val="Normal"/>
              <w:widowControl/>
              <w:bidi w:val="0"/>
              <w:spacing w:lineRule="exact" w:line="280" w:before="60" w:after="60"/>
              <w:rPr/>
            </w:pPr>
            <w:r>
              <w:rPr/>
              <w:t>The recipient address can be included either directly by the sender, or indirectly through distribution list expansion or if the message was forwarded to the recipient by another mailbox. To indicate whether the message went through distribution list expansion or was forwarded, the Cc field may also contain one Expanded field or one Forwarded field, separated with commas. These fields are discussed later in this tabl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Bcc</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Bcc field displays the SMTP address of a recipient that is included in the message envelope and in the Bcc header field of the message.</w:t>
            </w:r>
          </w:p>
          <w:p>
            <w:pPr>
              <w:pStyle w:val="Normal"/>
              <w:widowControl/>
              <w:bidi w:val="0"/>
              <w:spacing w:lineRule="exact" w:line="280" w:before="60" w:after="60"/>
              <w:rPr/>
            </w:pPr>
            <w:r>
              <w:rPr/>
              <w:t>The recipient address can be included either directly by the sender, or indirectly through distribution list expansion or if the message was forwarded to the recipient by another mailbox. To indicate whether the message went through distribution list expansion or was forwarded, the Bcc field may also contain one Expanded field or one Forwarded field, separated with commas. These fields are discussed later in this topic.</w:t>
            </w:r>
          </w:p>
        </w:tc>
      </w:tr>
    </w:tbl>
    <w:p>
      <w:pPr>
        <w:pStyle w:val="TableSpacing"/>
        <w:rPr/>
      </w:pPr>
      <w:r>
        <w:rPr/>
      </w:r>
    </w:p>
    <w:p>
      <w:pPr>
        <w:pStyle w:val="Heading3"/>
        <w:rPr/>
      </w:pPr>
      <w:r>
        <w:rPr/>
        <w:t>Expanded and Forwarded Fields</w:t>
      </w:r>
    </w:p>
    <w:p>
      <w:pPr>
        <w:pStyle w:val="Normal"/>
        <w:rPr/>
      </w:pPr>
      <w:r>
        <w:rPr/>
        <w:t>The Expanded and Forwarded fields are included as sub-fields on Recipient, To, Cc, or Bcc fields when that recipient has either been expanded from a distribution group or has had the message forwarded from another mailbox. The following table describes the Expanded and Forwarded extended fields.</w:t>
      </w:r>
    </w:p>
    <w:p>
      <w:pPr>
        <w:pStyle w:val="Label"/>
        <w:rPr/>
      </w:pPr>
      <w:bookmarkStart w:id="619" w:name="__RefHeading___Toc164499721"/>
      <w:bookmarkEnd w:id="619"/>
      <w:r>
        <w:rPr/>
        <w:t>Table 42   Expanded and Forwarded field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ield</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pande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Expanded field is displayed as a sub-field of the To, Cc, and Bcc fields that are described earlier in this table. The Expanded field is preceded by a comma. The SMTP address that is displayed in the Expanded field is the address of the distribution list that contains either the recipient that is specified in the To, Cc, or Bcc field or the nested distribution lists that contain the specified recipient. The address that is displayed in this field is always the first distribution list to be expanded, regardless of how many nested distribution lists may be between the original parent distribution list and the expanded final recipient that is specified in the To, Cc, or Bcc field.</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Forwarded</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Forwarded field is displayed as a sub-field of the To, Cc, and Bcc fields that are described earlier in this table. The Forwarded field is preceded by a comma. Usually, the Forwarded field displays the e-mail address of a mailbox that is configured to forward e-mail messages to the account that is specified in the To, Cc, or Bcc field. However, you can configure a chain of forwarding mailboxes so that each mailbox forwards to the next one. If a chain of forwarding mailboxes is configured, the first forwarding mailbox is displayed in this field, and the SMTP address of the final, non-forwarding mailbox in the chain is displayed in the To, Cc, or Bcc field.</w:t>
            </w:r>
          </w:p>
        </w:tc>
      </w:tr>
    </w:tbl>
    <w:p>
      <w:pPr>
        <w:pStyle w:val="TableSpacing"/>
        <w:rPr/>
      </w:pPr>
      <w:r>
        <w:rPr/>
      </w:r>
    </w:p>
    <w:p>
      <w:pPr>
        <w:pStyle w:val="Heading2"/>
        <w:rPr/>
      </w:pPr>
      <w:bookmarkStart w:id="620" w:name="__RefHeading___Toc165090498"/>
      <w:bookmarkEnd w:id="620"/>
      <w:r>
        <w:rPr/>
        <w:t>Examples of Journal Reports</w:t>
      </w:r>
    </w:p>
    <w:p>
      <w:pPr>
        <w:pStyle w:val="Normal"/>
        <w:rPr/>
      </w:pPr>
      <w:r>
        <w:rPr/>
        <w:t>The first figure in this section shows an example of a journal report that was generated when a message was sent from an Exchange 2007 mailbox to a Hub Transport server. The recipients of the original message were addressed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To field contains the Sales Group distribution group. The following are the four members of the Sales Group distribution group: Brian Smith, David Simpson, Maria Cameron, and Ray Chow.</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c field contains the recipient Christine Hughes. The mailbox for Christine Hughes is configured to automatically forward messages to the mailbox for Katie Jorda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Bcc field contains the recipient Blaine Dockter.</w:t>
      </w:r>
    </w:p>
    <w:p>
      <w:pPr>
        <w:pStyle w:val="Normal"/>
        <w:rPr/>
      </w:pPr>
      <w:r>
        <w:rPr/>
        <w:t>Three journal reports were created when the original message was sent. The journal report shown in the following figure lists only the recipients expanded from the Sales Group distribution group.</w:t>
      </w:r>
    </w:p>
    <w:p>
      <w:pPr>
        <w:pStyle w:val="Label"/>
        <w:rPr/>
      </w:pPr>
      <w:bookmarkStart w:id="621" w:name="__RefHeading___Toc164499722"/>
      <w:bookmarkEnd w:id="621"/>
      <w:r>
        <w:rPr/>
        <w:t>Figure 86   Journal report that displays extended recipient fields</w:t>
      </w:r>
    </w:p>
    <w:p>
      <w:pPr>
        <w:pStyle w:val="WWFigure"/>
        <w:rPr/>
      </w:pPr>
      <w:r>
        <w:rPr/>
        <w:drawing>
          <wp:inline distT="0" distB="0" distL="0" distR="0">
            <wp:extent cx="5029200" cy="24765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747"/>
                    <a:srcRect l="-5" t="-10" r="-5" b="-10"/>
                    <a:stretch>
                      <a:fillRect/>
                    </a:stretch>
                  </pic:blipFill>
                  <pic:spPr bwMode="auto">
                    <a:xfrm>
                      <a:off x="0" y="0"/>
                      <a:ext cx="5029200" cy="2476500"/>
                    </a:xfrm>
                    <a:prstGeom prst="rect">
                      <a:avLst/>
                    </a:prstGeom>
                  </pic:spPr>
                </pic:pic>
              </a:graphicData>
            </a:graphic>
          </wp:inline>
        </w:drawing>
      </w:r>
    </w:p>
    <w:p>
      <w:pPr>
        <w:pStyle w:val="TableSpacing"/>
        <w:rPr/>
      </w:pPr>
      <w:r>
        <w:rPr/>
      </w:r>
    </w:p>
    <w:p>
      <w:pPr>
        <w:pStyle w:val="Normal"/>
        <w:rPr/>
      </w:pPr>
      <w:r>
        <w:rPr/>
        <w:t xml:space="preserve">Two additional journal reports were generated from the previous example message. The journal reports for the Cc and Bcc recipients are identical to the preceding figure, except instead of the To journal report fields, the following fields are present in each journal report respectivel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Cc: katie@adatum.com, Forwarded: christine@adatum.co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Bcc: blaine@adatum.com</w:t>
      </w:r>
    </w:p>
    <w:p>
      <w:pPr>
        <w:pStyle w:val="Normal"/>
        <w:rPr/>
      </w:pPr>
      <w:r>
        <w:rPr/>
        <w:t>The following figure shows an example of a journal report that was generated when a message that originated from the Internet was processed by a Hub Transport server. The recipients in this message were addressed the same as the recipients in the previous example. However, in the journal report in this figure, the recipients are put in the Recipient field because the original message was sent from the Internet. Because the message originated from the Internet, Exchange cannot verify that the recipient addressing has not been tampered with. As with the first example, three journal reports were created for the single message. The following figure shows only the recipients that were expanded from the Sales Group distribution list.</w:t>
      </w:r>
    </w:p>
    <w:p>
      <w:pPr>
        <w:pStyle w:val="Label"/>
        <w:rPr/>
      </w:pPr>
      <w:bookmarkStart w:id="622" w:name="__RefHeading___Toc164499723"/>
      <w:bookmarkEnd w:id="622"/>
      <w:r>
        <w:rPr/>
        <w:t>Figure 87   Journal report that displays basic recipient fields</w:t>
      </w:r>
    </w:p>
    <w:p>
      <w:pPr>
        <w:pStyle w:val="WWFigure"/>
        <w:rPr/>
      </w:pPr>
      <w:r>
        <w:rPr/>
        <w:drawing>
          <wp:inline distT="0" distB="0" distL="0" distR="0">
            <wp:extent cx="5027930" cy="316103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748"/>
                    <a:srcRect l="-6" t="-9" r="-6" b="-9"/>
                    <a:stretch>
                      <a:fillRect/>
                    </a:stretch>
                  </pic:blipFill>
                  <pic:spPr bwMode="auto">
                    <a:xfrm>
                      <a:off x="0" y="0"/>
                      <a:ext cx="5027930" cy="3161030"/>
                    </a:xfrm>
                    <a:prstGeom prst="rect">
                      <a:avLst/>
                    </a:prstGeom>
                  </pic:spPr>
                </pic:pic>
              </a:graphicData>
            </a:graphic>
          </wp:inline>
        </w:drawing>
      </w:r>
    </w:p>
    <w:p>
      <w:pPr>
        <w:pStyle w:val="TableSpacing"/>
        <w:rPr/>
      </w:pPr>
      <w:r>
        <w:rPr/>
      </w:r>
    </w:p>
    <w:p>
      <w:pPr>
        <w:pStyle w:val="Normal"/>
        <w:rPr/>
      </w:pPr>
      <w:r>
        <w:rPr/>
        <w:t>Two additional journal reports were generated from the second example message. The journal reports for the Cc and Bcc recipients are identical to the "Journal report that displays basic recipient fields" figure, except each journal report contains the remaining recipients addressed in the second example mess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Recipient: katie@adatum.com, Forwarded: christine@adatum.co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 xml:space="preserve">Recipient: blaine@adatum.com </w:t>
      </w:r>
    </w:p>
    <w:p>
      <w:pPr>
        <w:pStyle w:val="Heading1"/>
        <w:rPr/>
      </w:pPr>
      <w:bookmarkStart w:id="623" w:name="__RefHeading___Toc165090499"/>
      <w:bookmarkStart w:id="624" w:name="DSDOC_5e36fc0f_2e02_4001_89c3_89438fb0c9"/>
      <w:bookmarkEnd w:id="623"/>
      <w:bookmarkEnd w:id="624"/>
      <w:r>
        <w:rPr/>
        <w:t>Protecting Journal Reports</w:t>
      </w:r>
    </w:p>
    <w:p>
      <w:pPr>
        <w:pStyle w:val="Normal"/>
        <w:rPr/>
      </w:pPr>
      <w:r>
        <w:rPr/>
        <w:t>This topic explains how Microsoft Exchange Server 2007 can help you protect journal reports from being viewed by unauthorized people and also describes the redirection of journal reports to an alternate journaling mailbox.</w:t>
      </w:r>
    </w:p>
    <w:p>
      <w:pPr>
        <w:pStyle w:val="Normal"/>
        <w:rPr/>
      </w:pPr>
      <w:r>
        <w:rPr/>
        <w:t>For more information about journaling and journal reports,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6d4f322_4247_449a_95d2_a53db05ac0">
        <w:r>
          <w:rPr>
            <w:rStyle w:val="InternetLink"/>
            <w:lang w:val="en-US" w:eastAsia="en-US"/>
          </w:rPr>
          <w:t>Understanding Journal Repor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f7f3fe5_79be_4a4f_95ea_ee465f2576">
        <w:r>
          <w:rPr>
            <w:rStyle w:val="InternetLink"/>
            <w:lang w:val="en-US" w:eastAsia="en-US"/>
          </w:rPr>
          <w:t>Understanding How to Manage Journal Repor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49">
        <w:r>
          <w:rPr>
            <w:rStyle w:val="InternetLink"/>
          </w:rPr>
          <w:t>Overview of Journaling</w:t>
        </w:r>
      </w:hyperlink>
    </w:p>
    <w:p>
      <w:pPr>
        <w:pStyle w:val="Heading2"/>
        <w:rPr/>
      </w:pPr>
      <w:bookmarkStart w:id="625" w:name="__RefHeading___Toc165090500"/>
      <w:bookmarkEnd w:id="625"/>
      <w:r>
        <w:rPr/>
        <w:t>Protecting Journal Reports Sent Inside an Exchange 2007 Organization</w:t>
      </w:r>
    </w:p>
    <w:p>
      <w:pPr>
        <w:pStyle w:val="Normal"/>
        <w:rPr/>
      </w:pPr>
      <w:r>
        <w:rPr/>
        <w:t>When a journal report is generated, Exchange 2007 sends the journal report to the journaling mailbox. Exchange 2007 helps prevent tampering with the journal reports that are submitted to the journaling mailbox by performing the following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uses secure links between Hub Transport servers and Mailbox servers in the Exchange 2007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sends the journal report as Microsoft Exchange and authenticates the session between the Hub Transport server and the Mailbox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accepts only secure, authenticated connections when journal reports are sent between Hub Transport servers and Mailbox servers in the same Exchange 2007 organization.</w:t>
      </w:r>
    </w:p>
    <w:p>
      <w:pPr>
        <w:pStyle w:val="AlertLabel"/>
        <w:rPr/>
      </w:pPr>
      <w:r>
        <w:rPr/>
        <w:drawing>
          <wp:inline distT="0" distB="0" distL="0" distR="0">
            <wp:extent cx="228600" cy="1714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750"/>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Exchange 2007 generates a journal report for every e-mail message that matches the criteria that are configured on a journal rule. Depending on your organization and how you configure your journal rules, Exchange 2007 may generate a significant number of journal reports. Carefully consider your topology, network links, and journaling requirements before you implement journal rules.</w:t>
      </w:r>
    </w:p>
    <w:p>
      <w:pPr>
        <w:pStyle w:val="AlertLabel"/>
        <w:rPr/>
      </w:pPr>
      <w:r>
        <w:rPr/>
        <w:drawing>
          <wp:inline distT="0" distB="0" distL="0" distR="0">
            <wp:extent cx="228600" cy="1714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751"/>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mproperly secured communication links, journaling mailboxes, or servers can expose sensitive data.</w:t>
      </w:r>
    </w:p>
    <w:p>
      <w:pPr>
        <w:pStyle w:val="Heading2"/>
        <w:rPr/>
      </w:pPr>
      <w:bookmarkStart w:id="626" w:name="__RefHeading___Toc165090501"/>
      <w:bookmarkEnd w:id="626"/>
      <w:r>
        <w:rPr/>
        <w:t>Protecting Journal Reports Sent to Third-Party Solution Providers</w:t>
      </w:r>
    </w:p>
    <w:p>
      <w:pPr>
        <w:pStyle w:val="Normal"/>
        <w:rPr/>
      </w:pPr>
      <w:r>
        <w:rPr/>
        <w:t>Journal reports contain sensitive information that should not be exposed to unauthorized people. As explained earlier in this topic, Exchange 2007 tries to encrypt the connections between the Hub Transport server and the Mailbox server where the journaling mailbox resides and requires that the submitting system authenticate before the Mailbox server accepts the journal report. However, you can configure Exchange 2007 to send journal reports to a recipient that does not reside on a Mailbox server in the same Exchange 2007 organization as the Hub Transport server. You can use such a configuration to send journal reports to third-party providers of archival or other consolidated journaling solutions that are not Exchange 2007–based.</w:t>
      </w:r>
    </w:p>
    <w:p>
      <w:pPr>
        <w:pStyle w:val="Normal"/>
        <w:rPr/>
      </w:pPr>
      <w:r>
        <w:rPr/>
        <w:t>In configurations where the source server and destination server are not both Exchange 2007 and are not both in the same organization, the connections between the two servers may not be automatically encrypted. However, even in these configurations, you can use Exchange 2007 to help you protect the journal reports that are sent to the third-party solution providers. Exchange lets you use the following solutions to help you protect the communication between the Exchange server and the third-party solution provid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Transport Layer Security (TLS) between the two syst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quire authentication on the receiving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cept only e-mail messages from the Simple Mail Transfer Protocol (SMTP) address of the Microsoft Exchange contac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a mail-enabled contact that sends e-mail messages to the SMTP address of the third-party solution and configure Exchange 2007 to send journal reports to that contact. Then configure the contact to accept journal reports only from Microsoft Exchange contact created in your Exchange 2007 organization.</w:t>
      </w:r>
    </w:p>
    <w:p>
      <w:pPr>
        <w:pStyle w:val="AlertLabel"/>
        <w:rPr/>
      </w:pPr>
      <w:r>
        <w:rPr/>
        <w:drawing>
          <wp:inline distT="0" distB="0" distL="0" distR="0">
            <wp:extent cx="228600" cy="17145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752"/>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 xml:space="preserve">Improperly secured communication links, journaling mailboxes, or servers can expose sensitive data. </w:t>
      </w:r>
    </w:p>
    <w:p>
      <w:pPr>
        <w:pStyle w:val="Normal"/>
        <w:rPr/>
      </w:pPr>
      <w:r>
        <w:rPr/>
        <w:t xml:space="preserve">TLS is a standard protocol that is used to provide secure communications on the Internet or intranets. It enables clients to authenticate servers or, optionally, servers to authenticate clients. It also provides a security channel by encrypting communications. TLS is the latest, and a more secure, version of the Secure Sockets Layer (SSL) protocol. </w:t>
      </w:r>
    </w:p>
    <w:p>
      <w:pPr>
        <w:pStyle w:val="AlertLabel"/>
        <w:rPr/>
      </w:pPr>
      <w:r>
        <w:rPr/>
        <w:drawing>
          <wp:inline distT="0" distB="0" distL="0" distR="0">
            <wp:extent cx="228600" cy="17145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75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TLS encrypts the communication only between two servers. If you configure TLS to protect journal messages, and the destination server that will store the journal reports is not directly available to the Exchange server, you must configure TLS between each server through which the journal report travels.</w:t>
      </w:r>
    </w:p>
    <w:p>
      <w:pPr>
        <w:pStyle w:val="Heading1"/>
        <w:rPr/>
      </w:pPr>
      <w:bookmarkStart w:id="627" w:name="__RefHeading___Toc165090502"/>
      <w:bookmarkStart w:id="628" w:name="DSDOC_af7f3fe5_79be_4a4f_95ea_ee465f2576"/>
      <w:bookmarkEnd w:id="627"/>
      <w:bookmarkEnd w:id="628"/>
      <w:r>
        <w:rPr/>
        <w:t>Understanding How to Manage Journal Reports</w:t>
      </w:r>
    </w:p>
    <w:p>
      <w:pPr>
        <w:pStyle w:val="Normal"/>
        <w:rPr/>
      </w:pPr>
      <w:r>
        <w:rPr/>
        <w:t>This topic discusses several factors that you have to consider when you use Microsoft Exchange Server 2007 to deploy journaling. The following factors can affect the delivery and availability of journal reports that are generated when a recipient or sender receives or sends messages that are journa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Journaling mailbox size</w:t>
      </w:r>
      <w:r>
        <w:rPr/>
        <w:t>   How high should you set the mailbox quota on journaling mailbox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lternate journaling mailbox</w:t>
      </w:r>
      <w:r>
        <w:rPr/>
        <w:t>   How does configuring an alternate journaling mailbox affect journal report delivery?</w:t>
      </w:r>
    </w:p>
    <w:p>
      <w:pPr>
        <w:pStyle w:val="Normal"/>
        <w:rPr/>
      </w:pPr>
      <w:r>
        <w:rPr/>
        <w:t xml:space="preserve">For more information, see </w:t>
      </w:r>
      <w:hyperlink r:id="rId754">
        <w:r>
          <w:rPr>
            <w:rStyle w:val="InternetLink"/>
          </w:rPr>
          <w:t>Overview of Journaling</w:t>
        </w:r>
      </w:hyperlink>
      <w:r>
        <w:rPr/>
        <w:t>.</w:t>
      </w:r>
    </w:p>
    <w:p>
      <w:pPr>
        <w:pStyle w:val="Heading2"/>
        <w:rPr/>
      </w:pPr>
      <w:bookmarkStart w:id="629" w:name="__RefHeading___Toc165090503"/>
      <w:bookmarkEnd w:id="629"/>
      <w:r>
        <w:rPr/>
        <w:t>Journaling Mailbox Size</w:t>
      </w:r>
    </w:p>
    <w:p>
      <w:pPr>
        <w:pStyle w:val="Normal"/>
        <w:rPr/>
      </w:pPr>
      <w:r>
        <w:rPr/>
        <w:t>When you configure a journaling mailbox to accept journal reports, you have to determine the maximum size of the journaling mailbox. As with any other mailbox, the maximum size depends on the data to be stored in the mailbox, the hardware resources that are available to you, and the disaster recovery capabilities for the server that contains the journaling mailbox. In addition to these considerations, you must also consider what will occur if a journaling mailbox exceeds the configured mailbox quota.</w:t>
      </w:r>
    </w:p>
    <w:p>
      <w:pPr>
        <w:pStyle w:val="Normal"/>
        <w:rPr/>
      </w:pPr>
      <w:r>
        <w:rPr/>
        <w:t xml:space="preserve">When you configure the </w:t>
      </w:r>
      <w:r>
        <w:rPr>
          <w:rStyle w:val="UI"/>
        </w:rPr>
        <w:t>Prohibit send and receive at (KB)</w:t>
      </w:r>
      <w:r>
        <w:rPr/>
        <w:t xml:space="preserve"> storage quota on a journaling mailbox, the journaling mailbox accepts journal reports until the journaling mailbox reaches the configured storage quota. When the prohibit send and receive storage quota is exceeded, the journaling mailbox stops accepting journaling reports.</w:t>
      </w:r>
    </w:p>
    <w:p>
      <w:pPr>
        <w:pStyle w:val="Normal"/>
        <w:rPr/>
      </w:pPr>
      <w:r>
        <w:rPr/>
        <w:t>Microsoft Exchange doesn't return journaling reports to the original sender as it does with regular messages. Instead, Microsoft Exchange holds the undelivered journal reports in a mail queue and tries to redeliver the journal report until delivery is successful. Although this enables Microsoft Exchange to eventually deliver all the journal reports that are generated, it can be problematic in organizations that generate many journal reports because the mail queues on the affected servers can grow quickly.</w:t>
      </w:r>
    </w:p>
    <w:p>
      <w:pPr>
        <w:pStyle w:val="Normal"/>
        <w:rPr/>
      </w:pPr>
      <w:r>
        <w:rPr/>
        <w:t>To reduce the possibility that your journaling mailbox will reject journal reports because it has reached the configured storage quota, we recommend that you configure your journaling mailbox prohibit send and receive storage quota to the maximum size that your hardware resources and disaster recovery capabilities allow for.</w:t>
      </w:r>
    </w:p>
    <w:p>
      <w:pPr>
        <w:pStyle w:val="AlertLabel"/>
        <w:rPr/>
      </w:pPr>
      <w:r>
        <w:rPr/>
        <w:drawing>
          <wp:inline distT="0" distB="0" distL="0" distR="0">
            <wp:extent cx="228600" cy="17145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75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f you remove storage quotas from journaling mailboxes, configure sufficient monitoring to make sure that you do not exceed your available hardware resources or disaster recovery capabilities.</w:t>
      </w:r>
    </w:p>
    <w:p>
      <w:pPr>
        <w:pStyle w:val="Normal"/>
        <w:rPr/>
      </w:pPr>
      <w:r>
        <w:rPr/>
        <w:t>If you must configure a prohibit send and receive storage quota on a journaling mailbox and expect that the configured storage quota might be exceeded, you can configure an alternate journaling mailbox. For more information about alternate journaling mailboxes, see the "Alternate Journaling Mailbox" section later in this document. Also, when a journal report is rejected by a journaling mailbox, Event ID 8010 is logged in the Application event log. By monitoring the Application event log for this event, you can be alerted to a potential problem with the journaling mailbox and resolve the situation quickly.</w:t>
      </w:r>
    </w:p>
    <w:p>
      <w:pPr>
        <w:pStyle w:val="Normal"/>
        <w:rPr/>
      </w:pPr>
      <w:r>
        <w:rPr/>
        <w:t xml:space="preserve">For information about how to configure storage quotas on a journal mailbox, see </w:t>
      </w:r>
      <w:hyperlink r:id="rId756">
        <w:r>
          <w:rPr>
            <w:rStyle w:val="InternetLink"/>
          </w:rPr>
          <w:t>How to Configure Storage Quotas for a Mailbox</w:t>
        </w:r>
      </w:hyperlink>
      <w:r>
        <w:rPr/>
        <w:t>.</w:t>
      </w:r>
    </w:p>
    <w:p>
      <w:pPr>
        <w:pStyle w:val="Heading2"/>
        <w:rPr/>
      </w:pPr>
      <w:bookmarkStart w:id="630" w:name="__RefHeading___Toc165090504"/>
      <w:bookmarkEnd w:id="630"/>
      <w:r>
        <w:rPr/>
        <w:t>Alternate Journaling Mailbox</w:t>
      </w:r>
    </w:p>
    <w:p>
      <w:pPr>
        <w:pStyle w:val="Normal"/>
        <w:rPr/>
      </w:pPr>
      <w:r>
        <w:rPr/>
        <w:t xml:space="preserve">You might not want to allow rejected journal reports to collect in an e-mail queue when the journal mailbox is unavailable. Instead, you can configure an alternate journaling mailbox to collect those journal reports. The alternate journaling mailbox receives the non-delivery reports (NDRs) that are generated when the journaling mailbox or the server that contains the journaling mailbox refuses delivery of the journal report. When the journaling mailbox becomes available again, you can use the </w:t>
      </w:r>
      <w:r>
        <w:rPr>
          <w:rStyle w:val="UI"/>
        </w:rPr>
        <w:t>Send Again</w:t>
      </w:r>
      <w:r>
        <w:rPr/>
        <w:t xml:space="preserve"> feature of Microsoft Office Outlook to re-submit the journal reports for delivery to the journaling mailbox.</w:t>
      </w:r>
    </w:p>
    <w:p>
      <w:pPr>
        <w:pStyle w:val="Normal"/>
        <w:rPr/>
      </w:pPr>
      <w:r>
        <w:rPr/>
        <w:t>When you configure an alternate journaling mailbox, this mailbox is used to collect all the journal reports that are rejected across your whole Exchange 2007 organization. If any journaling mailbox rejects journal reports, those journal reports are sent to the single alternate journaling mailbox. Therefore, it's important to make sure that the alternate journaling mailbox and the mailbox server where it's located can support many journal reports.</w:t>
      </w:r>
    </w:p>
    <w:p>
      <w:pPr>
        <w:pStyle w:val="AlertLabel"/>
        <w:rPr/>
      </w:pPr>
      <w:r>
        <w:rPr/>
        <w:drawing>
          <wp:inline distT="0" distB="0" distL="0" distR="0">
            <wp:extent cx="228600" cy="17145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757"/>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f you configure an alternate journaling mailbox, you must monitor the mailbox to make sure that it does not become unavailable. If the alternate journaling mailbox becomes unavailable and rejects journal reports, the rejected journal reports are lost and cannot be retrieved. Remember this when you decide whether to use an alternate journaling mailbox and how to configure the alternate journaling mailbox.</w:t>
      </w:r>
    </w:p>
    <w:p>
      <w:pPr>
        <w:pStyle w:val="Normal"/>
        <w:rPr/>
      </w:pPr>
      <w:r>
        <w:rPr/>
        <w:t>Only journal reports that are submitted for delivery to an unavailable journaling mailbox after an alternate journaling mailbox is configured will be redirected to the alternate journaling mailbox. Journal reports that have already failed delivery when an alternate journaling mailbox is enabled are not redirected.</w:t>
      </w:r>
    </w:p>
    <w:p>
      <w:pPr>
        <w:pStyle w:val="Normal"/>
        <w:rPr/>
      </w:pPr>
      <w:r>
        <w:rPr/>
        <w:t>If you configure an alternate journaling mailbox, you can reduce the load on your Hub Transport servers and Mailbox servers. Exchange will not continually try to deliver the journal reports to an unavailable journal mailbox. Instead, Exchange will redirect the journal reports to the alternate journal mailbox where the journal reports can remain until you are ready to resubmit them to the journal mailbox.</w:t>
      </w:r>
    </w:p>
    <w:p>
      <w:pPr>
        <w:pStyle w:val="Normal"/>
        <w:rPr/>
      </w:pPr>
      <w:r>
        <w:rPr/>
        <w:t>However, because the alternate journaling mailbox collects all the rejected journal reports for the whole Exchange 2007 organization, you must make sure that this doesn't violate any laws or regulations that apply to your organization. If laws or regulations prohibit your organization from allowing journal reports sent to different journaling mailboxes from being stored in the same alternate journaling mailbox, you may be unable to configure an alternate journaling mailbox. Discuss this with your legal representatives to determine whether you can use an alternate journaling mailbox.</w:t>
      </w:r>
    </w:p>
    <w:p>
      <w:pPr>
        <w:pStyle w:val="Normal"/>
        <w:rPr/>
      </w:pPr>
      <w:r>
        <w:rPr/>
        <w:t>When you create the alternate journal mailbox, you should use the same criteria that you used when you created the journal mailbox. You must make sure that the following conditions are tr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ly those individuals who are authorized to access the mailbox are given access to the 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provide a storage quota that meets the needs of your data, hardware, and disaster recovery nee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ly authorized accounts can submit journal reports.</w:t>
      </w:r>
    </w:p>
    <w:p>
      <w:pPr>
        <w:pStyle w:val="Normal"/>
        <w:rPr/>
      </w:pPr>
      <w:r>
        <w:rPr/>
        <w:t>Remember that because the alternate journaling mailbox accepts rejected journal reports for all journal mailboxes in your Exchange 2007 organization, the hardware resource requirements and mailbox storage quotas may be significantly larger than those that are required for a journal mailbox.</w:t>
      </w:r>
    </w:p>
    <w:p>
      <w:pPr>
        <w:pStyle w:val="Normal"/>
        <w:rPr/>
      </w:pPr>
      <w:r>
        <w:rPr/>
        <w:t xml:space="preserve">For more information about how to configure an alternate journal mailbox, see </w:t>
      </w:r>
      <w:hyperlink r:id="rId758">
        <w:r>
          <w:rPr>
            <w:rStyle w:val="InternetLink"/>
          </w:rPr>
          <w:t>How to Configure an Alternate Journaling Mailbox</w:t>
        </w:r>
      </w:hyperlink>
      <w:r>
        <w:rPr/>
        <w:t>.</w:t>
      </w:r>
    </w:p>
    <w:p>
      <w:pPr>
        <w:pStyle w:val="Heading1"/>
        <w:rPr/>
      </w:pPr>
      <w:bookmarkStart w:id="631" w:name="__RefHeading___Toc165090505"/>
      <w:bookmarkStart w:id="632" w:name="DSDOC_4c53faff_0881_4372_bdd1_b2f431fc16"/>
      <w:bookmarkEnd w:id="631"/>
      <w:bookmarkEnd w:id="632"/>
      <w:r>
        <w:rPr/>
        <w:t>Understanding Journaling in a Mixed Exchange Server 2003 and Exchange Server 2007 Environment</w:t>
      </w:r>
    </w:p>
    <w:p>
      <w:pPr>
        <w:pStyle w:val="Normal"/>
        <w:rPr/>
      </w:pPr>
      <w:r>
        <w:rPr/>
        <w:t>This topic discusses how the journaling features in Microsoft Exchange Server 2007 and Microsoft Exchange Server 2003 interoperate when you have a mixed Exchange environment.</w:t>
      </w:r>
    </w:p>
    <w:p>
      <w:pPr>
        <w:pStyle w:val="Normal"/>
        <w:rPr/>
      </w:pPr>
      <w:r>
        <w:rPr/>
        <w:t xml:space="preserve">For more information about journaling, see </w:t>
      </w:r>
      <w:hyperlink r:id="rId759">
        <w:r>
          <w:rPr>
            <w:rStyle w:val="InternetLink"/>
          </w:rPr>
          <w:t>Overview of Journaling</w:t>
        </w:r>
      </w:hyperlink>
      <w:r>
        <w:rPr/>
        <w:t>.</w:t>
      </w:r>
    </w:p>
    <w:p>
      <w:pPr>
        <w:pStyle w:val="Heading2"/>
        <w:rPr/>
      </w:pPr>
      <w:bookmarkStart w:id="633" w:name="__RefHeading___Toc165090506"/>
      <w:bookmarkEnd w:id="633"/>
      <w:r>
        <w:rPr/>
        <w:t>Journaling in Exchange 2003</w:t>
      </w:r>
    </w:p>
    <w:p>
      <w:pPr>
        <w:pStyle w:val="Normal"/>
        <w:rPr/>
      </w:pPr>
      <w:r>
        <w:rPr/>
        <w:t>The journaling feature in Exchange 2003 enables you to journal all of the mailboxes on a particular mailbox database. If you want to journal only a few mailboxes out of several hundred, you either have to journal all of the mail for all of the mailboxes on that mailbox database, or create a new mailbox store, enable journaling on that mailbox database, and then move the mailboxes to be journaled to the new database.</w:t>
      </w:r>
    </w:p>
    <w:p>
      <w:pPr>
        <w:pStyle w:val="Normal"/>
        <w:rPr/>
      </w:pPr>
      <w:r>
        <w:rPr/>
        <w:t>If you have several mailbox servers and you want to journal messages to and from various groups of users, or to and from the entire organization, you have to manage journaling on a per-mailbox store, per-mailbox server basis. Exchange 2003 doesn't provide the ability to centrally manage its journaling capabilities.</w:t>
      </w:r>
    </w:p>
    <w:p>
      <w:pPr>
        <w:pStyle w:val="Normal"/>
        <w:rPr/>
      </w:pPr>
      <w:r>
        <w:rPr/>
        <w:t>When a message is journaled, by default in Exchange 2003, only the original message is journaled to the journaling mailbox. To journal the header information of the original message, you must manually enable envelope journaling. Even with envelope journaling enabled, only basic subject and recipient information is available.</w:t>
      </w:r>
    </w:p>
    <w:p>
      <w:pPr>
        <w:pStyle w:val="Heading2"/>
        <w:rPr/>
      </w:pPr>
      <w:bookmarkStart w:id="634" w:name="__RefHeading___Toc165090507"/>
      <w:bookmarkEnd w:id="634"/>
      <w:r>
        <w:rPr/>
        <w:t>Journaling in Exchange 2007</w:t>
      </w:r>
    </w:p>
    <w:p>
      <w:pPr>
        <w:pStyle w:val="Normal"/>
        <w:rPr/>
      </w:pPr>
      <w:r>
        <w:rPr/>
        <w:t xml:space="preserve">The journaling feature in Exchange 2007 has been substantially redesigned to enable greater control and granularity over what recipients and senders you journal. In Exchange 2007, you can create journal rules to target specific recipients and senders, distribution groups, or a combination of both. It doesn't matter where the recipients or senders are. </w:t>
      </w:r>
    </w:p>
    <w:p>
      <w:pPr>
        <w:pStyle w:val="Normal"/>
        <w:rPr/>
      </w:pPr>
      <w:r>
        <w:rPr/>
        <w:t xml:space="preserve">Using journal rules, you can now have a single mailbox database and journal only the recipients and senders for which you want to receive journal reports. The messages sent to and from other recipients and senders on the same mailbox database are not journaled. </w:t>
      </w:r>
    </w:p>
    <w:p>
      <w:pPr>
        <w:pStyle w:val="Normal"/>
        <w:rPr/>
      </w:pPr>
      <w:r>
        <w:rPr/>
        <w:t>Journaling rules in Exchange 2007 are also managed centrally on computers that have the Hub Transport server role installed. When you configure a journal rule on a single Hub Transport server, the journal rule is automatically replicated throughout the organization to all other Hub Transport servers using the Active Directory directory service. This means that all of the Hub Transport servers in your organization use the same journaling configuration.</w:t>
      </w:r>
    </w:p>
    <w:p>
      <w:pPr>
        <w:pStyle w:val="Normal"/>
        <w:rPr/>
      </w:pPr>
      <w:r>
        <w:rPr/>
        <w:t>Exchange 2007 has also retained the ability to journal messages on a per-mailbox database basis. This configuration is equivalent to the Exchange 2003 per-mailbox database configuration where all messages sent to or from mailboxes on a journaled mailbox database are journaled. All of the information included in this topic is the same regardless of whether you use journal rules or per-database journaling in Exchange 2007.</w:t>
      </w:r>
    </w:p>
    <w:p>
      <w:pPr>
        <w:pStyle w:val="Normal"/>
        <w:rPr/>
      </w:pPr>
      <w:r>
        <w:rPr/>
        <w:t>Exchange 2007 uses envelope journaling and provides much more information in the journal envelopes to assist you with sifting through the potentially large amount of data that can be collected when mailboxes are journaled. The journal envelopes are formatted to enable automated searching of the contents of the journal reports by 3rd party or custom applications.</w:t>
      </w:r>
    </w:p>
    <w:p>
      <w:pPr>
        <w:pStyle w:val="Normal"/>
        <w:rPr/>
      </w:pPr>
      <w:r>
        <w:rPr/>
        <w:t xml:space="preserve">For more information about journal reports in Exchange 2007, see </w:t>
      </w:r>
      <w:hyperlink w:anchor="DSDOC_76d4f322_4247_449a_95d2_a53db05ac0">
        <w:r>
          <w:rPr>
            <w:rStyle w:val="InternetLink"/>
            <w:lang w:val="en-US" w:eastAsia="en-US"/>
          </w:rPr>
          <w:t>Understanding Journal Reports</w:t>
        </w:r>
      </w:hyperlink>
      <w:r>
        <w:rPr/>
        <w:t>.</w:t>
      </w:r>
    </w:p>
    <w:p>
      <w:pPr>
        <w:pStyle w:val="Heading2"/>
        <w:rPr/>
      </w:pPr>
      <w:bookmarkStart w:id="635" w:name="__RefHeading___Toc165090508"/>
      <w:bookmarkEnd w:id="635"/>
      <w:r>
        <w:rPr/>
        <w:t>How Exchange 2003 and Exchange 2007 Identify Journal Reports and Journaled Messages</w:t>
      </w:r>
    </w:p>
    <w:p>
      <w:pPr>
        <w:pStyle w:val="Normal"/>
        <w:rPr/>
      </w:pPr>
      <w:r>
        <w:rPr/>
        <w:t xml:space="preserve">In Exchange 2003, the journaling of messages and the identification of journal reports is controlled by the use of the </w:t>
      </w:r>
      <w:r>
        <w:rPr>
          <w:rStyle w:val="CodeEmbedded"/>
        </w:rPr>
        <w:t>X-EXCH50</w:t>
      </w:r>
      <w:r>
        <w:rPr/>
        <w:t xml:space="preserve"> message header. The </w:t>
      </w:r>
      <w:r>
        <w:rPr>
          <w:rStyle w:val="CodeEmbedded"/>
        </w:rPr>
        <w:t>X-EXCH50</w:t>
      </w:r>
      <w:r>
        <w:rPr/>
        <w:t xml:space="preserve"> message header contains extended information about the message that can't be stored elsewhere in the email message. The information stored is known as the EXCH50 binary large object (BLOB) and contains information such as journaling, spam confidence level (SCL) and other MAPI properties that do not have MIME representation. </w:t>
      </w:r>
    </w:p>
    <w:p>
      <w:pPr>
        <w:pStyle w:val="Normal"/>
        <w:rPr/>
      </w:pPr>
      <w:r>
        <w:rPr/>
        <w:t>By examining the EXCH50 BLOB, Exchange 2003 is able to determine whether a message is a journal report, and therefore can bypass various system limits such as message size and mailbox recipient restrictions. Exchange 2003 also uses the EXCH50 BLOB to determine whether a message has been journaled by a previous Exchange 2003 server and prevents subsequent Exchange 2003 servers from journaling the message again. The limitation however of the EXCH50 BLOB is that because it is a proprietary extended simple mail transfer protocol (ESMTP) verb, it cannot be propagated by computers that don't have Exchange Server installed.</w:t>
      </w:r>
    </w:p>
    <w:p>
      <w:pPr>
        <w:pStyle w:val="Normal"/>
        <w:rPr/>
      </w:pPr>
      <w:r>
        <w:rPr/>
        <w:t xml:space="preserve">In Exchange 2007, the EXCH50 BLOB is being deprecated and replaced with firewalled simple mail transfer protocol (SMTP) headers. The </w:t>
      </w:r>
      <w:r>
        <w:rPr>
          <w:rStyle w:val="CodeEmbedded"/>
        </w:rPr>
        <w:t>X-MS-Journal-Report</w:t>
      </w:r>
      <w:r>
        <w:rPr/>
        <w:t xml:space="preserve"> SMTP header identifies an Exchange 2007 journal report. The </w:t>
      </w:r>
      <w:r>
        <w:rPr>
          <w:rStyle w:val="CodeEmbedded"/>
        </w:rPr>
        <w:t>X-MS-Exchange-Organization-Processed-By-Journaling</w:t>
      </w:r>
      <w:r>
        <w:rPr/>
        <w:t xml:space="preserve"> SMTP header identifies messages that have been processed by the Exchange 2007 Journal Agent. </w:t>
      </w:r>
    </w:p>
    <w:p>
      <w:pPr>
        <w:pStyle w:val="Normal"/>
        <w:rPr/>
      </w:pPr>
      <w:r>
        <w:rPr/>
        <w:t xml:space="preserve">If the </w:t>
      </w:r>
      <w:r>
        <w:rPr>
          <w:rStyle w:val="CodeEmbedded"/>
        </w:rPr>
        <w:t>X-MS-Journal-Report</w:t>
      </w:r>
      <w:r>
        <w:rPr/>
        <w:t xml:space="preserve"> SMTP header is included on a message, Exchange 2007 knows the message is a journal report and allows the message to act a system message and bypass message size and mailbox recipient restrictions. If the </w:t>
      </w:r>
      <w:r>
        <w:rPr>
          <w:rStyle w:val="CodeEmbedded"/>
        </w:rPr>
        <w:t>X-MS-Exchange-Organization-Processed-By-Journaling</w:t>
      </w:r>
      <w:r>
        <w:rPr/>
        <w:t xml:space="preserve"> SMTP header is included on a message, Exchange 2007 recognizes that the message has already been processed by the Journal Agent on a previous Hub Transport server and does not re-journal the message.</w:t>
      </w:r>
    </w:p>
    <w:p>
      <w:pPr>
        <w:pStyle w:val="Normal"/>
        <w:rPr/>
      </w:pPr>
      <w:r>
        <w:rPr/>
        <w:t xml:space="preserve">For more information about the SMTP header firewall, see </w:t>
      </w:r>
      <w:hyperlink w:anchor="DSDOC_9b148f7b_47a9_4379_a55b_8d5310c177">
        <w:r>
          <w:rPr>
            <w:rStyle w:val="InternetLink"/>
            <w:lang w:val="en-US" w:eastAsia="en-US"/>
          </w:rPr>
          <w:t>Understanding Header Firewall</w:t>
        </w:r>
      </w:hyperlink>
      <w:r>
        <w:rPr/>
        <w:t xml:space="preserve">. </w:t>
      </w:r>
    </w:p>
    <w:p>
      <w:pPr>
        <w:pStyle w:val="Heading2"/>
        <w:rPr/>
      </w:pPr>
      <w:bookmarkStart w:id="636" w:name="__RefHeading___Toc165090509"/>
      <w:bookmarkEnd w:id="636"/>
      <w:r>
        <w:rPr/>
        <w:t>Exchange 2003 and Exchange 2007 Journaling Interoperability</w:t>
      </w:r>
    </w:p>
    <w:p>
      <w:pPr>
        <w:pStyle w:val="Heading3"/>
        <w:rPr/>
      </w:pPr>
      <w:r>
        <w:rPr/>
        <w:t>Supporting Exchange 2003 Journaling in an Exchange 2007 Organization</w:t>
      </w:r>
    </w:p>
    <w:p>
      <w:pPr>
        <w:pStyle w:val="Normal"/>
        <w:rPr/>
      </w:pPr>
      <w:r>
        <w:rPr/>
        <w:t>As described in the previous section, Exchange 2003 and Exchange 2007 identify journal reports and journaled messages differently. In order to support journaling in a mixed Exchange 2003 and Exchange 2007 organization, Exchange 2007 supports the use of the EXCH50 BLOB. However, Exchange 2003 does not support or recognize the new SMTP headers used by Exchange 2007. You must take this into account when you decide to introduce Exchange 2007 and design your infrastructure to support journaling in a mixed environment.</w:t>
      </w:r>
    </w:p>
    <w:p>
      <w:pPr>
        <w:pStyle w:val="Normal"/>
        <w:rPr/>
      </w:pPr>
      <w:r>
        <w:rPr/>
        <w:t xml:space="preserve">When Exchange 2007 journals a message, it adds a property to the EXCH50 BLOB in addition to the </w:t>
      </w:r>
      <w:r>
        <w:rPr>
          <w:rStyle w:val="CodeEmbedded"/>
        </w:rPr>
        <w:t>X-MS-Exchange-Organization-Processed-By-Journaling</w:t>
      </w:r>
      <w:r>
        <w:rPr/>
        <w:t xml:space="preserve"> SMTP header so that Exchange 2003 servers that encounter the message know that the message has already been journaled. </w:t>
      </w:r>
    </w:p>
    <w:p>
      <w:pPr>
        <w:pStyle w:val="Normal"/>
        <w:rPr/>
      </w:pPr>
      <w:r>
        <w:rPr/>
        <w:t xml:space="preserve">Exchange 2007 treats journal reports similarly. When a journal report is created in Exchange 2007, the EXCH50 BLOB is added to the message in addition to the </w:t>
      </w:r>
      <w:r>
        <w:rPr>
          <w:rStyle w:val="CodeEmbedded"/>
        </w:rPr>
        <w:t>X-MS-Journal-Report</w:t>
      </w:r>
      <w:r>
        <w:rPr/>
        <w:t xml:space="preserve"> header. This enables the journal report to travel through the Exchange organization and to be treated as a journal report by all of the Exchange servers it encounters.</w:t>
      </w:r>
    </w:p>
    <w:p>
      <w:pPr>
        <w:pStyle w:val="Normal"/>
        <w:rPr/>
      </w:pPr>
      <w:r>
        <w:rPr/>
        <w:t>Exchange 2007 also reads the Exchange 2003 journaling configuration from Active Directory. This configuration tells the Exchange 2007 Hub Transport servers which Exchange 2003 mailbox databases have journaling enabled and also the journaling mailboxes to which they send the journal reports. When a message is sent to a recipient on a journaled Exchange 2003 mailbox database from Exchange 2007, the Exchange 2007 Hub Transport server journals the message and sends a journal report to the journaling mailbox configured on the Exchange 2003 mailbox database. Because the message is journaled at the first Exchange 2007 Hub Transport server, the journal report contains the full message header details including how each recipient is addressed.</w:t>
      </w:r>
    </w:p>
    <w:p>
      <w:pPr>
        <w:pStyle w:val="Normal"/>
        <w:rPr/>
      </w:pPr>
      <w:r>
        <w:rPr/>
        <w:t xml:space="preserve">For more information about journal reports in Exchange 2007, see </w:t>
      </w:r>
      <w:hyperlink w:anchor="DSDOC_76d4f322_4247_449a_95d2_a53db05ac0">
        <w:r>
          <w:rPr>
            <w:rStyle w:val="InternetLink"/>
            <w:lang w:val="en-US" w:eastAsia="en-US"/>
          </w:rPr>
          <w:t>Understanding Journal Reports</w:t>
        </w:r>
      </w:hyperlink>
      <w:r>
        <w:rPr/>
        <w:t>.</w:t>
      </w:r>
    </w:p>
    <w:p>
      <w:pPr>
        <w:pStyle w:val="Heading3"/>
        <w:rPr/>
      </w:pPr>
      <w:r>
        <w:rPr/>
        <w:t>Configuring Routing Group Connectors Between Exchange 2003 and Exchange 2007</w:t>
      </w:r>
    </w:p>
    <w:p>
      <w:pPr>
        <w:pStyle w:val="Normal"/>
        <w:rPr/>
      </w:pPr>
      <w:r>
        <w:rPr/>
        <w:t xml:space="preserve">When you install a Hub Transport server into an Exchange 2003 organization, Exchange 2007 automatically creates a routing group called </w:t>
      </w:r>
      <w:r>
        <w:rPr>
          <w:rStyle w:val="UI"/>
        </w:rPr>
        <w:t>Exchange Routing Group (DWBGZMFD01QNBJR)</w:t>
      </w:r>
      <w:r>
        <w:rPr/>
        <w:t xml:space="preserve"> that contains all of the Exchange 2007 servers in the organization. All Exchange 2007 servers will be members of this routing group. Then, Exchange 2007 configures a routing group connector to connect the Exchange 2007 routing group to an existing Exchange 2003 routing group. </w:t>
      </w:r>
    </w:p>
    <w:p>
      <w:pPr>
        <w:pStyle w:val="Normal"/>
        <w:rPr/>
      </w:pPr>
      <w:r>
        <w:rPr/>
        <w:t>The routing group connector created by Exchange 2007 is configured to enable the EXCH50 BLOB to pass between Exchange 2007 servers and Exchange 2003 servers. If you create additional routing group connectors between the Exchange 2007 routing group and other Exchange 2003 routing groups, the routing group connectors are also configured to enable the EXCH50 BLOB to pass between Exchange 2007 servers and Exchange 2003 servers.</w:t>
      </w:r>
    </w:p>
    <w:p>
      <w:pPr>
        <w:pStyle w:val="AlertLabel"/>
        <w:rPr/>
      </w:pPr>
      <w:r>
        <w:rPr/>
        <w:drawing>
          <wp:inline distT="0" distB="0" distL="0" distR="0">
            <wp:extent cx="228600" cy="1714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76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You must use the </w:t>
      </w:r>
      <w:r>
        <w:rPr>
          <w:rStyle w:val="Bold"/>
        </w:rPr>
        <w:t>New-RoutingGroupConnector</w:t>
      </w:r>
      <w:r>
        <w:rPr/>
        <w:t xml:space="preserve"> cmdlet to create new routing group connectors between Exchange 2007 servers and Exchange 2003 servers. The </w:t>
      </w:r>
      <w:r>
        <w:rPr>
          <w:rStyle w:val="Bold"/>
        </w:rPr>
        <w:t>New-RoutingGroupConnector</w:t>
      </w:r>
      <w:r>
        <w:rPr/>
        <w:t xml:space="preserve"> cmdlet configures the required permissions and defaults to enable communication between Exchange 2007 and Exchange 2003.</w:t>
      </w:r>
    </w:p>
    <w:p>
      <w:pPr>
        <w:pStyle w:val="Normal"/>
        <w:rPr/>
      </w:pPr>
      <w:r>
        <w:rPr/>
        <w:t xml:space="preserve">For more information about routing group connectors, see </w:t>
      </w:r>
      <w:hyperlink w:anchor="DSDOC_f81aab39_ff50_4950_a2f1_25c3f0bb66">
        <w:r>
          <w:rPr>
            <w:rStyle w:val="InternetLink"/>
            <w:lang w:val="en-US" w:eastAsia="en-US"/>
          </w:rPr>
          <w:t>Message Routing in a Coexistence Environment</w:t>
        </w:r>
      </w:hyperlink>
      <w:r>
        <w:rPr/>
        <w:t xml:space="preserve"> and </w:t>
      </w:r>
      <w:hyperlink r:id="rId761">
        <w:r>
          <w:rPr>
            <w:rStyle w:val="InternetLink"/>
          </w:rPr>
          <w:t>How to Create Routing Group Connectors from Exchange 2007 to Exchange Server 2003</w:t>
        </w:r>
      </w:hyperlink>
      <w:r>
        <w:rPr/>
        <w:t>.</w:t>
      </w:r>
    </w:p>
    <w:p>
      <w:pPr>
        <w:pStyle w:val="Heading3"/>
        <w:rPr/>
      </w:pPr>
      <w:r>
        <w:rPr/>
        <w:t>Reducing Multiple Journal Reports</w:t>
      </w:r>
    </w:p>
    <w:p>
      <w:pPr>
        <w:pStyle w:val="Normal"/>
        <w:rPr/>
      </w:pPr>
      <w:r>
        <w:rPr/>
        <w:t xml:space="preserve">In a native Exchange 2007 organization, when a message passes through Hub Transport servers, the message is evaluated by the journal agent. Unless the recipient list changes on that message prior to delivery, the journal agents on subsequent Hub Transport servers do not re-evaluate the message. Because the message typically only matches one journal rule, only one journal report is created and sent to the journaling mailbox. </w:t>
      </w:r>
    </w:p>
    <w:p>
      <w:pPr>
        <w:pStyle w:val="Normal"/>
        <w:rPr/>
      </w:pPr>
      <w:r>
        <w:rPr/>
        <w:t xml:space="preserve">When journaling messages in a mixed Exchange 2003 and Exchange 2007 organization, the possibility of creating multiple journal reports for a single message increases. This is because both an Exchange 2007 Hub Transport server and the Exchange 2003 server to receive or send the message from or to a Hub Transport server evaluate the message for journaling. </w:t>
      </w:r>
    </w:p>
    <w:p>
      <w:pPr>
        <w:pStyle w:val="Normal"/>
        <w:rPr/>
      </w:pPr>
      <w:r>
        <w:rPr/>
        <w:t>Exchange 2007 reduces the chance of multiple journal reports being generated for a single message by supporting the EXCH50 BLOB as discussed earlier in this topic. The Exchange 2007 Hub Transport server stamps the EXCH50 BLOB on the original message with the address of the journaling mailbox where the journal report was sent. When an Exchange 2003 server receives the message from the Exchange 2007 Hub Transport server, the Exchange 2003 server examines the EXCH50 BLOB to see if the message has been journaled. If it has, and if the journal report was sent to the same journaling mailbox that is configured on the mailbox store where the mailbox resides, Exchange 2003 does not generate another journal report.</w:t>
      </w:r>
    </w:p>
    <w:p>
      <w:pPr>
        <w:pStyle w:val="AlertLabel"/>
        <w:rPr/>
      </w:pPr>
      <w:r>
        <w:rPr/>
        <w:drawing>
          <wp:inline distT="0" distB="0" distL="0" distR="0">
            <wp:extent cx="228600" cy="1714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76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ile Exchange 2007 supports the EXCH50 BLOB, the Journal Agent does not read it when evaluating a message received from an Exchange 2003 server. If a message matches an Exchange 2007 journal rule, a journal report will be created, even if Exchange 2003 already journaled the message and sent a journal report to the same journaling mailbox.</w:t>
      </w:r>
    </w:p>
    <w:p>
      <w:pPr>
        <w:pStyle w:val="Heading3"/>
        <w:rPr/>
      </w:pPr>
      <w:r>
        <w:rPr/>
        <w:t>Journaling Mailbox Location</w:t>
      </w:r>
    </w:p>
    <w:p>
      <w:pPr>
        <w:pStyle w:val="Normal"/>
        <w:rPr/>
      </w:pPr>
      <w:r>
        <w:rPr/>
        <w:t>If you want to journal mailboxes that reside on an Exchange 2003 mailbox database, the journaling mailbox must be located in an Exchange 2003 mailbox database that does not have journaling enabled. If you configure an Exchange 2003 mailbox database to journal messages to a non-Exchange 2003 mailbox database, the extended envelope data is not included in the journal report. If you place a journaling mailbox in an Exchange 2003 mailbox database that is being journaled, excessive disk utilization can occur in addition to possible message loops.</w:t>
      </w:r>
    </w:p>
    <w:p>
      <w:pPr>
        <w:pStyle w:val="Normal"/>
        <w:rPr/>
      </w:pPr>
      <w:r>
        <w:rPr/>
        <w:t>You can configure Exchange 2007 journal rules to deliver journal reports to either Exchange 2003 or Exchange 2007 mailboxes. However, the Exchange 2003 mailbox database where you locate the journaling mailbox must not have journaling enabled.</w:t>
      </w:r>
    </w:p>
    <w:p>
      <w:pPr>
        <w:pStyle w:val="Heading2"/>
        <w:rPr/>
      </w:pPr>
      <w:bookmarkStart w:id="637" w:name="__RefHeading___Toc165090510"/>
      <w:bookmarkEnd w:id="637"/>
      <w:r>
        <w:rPr/>
        <w:t>Distribution Group Expansion</w:t>
      </w:r>
    </w:p>
    <w:p>
      <w:pPr>
        <w:pStyle w:val="Normal"/>
        <w:rPr/>
      </w:pPr>
      <w:r>
        <w:rPr/>
        <w:t xml:space="preserve">Both Exchange 2003 and Exchange 2007 provide distribution groups. Distribution groups are mail-enabled groups that contain a few or many e-mail recipients. When a sender sends a message to a distribution group, the server takes the original message, accesses the distribution group membership, and sends the message to each recipient in the membership list. This process is called distribution group expansion. </w:t>
      </w:r>
    </w:p>
    <w:p>
      <w:pPr>
        <w:pStyle w:val="Normal"/>
        <w:rPr/>
      </w:pPr>
      <w:r>
        <w:rPr/>
        <w:t>In both Exchange 2003 and Exchange 2007 you can specify which servers perform distribution group expansion. By default in Exchange 2007, distribution groups are configured to use any Hub Transport server as a distribution group expansion server. By default in Exchange 2003, any server can act as a distribution group expansion.</w:t>
      </w:r>
    </w:p>
    <w:p>
      <w:pPr>
        <w:pStyle w:val="Normal"/>
        <w:rPr/>
      </w:pPr>
      <w:r>
        <w:rPr/>
        <w:t xml:space="preserve">You can, however, configure distribution groups individually to use specific servers as distribution group expansions servers. This is typically done to optimize server and network traffic load. </w:t>
      </w:r>
    </w:p>
    <w:p>
      <w:pPr>
        <w:pStyle w:val="Normal"/>
        <w:rPr/>
      </w:pPr>
      <w:r>
        <w:rPr/>
        <w:t>When you install Exchange 2007 into an existing Exchange 2003 organization, and you perform journaling in this mixed organization, we recommend that you configure all of your distribution groups to use Exchange 2007 Hub Transport servers as distribution group expansion servers. This is recommended because the following situation could result in messages not being journaled even if the recipients are configured for journaling:</w:t>
      </w:r>
    </w:p>
    <w:p>
      <w:pPr>
        <w:pStyle w:val="NumberedList1"/>
        <w:numPr>
          <w:ilvl w:val="0"/>
          <w:numId w:val="0"/>
        </w:numPr>
        <w:tabs>
          <w:tab w:val="left" w:pos="360" w:leader="none"/>
        </w:tabs>
        <w:ind w:left="360" w:hanging="360"/>
        <w:rPr/>
      </w:pPr>
      <w:r>
        <w:rPr/>
        <w:t>1.</w:t>
        <w:tab/>
        <w:t>Exchange 2007 recipients are configured for journaling.</w:t>
      </w:r>
    </w:p>
    <w:p>
      <w:pPr>
        <w:pStyle w:val="NumberedList1"/>
        <w:numPr>
          <w:ilvl w:val="0"/>
          <w:numId w:val="0"/>
        </w:numPr>
        <w:tabs>
          <w:tab w:val="left" w:pos="360" w:leader="none"/>
        </w:tabs>
        <w:ind w:left="360" w:hanging="360"/>
        <w:rPr/>
      </w:pPr>
      <w:r>
        <w:rPr/>
        <w:t>2.</w:t>
        <w:tab/>
        <w:t>Exchange 2007 recipients are included in a distribution group called Sales.</w:t>
      </w:r>
    </w:p>
    <w:p>
      <w:pPr>
        <w:pStyle w:val="NumberedList1"/>
        <w:numPr>
          <w:ilvl w:val="0"/>
          <w:numId w:val="0"/>
        </w:numPr>
        <w:tabs>
          <w:tab w:val="left" w:pos="360" w:leader="none"/>
        </w:tabs>
        <w:ind w:left="360" w:hanging="360"/>
        <w:rPr/>
      </w:pPr>
      <w:r>
        <w:rPr/>
        <w:t>3.</w:t>
        <w:tab/>
        <w:t>The Sales distribution group is configured to use an Exchange 2003 distribution list expansion server</w:t>
      </w:r>
    </w:p>
    <w:p>
      <w:pPr>
        <w:pStyle w:val="Normal"/>
        <w:rPr/>
      </w:pPr>
      <w:r>
        <w:rPr/>
        <w:t>In this situation the following occurs if an Exchange 2007 sender sends a message to the distribution group Sales:</w:t>
      </w:r>
    </w:p>
    <w:p>
      <w:pPr>
        <w:pStyle w:val="NumberedList1"/>
        <w:numPr>
          <w:ilvl w:val="0"/>
          <w:numId w:val="0"/>
        </w:numPr>
        <w:tabs>
          <w:tab w:val="left" w:pos="360" w:leader="none"/>
        </w:tabs>
        <w:ind w:left="360" w:hanging="360"/>
        <w:rPr/>
      </w:pPr>
      <w:r>
        <w:rPr/>
        <w:t>1.</w:t>
        <w:tab/>
        <w:t xml:space="preserve">The message is sent to a Hub Transport server. </w:t>
      </w:r>
    </w:p>
    <w:p>
      <w:pPr>
        <w:pStyle w:val="NumberedList1"/>
        <w:numPr>
          <w:ilvl w:val="0"/>
          <w:numId w:val="0"/>
        </w:numPr>
        <w:tabs>
          <w:tab w:val="left" w:pos="360" w:leader="none"/>
        </w:tabs>
        <w:ind w:left="360" w:hanging="360"/>
        <w:rPr/>
      </w:pPr>
      <w:r>
        <w:rPr/>
        <w:t>2.</w:t>
        <w:tab/>
        <w:t>Because the Sales distribution group is not configured to use a Hub Transport server as the distribution group expansion server, the journal rules in the Exchange 2007 organization are unable to see the distribution group recipients. Because of this, no journal rules can be applied to the recipients within the distribution group.</w:t>
      </w:r>
    </w:p>
    <w:p>
      <w:pPr>
        <w:pStyle w:val="NumberedList1"/>
        <w:numPr>
          <w:ilvl w:val="0"/>
          <w:numId w:val="0"/>
        </w:numPr>
        <w:tabs>
          <w:tab w:val="left" w:pos="360" w:leader="none"/>
        </w:tabs>
        <w:ind w:left="360" w:hanging="360"/>
        <w:rPr/>
      </w:pPr>
      <w:r>
        <w:rPr/>
        <w:t>3.</w:t>
        <w:tab/>
        <w:t xml:space="preserve">The message is routed to the Exchange 2003 server for expansion. </w:t>
      </w:r>
    </w:p>
    <w:p>
      <w:pPr>
        <w:pStyle w:val="NumberedList1"/>
        <w:numPr>
          <w:ilvl w:val="0"/>
          <w:numId w:val="0"/>
        </w:numPr>
        <w:tabs>
          <w:tab w:val="left" w:pos="360" w:leader="none"/>
        </w:tabs>
        <w:ind w:left="360" w:hanging="360"/>
        <w:rPr/>
      </w:pPr>
      <w:r>
        <w:rPr/>
        <w:t>4.</w:t>
        <w:tab/>
        <w:t>The Exchange 2003 server expands the distribution group. Because the Exchange 2003 server cannot access the Exchange 2007 journal rule configuration, no messages are journaled.</w:t>
      </w:r>
    </w:p>
    <w:p>
      <w:pPr>
        <w:pStyle w:val="NumberedList1"/>
        <w:numPr>
          <w:ilvl w:val="0"/>
          <w:numId w:val="0"/>
        </w:numPr>
        <w:tabs>
          <w:tab w:val="left" w:pos="360" w:leader="none"/>
        </w:tabs>
        <w:ind w:left="360" w:hanging="360"/>
        <w:rPr/>
      </w:pPr>
      <w:r>
        <w:rPr/>
        <w:t>5.</w:t>
        <w:tab/>
        <w:t>The Exchange 2003 server routes the expanded messages back to the Exchange 2007 Hub Transport server for delivery to the Exchange 2007 recipients.</w:t>
      </w:r>
    </w:p>
    <w:p>
      <w:pPr>
        <w:pStyle w:val="NumberedList1"/>
        <w:numPr>
          <w:ilvl w:val="0"/>
          <w:numId w:val="0"/>
        </w:numPr>
        <w:tabs>
          <w:tab w:val="left" w:pos="360" w:leader="none"/>
        </w:tabs>
        <w:ind w:left="360" w:hanging="360"/>
        <w:rPr/>
      </w:pPr>
      <w:r>
        <w:rPr/>
        <w:t>6.</w:t>
        <w:tab/>
        <w:t>The Hub Transport receives the message. Because this is not the first server to route these messages, the Hub Transport server assumes the messages have already been evaluated for journaling and the journal rules are not applied.</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63">
        <w:r>
          <w:rPr>
            <w:rStyle w:val="InternetLink"/>
          </w:rPr>
          <w:t>Overview of Journal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6d4f322_4247_449a_95d2_a53db05ac0">
        <w:r>
          <w:rPr>
            <w:rStyle w:val="InternetLink"/>
            <w:lang w:val="en-US" w:eastAsia="en-US"/>
          </w:rPr>
          <w:t>Understanding Journal Repor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b148f7b_47a9_4379_a55b_8d5310c177">
        <w:r>
          <w:rPr>
            <w:rStyle w:val="InternetLink"/>
            <w:lang w:val="en-US" w:eastAsia="en-US"/>
          </w:rPr>
          <w:t>Understanding Header Firewall</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64">
        <w:r>
          <w:rPr>
            <w:rStyle w:val="InternetLink"/>
          </w:rPr>
          <w:t>Planning for Coexisten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81aab39_ff50_4950_a2f1_25c3f0bb66">
        <w:r>
          <w:rPr>
            <w:rStyle w:val="InternetLink"/>
            <w:lang w:val="en-US" w:eastAsia="en-US"/>
          </w:rPr>
          <w:t>Message Routing in a Coexistence Environm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65">
        <w:r>
          <w:rPr>
            <w:rStyle w:val="InternetLink"/>
          </w:rPr>
          <w:t>How to Create a New Journal Rul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66">
        <w:r>
          <w:rPr>
            <w:rStyle w:val="InternetLink"/>
          </w:rPr>
          <w:t>How to Enable Per-Mailbox Database Journal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67">
        <w:r>
          <w:rPr>
            <w:rStyle w:val="InternetLink"/>
          </w:rPr>
          <w:t>How to Configure a Journaling Mailbox</w:t>
        </w:r>
      </w:hyperlink>
    </w:p>
    <w:p>
      <w:pPr>
        <w:pStyle w:val="Heading1"/>
        <w:rPr/>
      </w:pPr>
      <w:bookmarkStart w:id="638" w:name="__RefHeading___Toc165090511"/>
      <w:bookmarkStart w:id="639" w:name="DSDOC_3addd71a_4165_401f_a009_002bcd8bab"/>
      <w:bookmarkEnd w:id="638"/>
      <w:bookmarkEnd w:id="639"/>
      <w:r>
        <w:rPr/>
        <w:t>Understanding Edge Subscriptions</w:t>
      </w:r>
    </w:p>
    <w:p>
      <w:pPr>
        <w:pStyle w:val="Normal"/>
        <w:rPr/>
      </w:pPr>
      <w:r>
        <w:rPr/>
        <w:t>This topic provides detailed information about Edge Subscriptions and the EdgeSync synchronization process. Edge Subscriptions are used to populate the Active Directory Application Mode (ADAM) directory service instance on the Microsoft Exchange Server 2007 Edge Transport server role with Active Directory directory service data.</w:t>
      </w:r>
    </w:p>
    <w:p>
      <w:pPr>
        <w:pStyle w:val="Normal"/>
        <w:rPr/>
      </w:pPr>
      <w:r>
        <w:rPr/>
        <w:t>In Exchange 2007, the Edge Transport server role is deployed in your organization's perimeter network. Designed to minimize the attack surface, the Edge Transport server handles all Internet-facing mail flow and provides Simple Mail Transfer Protocol (SMTP) relay and smart host services for the Exchange organization. Additional layers of message protection and security are provided by a series of agents that run on the Edge Transport server and act on messages as they are processed by the message transport components. These agents support the features that provide protection against viruses and spam and apply transport rules to control message flow.</w:t>
      </w:r>
    </w:p>
    <w:p>
      <w:pPr>
        <w:pStyle w:val="Normal"/>
        <w:rPr/>
      </w:pPr>
      <w:r>
        <w:rPr/>
        <w:t xml:space="preserve">Although creating an Edge Subscription is optional, subscribing an Edge Transport server to the Exchange organization provides a simpler management experience for the administrator and enhances the available anti-spam features. You must create an Edge Subscription if you plan to use the anti-spam features, recipient lookup or safelist aggregation, or if you plan to help secure SMTP communications with partner domains by using mutual Transport Layer Security (TLS). </w:t>
      </w:r>
    </w:p>
    <w:p>
      <w:pPr>
        <w:pStyle w:val="Heading2"/>
        <w:rPr/>
      </w:pPr>
      <w:bookmarkStart w:id="640" w:name="__RefHeading___Toc165090512"/>
      <w:bookmarkEnd w:id="640"/>
      <w:r>
        <w:rPr/>
        <w:t>Edge Subscription Process</w:t>
      </w:r>
    </w:p>
    <w:p>
      <w:pPr>
        <w:pStyle w:val="Normal"/>
        <w:rPr/>
      </w:pPr>
      <w:r>
        <w:rPr/>
        <w:t>The computer that has the Edge Transport server role installed doesn't have access to Active Directory. All the configuration and recipient information that the Edge Transport server has to process messages is stored in ADAM. However, much of this information is also stored in Active Directory.</w:t>
      </w:r>
    </w:p>
    <w:p>
      <w:pPr>
        <w:pStyle w:val="Normal"/>
        <w:rPr/>
      </w:pPr>
      <w:r>
        <w:rPr/>
        <w:t>Creating an Edge Subscription establishes secure, automatic replication of information from Active Directory to ADAM. The Edge Subscription process provisions the credentials that are used to establish a secure Lightweight Directory Access Protocol (LDAP) connection between Hub Transport servers and a subscribed Edge Transport server. The Microsoft Exchange EdgeSync service that runs on Hub Transport servers then performs periodic one-way synchronization to transfer data to ADAM and keep that data up to date. This process reduces the administration that you must perform in the perimeter network by letting you perform required configuration on the Hub Transport server role and then write that information to the Edge Transport server.</w:t>
      </w:r>
    </w:p>
    <w:p>
      <w:pPr>
        <w:pStyle w:val="Normal"/>
        <w:rPr/>
      </w:pPr>
      <w:r>
        <w:rPr/>
        <w:t>You subscribe an Edge Transport server to an Active Directory site. Subscribing the Edge Transport server to the Active Directory site enables the Edge Transport server to receive updates to ADAM from Active Directory and creates a synchronization relationship between the Edge Transport server and the Hub Transport servers deployed in that site. The Edge Subscription process also creates an Active Directory site membership affiliation for the Edge Transport server. The site affiliation enables Hub Transport servers in the Exchange organization to relay messages to the Edge Transport server for delivery to the Internet without having to configure explicit Send connectors.</w:t>
      </w:r>
    </w:p>
    <w:p>
      <w:pPr>
        <w:pStyle w:val="Normal"/>
        <w:rPr/>
      </w:pPr>
      <w:r>
        <w:rPr/>
        <w:t>One or more Edge Transport servers can be subscribed to a single Active Directory site. However, an Edge Transport server cannot be subscribed to more than one Active Directory site. If you have more than one Edge Transport server deployed, each server can be subscribed to a different Active Directory site. Each Edge Transport server requires an individual Edge Subscription. A subscribed Edge Transport server can support only one Exchange organization.</w:t>
      </w:r>
    </w:p>
    <w:p>
      <w:pPr>
        <w:pStyle w:val="Normal"/>
        <w:rPr/>
      </w:pPr>
      <w:r>
        <w:rPr/>
        <w:t>The Microsoft Exchange EdgeSync service replicates the following data from Active Directory to ADA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nd connector configu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cepted domai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te domai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ssage classif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afe Senders li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ipi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LS Send and Receive Domain Secure li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ternal SMTP Servers l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ist of Hub Transport servers in the subscribed Active Directory site</w:t>
      </w:r>
    </w:p>
    <w:p>
      <w:pPr>
        <w:pStyle w:val="Normal"/>
        <w:rPr/>
      </w:pPr>
      <w:r>
        <w:rPr/>
        <w:t xml:space="preserve">For more information about the data that is replicated to ADAM and how it is used, see </w:t>
      </w:r>
      <w:hyperlink w:anchor="DSDOC_c7dd137d_7ed4_4f16_9895_f354c449cf">
        <w:r>
          <w:rPr>
            <w:rStyle w:val="InternetLink"/>
            <w:lang w:val="en-US" w:eastAsia="en-US"/>
          </w:rPr>
          <w:t>EdgeSync Replication Data</w:t>
        </w:r>
      </w:hyperlink>
      <w:r>
        <w:rPr/>
        <w:t>.</w:t>
      </w:r>
    </w:p>
    <w:p>
      <w:pPr>
        <w:pStyle w:val="Normal"/>
        <w:rPr/>
      </w:pPr>
      <w:r>
        <w:rPr/>
        <w:t>To deploy an Edge Transport server and subscribe it to an Active Directory site, follow these steps:</w:t>
      </w:r>
    </w:p>
    <w:p>
      <w:pPr>
        <w:pStyle w:val="NumberedList1"/>
        <w:numPr>
          <w:ilvl w:val="0"/>
          <w:numId w:val="0"/>
        </w:numPr>
        <w:tabs>
          <w:tab w:val="left" w:pos="360" w:leader="none"/>
        </w:tabs>
        <w:ind w:left="360" w:hanging="360"/>
        <w:rPr/>
      </w:pPr>
      <w:r>
        <w:rPr/>
        <w:t>1.</w:t>
        <w:tab/>
        <w:t>Install the Edge Transport server role.</w:t>
      </w:r>
    </w:p>
    <w:p>
      <w:pPr>
        <w:pStyle w:val="NumberedList1"/>
        <w:numPr>
          <w:ilvl w:val="0"/>
          <w:numId w:val="0"/>
        </w:numPr>
        <w:tabs>
          <w:tab w:val="left" w:pos="360" w:leader="none"/>
        </w:tabs>
        <w:ind w:left="360" w:hanging="360"/>
        <w:rPr/>
      </w:pPr>
      <w:r>
        <w:rPr/>
        <w:t>2.</w:t>
        <w:tab/>
        <w:t xml:space="preserve">Verify that the Hub Transport servers and the Edge Transport server can locate one another by using DNS name resolution. For more information about this step, see </w:t>
      </w:r>
      <w:hyperlink r:id="rId768">
        <w:r>
          <w:rPr>
            <w:rStyle w:val="InternetLink"/>
          </w:rPr>
          <w:t>Configuring DNS Settings for Exchange 2007 Servers</w:t>
        </w:r>
      </w:hyperlink>
      <w:r>
        <w:rPr/>
        <w:t>.</w:t>
      </w:r>
    </w:p>
    <w:p>
      <w:pPr>
        <w:pStyle w:val="NumberedList1"/>
        <w:numPr>
          <w:ilvl w:val="0"/>
          <w:numId w:val="0"/>
        </w:numPr>
        <w:tabs>
          <w:tab w:val="left" w:pos="360" w:leader="none"/>
        </w:tabs>
        <w:ind w:left="360" w:hanging="360"/>
        <w:rPr/>
      </w:pPr>
      <w:r>
        <w:rPr/>
        <w:t>3.</w:t>
        <w:tab/>
        <w:t xml:space="preserve">Configure the objects and settings to be replicated to the Edge Transport server. For more information about this step, see </w:t>
      </w:r>
      <w:hyperlink r:id="rId769">
        <w:r>
          <w:rPr>
            <w:rStyle w:val="InternetLink"/>
          </w:rPr>
          <w:t>Preparing to Run the Microsoft Exchange EdgeSync Service</w:t>
        </w:r>
      </w:hyperlink>
      <w:r>
        <w:rPr/>
        <w:t>.</w:t>
      </w:r>
    </w:p>
    <w:p>
      <w:pPr>
        <w:pStyle w:val="NumberedList1"/>
        <w:numPr>
          <w:ilvl w:val="0"/>
          <w:numId w:val="0"/>
        </w:numPr>
        <w:tabs>
          <w:tab w:val="left" w:pos="360" w:leader="none"/>
        </w:tabs>
        <w:ind w:left="360" w:hanging="360"/>
        <w:rPr/>
      </w:pPr>
      <w:r>
        <w:rPr/>
        <w:t>4.</w:t>
        <w:tab/>
        <w:t xml:space="preserve">Run the </w:t>
      </w:r>
      <w:r>
        <w:rPr>
          <w:rStyle w:val="Bold"/>
        </w:rPr>
        <w:t>New-EdgeSubscription</w:t>
      </w:r>
      <w:r>
        <w:rPr/>
        <w:t xml:space="preserve"> cmdlet in the Exchange Management Shell on the Edge Transport server to export the Edge Subscription file.</w:t>
      </w:r>
    </w:p>
    <w:p>
      <w:pPr>
        <w:pStyle w:val="NumberedList1"/>
        <w:numPr>
          <w:ilvl w:val="0"/>
          <w:numId w:val="0"/>
        </w:numPr>
        <w:tabs>
          <w:tab w:val="left" w:pos="360" w:leader="none"/>
        </w:tabs>
        <w:ind w:left="360" w:hanging="360"/>
        <w:rPr/>
      </w:pPr>
      <w:r>
        <w:rPr/>
        <w:t>5.</w:t>
        <w:tab/>
        <w:t>Copy the Edge Subscription file to a Hub Transport server.</w:t>
      </w:r>
    </w:p>
    <w:p>
      <w:pPr>
        <w:pStyle w:val="NumberedList1"/>
        <w:numPr>
          <w:ilvl w:val="0"/>
          <w:numId w:val="0"/>
        </w:numPr>
        <w:tabs>
          <w:tab w:val="left" w:pos="360" w:leader="none"/>
        </w:tabs>
        <w:ind w:left="360" w:hanging="360"/>
        <w:rPr/>
      </w:pPr>
      <w:r>
        <w:rPr/>
        <w:t>6.</w:t>
        <w:tab/>
        <w:t xml:space="preserve">Run the </w:t>
      </w:r>
      <w:r>
        <w:rPr>
          <w:rStyle w:val="Bold"/>
        </w:rPr>
        <w:t>New-EdgeSubscription</w:t>
      </w:r>
      <w:r>
        <w:rPr/>
        <w:t xml:space="preserve"> cmdlet in the Exchange Management Shell or use the New Edge Subscription wizard in the Exchange Management Console to import the Edge Subscription file.</w:t>
      </w:r>
    </w:p>
    <w:p>
      <w:pPr>
        <w:pStyle w:val="Normal"/>
        <w:rPr/>
      </w:pPr>
      <w:r>
        <w:rPr/>
        <w:t>Figure 88 illustrates the Edge Subscription process.</w:t>
      </w:r>
    </w:p>
    <w:p>
      <w:pPr>
        <w:pStyle w:val="Label"/>
        <w:rPr/>
      </w:pPr>
      <w:bookmarkStart w:id="641" w:name="__RefHeading___Toc164499724"/>
      <w:bookmarkEnd w:id="641"/>
      <w:r>
        <w:rPr/>
        <w:t>Figure 88   Edge Subscription process</w:t>
      </w:r>
    </w:p>
    <w:p>
      <w:pPr>
        <w:pStyle w:val="WWFigure"/>
        <w:rPr/>
      </w:pPr>
      <w:r>
        <w:rPr/>
        <w:drawing>
          <wp:inline distT="0" distB="0" distL="0" distR="0">
            <wp:extent cx="3781425" cy="16668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770"/>
                    <a:srcRect l="-10" t="-22" r="-10" b="-22"/>
                    <a:stretch>
                      <a:fillRect/>
                    </a:stretch>
                  </pic:blipFill>
                  <pic:spPr bwMode="auto">
                    <a:xfrm>
                      <a:off x="0" y="0"/>
                      <a:ext cx="3781425" cy="1666875"/>
                    </a:xfrm>
                    <a:prstGeom prst="rect">
                      <a:avLst/>
                    </a:prstGeom>
                  </pic:spPr>
                </pic:pic>
              </a:graphicData>
            </a:graphic>
          </wp:inline>
        </w:drawing>
      </w:r>
    </w:p>
    <w:p>
      <w:pPr>
        <w:pStyle w:val="TableSpacing"/>
        <w:rPr/>
      </w:pPr>
      <w:r>
        <w:rPr/>
      </w:r>
    </w:p>
    <w:p>
      <w:pPr>
        <w:pStyle w:val="Normal"/>
        <w:rPr/>
      </w:pPr>
      <w:r>
        <w:rPr/>
        <w:t xml:space="preserve">When you run the </w:t>
      </w:r>
      <w:r>
        <w:rPr>
          <w:rStyle w:val="Bold"/>
        </w:rPr>
        <w:t>New-EdgeSubscription</w:t>
      </w:r>
      <w:r>
        <w:rPr/>
        <w:t xml:space="preserve"> cmdlet on the Edge Transport server, the following actions occu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n ADAM account is created. This account is called the EdgeSync bootstrap replication account (ESBRA). These credentials are used to authenticate the first EdgeSync connection to the Edge Transport server. The account is configured to expire 1,440 minutes (24 hours) after it is created. Therefore, you must complete the subscription process before that time expires. If the ESBRA expires before the Edge Subscription process is complete, you must run the </w:t>
      </w:r>
      <w:r>
        <w:rPr>
          <w:rStyle w:val="Bold"/>
        </w:rPr>
        <w:t>New-EdgeSubscription</w:t>
      </w:r>
      <w:r>
        <w:rPr/>
        <w:t xml:space="preserve"> cmdlet on the Edge Transport server again to create a new Edge Subscription fi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ESBRA credentials are retrieved from ADAM and written to the Edge Subscription file. The public key for the Edge Transport server's self-signed certificate is also exported to the Edge Subscription file. The credentials that are written to the Edge Subscription file are specific to the server from which the file is expor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ny previously created configuration objects in a class that will now be replicated to ADAM from Active Directory are deleted from ADAM and the Exchange Management Shell tasks used to configure those objects are disabled. You can still use the tasks that let you view those objects. The following tasks are disabled on the Edge Transport server when you run the </w:t>
      </w:r>
      <w:r>
        <w:rPr>
          <w:rStyle w:val="Bold"/>
        </w:rPr>
        <w:t>New-EdgeSubscription</w:t>
      </w:r>
      <w:r>
        <w:rPr/>
        <w:t xml:space="preserve"> cmdle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Set-SendConnecto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New-SendConnecto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Remove-SendConnecto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New-AcceptedDomai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Set-AcceptedDomai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Remove-AcceptedDomai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New-MessageClassific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Set-MessageClassific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Remove-MessageClassific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New-RemoteDomai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Set-RemoteDomai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Remove-RemoteDomain</w:t>
      </w:r>
    </w:p>
    <w:p>
      <w:pPr>
        <w:pStyle w:val="Normal"/>
        <w:rPr/>
      </w:pPr>
      <w:r>
        <w:rPr/>
        <w:t xml:space="preserve">When you import the Edge Subscription file on the Hub Transport server by running the </w:t>
      </w:r>
      <w:r>
        <w:rPr>
          <w:rStyle w:val="Bold"/>
        </w:rPr>
        <w:t>New-EdgeSubscription</w:t>
      </w:r>
      <w:r>
        <w:rPr/>
        <w:t xml:space="preserve"> cmdlet in the Exchange Management Shell or by using the New Edge Subscription wizard in the Exchange Management Console, the following actions occu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Edge Subscription is created, establishing a record of an Edge Transport server which has been joined to an Exchange organization and to which the Microsoft Exchange EdgeSync service will propagate configuration data. This step creates the Edge configuration object in Active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ach Hub Transport server in the Active Directory site receives notification from Active Directory that a new Edge Transport server has been subscribed. The Hub Transport server retrieves the ESBRA from the Edge Subscription file. The Hub Transport server then encrypts the ESBRA by using the public key of the Edge Transport server's self-signed certificate. The encrypted credentials are then written to the Edge configuration objec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ach Hub Transport server also encrypts the ESBRA by using its own public key and then stores the credentials in its own configuration objec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dgeSync Replication Accounts (ESRA) is created in Active Directory for each Edge Transport-Hub Transport server pair. Each Hub Transport server stores its ESRA credentials as an attribute of the Hub Transport server configuration objec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end connectors are automatically created to relay messages outbound from the Edge Transport server to the Internet, and inbound from the Edge Transport server to the Exchange organization. For more information about how the Microsoft Exchange EdgeSync service provisions Send connectors, see </w:t>
      </w:r>
      <w:hyperlink w:anchor="DSDOC_0987d23f_4384_4701_b78d_6fabae4332">
        <w:r>
          <w:rPr>
            <w:rStyle w:val="InternetLink"/>
            <w:lang w:val="en-US" w:eastAsia="en-US"/>
          </w:rPr>
          <w:t>EdgeSync and Send Connector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Microsoft Exchange EdgeSync service that runs on Hub Transport servers uses the ESBRA credentials to establish a secure LDAP connection between a Hub Transport server and the Edge Transport server and performs the initial replication of data. The following data is replicated to ADAM:</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opology data</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nfiguration data</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cipient data</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SRA credentia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Microsoft Exchange Credential Service that runs on the Edge Transport server installs the ESRA credentials. These credentials are used to authenticate and secure later synchronization conne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EdgeSync synchronization schedule is established.</w:t>
      </w:r>
    </w:p>
    <w:p>
      <w:pPr>
        <w:pStyle w:val="Normal"/>
        <w:rPr/>
      </w:pPr>
      <w:r>
        <w:rPr/>
        <w:t xml:space="preserve">The Microsoft Exchange EdgeSync service that is running on the Hub Transport servers in the Active Directory site to which the Edge Transport server is subscribed will now perform one-way replication of data from Active Directory to ADAM on a regular schedule. You can also use the </w:t>
      </w:r>
      <w:r>
        <w:rPr>
          <w:rStyle w:val="Bold"/>
        </w:rPr>
        <w:t>Start-EdgeSynchronization</w:t>
      </w:r>
      <w:r>
        <w:rPr/>
        <w:t xml:space="preserve"> cmdlet in the Exchange Management Shell to override the EdgeSync synchronization schedule and immediately start synchronization.</w:t>
      </w:r>
    </w:p>
    <w:p>
      <w:pPr>
        <w:pStyle w:val="Normal"/>
        <w:rPr/>
      </w:pPr>
      <w:r>
        <w:rPr/>
        <w:t xml:space="preserve">For more information about ESRA accounts and how they are used to help secure the EdgeSync synchronization process, see </w:t>
      </w:r>
      <w:hyperlink w:anchor="DSDOC_1d291bc1_9c00_4d1b_8da0_cb81f63d83">
        <w:r>
          <w:rPr>
            <w:rStyle w:val="InternetLink"/>
            <w:lang w:val="en-US" w:eastAsia="en-US"/>
          </w:rPr>
          <w:t>Understanding Edge Subscription Credentials</w:t>
        </w:r>
      </w:hyperlink>
      <w:r>
        <w:rPr/>
        <w:t>.</w:t>
      </w:r>
    </w:p>
    <w:p>
      <w:pPr>
        <w:pStyle w:val="Heading3"/>
        <w:rPr/>
      </w:pPr>
      <w:r>
        <w:rPr/>
        <w:t>Microsoft Exchange EdgeSync Service</w:t>
      </w:r>
    </w:p>
    <w:p>
      <w:pPr>
        <w:pStyle w:val="Normal"/>
        <w:rPr/>
      </w:pPr>
      <w:r>
        <w:rPr/>
        <w:t>The Microsoft Exchange EdgeSync service is the data synchronization service, located on a Hub Transport server, that periodically replicates configuration data from Active Directory to a subscribed Edge Transport server.</w:t>
      </w:r>
    </w:p>
    <w:p>
      <w:pPr>
        <w:pStyle w:val="Normal"/>
        <w:rPr/>
      </w:pPr>
      <w:r>
        <w:rPr/>
        <w:t xml:space="preserve">The Microsoft Exchange EdgeSync service is responsible for updating ADAM with information from Active Directory. Data is replicated from Active Directory by the Hub Transport servers inside the Exchange organization to the Edge Transport server in the perimeter network. The Microsoft Exchange EdgeSync service uses a secure LDAP channel to transfer this data. A mutually authenticated and authorized secure LDAP channel is established from the Hub Transport server to the Edge Transport server. </w:t>
      </w:r>
    </w:p>
    <w:p>
      <w:pPr>
        <w:pStyle w:val="Normal"/>
        <w:rPr/>
      </w:pPr>
      <w:r>
        <w:rPr/>
        <w:t>To replicate data to ADAM, the Hub Transport server binds to a global catalog server to retrieve updated data. The Microsoft Exchange EdgeSync service initiates a secure LDAP session between a Hub Transport server and the subscribed Edge Transport server over the non-standard TCP Port 50636. The EdgeSync synchronization process provides one-way replication of data from Active Directory to ADAM. Changed data in ADAM never synchronizes to Active Directory.</w:t>
      </w:r>
    </w:p>
    <w:p>
      <w:pPr>
        <w:pStyle w:val="Normal"/>
        <w:rPr/>
      </w:pPr>
      <w:r>
        <w:rPr/>
        <w:t>Figure 89 illustrates the EdgeSync synchronization process.</w:t>
      </w:r>
    </w:p>
    <w:p>
      <w:pPr>
        <w:pStyle w:val="Label"/>
        <w:rPr/>
      </w:pPr>
      <w:bookmarkStart w:id="642" w:name="__RefHeading___Toc164499725"/>
      <w:bookmarkEnd w:id="642"/>
      <w:r>
        <w:rPr/>
        <w:t>Figure 89   EdgeSync synchronization process</w:t>
      </w:r>
    </w:p>
    <w:p>
      <w:pPr>
        <w:pStyle w:val="WWFigure"/>
        <w:rPr/>
      </w:pPr>
      <w:r>
        <w:rPr/>
        <w:drawing>
          <wp:inline distT="0" distB="0" distL="0" distR="0">
            <wp:extent cx="4248150" cy="123825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771"/>
                    <a:srcRect l="-8" t="-29" r="-8" b="-29"/>
                    <a:stretch>
                      <a:fillRect/>
                    </a:stretch>
                  </pic:blipFill>
                  <pic:spPr bwMode="auto">
                    <a:xfrm>
                      <a:off x="0" y="0"/>
                      <a:ext cx="4248150" cy="1238250"/>
                    </a:xfrm>
                    <a:prstGeom prst="rect">
                      <a:avLst/>
                    </a:prstGeom>
                  </pic:spPr>
                </pic:pic>
              </a:graphicData>
            </a:graphic>
          </wp:inline>
        </w:drawing>
      </w:r>
    </w:p>
    <w:p>
      <w:pPr>
        <w:pStyle w:val="TableSpacing"/>
        <w:rPr/>
      </w:pPr>
      <w:r>
        <w:rPr/>
      </w:r>
    </w:p>
    <w:p>
      <w:pPr>
        <w:pStyle w:val="Normal"/>
        <w:rPr/>
      </w:pPr>
      <w:r>
        <w:rPr/>
        <w:t>The initial replication populates ADAM with data from Active Directory and can take some time, depending on the quantity of data in the directory service. Successive synchronization updates ADAM with new and changed objects and removes any objects that have been deleted from Active Directory.</w:t>
      </w:r>
    </w:p>
    <w:p>
      <w:pPr>
        <w:pStyle w:val="Normal"/>
        <w:rPr/>
      </w:pPr>
      <w:r>
        <w:rPr/>
        <w:t xml:space="preserve">The directory service changes that are available to synchronize to ADAM at the synchronization intervals is completely dependent on the data that has been replicated to the global catalog server to which the Hub Transport server is bound. The Hub Transport server will bind to the global catalog server that is discovered by the Microsoft Exchange Active Directory Topology service when an Exchange 2007 server starts. Binding to a global catalog server makes sure that recipient data for every domain in the forest is propagated to ADAM. </w:t>
      </w:r>
    </w:p>
    <w:p>
      <w:pPr>
        <w:pStyle w:val="Normal"/>
        <w:rPr/>
      </w:pPr>
      <w:r>
        <w:rPr/>
        <w:t>Different types of data synchronize on different schedules. The EdgeSync synchronization schedule specifies the maximum length of time between EdgeSync synchronization intervals. EdgeSync synchronization occurs at the following interva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ation Data is scheduled to be synchronized at one hour interva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ipient Data is scheduled to be synchronized at four hour interva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pology Data is reloaded every 5 minutes.</w:t>
      </w:r>
    </w:p>
    <w:p>
      <w:pPr>
        <w:pStyle w:val="Normal"/>
        <w:rPr/>
      </w:pPr>
      <w:r>
        <w:rPr/>
        <w:t>The EdgeSync synchronization schedule intervals are not configurable.</w:t>
      </w:r>
    </w:p>
    <w:p>
      <w:pPr>
        <w:pStyle w:val="Normal"/>
        <w:rPr/>
      </w:pPr>
      <w:r>
        <w:rPr/>
        <w:t xml:space="preserve">If you use the </w:t>
      </w:r>
      <w:r>
        <w:rPr>
          <w:rStyle w:val="Bold"/>
        </w:rPr>
        <w:t>Start-EdgeSynchronization</w:t>
      </w:r>
      <w:r>
        <w:rPr/>
        <w:t xml:space="preserve"> cmdlet in the Exchange Management Shell on the Hub Transport server to force Edge Subscription synchronization to occur immediately, you override the timer that determines the next time that EdgeSync synchronization is scheduled to occur. </w:t>
      </w:r>
    </w:p>
    <w:p>
      <w:pPr>
        <w:pStyle w:val="Normal"/>
        <w:rPr/>
      </w:pPr>
      <w:r>
        <w:rPr/>
        <w:t xml:space="preserve">For more information about the Microsoft Exchange EdgeSync service and EdgeSync synchronization, see </w:t>
      </w:r>
      <w:hyperlink w:anchor="DSDOC_cbd6b1eb_2663_4fce_a335_5d357997b8">
        <w:r>
          <w:rPr>
            <w:rStyle w:val="InternetLink"/>
            <w:lang w:val="en-US" w:eastAsia="en-US"/>
          </w:rPr>
          <w:t>Understanding the EdgeSync Synchronization Process</w:t>
        </w:r>
      </w:hyperlink>
      <w:r>
        <w:rPr/>
        <w:t>.</w:t>
      </w:r>
    </w:p>
    <w:p>
      <w:pPr>
        <w:pStyle w:val="Heading2"/>
        <w:rPr/>
      </w:pPr>
      <w:bookmarkStart w:id="643" w:name="__RefHeading___Toc165090513"/>
      <w:bookmarkEnd w:id="643"/>
      <w:r>
        <w:rPr/>
        <w:t>Resubscribing an Edge Transport Server</w:t>
      </w:r>
    </w:p>
    <w:p>
      <w:pPr>
        <w:pStyle w:val="Normal"/>
        <w:rPr/>
      </w:pPr>
      <w:r>
        <w:rPr/>
        <w:t>Occasionally you may have to resubscribe an Edge Transport server to an Active Directory site. When the Edge Subscription is recreated, new credentials are generated and the complete Edge Subscription process must be followed. This process is used in the following scenari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w Hub Transport servers have been deployed in the subscribed Active Directory site and you want the new server to participate in EdgeSync synchronization. For more information about this scenario, see "Adding or Removing a Hub Transport Server" later in this docu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license key for the Edge Transport server was applied after the Edge Subscription was created. The licensing information for the Edge Transport server is captured when the Edge Subscription is created and is shown in the Exchange Management Console for the Exchange organization. For subscribed Edge Transport servers to appear as licensed, they must be subscribed to the Exchange organization after the license key is applied on the Edge Transport server. If the license key is applied on the Edge Transport server after you perform the Edge Subscription process, the licensing information is not updated in the Exchange organization and you must resubscribe the Edge Transport serv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ESRA credentials are compromised.</w:t>
      </w:r>
    </w:p>
    <w:p>
      <w:pPr>
        <w:pStyle w:val="AlertLabel"/>
        <w:rPr/>
      </w:pPr>
      <w:r>
        <w:rPr/>
        <w:drawing>
          <wp:inline distT="0" distB="0" distL="0" distR="0">
            <wp:extent cx="228600" cy="17145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77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To resubscribe an Edge Transport server, export a new Edge Subscription file on the Edge Transport server and then import the XML file on a Hub Transport server. You must resubscribe the Edge Transport server to the same Active Directory site to which it was originally subscribed. You do not have to first remove the original Edge Subscription. The resubscription process will overwrite the existing Edge Subscription.</w:t>
      </w:r>
    </w:p>
    <w:p>
      <w:pPr>
        <w:pStyle w:val="Heading2"/>
        <w:rPr/>
      </w:pPr>
      <w:bookmarkStart w:id="644" w:name="__RefHeading___Toc165090514"/>
      <w:bookmarkEnd w:id="644"/>
      <w:r>
        <w:rPr/>
        <w:t>Removing an Edge Subscription</w:t>
      </w:r>
    </w:p>
    <w:p>
      <w:pPr>
        <w:pStyle w:val="Normal"/>
        <w:rPr/>
      </w:pPr>
      <w:r>
        <w:rPr/>
        <w:t>There are some scenarios where you may have to remove an Edge Subscription from the Exchange organization or from both the Exchange organization and the Edge Transport server. If the Edge Transport server will be resubscribed to the Exchange organization, do not remove the Edge Subscription from the Edge Transport server. When you remove the Edge Subscription from an Edge Transport server, all replicated data is deleted from ADAM. This can take a long time if you have lots of recipient data.</w:t>
      </w:r>
    </w:p>
    <w:p>
      <w:pPr>
        <w:pStyle w:val="Normal"/>
        <w:rPr/>
      </w:pPr>
      <w:r>
        <w:rPr/>
        <w:t>The following list provides examples of situations that require that you remove the Edge Subscrip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no longer want the Edge Transport server to participate in the EdgeSync synchronization process. In this scenario, you must remove the Edge Subscription from both the Edge Transport server and from the Exchange organiz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 Edge Transport server is being decommissioned. In this scenario, you must remove the Edge Subscription from the Exchange organization only. If you uninstall the Edge Transport server role from the computer, the ADAM instance and all Active Directory data that is stored in ADAM is also remov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want to change the Active Directory site association for the Edge Subscription. In this scenario, you must remove the Edge Subscription from only the Exchange organization. After the Edge Subscription is removed from the Exchange organization, you can resubscribe the Edge Transport server to a different Active Directory site.</w:t>
      </w:r>
    </w:p>
    <w:p>
      <w:pPr>
        <w:pStyle w:val="Normal"/>
        <w:rPr/>
      </w:pPr>
      <w:r>
        <w:rPr/>
        <w:t>If you want to remove an Edge Subscription, follow these steps:</w:t>
      </w:r>
    </w:p>
    <w:p>
      <w:pPr>
        <w:pStyle w:val="NumberedList1"/>
        <w:numPr>
          <w:ilvl w:val="0"/>
          <w:numId w:val="0"/>
        </w:numPr>
        <w:tabs>
          <w:tab w:val="left" w:pos="360" w:leader="none"/>
        </w:tabs>
        <w:ind w:left="360" w:hanging="360"/>
        <w:rPr/>
      </w:pPr>
      <w:r>
        <w:rPr/>
        <w:t>1.</w:t>
        <w:tab/>
        <w:t>Stop mail flow on the Edge Transport server. Disable any receive connectors on the Edge Transport server to prevent it from accepting any new messages and then wait for the queues to drain.</w:t>
      </w:r>
    </w:p>
    <w:p>
      <w:pPr>
        <w:pStyle w:val="NumberedList1"/>
        <w:numPr>
          <w:ilvl w:val="0"/>
          <w:numId w:val="0"/>
        </w:numPr>
        <w:tabs>
          <w:tab w:val="left" w:pos="360" w:leader="none"/>
        </w:tabs>
        <w:ind w:left="360" w:hanging="360"/>
        <w:rPr/>
      </w:pPr>
      <w:r>
        <w:rPr/>
        <w:t>2.</w:t>
        <w:tab/>
        <w:t xml:space="preserve">Remove the Edge Subscription by running the </w:t>
      </w:r>
      <w:r>
        <w:rPr>
          <w:rStyle w:val="Bold"/>
        </w:rPr>
        <w:t>Remove-EdgeSubscription</w:t>
      </w:r>
      <w:r>
        <w:rPr/>
        <w:t xml:space="preserve"> cmdlet on a Hub Transport server inside the Exchange organization. If you are not going to resubscribe the Edge Transport server, also run this cmdlet on the Edge Transport server after this step has been performed on a Hub Transport server.</w:t>
      </w:r>
    </w:p>
    <w:p>
      <w:pPr>
        <w:pStyle w:val="Normal"/>
        <w:rPr/>
      </w:pPr>
      <w:r>
        <w:rPr/>
        <w:t>When you remove the Edge Subscription from the Exchange organization, the effect is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ynchronization of information from Active Directory to ADAM stop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ESRA accounts are removed from both Active Directory and ADA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omputer that has the Edge Transport server role installed is removed from the source server list of any Send connec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automatic inbound Send connector from the Edge Transport server to the Exchange organization is removed from ADAM.</w:t>
      </w:r>
    </w:p>
    <w:p>
      <w:pPr>
        <w:pStyle w:val="Normal"/>
        <w:rPr/>
      </w:pPr>
      <w:r>
        <w:rPr/>
        <w:t>When you remove the Edge Subscription from an Edge Transport server, the effect is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no longer use the Edge Transport server features that rely on Active Directory 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plicated data is removed from ADA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tasks that were disabled when the Edge Subscription was created are re-enabled to allow for local configuration.</w:t>
      </w:r>
    </w:p>
    <w:p>
      <w:pPr>
        <w:pStyle w:val="Normal"/>
        <w:rPr/>
      </w:pPr>
      <w:r>
        <w:rPr/>
        <w:t>Depending on the reason that you have removed an Edge Subscription, you may want to resubscribe that same Edge Transport server to the original Active Directory site to which it was subscribed or to a different Active Directory site. When the Edge Subscription is recreated, new credentials are generated and the complete Edge Subscription process must be followed.</w:t>
      </w:r>
    </w:p>
    <w:p>
      <w:pPr>
        <w:pStyle w:val="Normal"/>
        <w:rPr/>
      </w:pPr>
      <w:r>
        <w:rPr/>
        <w:t xml:space="preserve">If you are removing the Edge Transport server from service, follow the procedures in </w:t>
      </w:r>
      <w:r>
        <w:rPr>
          <w:rStyle w:val="Bold"/>
        </w:rPr>
        <w:t>How to Completely Remove Exchange 2007 from a Server</w:t>
      </w:r>
      <w:r>
        <w:rPr/>
        <w:t>.</w:t>
      </w:r>
    </w:p>
    <w:p>
      <w:pPr>
        <w:pStyle w:val="Heading2"/>
        <w:rPr/>
      </w:pPr>
      <w:bookmarkStart w:id="645" w:name="__RefHeading___Toc165090515"/>
      <w:bookmarkEnd w:id="645"/>
      <w:r>
        <w:rPr/>
        <w:t>Adding an Edge Transport Server</w:t>
      </w:r>
    </w:p>
    <w:p>
      <w:pPr>
        <w:pStyle w:val="Normal"/>
        <w:rPr/>
      </w:pPr>
      <w:r>
        <w:rPr/>
        <w:t>You can subscribe one or more Edge Transport servers to a single Active Directory site. If you deploy additional Edge Transport servers in your perimeter network and subscribe them to the same Active Directory site where an Edge Subscription already exists, the following actions occu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new Edge Subscription object is created in Active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itional ESRA accounts are created for each Hub Transport server in the Active Directory site. These accounts are replicated to ADAM and used by the EdgeSync synchronization process during synchronization with the new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new Edge Subscription is added to the source server list of the automatic Send connector to the Internet. Messages submitted to that connector for processing will be load-balanced between the subscribed Edge Transport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 inbound Send connector from the Edge Transport server to the Exchange organization is automatically crea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dgeSync synchronization to the Edge Transport server starts.</w:t>
      </w:r>
    </w:p>
    <w:p>
      <w:pPr>
        <w:pStyle w:val="Heading2"/>
        <w:rPr/>
      </w:pPr>
      <w:bookmarkStart w:id="646" w:name="__RefHeading___Toc165090516"/>
      <w:bookmarkEnd w:id="646"/>
      <w:r>
        <w:rPr/>
        <w:t>Adding or Removing a Hub Transport Server</w:t>
      </w:r>
    </w:p>
    <w:p>
      <w:pPr>
        <w:pStyle w:val="Normal"/>
        <w:rPr/>
      </w:pPr>
      <w:r>
        <w:rPr/>
        <w:t>If a Hub Transport server is added to the Active Directory site to which an Edge Transport server is already subscribed, it does not automatically participate in the EdgeSync synchronization process. To enable a newly deployed Hub Transport server to participate in the EdgeSync synchronization process, you must resubscribe each Edge Transport server to the Active Directory site.</w:t>
      </w:r>
    </w:p>
    <w:p>
      <w:pPr>
        <w:pStyle w:val="Normal"/>
        <w:rPr/>
      </w:pPr>
      <w:r>
        <w:rPr/>
        <w:t>Removing a Hub Transport server from an Active Directory site where an Edge Transport server is subscribed will not affect EdgeSync synchronization, unless that Hub Transport server is the last Hub Transport server in that site. If you remove all Hub Transport servers from the Active Directory site where an Edge Transport server is subscribed, the subscribed Edge Transport servers are orphaned.</w:t>
      </w:r>
    </w:p>
    <w:p>
      <w:pPr>
        <w:pStyle w:val="Heading2"/>
        <w:rPr/>
      </w:pPr>
      <w:bookmarkStart w:id="647" w:name="__RefHeading___Toc165090517"/>
      <w:bookmarkEnd w:id="647"/>
      <w:r>
        <w:rPr/>
        <w:t>Verifying EdgeSync Results</w:t>
      </w:r>
    </w:p>
    <w:p>
      <w:pPr>
        <w:pStyle w:val="Normal"/>
        <w:rPr/>
      </w:pPr>
      <w:r>
        <w:rPr/>
        <w:t>Any errors that occur during the EdgeSync synchronization process are reported to the Application log of the Windows Event Viewer. These errors will typically appear on the Hub Transport server. However, subscribed Edge Transport servers will report errors if synchronization has not occurred in a long time.</w:t>
      </w:r>
    </w:p>
    <w:p>
      <w:pPr>
        <w:pStyle w:val="Normal"/>
        <w:rPr/>
      </w:pPr>
      <w:r>
        <w:rPr>
          <w:rStyle w:val="Bold"/>
        </w:rPr>
        <w:t>Test-EdgeSynchronization</w:t>
      </w:r>
      <w:r>
        <w:rPr/>
        <w:t xml:space="preserve"> is a diagnostic cmdlet that provides a report of the synchronization status of subscribed Edge Transport servers. This task provides useful information to the administrator when it is run manually. It can also be called by Microsoft Operations Manager. When the task is called by Microsoft Operations Manager, alerts are generated if an Edge Transport server is not synchronized.</w:t>
      </w:r>
    </w:p>
    <w:p>
      <w:pPr>
        <w:pStyle w:val="Normal"/>
        <w:rPr/>
      </w:pPr>
      <w:r>
        <w:rPr/>
        <w:t xml:space="preserve">The </w:t>
      </w:r>
      <w:r>
        <w:rPr>
          <w:rStyle w:val="Bold"/>
        </w:rPr>
        <w:t>Test-EdgeSynchronization</w:t>
      </w:r>
      <w:r>
        <w:rPr/>
        <w:t xml:space="preserve"> cmdlet provides proactive alerting when an Edge Transport server is no longer synchronized. The output of this cmdlet lets you view which objects have not been synchronized to the Edge Transport server. The task compares the data that is stored in Active Directory and the data that is stored in ADAM. Any inconsistencies in data are reported in the results output by this command.</w:t>
      </w:r>
    </w:p>
    <w:p>
      <w:pPr>
        <w:pStyle w:val="Normal"/>
        <w:rPr/>
      </w:pPr>
      <w:r>
        <w:rPr/>
        <w:t xml:space="preserve">You can use the </w:t>
      </w:r>
      <w:r>
        <w:rPr>
          <w:rStyle w:val="ParameterReference"/>
        </w:rPr>
        <w:t>ExcludeRecipientTest</w:t>
      </w:r>
      <w:r>
        <w:rPr/>
        <w:t xml:space="preserve"> parameter with the </w:t>
      </w:r>
      <w:r>
        <w:rPr>
          <w:rStyle w:val="Bold"/>
        </w:rPr>
        <w:t>Test-EdgeSynchronization</w:t>
      </w:r>
      <w:r>
        <w:rPr/>
        <w:t xml:space="preserve"> cmdlet to exclude validation of recipient data synchronization. If you include this parameter, only the synchronization of configuration objects is validated. Validating that recipient data is synchronized will take longer than validating only configuration data.</w:t>
      </w:r>
    </w:p>
    <w:p>
      <w:pPr>
        <w:pStyle w:val="Normal"/>
        <w:rPr/>
      </w:pPr>
      <w:r>
        <w:rPr/>
        <w:t xml:space="preserve">If you want to verify the EdgeSync synchronization results for a specific recipient, you can use Ldp.exe to view the recipient properties that are stored in ADAM. You must locate the recipient by its Active Directory GUID and, because the data is sent hashed, you must also be able to interpret the information that is returned when you view the recipient details. This tool should be used only for viewing recipient information and should never be used to modify data in ADAM. For more information, see </w:t>
      </w:r>
      <w:hyperlink r:id="rId773">
        <w:r>
          <w:rPr>
            <w:rStyle w:val="InternetLink"/>
          </w:rPr>
          <w:t>How to Verify EdgeSync Results for a Recipient</w:t>
        </w:r>
      </w:hyperlink>
      <w:r>
        <w:rPr/>
        <w:t>.</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74">
        <w:r>
          <w:rPr>
            <w:rStyle w:val="InternetLink"/>
          </w:rPr>
          <w:t>Subscribing the Edge Transport Server to the Exchange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75">
        <w:r>
          <w:rPr>
            <w:rStyle w:val="InternetLink"/>
          </w:rPr>
          <w:t>Using an Edge Subscription to Populate ADAM with Active Directory Data</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7dd137d_7ed4_4f16_9895_f354c449cf">
        <w:r>
          <w:rPr>
            <w:rStyle w:val="InternetLink"/>
            <w:lang w:val="en-US" w:eastAsia="en-US"/>
          </w:rPr>
          <w:t>EdgeSync Replication Data</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bd6b1eb_2663_4fce_a335_5d357997b8">
        <w:r>
          <w:rPr>
            <w:rStyle w:val="InternetLink"/>
            <w:lang w:val="en-US" w:eastAsia="en-US"/>
          </w:rPr>
          <w:t>Understanding the EdgeSync Synchronization Proces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987d23f_4384_4701_b78d_6fabae4332">
        <w:r>
          <w:rPr>
            <w:rStyle w:val="InternetLink"/>
            <w:lang w:val="en-US" w:eastAsia="en-US"/>
          </w:rPr>
          <w:t>EdgeSync and Send Connecto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d291bc1_9c00_4d1b_8da0_cb81f63d83">
        <w:r>
          <w:rPr>
            <w:rStyle w:val="InternetLink"/>
            <w:lang w:val="en-US" w:eastAsia="en-US"/>
          </w:rPr>
          <w:t>Understanding Edge Subscription Credential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76">
        <w:r>
          <w:rPr>
            <w:rStyle w:val="InternetLink"/>
          </w:rPr>
          <w:t>Managing Edge Subscript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77">
        <w:r>
          <w:rPr>
            <w:rStyle w:val="InternetLink"/>
          </w:rPr>
          <w:t>EdgeSync Cmdlets</w:t>
        </w:r>
      </w:hyperlink>
    </w:p>
    <w:p>
      <w:pPr>
        <w:pStyle w:val="Heading1"/>
        <w:rPr/>
      </w:pPr>
      <w:bookmarkStart w:id="648" w:name="__RefHeading___Toc165090518"/>
      <w:bookmarkStart w:id="649" w:name="DSDOC_c7dd137d_7ed4_4f16_9895_f354c449cf"/>
      <w:bookmarkEnd w:id="648"/>
      <w:bookmarkEnd w:id="649"/>
      <w:r>
        <w:rPr/>
        <w:t>EdgeSync Replication Data</w:t>
      </w:r>
    </w:p>
    <w:p>
      <w:pPr>
        <w:pStyle w:val="Normal"/>
        <w:rPr/>
      </w:pPr>
      <w:r>
        <w:rPr/>
        <w:t xml:space="preserve">This topic describes the data that is replicated from the Active Directory directory service to the Active Directory Application Mode (ADAM) directory service instance on a Microsoft Exchange Server 2007 Edge Transport server when the Edge Transport server is subscribed to an Active Directory site. </w:t>
      </w:r>
    </w:p>
    <w:p>
      <w:pPr>
        <w:pStyle w:val="Normal"/>
        <w:rPr/>
      </w:pPr>
      <w:r>
        <w:rPr/>
        <w:t xml:space="preserve">The computer that has the Edge Transport server role installed doesn't have access to Active Directory. The Edge Transport server stores all configuration and recipient information in ADAM. To perform recipient lookup and safelist aggregation tasks, and to implement domain security by using mutual authentication Transport Layer Security (TLS), the Edge Transport server requires data that resides in Active Directory. </w:t>
      </w:r>
    </w:p>
    <w:p>
      <w:pPr>
        <w:pStyle w:val="Normal"/>
        <w:rPr/>
      </w:pPr>
      <w:r>
        <w:rPr/>
        <w:t>Because Active Directory and ADAM both use Lightweight Directory Access Protocol (LDAP), and because both directory services use the Exchange 2007 schema, you can replicate data from Active Directory to ADAM. This replication is established when you subscribe an Edge Transport server to an Active Directory site. The Edge Subscription process enables the Hub Transport servers in that site to use the Microsoft Exchange EdgeSync service to synchronize recipient and configuration data from Active Directory to the ADAM instance on the Edge Transport server. The Microsoft Exchange EdgeSync service performs scheduled updates so that the information in ADAM remains current.</w:t>
      </w:r>
    </w:p>
    <w:p>
      <w:pPr>
        <w:pStyle w:val="AlertLabel"/>
        <w:rPr/>
      </w:pPr>
      <w:r>
        <w:rPr/>
        <w:drawing>
          <wp:inline distT="0" distB="0" distL="0" distR="0">
            <wp:extent cx="228600" cy="17145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77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Microsoft Exchange EdgeSync service performs only one-way replication of data from Active Directory to ADAM. Information from ADAM is never replicated to Active Directory, and any existing data in ADAM is not merged with Active Directory data. When an Edge Subscription is created, Active Directory becomes the authoritative data source for the Edge Transport server and any existing objects in ADAM of a replicated data class are overwritten.</w:t>
      </w:r>
    </w:p>
    <w:p>
      <w:pPr>
        <w:pStyle w:val="Heading2"/>
        <w:rPr/>
      </w:pPr>
      <w:bookmarkStart w:id="650" w:name="__RefHeading___Toc165090519"/>
      <w:bookmarkEnd w:id="650"/>
      <w:r>
        <w:rPr/>
        <w:t>Types of Data Replicated to ADAM</w:t>
      </w:r>
    </w:p>
    <w:p>
      <w:pPr>
        <w:pStyle w:val="Normal"/>
        <w:rPr/>
      </w:pPr>
      <w:r>
        <w:rPr/>
        <w:t>Several types of data are replicated from Active Directory to ADA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dge Subscription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ation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ipient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pology information</w:t>
      </w:r>
    </w:p>
    <w:p>
      <w:pPr>
        <w:pStyle w:val="Normal"/>
        <w:rPr/>
      </w:pPr>
      <w:r>
        <w:rPr/>
        <w:t>The following sections describe these types of data and the way that they are used by the Edge Transport server.</w:t>
      </w:r>
    </w:p>
    <w:p>
      <w:pPr>
        <w:pStyle w:val="Heading3"/>
        <w:rPr/>
      </w:pPr>
      <w:r>
        <w:rPr/>
        <w:t>Edge Subscription Information</w:t>
      </w:r>
    </w:p>
    <w:p>
      <w:pPr>
        <w:pStyle w:val="Normal"/>
        <w:rPr/>
      </w:pPr>
      <w:r>
        <w:rPr/>
        <w:t xml:space="preserve">Exchange 2007 extends both the Active Directory and ADAM schemas to provide attributes on the </w:t>
      </w:r>
      <w:r>
        <w:rPr>
          <w:rStyle w:val="Bold"/>
        </w:rPr>
        <w:t>ms-Exch-ExchangeServer</w:t>
      </w:r>
      <w:r>
        <w:rPr/>
        <w:t xml:space="preserve"> object to represent the data needed to control the EdgeSync synchronization process. These attributes provide the following three functions that are important to the EdgeSync synchronization pro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y provide automatic provisioning and maintenance of the credentials that are used to help secure the LDAP connection between a Hub Transport server and a subscribed Edge Transport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y arbitrate the synchronization lock and lease process that makes sure that only one Hub Transport server at a time will try to synchronize with an individual Edge Transport server. For more information about the lock and lease process, see </w:t>
      </w:r>
      <w:hyperlink w:anchor="DSDOC_cbd6b1eb_2663_4fce_a335_5d357997b8">
        <w:r>
          <w:rPr>
            <w:rStyle w:val="InternetLink"/>
            <w:lang w:val="en-US" w:eastAsia="en-US"/>
          </w:rPr>
          <w:t>Understanding the EdgeSync Synchronization Proces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y optimize the EdgeSync synchronization process to maintain a record of the current synchronization status and avoid excessive manual synchronization.</w:t>
      </w:r>
    </w:p>
    <w:p>
      <w:pPr>
        <w:pStyle w:val="Normal"/>
        <w:rPr/>
      </w:pPr>
      <w:r>
        <w:rPr/>
        <w:t>The following table lists the schema extensions that are specific to Edge Subscriptions. The values assigned to these attributes are maintained by the Edge Subscription and EdgeSync synchronization process. You should not manually edit these attributes by using editing tools, such as Ldp.exe or Active Directory Service Interfaces (ADSI) Edit.</w:t>
      </w:r>
    </w:p>
    <w:p>
      <w:pPr>
        <w:pStyle w:val="Label"/>
        <w:rPr/>
      </w:pPr>
      <w:bookmarkStart w:id="651" w:name="__RefHeading___Toc164499726"/>
      <w:bookmarkEnd w:id="651"/>
      <w:r>
        <w:rPr/>
        <w:t>Table 43   Edge Subscription schema extension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ttribute nam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ms-Exch-Server-EKPK-Public-Key</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attribute represents the current public key for the certificate being used by the server. This value is stored by both Edge Transport servers and Hub Transport servers. The public key is used to encrypt the credentials that are used to authenticate the server during LDAP and Simple Mail Transfer Protocol (SMTP) communic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ms-Exch-EdgeSync-Credential</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attribute represents the list of credentials that the Microsoft Exchange EdgeSync service uses to establish an authenticated LDAP session to ADAM. On Hub Transport servers, this attribute contains only the credentials that the Hub Transport server uses to authenticate to the subscribed Edge Transport servers. On Edge Transport servers, this attribute contains the credentials of each Hub Transport server in the subscribed Active Directory site that participates in the EdgeSync synchronization process. This attribute is only present on Hub Transport servers that run the EdgeSync synchronization process and on subscribed Edge Transport servers.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ms-Exch-Edge-Sync-Leas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attribute is used to arbitrate between Hub Transport servers when more than one Hub Transport server tries to replicate to the same Edge Transport server.</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ms-Exch-Edge-Sync-Statu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attribute is only present in ADAM on the Edge Transport server object. This attribute tracks the status of replication to an ADAM instance and includes information about replication.</w:t>
            </w:r>
          </w:p>
        </w:tc>
      </w:tr>
    </w:tbl>
    <w:p>
      <w:pPr>
        <w:pStyle w:val="TableSpacing"/>
        <w:rPr/>
      </w:pPr>
      <w:r>
        <w:rPr/>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d291bc1_9c00_4d1b_8da0_cb81f63d83">
        <w:r>
          <w:rPr>
            <w:rStyle w:val="InternetLink"/>
            <w:lang w:val="en-US" w:eastAsia="en-US"/>
          </w:rPr>
          <w:t>Understanding Edge Subscription Credential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bd6b1eb_2663_4fce_a335_5d357997b8">
        <w:r>
          <w:rPr>
            <w:rStyle w:val="InternetLink"/>
            <w:lang w:val="en-US" w:eastAsia="en-US"/>
          </w:rPr>
          <w:t>Understanding the EdgeSync Synchronization Process</w:t>
        </w:r>
      </w:hyperlink>
    </w:p>
    <w:p>
      <w:pPr>
        <w:pStyle w:val="Heading3"/>
        <w:rPr/>
      </w:pPr>
      <w:r>
        <w:rPr/>
        <w:t>Configuration Information</w:t>
      </w:r>
    </w:p>
    <w:p>
      <w:pPr>
        <w:pStyle w:val="Normal"/>
        <w:rPr/>
      </w:pPr>
      <w:r>
        <w:rPr/>
        <w:t>When you subscribe to an Edge Transport server to the organization, you can manage the configuration objects that are common to the Edge Transport server and the Exchange organization from inside the organization and then write those changes to the Edge Transport server by using the Microsoft Exchange EdgeSync service. This process helps maintain a consistent configuration across all servers involved in message processing.</w:t>
      </w:r>
    </w:p>
    <w:p>
      <w:pPr>
        <w:pStyle w:val="Normal"/>
        <w:rPr/>
      </w:pPr>
      <w:r>
        <w:rPr/>
        <w:t>A subset of the configuration data for the Exchange organization must also be maintained on the Edge Transport server. During the EdgeSync synchronization process, the configuration data that the Edge Transport server needs is written to the configuration partition of ADAM. If you manually configure the Edge Transport server and then decide to create an Edge Subscription for that server, the affected configuration objects are deleted. The configuration data written to ADAM includes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ub Transport servers</w:t>
      </w:r>
      <w:r>
        <w:rPr/>
        <w:t>   The fully qualified domain name (FQDN) of each Hub Transport servers in the subscribed Active Directory site is made available to the local ADAM store on the Edge Transport server. This information is used to derive a list of smart host servers for the inbound Send connec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ccepted domains</w:t>
      </w:r>
      <w:r>
        <w:rPr/>
        <w:t xml:space="preserve">   All authoritative, internal relay, and external relay domains configured for the Exchange organization are written to ADAM. Having the accepted domains available to Edge Transport enables the Exchange organization to perform domain filtering and reject invalid SMTP traffic into their organization as early as possible. For more information about accepted domains, see </w:t>
      </w:r>
      <w:hyperlink r:id="rId779">
        <w:r>
          <w:rPr>
            <w:rStyle w:val="InternetLink"/>
          </w:rPr>
          <w:t>Managing Accepted Domain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essage classifications</w:t>
      </w:r>
      <w:r>
        <w:rPr/>
        <w:t xml:space="preserve">   If message classifications are available on the Edge Transport server, transport agents and content conversion can act on message classifications in the perimeter network. For example, the Attachment Filter agent can apply the “Attachment Removed” classification when it removes an attachment. Therefore, informational text will be displayed to a Microsoft Outlook user or an Outlook Web Access user to tell the recipient what happened. Agents that are developed for use by third-party applications can use message classifications in a similar manner. Also, message classifications may have to be translated by the Edge Transport server from a GUID in an X-header to TNEF as a localized recipient descrip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mote domains</w:t>
      </w:r>
      <w:r>
        <w:rPr/>
        <w:t xml:space="preserve">   All remote domain policies configured for the Exchange organization are written to ADAM. Remote domain policies control out-of-office message settings and message format settings for a remote domain. For more information about remote domains, see </w:t>
      </w:r>
      <w:hyperlink r:id="rId780">
        <w:r>
          <w:rPr>
            <w:rStyle w:val="InternetLink"/>
          </w:rPr>
          <w:t>Managing Remote Domain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nd connectors</w:t>
      </w:r>
      <w:r>
        <w:rPr/>
        <w:t xml:space="preserve">   By default, the Send connectors required to enable end-to-end mail flow between the Exchange organization and the Internet are automatically created. Any existing Send connectors on the Edge Transport server are deleted. If you want to configure additional Send connectors, you configure the Send connector inside the Exchange organization and select the Edge Subscription as the source server for the connector. For more information, see </w:t>
      </w:r>
      <w:hyperlink w:anchor="DSDOC_0987d23f_4384_4701_b78d_6fabae4332">
        <w:r>
          <w:rPr>
            <w:rStyle w:val="InternetLink"/>
            <w:lang w:val="en-US" w:eastAsia="en-US"/>
          </w:rPr>
          <w:t>EdgeSync and Send Connector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nternal SMTP servers</w:t>
      </w:r>
      <w:r>
        <w:rPr/>
        <w:t xml:space="preserve">   The value for the </w:t>
      </w:r>
      <w:r>
        <w:rPr>
          <w:rStyle w:val="Bold"/>
        </w:rPr>
        <w:t>InternalSMTPServers</w:t>
      </w:r>
      <w:r>
        <w:rPr/>
        <w:t xml:space="preserve"> attribute is stored on the </w:t>
      </w:r>
      <w:r>
        <w:rPr>
          <w:rStyle w:val="Bold"/>
        </w:rPr>
        <w:t>TransportConfig</w:t>
      </w:r>
      <w:r>
        <w:rPr/>
        <w:t xml:space="preserve"> object for both the Exchange organization and the local Edge Transport server. During the EdgeSync synchronization process, the value that is stored on the local Edge transport server object is overwritten with the value that is stored on this object for the Exchange organization. This attribute specifies a list of internal SMTP server IP addresses or IP address ranges that should be ignored by Sender ID and connection filter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omain Secure lists</w:t>
      </w:r>
      <w:r>
        <w:rPr/>
        <w:t xml:space="preserve">   The </w:t>
      </w:r>
      <w:r>
        <w:rPr>
          <w:rStyle w:val="Bold"/>
        </w:rPr>
        <w:t>TLSReceiveDomainSecureList</w:t>
      </w:r>
      <w:r>
        <w:rPr/>
        <w:t xml:space="preserve"> and the </w:t>
      </w:r>
      <w:r>
        <w:rPr>
          <w:rStyle w:val="Bold"/>
        </w:rPr>
        <w:t>TLSSendDomainSecureList</w:t>
      </w:r>
      <w:r>
        <w:rPr/>
        <w:t xml:space="preserve"> attributes are stored on the </w:t>
      </w:r>
      <w:r>
        <w:rPr>
          <w:rStyle w:val="Bold"/>
        </w:rPr>
        <w:t>TransportConfig</w:t>
      </w:r>
      <w:r>
        <w:rPr/>
        <w:t xml:space="preserve"> object for both the Exchange organization and the local Edge Transport server. During the EdgeSync synchronization process, the value that is stored on the local Edge transport server object is overwritten with the value that is stored on this object for the Exchange organization. These attributes specify the list of remote domains that are configured for mutual TLS authentication.</w:t>
      </w:r>
    </w:p>
    <w:p>
      <w:pPr>
        <w:pStyle w:val="Normal"/>
        <w:rPr/>
      </w:pPr>
      <w:r>
        <w:rPr/>
        <w:t>The tasks used to configure the configuration objects described earlier in this section are disabled on the Edge Transport server when it is subscribed to the Exchange organization. You can still use the tasks that let you view these objects. If you remove an Edge Subscription, all replicated configuration objects are removed from ADAM.</w:t>
      </w:r>
    </w:p>
    <w:p>
      <w:pPr>
        <w:pStyle w:val="Heading3"/>
        <w:rPr/>
      </w:pPr>
      <w:r>
        <w:rPr/>
        <w:t>Recipient Information</w:t>
      </w:r>
    </w:p>
    <w:p>
      <w:pPr>
        <w:pStyle w:val="Normal"/>
        <w:rPr/>
      </w:pPr>
      <w:r>
        <w:rPr/>
        <w:t>The recipient information that is replicated to ADAM includes only a subset of the recipient attributes. Only the data that the Edge Transport server must have to perform certain anti-spam tasks is replicated. Distribution groups are not replicated to ADAM. The recipient information replicated to ADAM includes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cipients   </w:t>
      </w:r>
      <w:r>
        <w:rPr/>
        <w:t>The list of recipients in the Exchange organization is replicated to ADAM. Each recipient is identified by the GUID assigned to it in Active Directory. If you configure a recipient's user account to deny receipt of mail from outside the organization, the recipient is not replicated to ADAM. If you disable or delete the mailbox for a recipient, it is not replicated to ADA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roxy addresses</w:t>
      </w:r>
      <w:r>
        <w:rPr/>
        <w:t xml:space="preserve">   All proxy addresses assigned to each recipient are replicated to ADAM as hashed data. This is a one-way hash that uses Secure Hash Algorithm (SHA) 256. SHA-256 generates a 256-bit message digest of the original data. Storing proxy addresses as hashed data helps secure this information in case the Edge Transport server or ADAM is compromised. Proxy addresses are referenced when the Edge Transport server performs the recipient lookup anti-spam task.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afe Senders List and Safe Recipients List</w:t>
      </w:r>
      <w:r>
        <w:rPr/>
        <w:t>   The Safe Senders Lists and Safe Recipients Lists that are defined in each recipient's Outlook instance are aggregated and replicated to ADAM. These settings are stored on the Mailbox store where the recipient's mailbox resides. Information about blocked senders is not replicated. An Outlook user's safelist collection is the combined data from the user's Safe Senders List, Safe Recipients List, Blocked Senders List, and external contacts. Having safelist collection data available in ADAM enables the Edge Transport server to screen senders appropriately, reducing the operational overhead involved with filtering mail. This information is sent as hashed 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er Recipient anti-spam settings</w:t>
      </w:r>
      <w:r>
        <w:rPr/>
        <w:t xml:space="preserve">   By using the </w:t>
      </w:r>
      <w:r>
        <w:rPr>
          <w:rStyle w:val="Bold"/>
        </w:rPr>
        <w:t>Set-Mailbox</w:t>
      </w:r>
      <w:r>
        <w:rPr/>
        <w:t xml:space="preserve"> cmdlet, you can assign anti-spam threshold settings per recipient that differ from the organization-wide anti-spam settings. If you configure per recipient anti-spam settings, these settings override the organization-wide settings. By replicating these settings to ADAM, the per recipient settings can be considered before the message is relayed to the Exchange organization. This information is sent as hashed data.</w:t>
      </w:r>
    </w:p>
    <w:p>
      <w:pPr>
        <w:pStyle w:val="Normal"/>
        <w:rPr/>
      </w:pPr>
      <w:r>
        <w:rPr/>
        <w:t>If you remove an Edge Subscription, all the replicated data is also removed and you will no longer be able to use the Edge Transport features that rely on this recipient data.</w:t>
      </w:r>
    </w:p>
    <w:p>
      <w:pPr>
        <w:pStyle w:val="Heading3"/>
        <w:rPr/>
      </w:pPr>
      <w:r>
        <w:rPr/>
        <w:t>Topology Information</w:t>
      </w:r>
    </w:p>
    <w:p>
      <w:pPr>
        <w:pStyle w:val="Normal"/>
        <w:rPr/>
      </w:pPr>
      <w:r>
        <w:rPr/>
        <w:t>The topology information includes notification of newly subscribed Edge Transport servers or removed Edge Subscriptions. This data is refreshed every five minutes.</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addd71a_4165_401f_a009_002bcd8bab">
        <w:r>
          <w:rPr>
            <w:rStyle w:val="InternetLink"/>
            <w:lang w:val="en-US" w:eastAsia="en-US"/>
          </w:rPr>
          <w:t>Understanding Edge Subscript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bd6b1eb_2663_4fce_a335_5d357997b8">
        <w:r>
          <w:rPr>
            <w:rStyle w:val="InternetLink"/>
            <w:lang w:val="en-US" w:eastAsia="en-US"/>
          </w:rPr>
          <w:t>Understanding the EdgeSync Synchronization Proces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987d23f_4384_4701_b78d_6fabae4332">
        <w:r>
          <w:rPr>
            <w:rStyle w:val="InternetLink"/>
            <w:lang w:val="en-US" w:eastAsia="en-US"/>
          </w:rPr>
          <w:t>EdgeSync and Send Connecto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d291bc1_9c00_4d1b_8da0_cb81f63d83">
        <w:r>
          <w:rPr>
            <w:rStyle w:val="InternetLink"/>
            <w:lang w:val="en-US" w:eastAsia="en-US"/>
          </w:rPr>
          <w:t>Understanding Edge Subscription Credential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81">
        <w:r>
          <w:rPr>
            <w:rStyle w:val="InternetLink"/>
          </w:rPr>
          <w:t>How to Verify EdgeSync Results for a Recipi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82">
        <w:r>
          <w:rPr>
            <w:rStyle w:val="InternetLink"/>
          </w:rPr>
          <w:t>EdgeSync Cmdle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83">
        <w:r>
          <w:rPr>
            <w:rStyle w:val="InternetLink"/>
          </w:rPr>
          <w:t>Subscribing the Edge Transport Server to the Exchange Organization</w:t>
        </w:r>
      </w:hyperlink>
    </w:p>
    <w:p>
      <w:pPr>
        <w:pStyle w:val="Heading1"/>
        <w:rPr/>
      </w:pPr>
      <w:bookmarkStart w:id="652" w:name="__RefHeading___Toc165090520"/>
      <w:bookmarkStart w:id="653" w:name="DSDOC_cbd6b1eb_2663_4fce_a335_5d357997b8"/>
      <w:bookmarkEnd w:id="652"/>
      <w:bookmarkEnd w:id="653"/>
      <w:r>
        <w:rPr/>
        <w:t>Understanding the EdgeSync Synchronization Process</w:t>
      </w:r>
    </w:p>
    <w:p>
      <w:pPr>
        <w:pStyle w:val="Normal"/>
        <w:rPr/>
      </w:pPr>
      <w:r>
        <w:rPr/>
        <w:t xml:space="preserve">After an Edge Transport server has been subscribed to the Exchange organization, the Microsoft Exchange EdgeSync service replicates data from the Active Directory directory service to the Active Directory Application Mode (ADAM) directory service instance on the Edge Transport server. The replicated data lets you implement a wider range of anti-spam features and enables domain security functionality. The EdgeSync synchronization process also lets you configure Send connectors and configuration objects that are common to both the Exchange organization and the Edge Transport server on a Hub Transport server and then have that data automatically populated to ADAM. The EdgeSync synchronization process keeps this data up to date by performing scheduled synchronization. </w:t>
      </w:r>
    </w:p>
    <w:p>
      <w:pPr>
        <w:pStyle w:val="Normal"/>
        <w:rPr/>
      </w:pPr>
      <w:r>
        <w:rPr/>
        <w:t>This topic provides detailed information about the EdgeSync synchronization process.</w:t>
      </w:r>
    </w:p>
    <w:p>
      <w:pPr>
        <w:pStyle w:val="Heading2"/>
        <w:rPr/>
      </w:pPr>
      <w:bookmarkStart w:id="654" w:name="__RefHeading___Toc165090521"/>
      <w:bookmarkEnd w:id="654"/>
      <w:r>
        <w:rPr/>
        <w:t>Microsoft Exchange EdgeSync Service</w:t>
      </w:r>
    </w:p>
    <w:p>
      <w:pPr>
        <w:pStyle w:val="Normal"/>
        <w:rPr/>
      </w:pPr>
      <w:r>
        <w:rPr/>
        <w:t>The Microsoft Exchange EdgeSync service is the data synchronization service that periodically replicates configuration data from Active Directory to a subscribed Edge Transport server. The Microsoft Exchange EdgeSync service runs on all Hub Transport servers under the context of the Local Service account. Data is pushed from Active Directory by the Hub Transport server inside the organization to the Edge Transport server in the perimeter network. This means that the Hub Transport server always initiates the synchronization session and that the Microsoft Exchange EdgeSync service performs only one-way synchronization from Active Directory to ADAM. Data from ADAM is never synchronized to Active Directory.</w:t>
      </w:r>
    </w:p>
    <w:p>
      <w:pPr>
        <w:pStyle w:val="Normal"/>
        <w:rPr/>
      </w:pPr>
      <w:r>
        <w:rPr/>
        <w:t xml:space="preserve">To perform synchronization, the Microsoft Exchange EdgeSync service establishes a mutually authenticated and authorized a secure Lightweight Directory Access Protocol (LDAP) channel from the Hub Transport server to the Edge Transport server. The EdgeSync replication account (ESRA) credentials that are provisioned during the Edge Subscription process are used to establish the secure LDAP connection. For more information about the ESRA credentials, see </w:t>
      </w:r>
      <w:hyperlink w:anchor="DSDOC_1d291bc1_9c00_4d1b_8da0_cb81f63d83">
        <w:r>
          <w:rPr>
            <w:rStyle w:val="InternetLink"/>
            <w:lang w:val="en-US" w:eastAsia="en-US"/>
          </w:rPr>
          <w:t>Understanding Edge Subscription Credentials</w:t>
        </w:r>
      </w:hyperlink>
      <w:r>
        <w:rPr/>
        <w:t>.</w:t>
      </w:r>
    </w:p>
    <w:p>
      <w:pPr>
        <w:pStyle w:val="Normal"/>
        <w:rPr/>
      </w:pPr>
      <w:r>
        <w:rPr/>
        <w:t xml:space="preserve">By default, the Microsoft Exchange EdgeSync service uses the non-standard TCP port 50636 for secure LDAP communications. Your internal firewall must allow outbound communication through this port to the Edge Transport servers in the perimeter network. If you want to modify the secure LDAP port that is used to connect to ADAM, you must use the ConfigureAdam.ps1 script that is provided with Microsoft Exchange Server 2007. For more information about how to modify the ADAM configuration, see </w:t>
      </w:r>
      <w:hyperlink r:id="rId784">
        <w:r>
          <w:rPr>
            <w:rStyle w:val="InternetLink"/>
          </w:rPr>
          <w:t>How to Modify ADAM Configuration</w:t>
        </w:r>
      </w:hyperlink>
      <w:r>
        <w:rPr/>
        <w:t>.</w:t>
      </w:r>
    </w:p>
    <w:p>
      <w:pPr>
        <w:pStyle w:val="Heading2"/>
        <w:rPr/>
      </w:pPr>
      <w:bookmarkStart w:id="655" w:name="__RefHeading___Toc165090522"/>
      <w:bookmarkEnd w:id="655"/>
      <w:r>
        <w:rPr/>
        <w:t>EdgeSync Synchronization Process</w:t>
      </w:r>
    </w:p>
    <w:p>
      <w:pPr>
        <w:pStyle w:val="Normal"/>
        <w:rPr/>
      </w:pPr>
      <w:r>
        <w:rPr/>
        <w:t xml:space="preserve">When the Edge Subscription is established, initial replication occurs. Configuration objects and recipient data are populated to ADAM during initial replication. The initial replication process can take a long time if you have a large quantity of recipient data. For more information about the types of data that are replicated to ADAM, see </w:t>
      </w:r>
      <w:hyperlink w:anchor="DSDOC_c7dd137d_7ed4_4f16_9895_f354c449cf">
        <w:r>
          <w:rPr>
            <w:rStyle w:val="InternetLink"/>
            <w:lang w:val="en-US" w:eastAsia="en-US"/>
          </w:rPr>
          <w:t>EdgeSync Replication Data</w:t>
        </w:r>
      </w:hyperlink>
      <w:r>
        <w:rPr/>
        <w:t>.</w:t>
      </w:r>
    </w:p>
    <w:p>
      <w:pPr>
        <w:pStyle w:val="Normal"/>
        <w:rPr/>
      </w:pPr>
      <w:r>
        <w:rPr/>
        <w:t>After ADAM is populated, the Microsoft Exchange EdgeSync service runs at set intervals to keep the data in ADAM up to date. At each of these intervals, new objects are added to ADAM, deleted objects are removed, and modified objects are updated. For more information about the synchronization intervals, see "Synchronization Schedule" later in this document.</w:t>
      </w:r>
    </w:p>
    <w:p>
      <w:pPr>
        <w:pStyle w:val="Normal"/>
        <w:rPr/>
      </w:pPr>
      <w:r>
        <w:rPr/>
        <w:t>The directory service changes that are available to synchronize to ADAM at each synchronization interval are completely dependent on the data that has been replicated to the domain controller and global catalog server to which the Hub Transport server is bound. Every time that an Exchange 2007 server starts, the Microsoft Exchange Active Directory Topology Service discovers the domain controllers and global catalog servers that Exchange 2007 can use to retrieve configuration and recipient data from Active Directory. You cannot specify to bind to a particular directory when you are running the EdgeSync synchronization process.</w:t>
      </w:r>
    </w:p>
    <w:p>
      <w:pPr>
        <w:pStyle w:val="Normal"/>
        <w:rPr/>
      </w:pPr>
      <w:r>
        <w:rPr/>
        <w:t>A subscribed Edge Transport server is associated with a particular Active Directory site. If more than one Hub Transport server exists in the site, any of them can replicate data to the subscribed Edge Transport servers. But the same Hub Transport server will be preferred. To avoid contention among the Hub Transport servers when synchronizing, the selection of the preferred Hub Transport server occurs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first Hub Transport server in the Active Directory site to perform a topology scan and discover the new Edge Subscription performs the initial replication. Because this discovery is based on the timing of the topology scan, any Hub Transport server in the site may perform the initial repl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Hub Transport server that performs the initial replication establishes an EdgeSync lease option and sets a "lock" on the Edge subscription. The lease option establishes that Hub Transport server as the preferred server to provide synchronization services to that Edge Transport server. The lock prevents the Microsoft Exchange EdgeSync service on another Hub Transport server from taking over the lease op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EdgeSync lease option lasts for one hour. No other Microsoft Exchange EdgeSync service can take over the option from another Hub Transport server during this one-hour period unless a manual synchronization occurs before this period expires. If the preferred Hub Transport server is not available to provide the Microsoft Exchange EdgeSync service when manual synchronization is performed, after a five-minute wait, the lock is released and another Microsoft Exchange EdgeSync service takes over the lease option and performs synchroniz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manual synchronization is not performed, synchronization occurs based on the EdgeSync synchronization schedule. If the preferred server is not available when scheduled synchronization occurs, after a five-minute wait, the lock is released and another Microsoft Exchange EdgeSync service takes over the lease option and performs synchronization. </w:t>
      </w:r>
    </w:p>
    <w:p>
      <w:pPr>
        <w:pStyle w:val="Normal"/>
        <w:rPr/>
      </w:pPr>
      <w:r>
        <w:rPr/>
        <w:t>This method of locking and leasing prevents more than one instance of the Microsoft Exchange EdgeSync service from pushing data to the same Edge Transport server at the same time.</w:t>
      </w:r>
    </w:p>
    <w:p>
      <w:pPr>
        <w:pStyle w:val="AlertLabel"/>
        <w:rPr/>
      </w:pPr>
      <w:r>
        <w:rPr/>
        <w:drawing>
          <wp:inline distT="0" distB="0" distL="0" distR="0">
            <wp:extent cx="228600" cy="1714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78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en an Edge Transport server is subscribed to an Active Directory site, all the Hub Transport servers that are installed in that Active Directory site at that time can participate in the EdgeSync synchronization process. If one of those servers is removed, the Microsoft Exchange EdgeSync service that is running on the remaining Hub Transport servers will continue the data synchronization process. However, if new Hub Transport servers are installed in the Active Directory site, they will not participate in the EdgeSync synchronization process. To enable those Hub Transport servers to participate in the EdgeSync synchronization process, you have to resubscribe the Edge Transport server.</w:t>
      </w:r>
    </w:p>
    <w:p>
      <w:pPr>
        <w:pStyle w:val="Normal"/>
        <w:rPr/>
      </w:pPr>
      <w:r>
        <w:rPr/>
        <w:t>The following table lists the EdgeSync properties that are related to the locking and leasing process. The properties are not configurable.</w:t>
      </w:r>
    </w:p>
    <w:p>
      <w:pPr>
        <w:pStyle w:val="Label"/>
        <w:rPr/>
      </w:pPr>
      <w:bookmarkStart w:id="656" w:name="__RefHeading___Toc164499727"/>
      <w:bookmarkEnd w:id="656"/>
      <w:r>
        <w:rPr/>
        <w:t>Table 44   EdgeSync lease propertie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operty name</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alue</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ck duration</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 minute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tting determines for how long a particular Microsoft Exchange EdgeSync service will acquire a lock. If the Microsoft Exchange EdgeSync service on the Hub Transport server that is holding this lock does not respond, it will take five minutes for the Microsoft Exchange EdgeSync service on another Hub Transport server to take over the lease. Forcing EdgeSync synchronization does not override this valu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tion duration</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hour</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tting determines for how long a Microsoft Exchange EdgeSync service can declare a lease option on an Edge Transport server. If the Microsoft Exchange EdgeSync service holding the lease is unavailable and does not restart during this option period, no other Microsoft Exchange EdgeSync service will take over the lease option, unless you force EdgeSync synchronization.</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ock renewal</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 minute</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setting determines how frequently the lock field is updated when a Microsoft Exchange EdgeSync service has acquired a lock to an Edge Transport server.</w:t>
            </w:r>
          </w:p>
        </w:tc>
      </w:tr>
    </w:tbl>
    <w:p>
      <w:pPr>
        <w:pStyle w:val="TableSpacing"/>
        <w:rPr/>
      </w:pPr>
      <w:r>
        <w:rPr/>
      </w:r>
    </w:p>
    <w:p>
      <w:pPr>
        <w:pStyle w:val="Heading2"/>
        <w:rPr/>
      </w:pPr>
      <w:bookmarkStart w:id="657" w:name="__RefHeading___Toc165090523"/>
      <w:bookmarkEnd w:id="657"/>
      <w:r>
        <w:rPr/>
        <w:t>Synchronization Schedule</w:t>
      </w:r>
    </w:p>
    <w:p>
      <w:pPr>
        <w:pStyle w:val="Normal"/>
        <w:rPr/>
      </w:pPr>
      <w:r>
        <w:rPr/>
        <w:t xml:space="preserve">Different types of data synchronize on different schedules. The schedule specifies the maximum length of time that a Microsoft Exchange EdgeSync service should go between synchronization intervals. The EdgeSync schedule intervals are not configurable. However, if you use the </w:t>
      </w:r>
      <w:r>
        <w:rPr>
          <w:rStyle w:val="Bold"/>
        </w:rPr>
        <w:t>Start-EdgeSynchronization</w:t>
      </w:r>
      <w:r>
        <w:rPr/>
        <w:t xml:space="preserve"> cmdlet in the Exchange Management Shell to force synchronization of Edge Subscriptions to occur immediately, you override the timer that determines the next time that EdgeSync synchronization is scheduled to occur.</w:t>
      </w:r>
    </w:p>
    <w:p>
      <w:pPr>
        <w:pStyle w:val="Normal"/>
        <w:rPr/>
      </w:pPr>
      <w:r>
        <w:rPr/>
        <w:t>The following table lists the EdgeSync schedule parameters that determine when different types of data are synchronized to ADAM.</w:t>
      </w:r>
    </w:p>
    <w:p>
      <w:pPr>
        <w:pStyle w:val="Label"/>
        <w:rPr/>
      </w:pPr>
      <w:bookmarkStart w:id="658" w:name="__RefHeading___Toc164499728"/>
      <w:bookmarkEnd w:id="658"/>
      <w:r>
        <w:rPr/>
        <w:t>Table 45   EdgeSync schedule parameter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alue</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tion</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hour</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parameter determines the frequency at which the Microsoft Exchange EdgeSync service will try to synchronize configuration data to an Edge Transport server.</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cipient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 hour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parameter determines the frequency at which the Microsoft Exchange EdgeSync service will try to synchronize recipient data to an Edge Transport server.</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opology</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5 minutes</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parameter determines how frequently topology information is reloaded.</w:t>
            </w:r>
          </w:p>
        </w:tc>
      </w:tr>
    </w:tbl>
    <w:p>
      <w:pPr>
        <w:pStyle w:val="TableSpacing"/>
        <w:rPr/>
      </w:pPr>
      <w:r>
        <w:rPr/>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addd71a_4165_401f_a009_002bcd8bab">
        <w:r>
          <w:rPr>
            <w:rStyle w:val="InternetLink"/>
            <w:lang w:val="en-US" w:eastAsia="en-US"/>
          </w:rPr>
          <w:t>Understanding Edge Subscript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d291bc1_9c00_4d1b_8da0_cb81f63d83">
        <w:r>
          <w:rPr>
            <w:rStyle w:val="InternetLink"/>
            <w:lang w:val="en-US" w:eastAsia="en-US"/>
          </w:rPr>
          <w:t>Understanding Edge Subscription Credential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987d23f_4384_4701_b78d_6fabae4332">
        <w:r>
          <w:rPr>
            <w:rStyle w:val="InternetLink"/>
            <w:lang w:val="en-US" w:eastAsia="en-US"/>
          </w:rPr>
          <w:t>EdgeSync and Send Connecto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86">
        <w:r>
          <w:rPr>
            <w:rStyle w:val="InternetLink"/>
          </w:rPr>
          <w:t>EdgeSync Cmdlets</w:t>
        </w:r>
      </w:hyperlink>
    </w:p>
    <w:p>
      <w:pPr>
        <w:pStyle w:val="Heading1"/>
        <w:rPr/>
      </w:pPr>
      <w:bookmarkStart w:id="659" w:name="__RefHeading___Toc165090524"/>
      <w:bookmarkStart w:id="660" w:name="DSDOC_0987d23f_4384_4701_b78d_6fabae4332"/>
      <w:bookmarkEnd w:id="659"/>
      <w:bookmarkEnd w:id="660"/>
      <w:r>
        <w:rPr/>
        <w:t>EdgeSync and Send Connectors</w:t>
      </w:r>
    </w:p>
    <w:p>
      <w:pPr>
        <w:pStyle w:val="Normal"/>
        <w:rPr/>
      </w:pPr>
      <w:r>
        <w:rPr/>
        <w:t>After an Edge Transport server is subscribed to the Microsoft Exchange organization, all configuration of Send connectors for that Edge Transport server must be performed on a Hub Transport server. The EdgeSync synchronization process then replicates those Send connectors to the Active Directory Application Mode (ADAM) directory service as part of the configuration data. This topic describes the Send connectors that are automatically created during the EdgeSync synchronization process and how the Edge Subscription affects the configuration of Send connectors for the Edge Transport server.</w:t>
      </w:r>
    </w:p>
    <w:p>
      <w:pPr>
        <w:pStyle w:val="Heading2"/>
        <w:rPr/>
      </w:pPr>
      <w:bookmarkStart w:id="661" w:name="__RefHeading___Toc165090525"/>
      <w:bookmarkEnd w:id="661"/>
      <w:r>
        <w:rPr/>
        <w:t>Automatically Created Send Connectors</w:t>
      </w:r>
    </w:p>
    <w:p>
      <w:pPr>
        <w:pStyle w:val="Normal"/>
        <w:rPr/>
      </w:pPr>
      <w:r>
        <w:rPr/>
        <w:t>By default, when you complete the Edge Subscription process by importing the Edge Subscription file to a Hub Transport server, the Send connectors that are required to enable end-to-end mail flow between the Internet and the Exchange organization are created automatically. Any existing Send connectors on the Edge Transport server are deleted. You can also select to suppress automatic creation of Send connectors and configure Send connectors manually. Manual Send connector configuration for a subscribed Edge Transport server is discussed in "Manually Configuring Send Connectors" later in this topic.</w:t>
      </w:r>
    </w:p>
    <w:p>
      <w:pPr>
        <w:pStyle w:val="Normal"/>
        <w:rPr/>
      </w:pPr>
      <w:r>
        <w:rPr/>
        <w:t>The EdgeSync synchronization process provisions the following Send connect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end connector that is configured to relay e-mail messages from the Exchange organization to the Inter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end connector that is configured to relay e-mail messages from the Edge Transport server to the Exchange organization</w:t>
      </w:r>
    </w:p>
    <w:p>
      <w:pPr>
        <w:pStyle w:val="Normal"/>
        <w:rPr/>
      </w:pPr>
      <w:r>
        <w:rPr/>
        <w:t>Also, by subscribing an Edge Transport server to the Exchange organization, you enable Hub Transport servers that are located in the Active Directory directory service site to which the Edge Transport server is subscribed to use the intra-organization Send connector to relay messages to that Edge Transport server. These Send connectors are described in the following sections of this topic.</w:t>
      </w:r>
    </w:p>
    <w:p>
      <w:pPr>
        <w:pStyle w:val="Heading3"/>
        <w:rPr/>
      </w:pPr>
      <w:r>
        <w:rPr/>
        <w:t>Automatically Created Send Connector to the Internet</w:t>
      </w:r>
    </w:p>
    <w:p>
      <w:pPr>
        <w:pStyle w:val="Normal"/>
        <w:rPr/>
      </w:pPr>
      <w:r>
        <w:rPr/>
        <w:t xml:space="preserve">By default, when you run the </w:t>
      </w:r>
      <w:r>
        <w:rPr>
          <w:rStyle w:val="Bold"/>
        </w:rPr>
        <w:t>New-EdgeSubscription</w:t>
      </w:r>
      <w:r>
        <w:rPr/>
        <w:t xml:space="preserve"> cmdlet in the Exchange Management Shell on the Hub Transport server, the </w:t>
      </w:r>
      <w:r>
        <w:rPr>
          <w:rStyle w:val="ParameterReference"/>
        </w:rPr>
        <w:t>CreateInternetSendConnector</w:t>
      </w:r>
      <w:r>
        <w:rPr/>
        <w:t xml:space="preserve"> parameter is set to </w:t>
      </w:r>
      <w:r>
        <w:rPr>
          <w:rStyle w:val="CodeEmbedded"/>
        </w:rPr>
        <w:t>$true</w:t>
      </w:r>
      <w:r>
        <w:rPr/>
        <w:t>. The following table shows the default configuration of this Send connector.</w:t>
      </w:r>
    </w:p>
    <w:p>
      <w:pPr>
        <w:pStyle w:val="Label"/>
        <w:rPr/>
      </w:pPr>
      <w:bookmarkStart w:id="662" w:name="__RefHeading___Toc164499729"/>
      <w:bookmarkEnd w:id="662"/>
      <w:r>
        <w:rPr/>
        <w:t>Table 46   Automatic Internet Send connector configuration</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u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m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dgeSync - &lt;</w:t>
            </w:r>
            <w:r>
              <w:rPr>
                <w:rStyle w:val="WWPlaceholder"/>
              </w:rPr>
              <w:t>Site Name</w:t>
            </w:r>
            <w:r>
              <w:rPr/>
              <w:t>&gt; to Interne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ress Spac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MTP:*;100</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Server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dge Subscription name</w:t>
            </w:r>
          </w:p>
          <w:p>
            <w:pPr>
              <w:pStyle w:val="AlertLabel"/>
              <w:rPr/>
            </w:pPr>
            <w:r>
              <w:rPr/>
              <w:drawing>
                <wp:inline distT="0" distB="0" distL="0" distR="0">
                  <wp:extent cx="228600" cy="1714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78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The name of the Edge Subscription is the same as the name of the subscribed Edge Transport serv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NS Routing Enable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omain Secure Enabled (Mutual Auth TL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rue</w:t>
            </w:r>
          </w:p>
        </w:tc>
      </w:tr>
    </w:tbl>
    <w:p>
      <w:pPr>
        <w:pStyle w:val="TableSpacing"/>
        <w:rPr/>
      </w:pPr>
      <w:r>
        <w:rPr/>
      </w:r>
    </w:p>
    <w:p>
      <w:pPr>
        <w:pStyle w:val="Normal"/>
        <w:rPr/>
      </w:pPr>
      <w:r>
        <w:rPr/>
        <w:t>If more than one Edge Transport server is subscribed to the same Active Directory site, additional Send connectors to the Internet are not created. Instead, all Edge Subscriptions are added to the same Send connector as source servers. This configuration causes outbound connections to the Internet to be load balanced between the subscribed Edge Transport servers.</w:t>
      </w:r>
    </w:p>
    <w:p>
      <w:pPr>
        <w:pStyle w:val="Normal"/>
        <w:rPr/>
      </w:pPr>
      <w:r>
        <w:rPr/>
        <w:t>This Send connector is configured to send e-mail messages from the Exchange organization to all remote Simple Mail Transfer Protocol (SMTP) domains. It will use Domain Name System (DNS) routing to resolve domain names to mail exchange (MX) records. You can modify the configuration of this connector manually. However, if you must route outbound e-mail through a smart host, for example, you can suppress creation of this connector and manually configure a Send connector to the Internet.</w:t>
      </w:r>
    </w:p>
    <w:p>
      <w:pPr>
        <w:pStyle w:val="AlertLabel"/>
        <w:rPr/>
      </w:pPr>
      <w:r>
        <w:rPr/>
        <w:drawing>
          <wp:inline distT="0" distB="0" distL="0" distR="0">
            <wp:extent cx="228600" cy="17145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78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 Send connector that is configured to use a smart host to route e-mail must have the </w:t>
      </w:r>
      <w:r>
        <w:rPr>
          <w:rStyle w:val="ParameterReference"/>
        </w:rPr>
        <w:t>DNSRoutingEnabled</w:t>
      </w:r>
      <w:r>
        <w:rPr/>
        <w:t xml:space="preserve"> parameter set to </w:t>
      </w:r>
      <w:r>
        <w:rPr>
          <w:rStyle w:val="CodeEmbedded"/>
        </w:rPr>
        <w:t>$false</w:t>
      </w:r>
      <w:r>
        <w:rPr/>
        <w:t xml:space="preserve">. If the </w:t>
      </w:r>
      <w:r>
        <w:rPr>
          <w:rStyle w:val="ParameterReference"/>
        </w:rPr>
        <w:t>DNSRoutingEnabled</w:t>
      </w:r>
      <w:r>
        <w:rPr/>
        <w:t xml:space="preserve"> parameter is set to </w:t>
      </w:r>
      <w:r>
        <w:rPr>
          <w:rStyle w:val="CodeEmbedded"/>
        </w:rPr>
        <w:t>$false</w:t>
      </w:r>
      <w:r>
        <w:rPr/>
        <w:t xml:space="preserve">, the </w:t>
      </w:r>
      <w:r>
        <w:rPr>
          <w:rStyle w:val="ParameterReference"/>
        </w:rPr>
        <w:t>DomainSecureEnabled</w:t>
      </w:r>
      <w:r>
        <w:rPr/>
        <w:t xml:space="preserve"> parameter must also be set to </w:t>
      </w:r>
      <w:r>
        <w:rPr>
          <w:rStyle w:val="CodeEmbedded"/>
        </w:rPr>
        <w:t>$false</w:t>
      </w:r>
      <w:r>
        <w:rPr/>
        <w:t>.</w:t>
      </w:r>
    </w:p>
    <w:p>
      <w:pPr>
        <w:pStyle w:val="Heading3"/>
        <w:rPr/>
      </w:pPr>
      <w:r>
        <w:rPr/>
        <w:t>Automatically Created Inbound Send Connector</w:t>
      </w:r>
    </w:p>
    <w:p>
      <w:pPr>
        <w:pStyle w:val="Normal"/>
        <w:rPr/>
      </w:pPr>
      <w:r>
        <w:rPr/>
        <w:t xml:space="preserve">By default, when you run the </w:t>
      </w:r>
      <w:r>
        <w:rPr>
          <w:rStyle w:val="Bold"/>
        </w:rPr>
        <w:t>New-EdgeSubscription</w:t>
      </w:r>
      <w:r>
        <w:rPr/>
        <w:t xml:space="preserve"> cmdlet in the Exchange Management Shell on the Hub Transport server, the </w:t>
      </w:r>
      <w:r>
        <w:rPr>
          <w:rStyle w:val="ParameterReference"/>
        </w:rPr>
        <w:t>CreateInboundSendConnector</w:t>
      </w:r>
      <w:r>
        <w:rPr/>
        <w:t xml:space="preserve"> is parameter set to </w:t>
      </w:r>
      <w:r>
        <w:rPr>
          <w:rStyle w:val="CodeEmbedded"/>
        </w:rPr>
        <w:t>$true</w:t>
      </w:r>
      <w:r>
        <w:rPr/>
        <w:t>. You cannot change the value of this parameter when you use the New Edge Subscription Wizard in the Exchange Management Console. The following table shows the configuration of this Send connector.</w:t>
      </w:r>
    </w:p>
    <w:p>
      <w:pPr>
        <w:pStyle w:val="Label"/>
        <w:rPr/>
      </w:pPr>
      <w:bookmarkStart w:id="663" w:name="__RefHeading___Toc164499730"/>
      <w:bookmarkEnd w:id="663"/>
      <w:r>
        <w:rPr/>
        <w:t>Table 47   Automatic inbound Send connector configuration</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u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m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dgeSync - Inbound to &lt;</w:t>
            </w:r>
            <w:r>
              <w:rPr>
                <w:rStyle w:val="WWPlaceholder"/>
              </w:rPr>
              <w:t>Site Name</w:t>
            </w:r>
            <w:r>
              <w:rPr/>
              <w:t>&g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ress Spac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MTP:--;1</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Server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dge Subscription nam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NS Routing Enable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mart Host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w:t>
            </w:r>
          </w:p>
        </w:tc>
      </w:tr>
    </w:tbl>
    <w:p>
      <w:pPr>
        <w:pStyle w:val="TableSpacing"/>
        <w:rPr/>
      </w:pPr>
      <w:r>
        <w:rPr/>
      </w:r>
    </w:p>
    <w:p>
      <w:pPr>
        <w:pStyle w:val="Normal"/>
        <w:rPr/>
      </w:pPr>
      <w:r>
        <w:rPr/>
        <w:t xml:space="preserve">The </w:t>
      </w:r>
      <w:r>
        <w:rPr>
          <w:rStyle w:val="UserInputNonlocalizable"/>
        </w:rPr>
        <w:t>--</w:t>
      </w:r>
      <w:r>
        <w:rPr/>
        <w:t xml:space="preserve"> placeholder in the address space for the inbound Send connector represents the authoritative and internal relay accepted domains for the Exchange organization and is the literal character displayed. Any messages that the Edge Transport server receives for authoritative and internal relay accepted domains are routed to this Send connector and relayed to the smart hosts.</w:t>
      </w:r>
    </w:p>
    <w:p>
      <w:pPr>
        <w:pStyle w:val="Normal"/>
        <w:rPr/>
      </w:pPr>
      <w:r>
        <w:rPr/>
        <w:t xml:space="preserve">The </w:t>
      </w:r>
      <w:r>
        <w:rPr>
          <w:rStyle w:val="UserInputNonlocalizable"/>
        </w:rPr>
        <w:t>--</w:t>
      </w:r>
      <w:r>
        <w:rPr/>
        <w:t xml:space="preserve"> placeholder in the list of smart hosts represents all the Hub Transport servers that are located in the subscribed Active Directory site and is the literal character displayed. Hub Transport servers that are added to an Active Directory site after an Edge Subscription has been established do not participate in the EdgeSync synchronization process. However, they are automatically added to the list of smart hosts for the inbound Send connector. If more than one Hub Transport server is located in the subscribed Active Directory site, inbound connections will be load balanced across the smart hosts.</w:t>
      </w:r>
    </w:p>
    <w:p>
      <w:pPr>
        <w:pStyle w:val="Normal"/>
        <w:rPr/>
      </w:pPr>
      <w:r>
        <w:rPr/>
        <w:t xml:space="preserve">You cannot modify the address space or list of smart hosts for the inbound Send connector. However, if you use the </w:t>
      </w:r>
      <w:r>
        <w:rPr>
          <w:rStyle w:val="Bold"/>
        </w:rPr>
        <w:t>New-EdgeSubscription</w:t>
      </w:r>
      <w:r>
        <w:rPr/>
        <w:t xml:space="preserve"> cmdlet in the Exchange Management Shell when you create the Edge Subscription on the Hub Transport server, you can set the value of the </w:t>
      </w:r>
      <w:r>
        <w:rPr>
          <w:rStyle w:val="ParameterReference"/>
        </w:rPr>
        <w:t>CreateInboundSendConnector</w:t>
      </w:r>
      <w:r>
        <w:rPr/>
        <w:t xml:space="preserve"> parameter to </w:t>
      </w:r>
      <w:r>
        <w:rPr>
          <w:rStyle w:val="CodeEmbedded"/>
        </w:rPr>
        <w:t>$false.</w:t>
      </w:r>
      <w:r>
        <w:rPr/>
        <w:t xml:space="preserve"> If you do this, no inbound connector is created and you must manually configure a Send connector from the Edge Transport server to the Exchange organization.</w:t>
      </w:r>
    </w:p>
    <w:p>
      <w:pPr>
        <w:pStyle w:val="Normal"/>
        <w:rPr/>
      </w:pPr>
      <w:r>
        <w:rPr/>
        <w:t xml:space="preserve">After the initial EdgeSync synchronization has finished, you can run the </w:t>
      </w:r>
      <w:r>
        <w:rPr>
          <w:rStyle w:val="Bold"/>
        </w:rPr>
        <w:t>Get-SendConnector</w:t>
      </w:r>
      <w:r>
        <w:rPr/>
        <w:t xml:space="preserve"> cmdlet in the Exchange Management Shell on the subscribed Edge Transport server to verify that these Send connectors are created. </w:t>
      </w:r>
    </w:p>
    <w:p>
      <w:pPr>
        <w:pStyle w:val="Heading3"/>
        <w:rPr/>
      </w:pPr>
      <w:r>
        <w:rPr/>
        <w:t>Intra-organization Send Connector</w:t>
      </w:r>
    </w:p>
    <w:p>
      <w:pPr>
        <w:pStyle w:val="Normal"/>
        <w:rPr/>
      </w:pPr>
      <w:r>
        <w:rPr/>
        <w:t>The intra-organization Send connector is an implicit and hidden Send connector that is automatically computed by Exchange Server 2007 and enables Hub Transport servers in the same organization to relay messages to each other without using explicit Send connectors. Because a configuration object that has an Active Directory site association exists in Active Directory for an Edge Subscription, the intra-organization Send connector will also be used to relay messages to that Edge Transport server.</w:t>
      </w:r>
    </w:p>
    <w:p>
      <w:pPr>
        <w:pStyle w:val="Normal"/>
        <w:rPr/>
      </w:pPr>
      <w:r>
        <w:rPr/>
        <w:t>Only Hub Transport servers that are located in the same Active Directory site to which the Edge Transport server is subscribed can send and receive e-mail directly to or from the subscribed Edge Transport server. If you have a multi-site forest and Exchange 2007 is deployed in more than one site, the Hub Transport servers in non-subscribed sites will route outbound e-mail to the subscribed site. A Hub Transport server in the subscribed site will route outbound e-mail to the Edge Transport server.</w:t>
      </w:r>
    </w:p>
    <w:p>
      <w:pPr>
        <w:pStyle w:val="Normal"/>
        <w:rPr/>
      </w:pPr>
      <w:r>
        <w:rPr/>
        <w:t>Figure 90 shows outbound mail flow from a non-subscribed Active Directory site in an Exchange organization. An Active Directory forest with two sites has associated an Edge Subscription with Site-A. If a message is sent from Site-B to an Internet recipient, it will be relayed first to Site-A. The receiving Hub Transport server in Site-A relays the message to the Edge Transport server by using the intra-organization Send connector. The Edge Transport server then routes the message to the automatically created </w:t>
      </w:r>
      <w:r>
        <w:rPr>
          <w:rStyle w:val="UI"/>
        </w:rPr>
        <w:t>EdgeSync - Site-A to Internet</w:t>
      </w:r>
      <w:r>
        <w:rPr/>
        <w:t xml:space="preserve"> Send connector for delivery to the recipient domain.</w:t>
      </w:r>
    </w:p>
    <w:p>
      <w:pPr>
        <w:pStyle w:val="Label"/>
        <w:rPr/>
      </w:pPr>
      <w:bookmarkStart w:id="664" w:name="__RefHeading___Toc164499731"/>
      <w:bookmarkEnd w:id="664"/>
      <w:r>
        <w:rPr/>
        <w:t>Figure 90   Outbound mail flow with an Edge Subscription</w:t>
      </w:r>
    </w:p>
    <w:p>
      <w:pPr>
        <w:pStyle w:val="WWFigure"/>
        <w:rPr/>
      </w:pPr>
      <w:r>
        <w:rPr/>
        <w:drawing>
          <wp:inline distT="0" distB="0" distL="0" distR="0">
            <wp:extent cx="4267200" cy="27432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789"/>
                    <a:srcRect l="-8" t="-13" r="-8" b="-13"/>
                    <a:stretch>
                      <a:fillRect/>
                    </a:stretch>
                  </pic:blipFill>
                  <pic:spPr bwMode="auto">
                    <a:xfrm>
                      <a:off x="0" y="0"/>
                      <a:ext cx="4267200" cy="2743200"/>
                    </a:xfrm>
                    <a:prstGeom prst="rect">
                      <a:avLst/>
                    </a:prstGeom>
                  </pic:spPr>
                </pic:pic>
              </a:graphicData>
            </a:graphic>
          </wp:inline>
        </w:drawing>
      </w:r>
    </w:p>
    <w:p>
      <w:pPr>
        <w:pStyle w:val="TableSpacing"/>
        <w:rPr/>
      </w:pPr>
      <w:r>
        <w:rPr/>
      </w:r>
    </w:p>
    <w:p>
      <w:pPr>
        <w:pStyle w:val="Normal"/>
        <w:rPr/>
      </w:pPr>
      <w:r>
        <w:rPr/>
        <w:t xml:space="preserve">Figure 91 illustrates inbound mail flow from the Internet through a subscribed Edge Transport server. In this example, a message is received for a recipient whose mailbox is stored on a Mailbox server that is located in Site-B. The Edge Transport server receives the message and routes it to the </w:t>
      </w:r>
      <w:r>
        <w:rPr>
          <w:rStyle w:val="UI"/>
        </w:rPr>
        <w:t>EdgeSync - Inbound to Site-A</w:t>
      </w:r>
      <w:r>
        <w:rPr/>
        <w:t xml:space="preserve"> Send connector. The receiving Hub Transport server in Site-A then routes the message to Site-B by using the intra-organization Send connector.</w:t>
      </w:r>
    </w:p>
    <w:p>
      <w:pPr>
        <w:pStyle w:val="Label"/>
        <w:rPr/>
      </w:pPr>
      <w:bookmarkStart w:id="665" w:name="__RefHeading___Toc164499732"/>
      <w:bookmarkEnd w:id="665"/>
      <w:r>
        <w:rPr/>
        <w:t>Figure 91   Inbound mail flow with an Edge Subscription</w:t>
      </w:r>
    </w:p>
    <w:p>
      <w:pPr>
        <w:pStyle w:val="WWFigure"/>
        <w:rPr/>
      </w:pPr>
      <w:r>
        <w:rPr/>
        <w:drawing>
          <wp:inline distT="0" distB="0" distL="0" distR="0">
            <wp:extent cx="4267200" cy="27432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790"/>
                    <a:srcRect l="-8" t="-13" r="-8" b="-13"/>
                    <a:stretch>
                      <a:fillRect/>
                    </a:stretch>
                  </pic:blipFill>
                  <pic:spPr bwMode="auto">
                    <a:xfrm>
                      <a:off x="0" y="0"/>
                      <a:ext cx="4267200" cy="2743200"/>
                    </a:xfrm>
                    <a:prstGeom prst="rect">
                      <a:avLst/>
                    </a:prstGeom>
                  </pic:spPr>
                </pic:pic>
              </a:graphicData>
            </a:graphic>
          </wp:inline>
        </w:drawing>
      </w:r>
    </w:p>
    <w:p>
      <w:pPr>
        <w:pStyle w:val="TableSpacing"/>
        <w:rPr/>
      </w:pPr>
      <w:r>
        <w:rPr/>
      </w:r>
    </w:p>
    <w:p>
      <w:pPr>
        <w:pStyle w:val="Heading2"/>
        <w:rPr/>
      </w:pPr>
      <w:bookmarkStart w:id="666" w:name="__RefHeading___Toc165090526"/>
      <w:bookmarkEnd w:id="666"/>
      <w:r>
        <w:rPr/>
        <w:t>Manually Configuring Send Connectors</w:t>
      </w:r>
    </w:p>
    <w:p>
      <w:pPr>
        <w:pStyle w:val="Normal"/>
        <w:rPr/>
      </w:pPr>
      <w:r>
        <w:rPr/>
        <w:t>After an Edge Transport server is subscribed to an Active Directory site, the tasks for creating and modifying Send connectors are disabled on the Edge Transport server. If you want to create a Send connector for which the Edge Transport server is a source server, you create the Send connector inside the Exchange organization. You can specify one or Edge Subscriptions as the source server for a Send connector. You cannot specify both Hub Transport servers and Edge Subscriptions as source servers for the same Send connector. The Send connector will be replicated to the ADAM instance on the Edge Transport server that is configured as a source server the next time that configuration data is synchronized by the EdgeSync synchronization process. If you list more than one Edge Subscription as a source server, connections to that Send connector will be load balanced between the subscribed Edge Transport servers. However, the Edge Transport servers have to be subscribed to the same Active Directory site for load balancing to occur. If Edge Subscriptions in different Active Directory sites are configured as source servers on the same Send connector, Hub Transport servers will route only to the closest source server.</w:t>
      </w:r>
    </w:p>
    <w:p>
      <w:pPr>
        <w:pStyle w:val="Normal"/>
        <w:rPr/>
      </w:pPr>
      <w:r>
        <w:rPr/>
        <w:t>You have to create Send connectors manually in the following scenari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suppressed automatic creation of the Internet or Inbound Send connect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accepted domains that are configured as external relay domains.</w:t>
      </w:r>
    </w:p>
    <w:p>
      <w:pPr>
        <w:pStyle w:val="Heading3"/>
        <w:rPr/>
      </w:pPr>
      <w:r>
        <w:rPr/>
        <w:t>Suppressing Automatic Creation of Send Connectors</w:t>
      </w:r>
    </w:p>
    <w:p>
      <w:pPr>
        <w:pStyle w:val="Normal"/>
        <w:rPr/>
      </w:pPr>
      <w:r>
        <w:rPr/>
        <w:t>Depending on the topology of your Exchange organization, you may decide to suppress automatic creation of Send connectors. The following scenarios provide examples of topologies that require that you suppress automatic creation of Send connectors.</w:t>
      </w:r>
    </w:p>
    <w:p>
      <w:pPr>
        <w:pStyle w:val="Heading4"/>
        <w:rPr/>
      </w:pPr>
      <w:r>
        <w:rPr/>
        <w:t>Partitioning Mail Flow</w:t>
      </w:r>
    </w:p>
    <w:p>
      <w:pPr>
        <w:pStyle w:val="Normal"/>
        <w:rPr/>
      </w:pPr>
      <w:r>
        <w:rPr/>
        <w:t>You may decide to partition the inbound and outbound mail processing between two Edge Transport servers. In this scenario, one Edge Transport server is responsible for processing outbound mail flow and a second Edge Transport server is responsible for processing inbound mail flow. To achieve this scenario, you configure the Edge Subscriptions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the Edge Transport server that processes only outbound mail flow, run the following command in the Exchange Management Shell on the Hub Transport server:</w:t>
      </w:r>
    </w:p>
    <w:p>
      <w:pPr>
        <w:pStyle w:val="Code"/>
        <w:rPr/>
      </w:pPr>
      <w:r>
        <w:rPr/>
        <w:t>New-EdgeSubscription -File "c:\edge1subscriptionfile.xml" -Site "Site-A" -CreateInboundSendConnector $false -CreateInternetSendConnector $true</w:t>
      </w:r>
    </w:p>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the Edge Transport server that processes only inbound mail flow, run the following command in the Exchange Management Shell on the Hub Transport server:</w:t>
      </w:r>
    </w:p>
    <w:p>
      <w:pPr>
        <w:pStyle w:val="Code"/>
        <w:rPr/>
      </w:pPr>
      <w:r>
        <w:rPr/>
        <w:t>New-EdgeSubscription -File "c:\edge2subscriptionfile.xml" -Site "Site-A" -CreateInboundSendConnector $true -CreateInternetSendConnector $false</w:t>
      </w:r>
    </w:p>
    <w:p>
      <w:pPr>
        <w:pStyle w:val="TableSpacinginList1"/>
        <w:rPr/>
      </w:pPr>
      <w:r>
        <w:rPr/>
      </w:r>
    </w:p>
    <w:p>
      <w:pPr>
        <w:pStyle w:val="Heading4"/>
        <w:rPr/>
      </w:pPr>
      <w:r>
        <w:rPr/>
        <w:t>Routing Outbound E-Mail to a Smart Host</w:t>
      </w:r>
    </w:p>
    <w:p>
      <w:pPr>
        <w:pStyle w:val="Normal"/>
        <w:rPr/>
      </w:pPr>
      <w:r>
        <w:rPr/>
        <w:t>If your Exchange organization routes all outbound e-mail through a smart host, the default automatically created Send connector to the Internet will not have the correct configuration.</w:t>
      </w:r>
    </w:p>
    <w:p>
      <w:pPr>
        <w:pStyle w:val="Normal"/>
        <w:rPr/>
      </w:pPr>
      <w:r>
        <w:rPr/>
        <w:t>In this scenario, you run the following command in the Exchange Management Shell on the Hub Transport server to suppress automatically creation of the Send connector to the Internet:</w:t>
      </w:r>
    </w:p>
    <w:p>
      <w:pPr>
        <w:pStyle w:val="Code"/>
        <w:rPr/>
      </w:pPr>
      <w:r>
        <w:rPr/>
        <w:t>New-EdgeSubscription -File "c:\edgesubscriptionfile.xml" -Site "Site-A" -CreateInternetSendConnector $false</w:t>
      </w:r>
    </w:p>
    <w:p>
      <w:pPr>
        <w:pStyle w:val="TableSpacing"/>
        <w:rPr/>
      </w:pPr>
      <w:r>
        <w:rPr/>
      </w:r>
    </w:p>
    <w:p>
      <w:pPr>
        <w:pStyle w:val="Normal"/>
        <w:rPr/>
      </w:pPr>
      <w:r>
        <w:rPr/>
        <w:t xml:space="preserve">After the Edge Subscription process is complete, manually create a Send connector to the Internet. Create the Send connector inside the Exchange organization and select the Edge Subscription as the source server for the connector. Select the </w:t>
      </w:r>
      <w:r>
        <w:rPr>
          <w:rStyle w:val="UI"/>
        </w:rPr>
        <w:t>Custom</w:t>
      </w:r>
      <w:r>
        <w:rPr/>
        <w:t xml:space="preserve"> usage and configure one or more smart hosts. The Send connector will be replicated to the ADAM instance on the Edge Transport server the next time that EdgeSync synchronizes configuration data. You can also force EdgeSync synchronization to immediately start by running the </w:t>
      </w:r>
      <w:r>
        <w:rPr>
          <w:rStyle w:val="Bold"/>
        </w:rPr>
        <w:t>Start-EdgeSynchronization</w:t>
      </w:r>
      <w:r>
        <w:rPr/>
        <w:t xml:space="preserve"> cmdlet in the Exchange Management Shell on a Hub Transport server.</w:t>
      </w:r>
    </w:p>
    <w:p>
      <w:pPr>
        <w:pStyle w:val="Normal"/>
        <w:rPr/>
      </w:pPr>
      <w:r>
        <w:rPr/>
        <w:t>The following code provides an example of how to use the Exchange Management Shell to configure a Send connector for a subscribed Edge Transport server to route messages for all Internet address spaces through a smart host. This task is run inside the Exchange organization, not on the Edge Transport server.</w:t>
      </w:r>
    </w:p>
    <w:p>
      <w:pPr>
        <w:pStyle w:val="Code"/>
        <w:rPr/>
      </w:pPr>
      <w:r>
        <w:rPr/>
        <w:t>New-SendConnector -Name "EdgeSync - Site-A to Internet" -Usage Custom -AddressSpaces SMTP:*;100 -DNSRoutingEnabled $false -SmartHosts 192.168.10.1 -SmartHostAuthMechanism None -SourceTransportServers EdgeSubscriptionName</w:t>
      </w:r>
    </w:p>
    <w:p>
      <w:pPr>
        <w:pStyle w:val="TableSpacing"/>
        <w:rPr/>
      </w:pPr>
      <w:r>
        <w:rPr/>
      </w:r>
    </w:p>
    <w:p>
      <w:pPr>
        <w:pStyle w:val="AlertLabel"/>
        <w:rPr/>
      </w:pPr>
      <w:r>
        <w:rPr/>
        <w:drawing>
          <wp:inline distT="0" distB="0" distL="0" distR="0">
            <wp:extent cx="228600" cy="1714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79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This example does not specify any smart host authentication mechanism. Make sure that you configure the correct authentication mechanism and provide all necessary credentials when you create a smart host connector in your own Exchange organization.</w:t>
      </w:r>
    </w:p>
    <w:p>
      <w:pPr>
        <w:pStyle w:val="Heading3"/>
        <w:rPr/>
      </w:pPr>
      <w:r>
        <w:rPr/>
        <w:t>Configuring Send Connectors for External Relay Domains</w:t>
      </w:r>
    </w:p>
    <w:p>
      <w:pPr>
        <w:pStyle w:val="Normal"/>
        <w:rPr/>
      </w:pPr>
      <w:r>
        <w:rPr/>
        <w:t>If you have accepted domains in your Exchange organization that are configured as external relay domains, you have to manually create a Send connector for those address spaces. Messages that are being delivered to external relay domains are relayed by the Edge Transport server. The Edge Subscription process does not automatically create and configure Send connectors for external relay domains. Therefore, you have to configure Send connectors for those domains and specify one or more Edge Subscriptions as the source server for those Send connectors. </w:t>
      </w:r>
    </w:p>
    <w:p>
      <w:pPr>
        <w:pStyle w:val="Normal"/>
        <w:rPr/>
      </w:pPr>
      <w:r>
        <w:rPr/>
        <w:t xml:space="preserve">The DNS MX resource record for an external relay domain resolves to your Edge Transport server. Configure a Send connector that relays e-mail to an external relay domain to use a smart host for routing. If you configure the Send connector for an external relay domain to use DNS routing, a routing loop will occur. For more information about external relay domains, see </w:t>
      </w:r>
      <w:hyperlink r:id="rId792">
        <w:r>
          <w:rPr>
            <w:rStyle w:val="InternetLink"/>
          </w:rPr>
          <w:t>Managing Accepted Domains</w:t>
        </w:r>
      </w:hyperlink>
      <w:r>
        <w:rPr/>
        <w:t>.</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addd71a_4165_401f_a009_002bcd8bab">
        <w:r>
          <w:rPr>
            <w:rStyle w:val="InternetLink"/>
            <w:lang w:val="en-US" w:eastAsia="en-US"/>
          </w:rPr>
          <w:t>Understanding Edge Subscript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bd6b1eb_2663_4fce_a335_5d357997b8">
        <w:r>
          <w:rPr>
            <w:rStyle w:val="InternetLink"/>
            <w:lang w:val="en-US" w:eastAsia="en-US"/>
          </w:rPr>
          <w:t>Understanding the EdgeSync Synchronization Proces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7dd137d_7ed4_4f16_9895_f354c449cf">
        <w:r>
          <w:rPr>
            <w:rStyle w:val="InternetLink"/>
            <w:lang w:val="en-US" w:eastAsia="en-US"/>
          </w:rPr>
          <w:t>EdgeSync Replication Data</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93">
        <w:r>
          <w:rPr>
            <w:rStyle w:val="InternetLink"/>
          </w:rPr>
          <w:t>EdgeSync Cmdle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94">
        <w:r>
          <w:rPr>
            <w:rStyle w:val="InternetLink"/>
          </w:rPr>
          <w:t>Send Connectors</w:t>
        </w:r>
      </w:hyperlink>
    </w:p>
    <w:p>
      <w:pPr>
        <w:pStyle w:val="Heading1"/>
        <w:rPr/>
      </w:pPr>
      <w:bookmarkStart w:id="667" w:name="__RefHeading___Toc165090527"/>
      <w:bookmarkStart w:id="668" w:name="DSDOC_1d291bc1_9c00_4d1b_8da0_cb81f63d83"/>
      <w:bookmarkEnd w:id="667"/>
      <w:bookmarkEnd w:id="668"/>
      <w:r>
        <w:rPr/>
        <w:t>Understanding Edge Subscription Credentials</w:t>
      </w:r>
    </w:p>
    <w:p>
      <w:pPr>
        <w:pStyle w:val="Normal"/>
        <w:rPr/>
      </w:pPr>
      <w:r>
        <w:rPr/>
        <w:t>This topic explains how the Edge Subscription process provisions the credentials that are used to help secure the EdgeSync synchronization process in Microsoft Exchange Server 2007 and how the Microsoft Exchange EdgeSync service uses those credentials to establish a secure Lightweight Directory Access Protocol (LDAP) connection between a Hub Transport server and an Edge Transport server.</w:t>
      </w:r>
    </w:p>
    <w:p>
      <w:pPr>
        <w:pStyle w:val="Normal"/>
        <w:rPr/>
      </w:pPr>
      <w:r>
        <w:rPr/>
        <w:t>An Edge Transport server can be subscribed to an Active Directory directory service site. When you subscribe the Edge Transport server to the Active Directory site, you associate the Edge Transport server with the Exchange organization. This process reduces the administration that you must perform in the perimeter network by letting you perform required configuration on the Hub Transport server role and then push that information to the Active Directory Application Mode (ADAM) directory service instance on the Edge Transport server. You must create an Edge Subscription if you plan to use the recipient lookup or safelist aggregation anti-spam features, or if you plan to help secure SMTP communications with partner domains by using mutual TLS.</w:t>
      </w:r>
    </w:p>
    <w:p>
      <w:pPr>
        <w:pStyle w:val="Normal"/>
        <w:rPr/>
      </w:pPr>
      <w:r>
        <w:rPr/>
        <w:t>For more information about the features that require synchronization of data from Active Directory to ADAM,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95">
        <w:r>
          <w:rPr>
            <w:rStyle w:val="InternetLink"/>
          </w:rPr>
          <w:t>Managing Domain Securit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96">
        <w:r>
          <w:rPr>
            <w:rStyle w:val="InternetLink"/>
          </w:rPr>
          <w:t>Configuring Recipient Filter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97">
        <w:r>
          <w:rPr>
            <w:rStyle w:val="InternetLink"/>
          </w:rPr>
          <w:t>How to Configure Safelist Aggregation</w:t>
        </w:r>
      </w:hyperlink>
    </w:p>
    <w:p>
      <w:pPr>
        <w:pStyle w:val="Heading2"/>
        <w:rPr/>
      </w:pPr>
      <w:bookmarkStart w:id="669" w:name="__RefHeading___Toc165090528"/>
      <w:bookmarkEnd w:id="669"/>
      <w:r>
        <w:rPr/>
        <w:t>Edge Subscription Process</w:t>
      </w:r>
    </w:p>
    <w:p>
      <w:pPr>
        <w:pStyle w:val="Normal"/>
        <w:rPr/>
      </w:pPr>
      <w:r>
        <w:rPr/>
        <w:t>The Edge Transport server is subscribed to an Active Directory site to establish a synchronization relationship between the Hub Transport servers in an Active Directory site and the subscribed Edge Transport server. The Microsoft Exchange EdgeSync service is the data synchronization service that runs on Hub Transport servers. This service performs one-way replication of configuration and recipient data from Active Directory to the ADAM instance on the subscribed Edge Transport server. The credentials that are provisioned during the Edge Subscription process are used to help secure the LDAP connection between a Hub Transport server and an Edge Transport server in the perimeter network.</w:t>
      </w:r>
    </w:p>
    <w:p>
      <w:pPr>
        <w:pStyle w:val="Normal"/>
        <w:rPr/>
      </w:pPr>
      <w:r>
        <w:rPr/>
        <w:t xml:space="preserve">When you run the </w:t>
      </w:r>
      <w:r>
        <w:rPr>
          <w:rStyle w:val="Bold"/>
        </w:rPr>
        <w:t>New-EdgeSubscription</w:t>
      </w:r>
      <w:r>
        <w:rPr/>
        <w:t xml:space="preserve"> cmdlet in the Exchange Management Shell on an Edge Transport server, the EdgeSync bootstrap replication account (ESBRA) credentials are created in the ADAM directory on the local server and then written to the Edge Subscription file. These credentials are used only to establish the initial synchronization and will expire 1,440 minutes (24 hours) after the Edge Subscription file is created. If the Edge Subscription process is not completed within that time, you must run the </w:t>
      </w:r>
      <w:r>
        <w:rPr>
          <w:rStyle w:val="Bold"/>
        </w:rPr>
        <w:t>New-EdgeSubscription</w:t>
      </w:r>
      <w:r>
        <w:rPr/>
        <w:t xml:space="preserve"> cmdlet in the Exchange Management Shell on the Edge Transport server again to create a new Edge Subscription file. </w:t>
      </w:r>
    </w:p>
    <w:p>
      <w:pPr>
        <w:pStyle w:val="Normal"/>
        <w:rPr/>
      </w:pPr>
      <w:r>
        <w:rPr/>
        <w:t>The following table describes the data that is contained in the Edge Subscription XML file.</w:t>
      </w:r>
    </w:p>
    <w:p>
      <w:pPr>
        <w:pStyle w:val="Label"/>
        <w:rPr/>
      </w:pPr>
      <w:bookmarkStart w:id="670" w:name="__RefHeading___Toc164499733"/>
      <w:bookmarkEnd w:id="670"/>
      <w:r>
        <w:rPr/>
        <w:t>Table 48   Edge Subscription file content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ubscription data</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dge Server Nam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NetBIOS name of the Edge Transport server. The name of the Edge Subscription in Active Directory will match this nam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dge Server FQD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fully-qualified domain name (FQDN) of the Edge Transport server. The Hub Transport servers in the subscribed Active Directory site must be able to locate the Edge Transport server by using DNS to resolve the FQD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dge Certificate binary large object (BLOB)</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public key of the Edge Transport server's self-signed certificat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RA Usernam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name assigned to the ESBRA. The ESBRA account has the following format: ESRA.</w:t>
            </w:r>
            <w:r>
              <w:rPr>
                <w:rStyle w:val="WWPlaceholder"/>
              </w:rPr>
              <w:t>Edge Transport server name</w:t>
            </w:r>
            <w:r>
              <w:rPr/>
              <w:t>. ESRA means EdgeSync replication accoun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RA Passwor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password assigned to the ESBRA. The password is generated by using a random number generator and is stored in the Edge Subscription file in clear tex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ffective Dat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creation date of the Edge Subscription fil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ura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length of time that these credentials will be valid before they expire. The ESBRA account is valid for only 24 hour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AM SSL Por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secure LDAP port to which the EdgeSync service binds when synchronizing data from Active Directory to ADAM. By default, this is TCP port 50636.</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oduct ID</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licensing information for the Edge Transport server. After an Edge Transport server is subscribed to Active Directory, the licensing information about the Edge Transport server is displayed in the Exchange Management Console for the Exchange organization. You must license the Edge Transport server before you create the Edge Subscription for this information to be displayed correctly.</w:t>
            </w:r>
          </w:p>
        </w:tc>
      </w:tr>
    </w:tbl>
    <w:p>
      <w:pPr>
        <w:pStyle w:val="TableSpacing"/>
        <w:rPr/>
      </w:pPr>
      <w:r>
        <w:rPr/>
      </w:r>
    </w:p>
    <w:p>
      <w:pPr>
        <w:pStyle w:val="AlertLabel"/>
        <w:rPr/>
      </w:pPr>
      <w:r>
        <w:rPr/>
        <w:drawing>
          <wp:inline distT="0" distB="0" distL="0" distR="0">
            <wp:extent cx="228600" cy="17145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79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The ESBRA credentials are written to the Edge Subscription file in clear text. You must protect this file throughout the subscription process. After the Edge Subscription file is imported to a Hub Transport server, you should immediately delete the Edge Subscription file from the Edge Transport server, the Hub Transport server, and any removable media.</w:t>
      </w:r>
    </w:p>
    <w:p>
      <w:pPr>
        <w:pStyle w:val="Heading2"/>
        <w:rPr/>
      </w:pPr>
      <w:bookmarkStart w:id="671" w:name="__RefHeading___Toc165090529"/>
      <w:bookmarkEnd w:id="671"/>
      <w:r>
        <w:rPr/>
        <w:t>EdgeSync Replication Accounts</w:t>
      </w:r>
    </w:p>
    <w:p>
      <w:pPr>
        <w:pStyle w:val="Normal"/>
        <w:rPr/>
      </w:pPr>
      <w:r>
        <w:rPr/>
        <w:t>EdgeSync replication accounts (ESRA) are an important part of EdgeSync security. Authentication and authorization of the ESRA is the mechanism used to help secure the connection between an Edge Transport server and a Hub Transport server.</w:t>
      </w:r>
    </w:p>
    <w:p>
      <w:pPr>
        <w:pStyle w:val="Normal"/>
        <w:rPr/>
      </w:pPr>
      <w:r>
        <w:rPr/>
        <w:t xml:space="preserve">The ESBRA contained in the Edge Subscription file is used to establish a secure LDAP connection during the initial synchronization. After the Edge Subscription file is imported to a Hub Transport server in the Active Directory site to which the Edge Transport is being subscribed, additional ESRA accounts are created in Active Directory for each Edge Transport-Hub Transport server pair. During initial synchronization, the newly created ESRA credentials are replicated to ADAM. These ESRA credentials are used to help secure later synchronization sessions. </w:t>
      </w:r>
    </w:p>
    <w:p>
      <w:pPr>
        <w:pStyle w:val="Normal"/>
        <w:rPr/>
      </w:pPr>
      <w:r>
        <w:rPr/>
        <w:t>Each EdgeSync replication account is assigned the properties described in the following table.</w:t>
      </w:r>
    </w:p>
    <w:p>
      <w:pPr>
        <w:pStyle w:val="Label"/>
        <w:rPr/>
      </w:pPr>
      <w:bookmarkStart w:id="672" w:name="__RefHeading___Toc164499734"/>
      <w:bookmarkEnd w:id="672"/>
      <w:r>
        <w:rPr/>
        <w:t>Table 49   Ms-Exch-EdgeSyncCredential Properties</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operty name</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ype</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argetServerFQDN</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ring</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Edge Transport server that will accept these credential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ourceServerFQDN</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ring</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Hub Transport server that will present these credentials. This value is empty if the credential is the bootstrap credential.</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ffectiveTim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eTime (UTC)</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hen to start using this credential.</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xpirationTim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eTime (UTC)</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hen to stop honoring this credential.</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UserNam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ring</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user name that is used to authenticate.</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Password</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Byte</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he password that is used to authenticate. The password is encrypted by using </w:t>
            </w:r>
            <w:r>
              <w:rPr>
                <w:rStyle w:val="Bold"/>
              </w:rPr>
              <w:t>ms-Exch-EdgeSync-Certificate</w:t>
            </w:r>
            <w:r>
              <w:rPr/>
              <w:t>.</w:t>
            </w:r>
          </w:p>
        </w:tc>
      </w:tr>
    </w:tbl>
    <w:p>
      <w:pPr>
        <w:pStyle w:val="TableSpacing"/>
        <w:rPr/>
      </w:pPr>
      <w:r>
        <w:rPr/>
      </w:r>
    </w:p>
    <w:p>
      <w:pPr>
        <w:pStyle w:val="Normal"/>
        <w:rPr/>
      </w:pPr>
      <w:r>
        <w:rPr/>
        <w:t>The following sections of this topic describe how the ESRA credentials are provisioned and used during the EdgeSync synchronization process.</w:t>
      </w:r>
    </w:p>
    <w:p>
      <w:pPr>
        <w:pStyle w:val="Heading3"/>
        <w:rPr/>
      </w:pPr>
      <w:r>
        <w:rPr/>
        <w:t>Provisioning the EdgeSync Bootstrap Replication Account</w:t>
      </w:r>
    </w:p>
    <w:p>
      <w:pPr>
        <w:pStyle w:val="Normal"/>
        <w:rPr/>
      </w:pPr>
      <w:r>
        <w:rPr/>
        <w:t xml:space="preserve">When the </w:t>
      </w:r>
      <w:r>
        <w:rPr>
          <w:rStyle w:val="Bold"/>
        </w:rPr>
        <w:t>New-EdgeSubscription</w:t>
      </w:r>
      <w:r>
        <w:rPr/>
        <w:t xml:space="preserve"> cmdlet is run on the Edge Transport server, the ESBRA is provisioned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elf-signed certificate (Edge-Cert) is created on the Edge Transport server. The private key is stored in the local computer store and the public key is written to the Edge Subscription fi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ESBRA (ESRA.Edge) is created in ADAM and the credentials are written to the Edge Subscription fi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Edge Subscription file is exported by copying it to removable media. The file is now ready to import to a Hub Transport server.</w:t>
      </w:r>
    </w:p>
    <w:p>
      <w:pPr>
        <w:pStyle w:val="Heading3"/>
        <w:rPr/>
      </w:pPr>
      <w:r>
        <w:rPr/>
        <w:t>Provisioning EdgeSync Replication Accounts in Active Directory</w:t>
      </w:r>
    </w:p>
    <w:p>
      <w:pPr>
        <w:pStyle w:val="Normal"/>
        <w:rPr/>
      </w:pPr>
      <w:r>
        <w:rPr/>
        <w:t>When the Edge Subscription file is imported on a Hub Transport server, the following steps occur to establish a record of the Edge Subscription in Active Directory and to provision additional ESRA credentials.</w:t>
      </w:r>
    </w:p>
    <w:p>
      <w:pPr>
        <w:pStyle w:val="NumberedList1"/>
        <w:numPr>
          <w:ilvl w:val="0"/>
          <w:numId w:val="0"/>
        </w:numPr>
        <w:tabs>
          <w:tab w:val="left" w:pos="360" w:leader="none"/>
        </w:tabs>
        <w:ind w:left="360" w:hanging="360"/>
        <w:rPr/>
      </w:pPr>
      <w:r>
        <w:rPr/>
        <w:t>1.</w:t>
        <w:tab/>
        <w:t>An Edge Transport server configuration object is created in Active Directory. The Edge-Cert certificate is written to this object as an attribute.</w:t>
      </w:r>
    </w:p>
    <w:p>
      <w:pPr>
        <w:pStyle w:val="NumberedList1"/>
        <w:numPr>
          <w:ilvl w:val="0"/>
          <w:numId w:val="0"/>
        </w:numPr>
        <w:tabs>
          <w:tab w:val="left" w:pos="360" w:leader="none"/>
        </w:tabs>
        <w:ind w:left="360" w:hanging="360"/>
        <w:rPr/>
      </w:pPr>
      <w:r>
        <w:rPr/>
        <w:t>2.</w:t>
        <w:tab/>
        <w:t>Every Hub Transport server in the subscribed Active Directory site receives an Active Directory notification that a new Edge Subscription has been registered. As soon as the notification is received, each Hub Transport server retrieves the ESRA.Edge account and encrypts the account by using the Edge-Cert public key. The encrypted ESRA.Edge account is written to the Edge Transport server configuration object.</w:t>
      </w:r>
    </w:p>
    <w:p>
      <w:pPr>
        <w:pStyle w:val="NumberedList1"/>
        <w:numPr>
          <w:ilvl w:val="0"/>
          <w:numId w:val="0"/>
        </w:numPr>
        <w:tabs>
          <w:tab w:val="left" w:pos="360" w:leader="none"/>
        </w:tabs>
        <w:ind w:left="360" w:hanging="360"/>
        <w:rPr/>
      </w:pPr>
      <w:r>
        <w:rPr/>
        <w:t>3.</w:t>
        <w:tab/>
        <w:t>Each Hub Transport server creates a self-signed certificate (Hub-Cert). The private key is stored in the local computer store and the public key is stored in the Hub Transport server configuration object in Active Directory.</w:t>
      </w:r>
    </w:p>
    <w:p>
      <w:pPr>
        <w:pStyle w:val="NumberedList1"/>
        <w:numPr>
          <w:ilvl w:val="0"/>
          <w:numId w:val="0"/>
        </w:numPr>
        <w:tabs>
          <w:tab w:val="left" w:pos="360" w:leader="none"/>
        </w:tabs>
        <w:ind w:left="360" w:hanging="360"/>
        <w:rPr/>
      </w:pPr>
      <w:r>
        <w:rPr/>
        <w:t>4.</w:t>
        <w:tab/>
        <w:t>Each Hub Transport server encrypts the ESRA.Edge account by using the public key of its own Hub-Cert certificate and then stores it on its own configuration object.</w:t>
      </w:r>
    </w:p>
    <w:p>
      <w:pPr>
        <w:pStyle w:val="NumberedList1"/>
        <w:numPr>
          <w:ilvl w:val="0"/>
          <w:numId w:val="0"/>
        </w:numPr>
        <w:tabs>
          <w:tab w:val="left" w:pos="360" w:leader="none"/>
        </w:tabs>
        <w:ind w:left="360" w:hanging="360"/>
        <w:rPr/>
      </w:pPr>
      <w:r>
        <w:rPr/>
        <w:t>5.</w:t>
        <w:tab/>
        <w:t>Each Hub Transport server generates an ESRA for each existing Edge Transport server configuration object in Active Directory (ESRA.Hub.Edge). The account name is generated by using the following naming convention:</w:t>
      </w:r>
    </w:p>
    <w:p>
      <w:pPr>
        <w:pStyle w:val="TextinList1"/>
        <w:rPr/>
      </w:pPr>
      <w:r>
        <w:rPr>
          <w:rStyle w:val="UserInputLocalizable"/>
        </w:rPr>
        <w:t>ESRA.&lt;Hub Transport server NetBIOS Name&gt;.&lt;Edge Transport server NetBIOS Name&gt;.&lt;Effective Date UTC Time&gt;</w:t>
      </w:r>
    </w:p>
    <w:p>
      <w:pPr>
        <w:pStyle w:val="TextinList1"/>
        <w:rPr/>
      </w:pPr>
      <w:r>
        <w:rPr/>
        <w:t>The password for ESRA.Hub.Edge is generated by a random number generator and is encrypted by using the public key of the Hub-Cert certificate. The generated password has the maximum length allowed for Microsoft Windows Server.</w:t>
      </w:r>
    </w:p>
    <w:p>
      <w:pPr>
        <w:pStyle w:val="NumberedList1"/>
        <w:numPr>
          <w:ilvl w:val="0"/>
          <w:numId w:val="0"/>
        </w:numPr>
        <w:tabs>
          <w:tab w:val="left" w:pos="360" w:leader="none"/>
        </w:tabs>
        <w:ind w:left="360" w:hanging="360"/>
        <w:rPr/>
      </w:pPr>
      <w:r>
        <w:rPr/>
        <w:t>6.</w:t>
        <w:tab/>
        <w:t>Each ESRA.Hub.Edge account is encrypted by using the public key of the Edge-Cert certificate and is stored on the Edge Transport server configuration object in Active Directory.</w:t>
      </w:r>
    </w:p>
    <w:p>
      <w:pPr>
        <w:pStyle w:val="Normal"/>
        <w:rPr/>
      </w:pPr>
      <w:r>
        <w:rPr/>
        <w:t>The following sections of this topic explain how these accounts are used during the EdgeSync synchronization process.</w:t>
      </w:r>
    </w:p>
    <w:p>
      <w:pPr>
        <w:pStyle w:val="Heading2"/>
        <w:rPr/>
      </w:pPr>
      <w:bookmarkStart w:id="673" w:name="__RefHeading___Toc165090530"/>
      <w:bookmarkEnd w:id="673"/>
      <w:r>
        <w:rPr/>
        <w:t>Authenticating Initial Replication</w:t>
      </w:r>
    </w:p>
    <w:p>
      <w:pPr>
        <w:pStyle w:val="Normal"/>
        <w:rPr/>
      </w:pPr>
      <w:r>
        <w:rPr/>
        <w:t>The ESBRA account, ESRA.Edge, is used only when establishing the initial synchronization session. During the first EdgeSync synchronization session, the additional ESRA accounts, ESRA.Hub.Edge, are replicated to ADAM. These accounts are used to authenticate later EdgeSync synchronization sessions.</w:t>
      </w:r>
    </w:p>
    <w:p>
      <w:pPr>
        <w:pStyle w:val="Normal"/>
        <w:rPr/>
      </w:pPr>
      <w:r>
        <w:rPr/>
        <w:t>The Hub Transport server that performs the initial replication is determined randomly. The first Hub Transport server in the Active Directory site to perform a topology scan and discover the new Edge Subscription performs the initial replication. Because this discovery is based on the timing of the topology scan, any Hub Transport server in the site may perform the initial replication.</w:t>
      </w:r>
    </w:p>
    <w:p>
      <w:pPr>
        <w:pStyle w:val="Normal"/>
        <w:rPr/>
      </w:pPr>
      <w:r>
        <w:rPr/>
        <w:t>The Microsoft Exchange EdgeSync service initiates a secure LDAP session from the Hub Transport server to the Edge Transport server. The Edge Transport server presents its self-signed certificate and the Hub Transport server verifies that the certificate matches the certificate that is stored on the Edge Transport server configuration object in Active Directory. After the Edge Transport server's identity is verified, the Hub Transport server provides the credentials of the ESRA.Edge account to the Edge Transport server. The Edge Transport server verifies the credentials against the account that is stored in ADAM.</w:t>
      </w:r>
    </w:p>
    <w:p>
      <w:pPr>
        <w:pStyle w:val="Normal"/>
        <w:rPr/>
      </w:pPr>
      <w:r>
        <w:rPr/>
        <w:t>The Microsoft Exchange EdgeSync service on the Hub Transport server then pushes the topology, configuration, and recipient data from Active Directory to ADAM. The change to the Edge Transport server configuration object in Active Directory is replicated to ADAM. ADAM receives the newly added ESRA.Hub.Edge entries and the Edge Credential service creates the corresponding ADAM account. These accounts are now available to authenticate later scheduled EdgeSync synchronization sessions.</w:t>
      </w:r>
    </w:p>
    <w:p>
      <w:pPr>
        <w:pStyle w:val="Heading3"/>
        <w:rPr/>
      </w:pPr>
      <w:r>
        <w:rPr/>
        <w:t>Edge Credential Service</w:t>
      </w:r>
    </w:p>
    <w:p>
      <w:pPr>
        <w:pStyle w:val="Normal"/>
        <w:rPr/>
      </w:pPr>
      <w:r>
        <w:rPr/>
        <w:t xml:space="preserve">The Edge Credential service is part of the Edge Subscription process. It runs only on the Edge Transport server. This service creates the reciprocal ESRA accounts in ADAM so that a Hub Transport server can authenticate to an Edge Transport server to perform EdgeSync synchronization. The Microsoft Exchange EdgeSync service does not communicate directly with the Edge Credential service. The Edge Credential service communicates with ADAM and installs the ESRA credentials whenever the Hub Transport server updates them. </w:t>
      </w:r>
    </w:p>
    <w:p>
      <w:pPr>
        <w:pStyle w:val="Heading2"/>
        <w:rPr/>
      </w:pPr>
      <w:bookmarkStart w:id="674" w:name="__RefHeading___Toc165090531"/>
      <w:bookmarkEnd w:id="674"/>
      <w:r>
        <w:rPr/>
        <w:t>Authenticating Scheduled Synchronization Sessions</w:t>
      </w:r>
    </w:p>
    <w:p>
      <w:pPr>
        <w:pStyle w:val="Normal"/>
        <w:rPr/>
      </w:pPr>
      <w:r>
        <w:rPr/>
        <w:t>After initial EdgeSync synchronization finishes, the EdgeSync synchronization schedule is established and data that has changed in Active Directory is regularly updated in ADAM. A Hub Transport server initiates a secure LDAP session with the ADAM instance on the Edge Transport server. ADAM proves its identity to that Hub Transport server by presenting its self-signed certificate. The Hub Transport server presents its ESRA.Hub.Edge credentials to ADAM. The ESRA.Hub.Edge password is encrypted by using the Hub Transport server's self-signed certificate's public key. This means that only that particular Hub Transport server can use those credentials to authenticate to ADAM.</w:t>
      </w:r>
    </w:p>
    <w:p>
      <w:pPr>
        <w:pStyle w:val="Heading2"/>
        <w:rPr/>
      </w:pPr>
      <w:bookmarkStart w:id="675" w:name="__RefHeading___Toc165090532"/>
      <w:bookmarkEnd w:id="675"/>
      <w:r>
        <w:rPr/>
        <w:t>Renewing EdgeSync Replication Accounts</w:t>
      </w:r>
    </w:p>
    <w:p>
      <w:pPr>
        <w:pStyle w:val="Normal"/>
        <w:rPr/>
      </w:pPr>
      <w:r>
        <w:rPr/>
        <w:t>The password for the ESRA account must comply with the local server's password policy. To prevent the password renewal process from causing temporary authentication failure, a second ESRA.Hub.Edge account is created seven days before the first ESRA.Hub.Edge account expires with an effective time that is three days before the first ESRA expiration time. As soon as the second ESRA account becomes effective, EdgeSync stops using the first account and starts to use the second account. When the expiration time for the first account is reached, those ESRA credentials are deleted. This renewal process will continue until the Edge Subscription is removed.</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addd71a_4165_401f_a009_002bcd8bab">
        <w:r>
          <w:rPr>
            <w:rStyle w:val="InternetLink"/>
            <w:lang w:val="en-US" w:eastAsia="en-US"/>
          </w:rPr>
          <w:t>Understanding Edge Subscript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bd6b1eb_2663_4fce_a335_5d357997b8">
        <w:r>
          <w:rPr>
            <w:rStyle w:val="InternetLink"/>
            <w:lang w:val="en-US" w:eastAsia="en-US"/>
          </w:rPr>
          <w:t>Understanding the EdgeSync Synchronization Proces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7dd137d_7ed4_4f16_9895_f354c449cf">
        <w:r>
          <w:rPr>
            <w:rStyle w:val="InternetLink"/>
            <w:lang w:val="en-US" w:eastAsia="en-US"/>
          </w:rPr>
          <w:t>EdgeSync Replication Data</w:t>
        </w:r>
      </w:hyperlink>
    </w:p>
    <w:p>
      <w:pPr>
        <w:pStyle w:val="Heading1"/>
        <w:rPr/>
      </w:pPr>
      <w:bookmarkStart w:id="676" w:name="__RefHeading___Toc165090533"/>
      <w:bookmarkEnd w:id="676"/>
      <w:r>
        <w:rPr/>
        <w:t>Understanding Back Pressure</w:t>
      </w:r>
    </w:p>
    <w:p>
      <w:pPr>
        <w:pStyle w:val="Normal"/>
        <w:rPr/>
      </w:pPr>
      <w:r>
        <w:rPr/>
        <w:t>Back pressure is a system resource monitoring feature of the Microsoft Exchange Transport service that exists on computers that are running Microsoft Exchange Server 2007 that have the Hub Transport server role or Edge Transport server role installed. Important system resources, such as available hard disk drive space and available memory, are monitored. If utilization of a system resource exceeds the specified limit, the Exchange server stops accepting new connections and messages. This prevents the system resources from being completely overwhelmed and enables the Exchange server to deliver the existing messages. When utilization of the system resource returns to a normal level, the Exchange server accepts new connections and messages.</w:t>
      </w:r>
    </w:p>
    <w:p>
      <w:pPr>
        <w:pStyle w:val="Normal"/>
        <w:rPr/>
      </w:pPr>
      <w:r>
        <w:rPr/>
        <w:t>The following system resources are monitored as part of the back pressure feat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ree space on the hard disk drive that stores the message queue databa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ree space on the hard disk drive that stores the message queue database transaction lo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number of uncommitted message queue database transactions that exist in mem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memory that is used by the EdgeTransport.exe pro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memory that is used by all processes.</w:t>
      </w:r>
    </w:p>
    <w:p>
      <w:pPr>
        <w:pStyle w:val="Normal"/>
        <w:rPr/>
      </w:pPr>
      <w:r>
        <w:rPr/>
        <w:t>For each monitored system resource on a Hub Transport server or Edge Transport server, the following three levels of resource utilization are appli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ormal</w:t>
      </w:r>
      <w:r>
        <w:rPr/>
        <w:t>   The resource is not overused. The server accepts new connections and mess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edium</w:t>
      </w:r>
      <w:r>
        <w:rPr/>
        <w:t>   The resource is slightly overused. Back pressure is applied to the server in a limited manner. Mail from senders in the authoritative domain can flow. However, the server rejects new connections and messages from other sour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igh</w:t>
      </w:r>
      <w:r>
        <w:rPr/>
        <w:t>   The resource is severely overused. Full back pressure is applied. All message flow stops, and the server rejects all new connections and messages.</w:t>
      </w:r>
    </w:p>
    <w:p>
      <w:pPr>
        <w:pStyle w:val="Heading2"/>
        <w:rPr/>
      </w:pPr>
      <w:bookmarkStart w:id="677" w:name="__RefHeading___Toc165090534"/>
      <w:bookmarkEnd w:id="677"/>
      <w:r>
        <w:rPr/>
        <w:t>Options for Configuring Back Pressure</w:t>
      </w:r>
    </w:p>
    <w:p>
      <w:pPr>
        <w:pStyle w:val="AlertLabel"/>
        <w:rPr/>
      </w:pPr>
      <w:r>
        <w:rPr/>
        <w:drawing>
          <wp:inline distT="0" distB="0" distL="0" distR="0">
            <wp:extent cx="228600" cy="17145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799"/>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We strongly discourage any modifications to the back pressure settings in the EdgeTransport.Exe.Config file on a production server. Modifications to the back pressure settings may result in poor performance or data loss. We recommend that you investigate and correct the root cause of any back pressure events that you may encounter before you modify the back pressure settings.</w:t>
      </w:r>
    </w:p>
    <w:p>
      <w:pPr>
        <w:pStyle w:val="Normal"/>
        <w:rPr/>
      </w:pPr>
      <w:r>
        <w:rPr/>
        <w:t>All configuration options for back pressure are available in the EdgeTransport.exe.config application configuration file that is located in the C:\Program Files\Microsoft\Exchange Server\Bin directory. The EdgeTransport.exe.config file is an XML application configuration file that is associated with the EdgeTransport.exe file. EdgeTransport.exe and MSExchangeTransport.exe are the executable files that are used by the Microsoft Exchange Transport service. This service runs on every Hub Transport server or Edge Transport server. Changes that are saved to the EdgeTransport.exe.config file are applied after the Microsoft Exchange Transport service is restarted. The default value is enforced if either of the following conditions is tr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configuration option is miss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configuration option is present and contains the default value.</w:t>
      </w:r>
    </w:p>
    <w:p>
      <w:pPr>
        <w:pStyle w:val="Normal"/>
        <w:rPr/>
      </w:pPr>
      <w:r>
        <w:rPr/>
        <w:t>The following example shows the typical structure of the EdgeTransport.exe.config file:</w:t>
      </w:r>
    </w:p>
    <w:p>
      <w:pPr>
        <w:pStyle w:val="Normal"/>
        <w:rPr/>
      </w:pPr>
      <w:r>
        <w:rPr>
          <w:rStyle w:val="CodeEmbedded"/>
        </w:rPr>
        <w:t>&lt;configuration&gt;</w:t>
      </w:r>
    </w:p>
    <w:p>
      <w:pPr>
        <w:pStyle w:val="Normal"/>
        <w:rPr/>
      </w:pPr>
      <w:r>
        <w:rPr>
          <w:rStyle w:val="CodeEmbedded"/>
          <w:rFonts w:eastAsia="Arial"/>
        </w:rPr>
        <w:t xml:space="preserve">   </w:t>
      </w:r>
      <w:r>
        <w:rPr>
          <w:rStyle w:val="CodeEmbedded"/>
        </w:rPr>
        <w:t>&lt;runtime&gt;</w:t>
      </w:r>
    </w:p>
    <w:p>
      <w:pPr>
        <w:pStyle w:val="Normal"/>
        <w:rPr/>
      </w:pPr>
      <w:r>
        <w:rPr>
          <w:rStyle w:val="CodeEmbedded"/>
          <w:rFonts w:eastAsia="Arial"/>
        </w:rPr>
        <w:t xml:space="preserve">      </w:t>
      </w:r>
      <w:r>
        <w:rPr>
          <w:rStyle w:val="CodeEmbedded"/>
        </w:rPr>
        <w:t>&lt;gcServer enabled="true" /&gt;</w:t>
      </w:r>
    </w:p>
    <w:p>
      <w:pPr>
        <w:pStyle w:val="Normal"/>
        <w:rPr/>
      </w:pPr>
      <w:r>
        <w:rPr>
          <w:rStyle w:val="CodeEmbedded"/>
          <w:rFonts w:eastAsia="Arial"/>
        </w:rPr>
        <w:t xml:space="preserve">   </w:t>
      </w:r>
      <w:r>
        <w:rPr>
          <w:rStyle w:val="CodeEmbedded"/>
        </w:rPr>
        <w:t>&lt;/runtime&gt;</w:t>
      </w:r>
    </w:p>
    <w:p>
      <w:pPr>
        <w:pStyle w:val="Normal"/>
        <w:rPr/>
      </w:pPr>
      <w:r>
        <w:rPr>
          <w:rStyle w:val="CodeEmbedded"/>
          <w:rFonts w:eastAsia="Arial"/>
        </w:rPr>
        <w:t xml:space="preserve">   </w:t>
      </w:r>
      <w:r>
        <w:rPr>
          <w:rStyle w:val="CodeEmbedded"/>
        </w:rPr>
        <w:t>&lt;appSettings&gt;</w:t>
      </w:r>
    </w:p>
    <w:p>
      <w:pPr>
        <w:pStyle w:val="Normal"/>
        <w:rPr/>
      </w:pPr>
      <w:r>
        <w:rPr>
          <w:rStyle w:val="CodeEmbedded"/>
          <w:rFonts w:eastAsia="Arial"/>
        </w:rPr>
        <w:t xml:space="preserve">      </w:t>
      </w:r>
      <w:r>
        <w:rPr>
          <w:rStyle w:val="CodeEmbedded"/>
        </w:rPr>
        <w:t>&lt;add key="</w:t>
      </w:r>
      <w:r>
        <w:rPr>
          <w:rStyle w:val="WWPlaceholder"/>
        </w:rPr>
        <w:t>Configuration Option</w:t>
      </w:r>
      <w:r>
        <w:rPr>
          <w:rStyle w:val="CodeEmbedded"/>
        </w:rPr>
        <w:t>" value="</w:t>
      </w:r>
      <w:r>
        <w:rPr>
          <w:rStyle w:val="WWPlaceholder"/>
        </w:rPr>
        <w:t>Value</w:t>
      </w:r>
      <w:r>
        <w:rPr>
          <w:rStyle w:val="CodeEmbedded"/>
        </w:rPr>
        <w:t>" /&gt;</w:t>
      </w:r>
    </w:p>
    <w:p>
      <w:pPr>
        <w:pStyle w:val="Normal"/>
        <w:rPr/>
      </w:pPr>
      <w:r>
        <w:rPr>
          <w:rStyle w:val="CodeEmbedded"/>
          <w:rFonts w:eastAsia="Arial"/>
        </w:rPr>
        <w:t xml:space="preserve">      </w:t>
      </w:r>
      <w:r>
        <w:rPr>
          <w:rStyle w:val="CodeEmbedded"/>
        </w:rPr>
        <w:t>…</w:t>
      </w:r>
    </w:p>
    <w:p>
      <w:pPr>
        <w:pStyle w:val="Normal"/>
        <w:rPr/>
      </w:pPr>
      <w:r>
        <w:rPr>
          <w:rStyle w:val="CodeEmbedded"/>
          <w:rFonts w:eastAsia="Arial"/>
        </w:rPr>
        <w:t xml:space="preserve">   </w:t>
      </w:r>
      <w:r>
        <w:rPr>
          <w:rStyle w:val="CodeEmbedded"/>
        </w:rPr>
        <w:t>&lt;/appSettings&gt;</w:t>
      </w:r>
    </w:p>
    <w:p>
      <w:pPr>
        <w:pStyle w:val="Normal"/>
        <w:rPr/>
      </w:pPr>
      <w:r>
        <w:rPr>
          <w:rStyle w:val="CodeEmbedded"/>
        </w:rPr>
        <w:t>&lt;/configuration&gt;</w:t>
      </w:r>
    </w:p>
    <w:p>
      <w:pPr>
        <w:pStyle w:val="Normal"/>
        <w:rPr/>
      </w:pPr>
      <w:r>
        <w:rPr/>
        <w:t xml:space="preserve">You can add new configuration options or modify existing configuration options in the </w:t>
      </w:r>
      <w:r>
        <w:rPr>
          <w:rStyle w:val="CodeEmbedded"/>
        </w:rPr>
        <w:t>&lt;appSettings&gt;</w:t>
      </w:r>
      <w:r>
        <w:rPr/>
        <w:t xml:space="preserve"> section. Many configuration options available are completely unrelated to back pressure. Any configuration options that don't involve back pressure are outside the scope of this topic.</w:t>
      </w:r>
    </w:p>
    <w:p>
      <w:pPr>
        <w:pStyle w:val="AlertLabel"/>
        <w:rPr/>
      </w:pPr>
      <w:r>
        <w:rPr/>
        <w:drawing>
          <wp:inline distT="0" distB="0" distL="0" distR="0">
            <wp:extent cx="228600" cy="1714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80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parameter names in the </w:t>
      </w:r>
      <w:r>
        <w:rPr>
          <w:rStyle w:val="CodeEmbedded"/>
        </w:rPr>
        <w:t>&lt;add key=../&gt;</w:t>
      </w:r>
      <w:r>
        <w:rPr/>
        <w:t xml:space="preserve"> section are case sensitive.</w:t>
      </w:r>
    </w:p>
    <w:p>
      <w:pPr>
        <w:pStyle w:val="Normal"/>
        <w:rPr/>
      </w:pPr>
      <w:r>
        <w:rPr/>
        <w:t>Table 50shows the general configuration options for back pressure that are available in the EdgeTransport.exe.config file.</w:t>
      </w:r>
    </w:p>
    <w:p>
      <w:pPr>
        <w:pStyle w:val="Label"/>
        <w:rPr/>
      </w:pPr>
      <w:bookmarkStart w:id="678" w:name="__RefHeading___Toc164499735"/>
      <w:bookmarkEnd w:id="678"/>
      <w:r>
        <w:rPr/>
        <w:t>Table 50   General back pressure option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 nam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EnableResourceMonitorin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parameter enables or disables back pressure. The default value is TRU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ParameterReference"/>
              </w:rPr>
              <w:t>ResourceMonitoringInterval</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his parameter controls how frequently the system resource utilization levels are checked. To specify a value, enter the value as a time span: </w:t>
            </w:r>
            <w:r>
              <w:rPr>
                <w:rStyle w:val="WWPlaceholder"/>
              </w:rPr>
              <w:t>hh:mm:ss</w:t>
            </w:r>
            <w:r>
              <w:rPr/>
              <w:t xml:space="preserve">, where </w:t>
            </w:r>
            <w:r>
              <w:rPr>
                <w:rStyle w:val="WWPlaceholder"/>
              </w:rPr>
              <w:t>h</w:t>
            </w:r>
            <w:r>
              <w:rPr/>
              <w:t xml:space="preserve"> = hours, </w:t>
            </w:r>
            <w:r>
              <w:rPr>
                <w:rStyle w:val="WWPlaceholder"/>
              </w:rPr>
              <w:t>m</w:t>
            </w:r>
            <w:r>
              <w:rPr/>
              <w:t xml:space="preserve"> = minutes, and </w:t>
            </w:r>
            <w:r>
              <w:rPr>
                <w:rStyle w:val="WWPlaceholder"/>
              </w:rPr>
              <w:t>s</w:t>
            </w:r>
            <w:r>
              <w:rPr/>
              <w:t xml:space="preserve"> = seconds. The default value is </w:t>
            </w:r>
            <w:r>
              <w:rPr>
                <w:rStyle w:val="CodeEmbedded"/>
              </w:rPr>
              <w:t>00:00:02</w:t>
            </w:r>
            <w:r>
              <w:rPr/>
              <w:t xml:space="preserve">. The valid range for this parameter is </w:t>
            </w:r>
            <w:r>
              <w:rPr>
                <w:rStyle w:val="CodeEmbedded"/>
              </w:rPr>
              <w:t>00:00:01</w:t>
            </w:r>
            <w:r>
              <w:rPr/>
              <w:t xml:space="preserve"> to </w:t>
            </w:r>
            <w:r>
              <w:rPr>
                <w:rStyle w:val="CodeEmbedded"/>
              </w:rPr>
              <w:t>00:00:30</w:t>
            </w:r>
            <w:r>
              <w:rPr/>
              <w:t>.</w:t>
            </w:r>
          </w:p>
        </w:tc>
      </w:tr>
    </w:tbl>
    <w:p>
      <w:pPr>
        <w:pStyle w:val="TableSpacing"/>
        <w:rPr/>
      </w:pPr>
      <w:r>
        <w:rPr/>
      </w:r>
    </w:p>
    <w:p>
      <w:pPr>
        <w:pStyle w:val="Heading3"/>
        <w:rPr/>
      </w:pPr>
      <w:r>
        <w:rPr/>
        <w:t>Monitoring the Free Hard Disk Drive Space for the Message Queue Database</w:t>
      </w:r>
    </w:p>
    <w:p>
      <w:pPr>
        <w:pStyle w:val="Normal"/>
        <w:rPr/>
      </w:pPr>
      <w:r>
        <w:rPr/>
        <w:t xml:space="preserve">By default, the message queue database is stored at C:\Program Files\Microsoft\ExchangeServer\TransportRoles\data\Queue. This location is controlled by the </w:t>
      </w:r>
      <w:r>
        <w:rPr>
          <w:rStyle w:val="ParameterReference"/>
        </w:rPr>
        <w:t>QueueDatabasePath</w:t>
      </w:r>
      <w:r>
        <w:rPr/>
        <w:t xml:space="preserve"> parameter in the EdgeTransport.exe.config file.</w:t>
      </w:r>
    </w:p>
    <w:p>
      <w:pPr>
        <w:pStyle w:val="Normal"/>
        <w:rPr/>
      </w:pPr>
      <w:r>
        <w:rPr/>
        <w:t xml:space="preserve">For more information about the message queue database, see </w:t>
      </w:r>
      <w:hyperlink r:id="rId801">
        <w:r>
          <w:rPr>
            <w:rStyle w:val="InternetLink"/>
          </w:rPr>
          <w:t>Managing the Queue Database</w:t>
        </w:r>
      </w:hyperlink>
      <w:r>
        <w:rPr/>
        <w:t>.</w:t>
      </w:r>
    </w:p>
    <w:p>
      <w:pPr>
        <w:pStyle w:val="Normal"/>
        <w:rPr/>
      </w:pPr>
      <w:r>
        <w:rPr/>
        <w:t>By default, the high level of hard disk drive space utilization is calculated by using the following formula:</w:t>
      </w:r>
    </w:p>
    <w:p>
      <w:pPr>
        <w:pStyle w:val="Normal"/>
        <w:rPr/>
      </w:pPr>
      <w:r>
        <w:rPr/>
        <w:t>100*(</w:t>
      </w:r>
      <w:r>
        <w:rPr>
          <w:rStyle w:val="WWPlaceholder"/>
        </w:rPr>
        <w:t>hard disk drive size</w:t>
      </w:r>
      <w:r>
        <w:rPr/>
        <w:t xml:space="preserve"> - 4 GB) / </w:t>
      </w:r>
      <w:r>
        <w:rPr>
          <w:rStyle w:val="WWPlaceholder"/>
        </w:rPr>
        <w:t>hard disk drive size</w:t>
      </w:r>
    </w:p>
    <w:p>
      <w:pPr>
        <w:pStyle w:val="Normal"/>
        <w:rPr/>
      </w:pPr>
      <w:r>
        <w:rPr/>
        <w:t>The results of this formula are expressed as a percentage of the total hard disk drive space that is being used. The formula guarantees that 4 GB of free hard disk drive space is always available for the message queue database, regardless of the size of the hard disk drive. The results of the formula are always rounded down to the nearest integer.</w:t>
      </w:r>
    </w:p>
    <w:p>
      <w:pPr>
        <w:pStyle w:val="Normal"/>
        <w:rPr/>
      </w:pPr>
      <w:r>
        <w:rPr/>
        <w:t>By default, the medium level of hard disk drive utilization is 2 percent less than the high level. By default, the normal level of hard disk drive utilization is 4 percent less than the high level. As the available hard disk drive space decreases, the hard disk drive utilization increases.</w:t>
      </w:r>
    </w:p>
    <w:p>
      <w:pPr>
        <w:pStyle w:val="Normal"/>
        <w:rPr/>
      </w:pPr>
      <w:r>
        <w:rPr/>
        <w:t>You can override the default calculations for the high, medium, and normal levels of hard disk drive utilization by specifying the values in the EdgeTransport.exe.config file. Table 51 shows the options for monitoring the free hard disk drive space for the message queue database that are available in the EdgeTransport.exe.config file.</w:t>
      </w:r>
    </w:p>
    <w:p>
      <w:pPr>
        <w:pStyle w:val="Label"/>
        <w:rPr/>
      </w:pPr>
      <w:bookmarkStart w:id="679" w:name="__RefHeading___Toc164499736"/>
      <w:bookmarkEnd w:id="679"/>
      <w:r>
        <w:rPr/>
        <w:t>Table 51   Options for monitoring the free hard disk drive space for the message queue database</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 name</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fault value</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id input rang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PercentageDatabaseDiskSpaceUsedHighThreshold</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 This value indicates that the default formula will be use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 to 100</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PercentageDatabaseDiskSpaceUsedMediumThreshold</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0. This value indicates that the actual value is 2 percent less than the value of </w:t>
            </w:r>
            <w:r>
              <w:rPr>
                <w:rStyle w:val="ParameterReference"/>
              </w:rPr>
              <w:t>PercentageDatabaseDiskSpaceUsedMediumThreshold</w:t>
            </w:r>
            <w:r>
              <w:rPr/>
              <w:t>.</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3 to 100. The value must be less than the value of </w:t>
            </w:r>
            <w:r>
              <w:rPr>
                <w:rStyle w:val="ParameterReference"/>
              </w:rPr>
              <w:t>PercentageDatabaseDiskSpaceUsedHighThreshold</w:t>
            </w:r>
            <w:r>
              <w:rPr/>
              <w:t>.</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ParameterReference"/>
              </w:rPr>
              <w:t>PercentageDatabaseDiskSpaceUsedNormalThreshold</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0. This value indicates that the actual value is 2 percent less than the value of </w:t>
            </w:r>
            <w:r>
              <w:rPr>
                <w:rStyle w:val="ParameterReference"/>
              </w:rPr>
              <w:t>PercentageDatabaseDiskSpaceUsedMediumThreshold</w:t>
            </w:r>
            <w:r>
              <w:rPr/>
              <w:t>.</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3 to 100. The value must be less than the value of </w:t>
            </w:r>
            <w:r>
              <w:rPr>
                <w:rStyle w:val="ParameterReference"/>
              </w:rPr>
              <w:t>PercentageDatabaseDiskSpaceUsedMediumThreshold</w:t>
            </w:r>
            <w:r>
              <w:rPr/>
              <w:t>.</w:t>
            </w:r>
          </w:p>
        </w:tc>
      </w:tr>
    </w:tbl>
    <w:p>
      <w:pPr>
        <w:pStyle w:val="TableSpacing"/>
        <w:rPr/>
      </w:pPr>
      <w:r>
        <w:rPr/>
      </w:r>
    </w:p>
    <w:p>
      <w:pPr>
        <w:pStyle w:val="AlertLabel"/>
        <w:rPr/>
      </w:pPr>
      <w:r>
        <w:rPr/>
        <w:drawing>
          <wp:inline distT="0" distB="0" distL="0" distR="0">
            <wp:extent cx="228600" cy="1714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80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hen the back pressure limits for hard disk drive space utilization are set to their default levels, the hard disk drive that stores the message queue database on an Edge Transport server or Hub Transport server must always have more than 4 GB of free hard disk drive space. If the available free space is less than 4 GB, the hard disk drive utilization level is considered high. Therefore, all message flow stops. In that case, you must follow one of these steps:</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Relocate the message queue database to a different hard disk drive that has more than 4 GB of free space.</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 Increase the values of the </w:t>
      </w:r>
      <w:r>
        <w:rPr>
          <w:rStyle w:val="ParameterReference"/>
        </w:rPr>
        <w:t>PercentageDatabaseDiskSpaceUsedHighThreshold</w:t>
      </w:r>
      <w:r>
        <w:rPr/>
        <w:t xml:space="preserve">, </w:t>
      </w:r>
      <w:r>
        <w:rPr>
          <w:rStyle w:val="ParameterReference"/>
        </w:rPr>
        <w:t>PercentageDatabaseDiskSpaceUsedMediumThreshold</w:t>
      </w:r>
      <w:r>
        <w:rPr/>
        <w:t xml:space="preserve">, or </w:t>
      </w:r>
      <w:r>
        <w:rPr>
          <w:rStyle w:val="ParameterReference"/>
        </w:rPr>
        <w:t>PercentageDatabaseDiskSpaceUsedNormalThreshold</w:t>
      </w:r>
      <w:r>
        <w:rPr/>
        <w:t xml:space="preserve"> parameters.</w:t>
      </w:r>
    </w:p>
    <w:p>
      <w:pPr>
        <w:pStyle w:val="Heading3"/>
        <w:rPr/>
      </w:pPr>
      <w:r>
        <w:rPr/>
        <w:t>Monitoring the Free Hard Disk Drive Space for the Message Queue Database Transaction Logs</w:t>
      </w:r>
    </w:p>
    <w:p>
      <w:pPr>
        <w:pStyle w:val="Normal"/>
        <w:rPr/>
      </w:pPr>
      <w:r>
        <w:rPr/>
        <w:t xml:space="preserve">By default, the message queue database transaction logs are stored at C:\Program Files\Microsoft\ExchangeServer\TransportRoles\data\Queue. This location is controlled by the </w:t>
      </w:r>
      <w:r>
        <w:rPr>
          <w:rStyle w:val="ParameterReference"/>
        </w:rPr>
        <w:t>QueueDatabaseLoggingPath</w:t>
      </w:r>
      <w:r>
        <w:rPr/>
        <w:t xml:space="preserve"> parameter in the EdgeTransport.exe.config file.</w:t>
      </w:r>
    </w:p>
    <w:p>
      <w:pPr>
        <w:pStyle w:val="Normal"/>
        <w:rPr/>
      </w:pPr>
      <w:r>
        <w:rPr/>
        <w:t xml:space="preserve">For more information about the message queue database, see </w:t>
      </w:r>
      <w:hyperlink r:id="rId803">
        <w:r>
          <w:rPr>
            <w:rStyle w:val="InternetLink"/>
          </w:rPr>
          <w:t>Managing the Queue Database</w:t>
        </w:r>
      </w:hyperlink>
      <w:r>
        <w:rPr/>
        <w:t>.</w:t>
      </w:r>
    </w:p>
    <w:p>
      <w:pPr>
        <w:pStyle w:val="Normal"/>
        <w:rPr/>
      </w:pPr>
      <w:r>
        <w:rPr/>
        <w:t xml:space="preserve">The EdgeTransport.exe.config file contains a </w:t>
      </w:r>
      <w:r>
        <w:rPr>
          <w:rStyle w:val="ParameterReference"/>
        </w:rPr>
        <w:t>QueueDatabaseCheckPointDepthMax</w:t>
      </w:r>
      <w:r>
        <w:rPr/>
        <w:t xml:space="preserve"> parameter that has a default value of 20 MB. This parameter controls the total allowed size of all uncommitted transaction logs that exist on the hard disk drive. This parameter is used in the formula that calculates hard disk drive utilization.</w:t>
      </w:r>
    </w:p>
    <w:p>
      <w:pPr>
        <w:pStyle w:val="AlertLabel"/>
        <w:rPr/>
      </w:pPr>
      <w:r>
        <w:rPr/>
        <w:drawing>
          <wp:inline distT="0" distB="0" distL="0" distR="0">
            <wp:extent cx="228600" cy="1714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80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value of the </w:t>
      </w:r>
      <w:r>
        <w:rPr>
          <w:rStyle w:val="ParameterReference"/>
        </w:rPr>
        <w:t>QueueDatabaseCheckPointDepthMax</w:t>
      </w:r>
      <w:r>
        <w:rPr/>
        <w:t xml:space="preserve"> parameter applies to all transport-related Extensible Storage Engine (ESE) databases that exist on the Hub Transport server or Edge Transport server. This would include the message queue database and the IP filter database. If you set the value of the </w:t>
      </w:r>
      <w:r>
        <w:rPr>
          <w:rStyle w:val="ParameterReference"/>
        </w:rPr>
        <w:t>QueueDatabaseCheckPointDepthMax</w:t>
      </w:r>
      <w:r>
        <w:rPr/>
        <w:t xml:space="preserve"> parameter too low, this can cause significant performance issues because uncommitted transactions are forcibly committed to the database instead of being written to transaction logs. We recommend that you do not modify the default value of the </w:t>
      </w:r>
      <w:r>
        <w:rPr>
          <w:rStyle w:val="ParameterReference"/>
        </w:rPr>
        <w:t>QueueDatabaseCheckPointDepthMax</w:t>
      </w:r>
      <w:r>
        <w:rPr/>
        <w:t xml:space="preserve"> parameter.</w:t>
      </w:r>
    </w:p>
    <w:p>
      <w:pPr>
        <w:pStyle w:val="Normal"/>
        <w:rPr/>
      </w:pPr>
      <w:r>
        <w:rPr/>
        <w:t>By default, the high level of hard disk drive utilization is calculated by using the following formula:</w:t>
      </w:r>
    </w:p>
    <w:p>
      <w:pPr>
        <w:pStyle w:val="Normal"/>
        <w:rPr/>
      </w:pPr>
      <w:r>
        <w:rPr/>
        <w:t>100*(</w:t>
      </w:r>
      <w:r>
        <w:rPr>
          <w:rStyle w:val="WWPlaceholder"/>
        </w:rPr>
        <w:t>hard disk drive size</w:t>
      </w:r>
      <w:r>
        <w:rPr/>
        <w:t xml:space="preserve"> - 25*</w:t>
      </w:r>
      <w:r>
        <w:rPr>
          <w:rStyle w:val="ParameterReference"/>
        </w:rPr>
        <w:t>DatabaseCheckPointDepthMax</w:t>
      </w:r>
      <w:r>
        <w:rPr/>
        <w:t xml:space="preserve">) / </w:t>
      </w:r>
      <w:r>
        <w:rPr>
          <w:rStyle w:val="WWPlaceholder"/>
        </w:rPr>
        <w:t>hard disk drive size</w:t>
      </w:r>
    </w:p>
    <w:p>
      <w:pPr>
        <w:pStyle w:val="Normal"/>
        <w:rPr/>
      </w:pPr>
      <w:r>
        <w:rPr/>
        <w:t xml:space="preserve">If you use the 20 MB default value of the </w:t>
      </w:r>
      <w:r>
        <w:rPr>
          <w:rStyle w:val="ParameterReference"/>
        </w:rPr>
        <w:t>DatabaseCheckPointDepthMax</w:t>
      </w:r>
      <w:r>
        <w:rPr/>
        <w:t xml:space="preserve"> parameter, 500 MB is always reserved for the message queue database transaction logs regardless of the size of the hard disk drive. The results of the formula are always rounded down to the nearest integer.</w:t>
      </w:r>
    </w:p>
    <w:p>
      <w:pPr>
        <w:pStyle w:val="Normal"/>
        <w:rPr/>
      </w:pPr>
      <w:r>
        <w:rPr/>
        <w:t>By default, the medium level of hard disk drive utilization is 2 percent less than the high level. The normal level of hard disk drive utilization is 4 percent less than the high level. As the available hard disk drive space decreases, the hard disk drive utilization increases.</w:t>
      </w:r>
    </w:p>
    <w:p>
      <w:pPr>
        <w:pStyle w:val="Normal"/>
        <w:rPr/>
      </w:pPr>
      <w:r>
        <w:rPr/>
        <w:t>You can override the default calculations for the high, medium, and normal levels of hard disk drive utilization by specifying the values in the EdgeTransport.exe.config file. Table 52 shows the options for monitoring the free hard disk drive space for the message queue database transaction logs that are available in the EdgeTransport.exe.config file.</w:t>
      </w:r>
    </w:p>
    <w:p>
      <w:pPr>
        <w:pStyle w:val="Label"/>
        <w:rPr/>
      </w:pPr>
      <w:bookmarkStart w:id="680" w:name="__RefHeading___Toc164499737"/>
      <w:bookmarkEnd w:id="680"/>
      <w:r>
        <w:rPr/>
        <w:t>Table 52   Options for monitoring the free hard disk drive space for the message queue database transaction logs</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 name</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fault value</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id input rang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PercentageDatabaseLoggingDiskSpaceUsedHighThreshold</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 This value indicates that the default formula will be use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 to 100</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PercentageDatabaseLoggingDiskSpaceUsedMediumThreshold</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0. This value indicates that the actual value is 2 percent less than the value of </w:t>
            </w:r>
            <w:r>
              <w:rPr>
                <w:rStyle w:val="ParameterReference"/>
              </w:rPr>
              <w:t>PercentageDatabaseLoggingDiskSpaceUsedMediumThreshold</w:t>
            </w:r>
            <w:r>
              <w:rPr/>
              <w:t>.</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3 to 100. The value must be less than the value of </w:t>
            </w:r>
            <w:r>
              <w:rPr>
                <w:rStyle w:val="ParameterReference"/>
              </w:rPr>
              <w:t>PercentageDatabaseLoggingDiskSpaceUsedHighThreshold</w:t>
            </w:r>
            <w:r>
              <w:rPr/>
              <w:t>.</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ParameterReference"/>
              </w:rPr>
              <w:t>PercentageDatabaseLoggingDiskSpaceUsedNormalThreshold</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0. This value indicates that the actual value is 2 percent less than the value of </w:t>
            </w:r>
            <w:r>
              <w:rPr>
                <w:rStyle w:val="ParameterReference"/>
              </w:rPr>
              <w:t>PercentageDatabaseLoggingDiskSpaceUsedMediumThreshold</w:t>
            </w:r>
            <w:r>
              <w:rPr/>
              <w:t>.</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3 to 100. The value must be less than the value of </w:t>
            </w:r>
            <w:r>
              <w:rPr>
                <w:rStyle w:val="ParameterReference"/>
              </w:rPr>
              <w:t>PercentageDatabaseLoggingDiskSpaceUsedMediumThreshold</w:t>
            </w:r>
            <w:r>
              <w:rPr/>
              <w:t>.</w:t>
            </w:r>
          </w:p>
        </w:tc>
      </w:tr>
    </w:tbl>
    <w:p>
      <w:pPr>
        <w:pStyle w:val="TableSpacing"/>
        <w:rPr/>
      </w:pPr>
      <w:r>
        <w:rPr/>
      </w:r>
    </w:p>
    <w:p>
      <w:pPr>
        <w:pStyle w:val="Heading3"/>
        <w:rPr/>
      </w:pPr>
      <w:r>
        <w:rPr/>
        <w:t>Monitoring the Number of Uncommitted Message Queue Database Transactions That Exist in Memory</w:t>
      </w:r>
    </w:p>
    <w:p>
      <w:pPr>
        <w:pStyle w:val="Normal"/>
        <w:rPr/>
      </w:pPr>
      <w:r>
        <w:rPr/>
        <w:t xml:space="preserve">A list of changes that are made to the message queue database is kept in memory until those changes can be committed to a transaction log. Then the list is committed to the message queue database itself. These outstanding message queue database transactions that are kept in memory are known as </w:t>
      </w:r>
      <w:r>
        <w:rPr>
          <w:rStyle w:val="Italic"/>
        </w:rPr>
        <w:t>version buckets</w:t>
      </w:r>
      <w:r>
        <w:rPr/>
        <w:t>. The number of version buckets may increase to unacceptably high levels because of virus issues, problems with the message queue database integrity, or hard disk drive performance.</w:t>
      </w:r>
    </w:p>
    <w:p>
      <w:pPr>
        <w:pStyle w:val="Normal"/>
        <w:rPr/>
      </w:pPr>
      <w:r>
        <w:rPr/>
        <w:t>You can override the default values for the high, medium, and normal numbers of version buckets by specifying the values in the EdgeTransport.exe.config file. Table 53 shows the options for monitoring the version buckets that are available in the EdgeTransport.exe.config file.</w:t>
      </w:r>
    </w:p>
    <w:p>
      <w:pPr>
        <w:pStyle w:val="Label"/>
        <w:rPr/>
      </w:pPr>
      <w:bookmarkStart w:id="681" w:name="__RefHeading___Toc164499738"/>
      <w:bookmarkEnd w:id="681"/>
      <w:r>
        <w:rPr/>
        <w:t>Table 53   Options for monitoring the number of version buckets</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 name</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fault value</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id input rang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VersionBucketsHighThreshold</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 to 8000</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VersionBucketsMediumThreshold</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0</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1 to 8000. The value must be less than the value of </w:t>
            </w:r>
            <w:r>
              <w:rPr>
                <w:rStyle w:val="ParameterReference"/>
              </w:rPr>
              <w:t>VersionBucketsHighThreshold</w:t>
            </w:r>
            <w:r>
              <w:rPr/>
              <w:t>.</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ParameterReference"/>
              </w:rPr>
              <w:t>VersionBucketsNormalThreshold</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40</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1 to 8000. The value must be less than the value of </w:t>
            </w:r>
            <w:r>
              <w:rPr>
                <w:rStyle w:val="ParameterReference"/>
              </w:rPr>
              <w:t>VersionBucketsMediumThreshold</w:t>
            </w:r>
            <w:r>
              <w:rPr/>
              <w:t>.</w:t>
            </w:r>
          </w:p>
        </w:tc>
      </w:tr>
    </w:tbl>
    <w:p>
      <w:pPr>
        <w:pStyle w:val="TableSpacing"/>
        <w:rPr/>
      </w:pPr>
      <w:r>
        <w:rPr/>
      </w:r>
    </w:p>
    <w:p>
      <w:pPr>
        <w:pStyle w:val="Heading3"/>
        <w:rPr/>
      </w:pPr>
      <w:r>
        <w:rPr/>
        <w:t>Monitoring Memory That is Used by the EdgeTransport.exe Process</w:t>
      </w:r>
    </w:p>
    <w:p>
      <w:pPr>
        <w:pStyle w:val="Normal"/>
        <w:rPr/>
      </w:pPr>
      <w:r>
        <w:rPr/>
        <w:t>By default, the high level of memory utilization by the EdgeTransport.exe process is calculated by using the following formula:</w:t>
      </w:r>
    </w:p>
    <w:p>
      <w:pPr>
        <w:pStyle w:val="Normal"/>
        <w:rPr/>
      </w:pPr>
      <w:r>
        <w:rPr/>
        <w:t>75 percent of the total physical memory or 1 TB, whichever is less</w:t>
      </w:r>
    </w:p>
    <w:p>
      <w:pPr>
        <w:pStyle w:val="Normal"/>
        <w:rPr/>
      </w:pPr>
      <w:r>
        <w:rPr/>
        <w:t>This calculation doesn't include virtual memory that is available on the hard disk drive in the paging file, or the memory that is used by other processes. The results of this formula are expressed as a percentage of the total memory that is used by the EdgeTransport.exe process. The results of the formula are always rounded down to the nearest integer.</w:t>
      </w:r>
    </w:p>
    <w:p>
      <w:pPr>
        <w:pStyle w:val="Normal"/>
        <w:rPr/>
      </w:pPr>
      <w:r>
        <w:rPr/>
        <w:t>By default, the medium level of memory utilization by the EdgeTransport.exe file is calculated as 73 percent of the total physical memory or 2 percent less than the value of the high level, whichever is less. By default, the normal level of memory utilization by the EdgeTransport.exe file is calculated as 71 percent of the total physical memory or 4 percent less than the value of the high level, whichever is less. As the available memory decreases, memory utilization increases.</w:t>
      </w:r>
    </w:p>
    <w:p>
      <w:pPr>
        <w:pStyle w:val="Normal"/>
        <w:rPr/>
      </w:pPr>
      <w:r>
        <w:rPr/>
        <w:t>You can override the default calculations for high, medium, and normal memory utilization by the EdgeTransport.exe process by specifying the values in the EdgeTransport.exe.config file. Table 54 shows the options for monitoring the memory that is used by the EdgeTransport.exe process that are available in the EdgeTransport.exe.config file.</w:t>
      </w:r>
    </w:p>
    <w:p>
      <w:pPr>
        <w:pStyle w:val="Label"/>
        <w:rPr/>
      </w:pPr>
      <w:bookmarkStart w:id="682" w:name="__RefHeading___Toc164499739"/>
      <w:bookmarkEnd w:id="682"/>
      <w:r>
        <w:rPr/>
        <w:t>Table 54   Options for monitoring the memory that is used by the EdgeTransport.exe process</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 name</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fault value</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id input rang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PercentagePrivateBytesUsedHighThreshold</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 This value indicates that the default calculation will be use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 to 100</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PercentagePrivateBytesUsedMediumThreshold</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0. This value indicates that the actual value is 2 percent less than value </w:t>
            </w:r>
            <w:r>
              <w:rPr>
                <w:rStyle w:val="ParameterReference"/>
              </w:rPr>
              <w:t>PercentagePrivateBytesUsedMediumThreshold</w:t>
            </w:r>
            <w:r>
              <w:rPr/>
              <w:t>.</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3 to 100. The value must be less than the value of </w:t>
            </w:r>
            <w:r>
              <w:rPr>
                <w:rStyle w:val="ParameterReference"/>
              </w:rPr>
              <w:t>PercentagePrivateBytesUsedHighThreshold</w:t>
            </w:r>
            <w:r>
              <w:rPr/>
              <w:t>.</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ParameterReference"/>
              </w:rPr>
              <w:t>PercentagePrivateBytesUsedNormalThreshold</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0. This value indicates that the actual value is 2 percent less than value </w:t>
            </w:r>
            <w:r>
              <w:rPr>
                <w:rStyle w:val="ParameterReference"/>
              </w:rPr>
              <w:t>PercentagePrivateBytesUsedMediumThreshold</w:t>
            </w:r>
            <w:r>
              <w:rPr/>
              <w:t>.</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3 to 100. The value must be less than the value of </w:t>
            </w:r>
            <w:r>
              <w:rPr>
                <w:rStyle w:val="ParameterReference"/>
              </w:rPr>
              <w:t>PercentagePrivateBytesUsedMediumThreshold</w:t>
            </w:r>
            <w:r>
              <w:rPr/>
              <w:t>.</w:t>
            </w:r>
          </w:p>
        </w:tc>
      </w:tr>
    </w:tbl>
    <w:p>
      <w:pPr>
        <w:pStyle w:val="TableSpacing"/>
        <w:rPr/>
      </w:pPr>
      <w:r>
        <w:rPr/>
      </w:r>
    </w:p>
    <w:p>
      <w:pPr>
        <w:pStyle w:val="Heading3"/>
        <w:rPr/>
      </w:pPr>
      <w:r>
        <w:rPr/>
        <w:t>Monitoring the Memory that is Used by All Processes</w:t>
      </w:r>
    </w:p>
    <w:p>
      <w:pPr>
        <w:pStyle w:val="Normal"/>
        <w:rPr/>
      </w:pPr>
      <w:r>
        <w:rPr/>
        <w:t>By default, the high level of memory utilization by all processes is 94 percent of total physical memory. This value doesn't include virtual memory that is available on the hard disk drive in the paging file. As the available memory decreases, memory utilization increases.</w:t>
      </w:r>
    </w:p>
    <w:p>
      <w:pPr>
        <w:pStyle w:val="Normal"/>
        <w:rPr/>
      </w:pPr>
      <w:r>
        <w:rPr/>
        <w:t xml:space="preserve">When the specified memory utilization level is reached, </w:t>
      </w:r>
      <w:r>
        <w:rPr>
          <w:rStyle w:val="Italic"/>
        </w:rPr>
        <w:t>messagedehydration</w:t>
      </w:r>
      <w:r>
        <w:rPr/>
        <w:t xml:space="preserve"> occurs. Message dehydration is the act of removing unnecessary elements of queued messages that are cached in memory. Complete messages are cached in memory for enhanced performance. Removal of the MIME content of queued messages from memory reduces the memory that is used at the expense of higher latency because the messages are read directly from the message queue database. By default, message dehydration is enabled. You can enable or disable message dehydration in the EdgeTransport.exe.config application configuration file.</w:t>
      </w:r>
    </w:p>
    <w:p>
      <w:pPr>
        <w:pStyle w:val="Normal"/>
        <w:rPr/>
      </w:pPr>
      <w:r>
        <w:rPr/>
        <w:t>You can override the default value for high memory utilization by all processes by specifying the high value in the EdgeTransport.exe.config file. Table 55 shows the options for monitoring the memory that is used by the all process that are available in the EdgeTransport.exe.config file.</w:t>
      </w:r>
    </w:p>
    <w:p>
      <w:pPr>
        <w:pStyle w:val="Label"/>
        <w:rPr/>
      </w:pPr>
      <w:bookmarkStart w:id="683" w:name="__RefHeading___Toc164499740"/>
      <w:bookmarkEnd w:id="683"/>
      <w:r>
        <w:rPr/>
        <w:t>Table 55   Options for monitoring the memory that is used by all processes that are available in the EdgeTransport.exe.config file</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 name</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fault value</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id input rang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DehydrateMessagesUnderMemoryPressur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RU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 or FALSE</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ParameterReference"/>
              </w:rPr>
              <w:t>PercentagePhysicalMemoryUsedLimit</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94</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3 to 100</w:t>
            </w:r>
          </w:p>
        </w:tc>
      </w:tr>
    </w:tbl>
    <w:p>
      <w:pPr>
        <w:pStyle w:val="TableSpacing"/>
        <w:rPr/>
      </w:pPr>
      <w:r>
        <w:rPr/>
      </w:r>
    </w:p>
    <w:p>
      <w:pPr>
        <w:pStyle w:val="Heading2"/>
        <w:rPr/>
      </w:pPr>
      <w:bookmarkStart w:id="684" w:name="__RefHeading___Toc165090535"/>
      <w:bookmarkEnd w:id="684"/>
      <w:r>
        <w:rPr/>
        <w:t>How Back Pressure is Applied</w:t>
      </w:r>
    </w:p>
    <w:p>
      <w:pPr>
        <w:pStyle w:val="Normal"/>
        <w:rPr/>
      </w:pPr>
      <w:r>
        <w:rPr/>
        <w:t xml:space="preserve">Back pressure doesn't stop all message delivery at the first sign of trouble. Monitoring and corresponding actions are applied in several stages when there are indications that a monitored resource is overused. If these actions don't successfully restore resource utilization to a normal level, additional corrective actions are taken. The severity of the corrective actions continues to escalate until resource utilization returns to a normal level. The frequency at which the resource utilization levels are checked is controlled by the </w:t>
      </w:r>
      <w:r>
        <w:rPr>
          <w:rStyle w:val="ParameterReference"/>
        </w:rPr>
        <w:t>ResourceMonitoringInterval</w:t>
      </w:r>
      <w:r>
        <w:rPr/>
        <w:t xml:space="preserve"> parameter. The default value is 2 seconds.</w:t>
      </w:r>
    </w:p>
    <w:p>
      <w:pPr>
        <w:pStyle w:val="Normal"/>
        <w:rPr/>
      </w:pPr>
      <w:r>
        <w:rPr/>
        <w:t>The following sections describe the stages in which back pressure in applied.</w:t>
      </w:r>
    </w:p>
    <w:p>
      <w:pPr>
        <w:pStyle w:val="Heading3"/>
        <w:rPr/>
      </w:pPr>
      <w:r>
        <w:rPr/>
        <w:t>Stage 1</w:t>
      </w:r>
    </w:p>
    <w:p>
      <w:pPr>
        <w:pStyle w:val="Normal"/>
        <w:rPr/>
      </w:pPr>
      <w:r>
        <w:rPr/>
        <w:t xml:space="preserve">The memory utilization of the EdgeTransport.exe process is compared to the value that is specified by the </w:t>
      </w:r>
      <w:r>
        <w:rPr>
          <w:rStyle w:val="ParameterReference"/>
        </w:rPr>
        <w:t>PercentagePrivateBytesUsedNormalThreshold</w:t>
      </w:r>
      <w:r>
        <w:rPr/>
        <w:t xml:space="preserve"> parameter. The default value is 71 percent of the total physical memory. If the memory utilization of the EdgeTransport.exe process is higher than the specified normal level, </w:t>
      </w:r>
      <w:r>
        <w:rPr>
          <w:rStyle w:val="Italic"/>
        </w:rPr>
        <w:t>garbage collection</w:t>
      </w:r>
      <w:r>
        <w:rPr/>
        <w:t xml:space="preserve"> is forced. Garbage collection is a process that checks for unused objects that exist in memory, and reclaims the memory that is used by those unused objects.</w:t>
      </w:r>
    </w:p>
    <w:p>
      <w:pPr>
        <w:pStyle w:val="Heading3"/>
        <w:rPr/>
      </w:pPr>
      <w:r>
        <w:rPr/>
        <w:t>Stage 2</w:t>
      </w:r>
    </w:p>
    <w:p>
      <w:pPr>
        <w:pStyle w:val="Normal"/>
        <w:rPr/>
      </w:pPr>
      <w:r>
        <w:rPr/>
        <w:t xml:space="preserve">The number of uncommitted message queue database transactions that exist in memory is compared to the value specified by the </w:t>
      </w:r>
      <w:r>
        <w:rPr>
          <w:rStyle w:val="ParameterReference"/>
        </w:rPr>
        <w:t>VersionBucketsNormalThreshold</w:t>
      </w:r>
      <w:r>
        <w:rPr/>
        <w:t xml:space="preserve"> parameter. The default value is 400. If the number of uncommitted message queue database transactions that exist in memory is higher than the specified normal level, an attempt is made to force the outstanding message queue database transactions that exist in memory to be written to transaction logs.</w:t>
      </w:r>
    </w:p>
    <w:p>
      <w:pPr>
        <w:pStyle w:val="Heading3"/>
        <w:rPr/>
      </w:pPr>
      <w:r>
        <w:rPr/>
        <w:t>Stage 3</w:t>
      </w:r>
    </w:p>
    <w:p>
      <w:pPr>
        <w:pStyle w:val="Normal"/>
        <w:rPr/>
      </w:pPr>
      <w:r>
        <w:rPr/>
        <w:t>The utilization levels of all monitored resources are checked against specified values for normal levels of utilization. If any of the resource levels are higher than the specified values for normal levels, the resource with the highest level of utilization is used to take action. The following sections describe the actions taken on Hub Transport servers and Edge Transport servers at different resource utilization levels.</w:t>
      </w:r>
    </w:p>
    <w:p>
      <w:pPr>
        <w:pStyle w:val="Heading4"/>
        <w:rPr/>
      </w:pPr>
      <w:r>
        <w:rPr/>
        <w:t>Hub Transport Servers</w:t>
      </w:r>
    </w:p>
    <w:p>
      <w:pPr>
        <w:pStyle w:val="Normal"/>
        <w:rPr/>
      </w:pPr>
      <w:r>
        <w:rPr/>
        <w:t>For a medium level of resource utilization on a Hub Transport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coming Simple Mail Transfer Protocol (SMTP) connections from other Hub Transport servers are accep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coming SMTP connections and from other messaging servers are rejec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tore driver continues to accept messages from Mailbox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Pickup directory and the Replay directory stop processing messages.</w:t>
      </w:r>
    </w:p>
    <w:p>
      <w:pPr>
        <w:pStyle w:val="Normal"/>
        <w:rPr/>
      </w:pPr>
      <w:r>
        <w:rPr/>
        <w:t>For a high level of resource utilization on a Hub Transport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coming SMTP connections from other Hub Transport servers are rejec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coming SMTP connections from other messaging server are rejec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store driver stops accepting messages from Mailbox serv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Pickup directory and the Replay directory stop processing messages.</w:t>
      </w:r>
    </w:p>
    <w:p>
      <w:pPr>
        <w:pStyle w:val="Normal"/>
        <w:rPr/>
      </w:pPr>
      <w:r>
        <w:rPr/>
        <w:t>Table 56 describes the effects of back pressure on a Hub Transport server.</w:t>
      </w:r>
    </w:p>
    <w:p>
      <w:pPr>
        <w:pStyle w:val="Label"/>
        <w:rPr/>
      </w:pPr>
      <w:bookmarkStart w:id="685" w:name="__RefHeading___Toc164499741"/>
      <w:bookmarkEnd w:id="685"/>
      <w:r>
        <w:rPr/>
        <w:t>Table 56   Effects of back pressure on Hub Transport servers</w:t>
      </w:r>
    </w:p>
    <w:tbl>
      <w:tblPr>
        <w:tblW w:w="5000" w:type="pct"/>
        <w:jc w:val="left"/>
        <w:tblInd w:w="-101" w:type="dxa"/>
        <w:tblLayout w:type="fixed"/>
        <w:tblCellMar>
          <w:top w:w="0" w:type="dxa"/>
          <w:left w:w="86" w:type="dxa"/>
          <w:bottom w:w="0" w:type="dxa"/>
          <w:right w:w="86" w:type="dxa"/>
        </w:tblCellMar>
      </w:tblPr>
      <w:tblGrid>
        <w:gridCol w:w="1183"/>
        <w:gridCol w:w="1183"/>
        <w:gridCol w:w="1184"/>
        <w:gridCol w:w="1182"/>
        <w:gridCol w:w="1183"/>
        <w:gridCol w:w="1182"/>
        <w:gridCol w:w="1183"/>
      </w:tblGrid>
      <w:tr>
        <w:trPr>
          <w:tblHeader w:val="true"/>
          <w:cantSplit w:val="true"/>
        </w:trPr>
        <w:tc>
          <w:tcPr>
            <w:tcW w:w="118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rver role</w:t>
            </w:r>
          </w:p>
        </w:tc>
        <w:tc>
          <w:tcPr>
            <w:tcW w:w="118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source utilization level</w:t>
            </w:r>
          </w:p>
        </w:tc>
        <w:tc>
          <w:tcPr>
            <w:tcW w:w="118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nnections from other Hub Transport servers</w:t>
            </w:r>
          </w:p>
        </w:tc>
        <w:tc>
          <w:tcPr>
            <w:tcW w:w="118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nnections from other messaging servers</w:t>
            </w:r>
          </w:p>
        </w:tc>
        <w:tc>
          <w:tcPr>
            <w:tcW w:w="118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tore driver connections from Mailbox servers</w:t>
            </w:r>
          </w:p>
        </w:tc>
        <w:tc>
          <w:tcPr>
            <w:tcW w:w="118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ickup directory and Replay directory submission</w:t>
            </w:r>
          </w:p>
        </w:tc>
        <w:tc>
          <w:tcPr>
            <w:tcW w:w="118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Internal mail flow</w:t>
            </w:r>
          </w:p>
        </w:tc>
      </w:tr>
      <w:tr>
        <w:trPr>
          <w:cantSplit w:val="true"/>
        </w:trPr>
        <w:tc>
          <w:tcPr>
            <w:tcW w:w="11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ub Transport</w:t>
            </w:r>
          </w:p>
        </w:tc>
        <w:tc>
          <w:tcPr>
            <w:tcW w:w="11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edium</w:t>
            </w:r>
          </w:p>
        </w:tc>
        <w:tc>
          <w:tcPr>
            <w:tcW w:w="11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lowed</w:t>
            </w:r>
          </w:p>
        </w:tc>
        <w:tc>
          <w:tcPr>
            <w:tcW w:w="11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jected</w:t>
            </w:r>
          </w:p>
        </w:tc>
        <w:tc>
          <w:tcPr>
            <w:tcW w:w="11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lowed</w:t>
            </w:r>
          </w:p>
        </w:tc>
        <w:tc>
          <w:tcPr>
            <w:tcW w:w="11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jected</w:t>
            </w:r>
          </w:p>
        </w:tc>
        <w:tc>
          <w:tcPr>
            <w:tcW w:w="11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unctional</w:t>
            </w:r>
          </w:p>
        </w:tc>
      </w:tr>
      <w:tr>
        <w:trPr>
          <w:cantSplit w:val="true"/>
        </w:trPr>
        <w:tc>
          <w:tcPr>
            <w:tcW w:w="118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Hub Transport</w:t>
            </w:r>
          </w:p>
        </w:tc>
        <w:tc>
          <w:tcPr>
            <w:tcW w:w="118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igh</w:t>
            </w:r>
          </w:p>
        </w:tc>
        <w:tc>
          <w:tcPr>
            <w:tcW w:w="118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jected</w:t>
            </w:r>
          </w:p>
        </w:tc>
        <w:tc>
          <w:tcPr>
            <w:tcW w:w="118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jected</w:t>
            </w:r>
          </w:p>
        </w:tc>
        <w:tc>
          <w:tcPr>
            <w:tcW w:w="118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jected</w:t>
            </w:r>
          </w:p>
        </w:tc>
        <w:tc>
          <w:tcPr>
            <w:tcW w:w="118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jected</w:t>
            </w:r>
          </w:p>
        </w:tc>
        <w:tc>
          <w:tcPr>
            <w:tcW w:w="118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t functional</w:t>
            </w:r>
          </w:p>
        </w:tc>
      </w:tr>
    </w:tbl>
    <w:p>
      <w:pPr>
        <w:pStyle w:val="TableSpacing"/>
        <w:rPr/>
      </w:pPr>
      <w:r>
        <w:rPr/>
      </w:r>
    </w:p>
    <w:p>
      <w:pPr>
        <w:pStyle w:val="Heading4"/>
        <w:rPr/>
      </w:pPr>
      <w:r>
        <w:rPr/>
        <w:t>Edge Transport Servers</w:t>
      </w:r>
    </w:p>
    <w:p>
      <w:pPr>
        <w:pStyle w:val="Normal"/>
        <w:rPr/>
      </w:pPr>
      <w:r>
        <w:rPr/>
        <w:t>For a medium level of resource utilization on an Edge Transport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bound SMTP connections from other messaging servers are rejec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Pickup directory and the Replay directory stop processing messages.</w:t>
      </w:r>
    </w:p>
    <w:p>
      <w:pPr>
        <w:pStyle w:val="Normal"/>
        <w:rPr/>
      </w:pPr>
      <w:r>
        <w:rPr/>
        <w:t>For a high level of resource utilization on an Edge Transport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bound SMTP connections from other messaging servers are rejec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Pickup directory and the Replay directory stop processing messages.</w:t>
      </w:r>
    </w:p>
    <w:p>
      <w:pPr>
        <w:pStyle w:val="Normal"/>
        <w:rPr/>
      </w:pPr>
      <w:r>
        <w:rPr/>
        <w:t>Table 57 describes the effects of back pressure on an Edge Transport server.</w:t>
      </w:r>
    </w:p>
    <w:p>
      <w:pPr>
        <w:pStyle w:val="Label"/>
        <w:rPr/>
      </w:pPr>
      <w:bookmarkStart w:id="686" w:name="__RefHeading___Toc164499742"/>
      <w:bookmarkEnd w:id="686"/>
      <w:r>
        <w:rPr/>
        <w:t>Table 57   Effects of back pressure on Edge Transport servers</w:t>
      </w:r>
    </w:p>
    <w:tbl>
      <w:tblPr>
        <w:tblW w:w="5000" w:type="pct"/>
        <w:jc w:val="left"/>
        <w:tblInd w:w="-101" w:type="dxa"/>
        <w:tblLayout w:type="fixed"/>
        <w:tblCellMar>
          <w:top w:w="0" w:type="dxa"/>
          <w:left w:w="86" w:type="dxa"/>
          <w:bottom w:w="0" w:type="dxa"/>
          <w:right w:w="86" w:type="dxa"/>
        </w:tblCellMar>
      </w:tblPr>
      <w:tblGrid>
        <w:gridCol w:w="1183"/>
        <w:gridCol w:w="1183"/>
        <w:gridCol w:w="1184"/>
        <w:gridCol w:w="1182"/>
        <w:gridCol w:w="1183"/>
        <w:gridCol w:w="1182"/>
        <w:gridCol w:w="1183"/>
      </w:tblGrid>
      <w:tr>
        <w:trPr>
          <w:tblHeader w:val="true"/>
          <w:cantSplit w:val="true"/>
        </w:trPr>
        <w:tc>
          <w:tcPr>
            <w:tcW w:w="118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rver role</w:t>
            </w:r>
          </w:p>
        </w:tc>
        <w:tc>
          <w:tcPr>
            <w:tcW w:w="118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source utilization level</w:t>
            </w:r>
          </w:p>
        </w:tc>
        <w:tc>
          <w:tcPr>
            <w:tcW w:w="118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nnections from Hub Transport servers</w:t>
            </w:r>
          </w:p>
        </w:tc>
        <w:tc>
          <w:tcPr>
            <w:tcW w:w="118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nnections from other messaging servers</w:t>
            </w:r>
          </w:p>
        </w:tc>
        <w:tc>
          <w:tcPr>
            <w:tcW w:w="118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tore driver connections from Mailbox servers</w:t>
            </w:r>
          </w:p>
        </w:tc>
        <w:tc>
          <w:tcPr>
            <w:tcW w:w="118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ickup directory and Replay directory submission</w:t>
            </w:r>
          </w:p>
        </w:tc>
        <w:tc>
          <w:tcPr>
            <w:tcW w:w="118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Internal mail flow</w:t>
            </w:r>
          </w:p>
        </w:tc>
      </w:tr>
      <w:tr>
        <w:trPr>
          <w:cantSplit w:val="true"/>
        </w:trPr>
        <w:tc>
          <w:tcPr>
            <w:tcW w:w="11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dge Transport</w:t>
            </w:r>
          </w:p>
        </w:tc>
        <w:tc>
          <w:tcPr>
            <w:tcW w:w="11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edium</w:t>
            </w:r>
          </w:p>
        </w:tc>
        <w:tc>
          <w:tcPr>
            <w:tcW w:w="11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jected</w:t>
            </w:r>
          </w:p>
        </w:tc>
        <w:tc>
          <w:tcPr>
            <w:tcW w:w="11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jected</w:t>
            </w:r>
          </w:p>
        </w:tc>
        <w:tc>
          <w:tcPr>
            <w:tcW w:w="11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applicable</w:t>
            </w:r>
          </w:p>
        </w:tc>
        <w:tc>
          <w:tcPr>
            <w:tcW w:w="11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jected</w:t>
            </w:r>
          </w:p>
        </w:tc>
        <w:tc>
          <w:tcPr>
            <w:tcW w:w="11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applicable</w:t>
            </w:r>
          </w:p>
        </w:tc>
      </w:tr>
      <w:tr>
        <w:trPr>
          <w:cantSplit w:val="true"/>
        </w:trPr>
        <w:tc>
          <w:tcPr>
            <w:tcW w:w="118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dge Transport</w:t>
            </w:r>
          </w:p>
        </w:tc>
        <w:tc>
          <w:tcPr>
            <w:tcW w:w="118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igh</w:t>
            </w:r>
          </w:p>
        </w:tc>
        <w:tc>
          <w:tcPr>
            <w:tcW w:w="118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jected</w:t>
            </w:r>
          </w:p>
        </w:tc>
        <w:tc>
          <w:tcPr>
            <w:tcW w:w="118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jected</w:t>
            </w:r>
          </w:p>
        </w:tc>
        <w:tc>
          <w:tcPr>
            <w:tcW w:w="118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t applicable</w:t>
            </w:r>
          </w:p>
        </w:tc>
        <w:tc>
          <w:tcPr>
            <w:tcW w:w="118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jected</w:t>
            </w:r>
          </w:p>
        </w:tc>
        <w:tc>
          <w:tcPr>
            <w:tcW w:w="118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t applicable</w:t>
            </w:r>
          </w:p>
        </w:tc>
      </w:tr>
    </w:tbl>
    <w:p>
      <w:pPr>
        <w:pStyle w:val="TableSpacing"/>
        <w:rPr/>
      </w:pPr>
      <w:r>
        <w:rPr/>
      </w:r>
    </w:p>
    <w:p>
      <w:pPr>
        <w:pStyle w:val="Heading3"/>
        <w:rPr/>
      </w:pPr>
      <w:r>
        <w:rPr/>
        <w:t>Stage 4</w:t>
      </w:r>
    </w:p>
    <w:p>
      <w:pPr>
        <w:pStyle w:val="Normal"/>
        <w:rPr/>
      </w:pPr>
      <w:r>
        <w:rPr/>
        <w:t xml:space="preserve">The memory utilization of the EdgeTransport.exe process is compared to the value specified by the </w:t>
      </w:r>
      <w:r>
        <w:rPr>
          <w:rStyle w:val="ParameterReference"/>
        </w:rPr>
        <w:t>PercentagePrivateBytesUsedNormalThreshold</w:t>
      </w:r>
      <w:r>
        <w:rPr/>
        <w:t xml:space="preserve"> parameter. The default value is 71 percent of the total physical memory. If the memory utilization of the EdgeTransport.exe process is higher than the specified normal level, the following action occu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Microsoft Exchange Transport service is restarted, messages that exist in the submission queue are not automatically processed when the service starts.</w:t>
      </w:r>
    </w:p>
    <w:p>
      <w:pPr>
        <w:pStyle w:val="Normal"/>
        <w:rPr/>
      </w:pPr>
      <w:r>
        <w:rPr/>
        <w:t xml:space="preserve">The number of transactions in the uncommitted message queue database that exist in memory is compared to the value specified by the </w:t>
      </w:r>
      <w:r>
        <w:rPr>
          <w:rStyle w:val="ParameterReference"/>
        </w:rPr>
        <w:t>VersionBucketsNormalThreshold</w:t>
      </w:r>
      <w:r>
        <w:rPr/>
        <w:t xml:space="preserve"> parameter. The default value is 40. If the number of transactions in the uncommitted message queue database that exist in memory is larger than the specified normal level, the following actions occu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w:t>
      </w:r>
      <w:r>
        <w:rPr>
          <w:rStyle w:val="Italic"/>
        </w:rPr>
        <w:t>transport dumpster</w:t>
      </w:r>
      <w:r>
        <w:rPr/>
        <w:t xml:space="preserve"> is disabled. The transport dumpster is a feature of the Hub Transport server role that is used by Mailbox servers in a cluster continuous replication (CCR) configuration to store copies of recently delivered messages. If an unscheduled Mailbox server outage occurs, the transport dumpster resubmits the copies of the recently delivered messages. For more information, see </w:t>
      </w:r>
      <w:hyperlink r:id="rId805">
        <w:r>
          <w:rPr>
            <w:rStyle w:val="InternetLink"/>
          </w:rPr>
          <w:t>How to Configure the Transport Dumpster</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ssage delivery to any remote destination that uses a remote delivery queue is disabled. These destinations include remote domains or remote Active Directory directory service sites. Message delivery to mailbox servers that use mailbox delivery queues is unaffected.</w:t>
      </w:r>
    </w:p>
    <w:p>
      <w:pPr>
        <w:pStyle w:val="Heading3"/>
        <w:rPr/>
      </w:pPr>
      <w:r>
        <w:rPr/>
        <w:t>Stage 5</w:t>
      </w:r>
    </w:p>
    <w:p>
      <w:pPr>
        <w:pStyle w:val="Normal"/>
        <w:rPr/>
      </w:pPr>
      <w:r>
        <w:rPr/>
        <w:t>If the memory utilization of the EdgeTransport.exe process is at the medium or high level, or if the memory utilization of all other processes exceeds the maximum specified value, the following actions occu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enhanced DNS cache is flushed from mem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ssage dehydration occurs.</w:t>
      </w:r>
    </w:p>
    <w:p>
      <w:pPr>
        <w:pStyle w:val="Heading2"/>
        <w:rPr/>
      </w:pPr>
      <w:bookmarkStart w:id="687" w:name="__RefHeading___Toc165090536"/>
      <w:bookmarkEnd w:id="687"/>
      <w:r>
        <w:rPr/>
        <w:t>Back Pressure Logging Information</w:t>
      </w:r>
    </w:p>
    <w:p>
      <w:pPr>
        <w:pStyle w:val="Normal"/>
        <w:rPr/>
      </w:pPr>
      <w:r>
        <w:rPr/>
        <w:t>Whenever the utilization level of a monitored resource exceeds the specified normal levels, an event log entry is generated.</w:t>
      </w:r>
    </w:p>
    <w:p>
      <w:pPr>
        <w:pStyle w:val="Normal"/>
        <w:rPr/>
      </w:pPr>
      <w:r>
        <w:rPr/>
        <w:t>The event log entries that are generated by specific back pressure events are described in the following l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vent log entry for changes in resource utilization level</w:t>
      </w:r>
    </w:p>
    <w:p>
      <w:pPr>
        <w:pStyle w:val="TextinList1"/>
        <w:rPr/>
      </w:pPr>
      <w:r>
        <w:rPr/>
        <w:t>Event Type: Warning</w:t>
      </w:r>
    </w:p>
    <w:p>
      <w:pPr>
        <w:pStyle w:val="TextinList1"/>
        <w:rPr/>
      </w:pPr>
      <w:r>
        <w:rPr/>
        <w:t>Event Source: MSExchangeTransport</w:t>
      </w:r>
    </w:p>
    <w:p>
      <w:pPr>
        <w:pStyle w:val="TextinList1"/>
        <w:rPr/>
      </w:pPr>
      <w:r>
        <w:rPr/>
        <w:t>Event Category: Resource Manager</w:t>
      </w:r>
    </w:p>
    <w:p>
      <w:pPr>
        <w:pStyle w:val="TextinList1"/>
        <w:rPr/>
      </w:pPr>
      <w:r>
        <w:rPr/>
        <w:t>Event ID: 15001</w:t>
      </w:r>
    </w:p>
    <w:p>
      <w:pPr>
        <w:pStyle w:val="TextinList1"/>
        <w:rPr/>
      </w:pPr>
      <w:r>
        <w:rPr/>
        <w:t xml:space="preserve">Description: The resource pressure changed from </w:t>
      </w:r>
      <w:r>
        <w:rPr>
          <w:rStyle w:val="WWPlaceholder"/>
        </w:rPr>
        <w:t>Previous Utilization Level</w:t>
      </w:r>
      <w:r>
        <w:rPr/>
        <w:t xml:space="preserve"> to </w:t>
      </w:r>
      <w:r>
        <w:rPr>
          <w:rStyle w:val="WWPlaceholder"/>
        </w:rPr>
        <w:t>Current Utilization Level</w:t>
      </w:r>
      <w:r>
        <w:rPr/>
        <w:t>.</w:t>
      </w:r>
    </w:p>
    <w:p>
      <w:pPr>
        <w:pStyle w:val="TextinList1"/>
        <w:rPr/>
      </w:pPr>
      <w:r>
        <w:rPr/>
        <w:t xml:space="preserve">Statistics: </w:t>
      </w:r>
      <w:r>
        <w:rPr>
          <w:rStyle w:val="WWPlaceholder"/>
        </w:rPr>
        <w:t>Statist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vent log entry for constantly high resource utilization levels</w:t>
      </w:r>
    </w:p>
    <w:p>
      <w:pPr>
        <w:pStyle w:val="TextinList1"/>
        <w:rPr/>
      </w:pPr>
      <w:r>
        <w:rPr/>
        <w:t>Event Type: Warning</w:t>
      </w:r>
    </w:p>
    <w:p>
      <w:pPr>
        <w:pStyle w:val="TextinList1"/>
        <w:rPr/>
      </w:pPr>
      <w:r>
        <w:rPr/>
        <w:t>Event Source: MSExchangeTransport</w:t>
      </w:r>
    </w:p>
    <w:p>
      <w:pPr>
        <w:pStyle w:val="TextinList1"/>
        <w:rPr/>
      </w:pPr>
      <w:r>
        <w:rPr/>
        <w:t>Event Category: Resource Manager</w:t>
      </w:r>
    </w:p>
    <w:p>
      <w:pPr>
        <w:pStyle w:val="TextinList1"/>
        <w:rPr/>
      </w:pPr>
      <w:r>
        <w:rPr/>
        <w:t>Event ID: 15002</w:t>
      </w:r>
    </w:p>
    <w:p>
      <w:pPr>
        <w:pStyle w:val="TextinList1"/>
        <w:rPr/>
      </w:pPr>
      <w:r>
        <w:rPr/>
        <w:t>Description: The resource pressure is constant at High.</w:t>
      </w:r>
    </w:p>
    <w:p>
      <w:pPr>
        <w:pStyle w:val="TextinList1"/>
        <w:rPr/>
      </w:pPr>
      <w:r>
        <w:rPr/>
        <w:t xml:space="preserve">Statistics: </w:t>
      </w:r>
      <w:r>
        <w:rPr>
          <w:rStyle w:val="WWPlaceholder"/>
        </w:rPr>
        <w:t>Statist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vent log entry for changes in memory utilization level by the EdgeTransport.exe process</w:t>
      </w:r>
    </w:p>
    <w:p>
      <w:pPr>
        <w:pStyle w:val="TextinList1"/>
        <w:rPr/>
      </w:pPr>
      <w:r>
        <w:rPr/>
        <w:t>Event Type: Warning</w:t>
      </w:r>
    </w:p>
    <w:p>
      <w:pPr>
        <w:pStyle w:val="TextinList1"/>
        <w:rPr/>
      </w:pPr>
      <w:r>
        <w:rPr/>
        <w:t>Event Source: MSExchangeTransport</w:t>
      </w:r>
    </w:p>
    <w:p>
      <w:pPr>
        <w:pStyle w:val="TextinList1"/>
        <w:rPr/>
      </w:pPr>
      <w:r>
        <w:rPr/>
        <w:t>Event Category: Resource Manager</w:t>
      </w:r>
    </w:p>
    <w:p>
      <w:pPr>
        <w:pStyle w:val="TextinList1"/>
        <w:rPr/>
      </w:pPr>
      <w:r>
        <w:rPr/>
        <w:t>Event ID: 15003</w:t>
      </w:r>
    </w:p>
    <w:p>
      <w:pPr>
        <w:pStyle w:val="TextinList1"/>
        <w:rPr/>
      </w:pPr>
      <w:r>
        <w:rPr/>
        <w:t xml:space="preserve">Description: Private bytes consumption changed from </w:t>
      </w:r>
      <w:r>
        <w:rPr>
          <w:rStyle w:val="WWPlaceholder"/>
        </w:rPr>
        <w:t>Previous Utilization Level</w:t>
      </w:r>
      <w:r>
        <w:rPr/>
        <w:t xml:space="preserve"> to </w:t>
      </w:r>
      <w:r>
        <w:rPr>
          <w:rStyle w:val="WWPlaceholder"/>
        </w:rPr>
        <w:t>Current Utilization Level</w:t>
      </w:r>
      <w:r>
        <w:rPr/>
        <w:t>.</w:t>
      </w:r>
    </w:p>
    <w:p>
      <w:pPr>
        <w:pStyle w:val="TextinList1"/>
        <w:rPr/>
      </w:pPr>
      <w:r>
        <w:rPr/>
        <w:t xml:space="preserve">Statistics: </w:t>
      </w:r>
      <w:r>
        <w:rPr>
          <w:rStyle w:val="WWPlaceholder"/>
        </w:rPr>
        <w:t>Statistics</w:t>
      </w:r>
    </w:p>
    <w:p>
      <w:pPr>
        <w:pStyle w:val="Heading3"/>
        <w:rPr/>
      </w:pPr>
      <w:r>
        <w:rPr/>
        <w:t>Statistics in the Event Log Entry</w:t>
      </w:r>
    </w:p>
    <w:p>
      <w:pPr>
        <w:pStyle w:val="Normal"/>
        <w:rPr/>
      </w:pPr>
      <w:r>
        <w:rPr/>
        <w:t>The statistics section of the event log entry contains details about every monitored resource. If the utilization level of a single monitored resource changes, information is provided for all monitored resources.</w:t>
      </w:r>
    </w:p>
    <w:p>
      <w:pPr>
        <w:pStyle w:val="Normal"/>
        <w:rPr/>
      </w:pPr>
      <w:r>
        <w:rPr/>
        <w:t>The information about utilization levels appears in the event log entry as follows:</w:t>
      </w:r>
    </w:p>
    <w:p>
      <w:pPr>
        <w:pStyle w:val="Normal"/>
        <w:rPr/>
      </w:pPr>
      <w:r>
        <w:rPr/>
        <w:t>Queue database and disk space (</w:t>
      </w:r>
      <w:r>
        <w:rPr>
          <w:rStyle w:val="WWPlaceholder"/>
        </w:rPr>
        <w:t>queue database path)</w:t>
      </w:r>
      <w:r>
        <w:rPr/>
        <w:t xml:space="preserve"> = </w:t>
      </w:r>
      <w:r>
        <w:rPr>
          <w:rStyle w:val="WWPlaceholder"/>
        </w:rPr>
        <w:t>current utilization level</w:t>
      </w:r>
      <w:r>
        <w:rPr/>
        <w:t>[</w:t>
      </w:r>
      <w:r>
        <w:rPr>
          <w:rStyle w:val="ParameterReference"/>
        </w:rPr>
        <w:t>PercentageDatabaseDiskSpaceUsedNormalThresholdPercentageDatabaseDiskSpaceUsedMediumThresholdPercentageDatabaseDiskSpaceUsedHighThreshold</w:t>
      </w:r>
      <w:r>
        <w:rPr/>
        <w:t>]</w:t>
      </w:r>
    </w:p>
    <w:p>
      <w:pPr>
        <w:pStyle w:val="Normal"/>
        <w:rPr/>
      </w:pPr>
      <w:r>
        <w:rPr/>
        <w:t>Queue database logging disk space (</w:t>
      </w:r>
      <w:r>
        <w:rPr>
          <w:rStyle w:val="WWPlaceholder"/>
        </w:rPr>
        <w:t>queue database transaction log path)</w:t>
      </w:r>
      <w:r>
        <w:rPr/>
        <w:t xml:space="preserve"> = </w:t>
      </w:r>
      <w:r>
        <w:rPr>
          <w:rStyle w:val="WWPlaceholder"/>
        </w:rPr>
        <w:t>current utilization level</w:t>
      </w:r>
      <w:r>
        <w:rPr/>
        <w:t xml:space="preserve"> [</w:t>
      </w:r>
      <w:r>
        <w:rPr>
          <w:rStyle w:val="ParameterReference"/>
        </w:rPr>
        <w:t>PercentageDatabaseLoggingDiskSpaceUsedNormalThreshold PercentageDatabaseLoggingDiskSpaceUsedMediumThreshold PercentageDatabaseLoggingDiskSpaceUsedHighThreshold</w:t>
      </w:r>
      <w:r>
        <w:rPr/>
        <w:t>]</w:t>
      </w:r>
    </w:p>
    <w:p>
      <w:pPr>
        <w:pStyle w:val="Normal"/>
        <w:rPr/>
      </w:pPr>
      <w:r>
        <w:rPr/>
        <w:t xml:space="preserve">Version buckets = </w:t>
      </w:r>
      <w:r>
        <w:rPr>
          <w:rStyle w:val="WWPlaceholder"/>
        </w:rPr>
        <w:t>current utilization level</w:t>
      </w:r>
      <w:r>
        <w:rPr/>
        <w:t xml:space="preserve"> [</w:t>
      </w:r>
      <w:r>
        <w:rPr>
          <w:rStyle w:val="ParameterReference"/>
        </w:rPr>
        <w:t>VersionBucketsNormalThreshold VersionBucketsMediumThreshold VersionBucketsHighThreshold</w:t>
      </w:r>
      <w:r>
        <w:rPr/>
        <w:t>]</w:t>
      </w:r>
    </w:p>
    <w:p>
      <w:pPr>
        <w:pStyle w:val="Normal"/>
        <w:rPr/>
      </w:pPr>
      <w:r>
        <w:rPr/>
        <w:t xml:space="preserve">Private bytes = </w:t>
      </w:r>
      <w:r>
        <w:rPr>
          <w:rStyle w:val="WWPlaceholder"/>
        </w:rPr>
        <w:t>current utilization level</w:t>
      </w:r>
      <w:r>
        <w:rPr/>
        <w:t xml:space="preserve"> [</w:t>
      </w:r>
      <w:r>
        <w:rPr>
          <w:rStyle w:val="ParameterReference"/>
        </w:rPr>
        <w:t>PercentagePrivateBytesUsedNormalThreshold PercentagePrivateBytesUsedMediumThreshold PercentagePrivateBytesUsedHighThreshold</w:t>
      </w:r>
      <w:r>
        <w:rPr/>
        <w:t>]</w:t>
      </w:r>
    </w:p>
    <w:p>
      <w:pPr>
        <w:pStyle w:val="Normal"/>
        <w:rPr/>
      </w:pPr>
      <w:r>
        <w:rPr/>
        <w:t xml:space="preserve">Physical memory load = </w:t>
      </w:r>
      <w:r>
        <w:rPr>
          <w:rStyle w:val="WWPlaceholder"/>
        </w:rPr>
        <w:t>current utilization level</w:t>
      </w:r>
      <w:r>
        <w:rPr/>
        <w:t xml:space="preserve"> [limit is </w:t>
      </w:r>
      <w:r>
        <w:rPr>
          <w:rStyle w:val="ParameterReference"/>
        </w:rPr>
        <w:t>PercentagePhysicalMemoryUsedLimit</w:t>
      </w:r>
      <w:r>
        <w:rPr/>
        <w:t xml:space="preserve"> to start dehydrating messages]</w:t>
      </w:r>
    </w:p>
    <w:p>
      <w:pPr>
        <w:pStyle w:val="Normal"/>
        <w:rPr/>
      </w:pPr>
      <w:r>
        <w:rPr/>
        <w:t>The statistics section also contains a detailed description of the system resources that are affected by the current resource level.</w:t>
      </w:r>
    </w:p>
    <w:p>
      <w:pPr>
        <w:pStyle w:val="Normal"/>
        <w:rPr/>
      </w:pPr>
      <w:r>
        <w:rPr/>
        <w:t>When resource utilization reaches a high level, the following text is displayed:</w:t>
      </w:r>
    </w:p>
    <w:p>
      <w:pPr>
        <w:pStyle w:val="Code"/>
        <w:rPr/>
      </w:pPr>
      <w:r>
        <w:rPr/>
        <w:t>Inbound mail submission from other Hub Transport servers, the Internet, the Pickup directory, the Replay directory, and the Mailbox server, if it is on a Hub Transport server, has stopped. Loading of e-mail from the queuing database, if available, continues.</w:t>
      </w:r>
    </w:p>
    <w:p>
      <w:pPr>
        <w:pStyle w:val="TableSpacing"/>
        <w:rPr/>
      </w:pPr>
      <w:r>
        <w:rPr/>
      </w:r>
    </w:p>
    <w:p>
      <w:pPr>
        <w:pStyle w:val="Normal"/>
        <w:rPr/>
      </w:pPr>
      <w:r>
        <w:rPr/>
        <w:t>When resource utilization reaches a medium level, the following text is displayed:</w:t>
      </w:r>
    </w:p>
    <w:p>
      <w:pPr>
        <w:pStyle w:val="Code"/>
        <w:rPr/>
      </w:pPr>
      <w:r>
        <w:rPr/>
        <w:t>Inbound mail submission from the Internet, the Pickup directory, and the Replay directory has stopped. Loading of e-mail from the queuing database, if available, continues.</w:t>
      </w:r>
    </w:p>
    <w:p>
      <w:pPr>
        <w:pStyle w:val="TableSpacing"/>
        <w:rPr/>
      </w:pPr>
      <w:r>
        <w:rPr/>
      </w:r>
    </w:p>
    <w:p>
      <w:pPr>
        <w:pStyle w:val="Normal"/>
        <w:rPr/>
      </w:pPr>
      <w:r>
        <w:rPr/>
        <w:t>When resource utilization returns to a normal level, the following text is displayed:</w:t>
      </w:r>
    </w:p>
    <w:p>
      <w:pPr>
        <w:pStyle w:val="Code"/>
        <w:rPr/>
      </w:pPr>
      <w:r>
        <w:rPr/>
        <w:t>Inbound mail submission from the Internet, the Pickup directory, the Replay directory, and the Mailbox server, if it is on a Hub Transport server, has started. Loading of e-mail from the queuing database, if available, continues.</w:t>
      </w:r>
    </w:p>
    <w:p>
      <w:pPr>
        <w:pStyle w:val="TableSpacing"/>
        <w:rPr/>
      </w:pPr>
      <w:r>
        <w:rPr/>
      </w:r>
    </w:p>
    <w:p>
      <w:pPr>
        <w:pStyle w:val="Heading1"/>
        <w:rPr/>
      </w:pPr>
      <w:bookmarkStart w:id="688" w:name="__RefHeading___Toc165090537"/>
      <w:bookmarkStart w:id="689" w:name="DSDOC_9b148f7b_47a9_4379_a55b_8d5310c177"/>
      <w:bookmarkEnd w:id="688"/>
      <w:bookmarkEnd w:id="689"/>
      <w:r>
        <w:rPr/>
        <w:t>Understanding Header Firewall</w:t>
      </w:r>
    </w:p>
    <w:p>
      <w:pPr>
        <w:pStyle w:val="Normal"/>
        <w:rPr/>
      </w:pPr>
      <w:r>
        <w:rPr/>
        <w:t xml:space="preserve">In Microsoft Exchange Server 2007, </w:t>
      </w:r>
      <w:r>
        <w:rPr>
          <w:rStyle w:val="Italic"/>
        </w:rPr>
        <w:t>header firewall</w:t>
      </w:r>
      <w:r>
        <w:rPr/>
        <w:t xml:space="preserve"> is a mechanism that removes specific header fields from inbound and outbound messages. Computers that are running Exchange 2007 that have the Hub Transport server role or the Edge Transport server role installed insert custom X-header fields into the message header. An </w:t>
      </w:r>
      <w:r>
        <w:rPr>
          <w:rStyle w:val="Italic"/>
        </w:rPr>
        <w:t>X-header</w:t>
      </w:r>
      <w:r>
        <w:rPr/>
        <w:t xml:space="preserve"> is a user-defined, unofficial header field that exists in the message header. X-headers are not specifically mentioned in RFC 2822, but the use of an undefined header field starting with "X-" has become an accepted way to add unofficial header fields to a message. Messaging applications, such as anti-spam, antivirus, and messaging server applications may add their own X-headers to a message. X-header fields are usually preserved but ignored by messaging servers and clients that don't use them.</w:t>
      </w:r>
    </w:p>
    <w:p>
      <w:pPr>
        <w:pStyle w:val="Normal"/>
        <w:rPr/>
      </w:pPr>
      <w:r>
        <w:rPr/>
        <w:t>The X-header fields contain details about the actions that are performed on the message by the transport server, such as the spam confidence level (SCL), content filtering results, and rules processing status. Revealing this information to unauthorized sources could pose a potential security risk.</w:t>
      </w:r>
    </w:p>
    <w:p>
      <w:pPr>
        <w:pStyle w:val="Normal"/>
        <w:rPr/>
      </w:pPr>
      <w:r>
        <w:rPr/>
        <w:t>Header firewall prevents the spoofing of these X-headers by removing them from inbound messages that enter the Exchange organization from untrusted sources. Header firewall prevents the disclosure of these X-headers by removing them from outbound messages that will go to untrusted destinations outside the Exchange organization. Header firewall also prevents the spoofing of standard routing headers that are used to track the routing history of a message.</w:t>
      </w:r>
    </w:p>
    <w:p>
      <w:pPr>
        <w:pStyle w:val="Heading2"/>
        <w:rPr/>
      </w:pPr>
      <w:bookmarkStart w:id="690" w:name="__RefHeading___Toc165090538"/>
      <w:bookmarkEnd w:id="690"/>
      <w:r>
        <w:rPr/>
        <w:t>Custom Organization X-Headers and Forest X-Headers that Are Used in Exchange 2007</w:t>
      </w:r>
    </w:p>
    <w:p>
      <w:pPr>
        <w:pStyle w:val="Normal"/>
        <w:rPr/>
      </w:pPr>
      <w:r>
        <w:rPr/>
        <w:t>Organization X-headers start with "X-MS-Exchange-Organization-". Forest X-headers start with "X-MS-Exchange-Forest-".</w:t>
      </w:r>
    </w:p>
    <w:p>
      <w:pPr>
        <w:pStyle w:val="Normal"/>
        <w:rPr/>
      </w:pPr>
      <w:r>
        <w:rPr/>
        <w:t>Table 58 describes some of the organization X-headers and forest X-headers that are used in messages in an Exchange 2007 organization.</w:t>
      </w:r>
    </w:p>
    <w:p>
      <w:pPr>
        <w:pStyle w:val="Label"/>
        <w:rPr/>
      </w:pPr>
      <w:bookmarkStart w:id="691" w:name="__RefHeading___Toc164499743"/>
      <w:bookmarkEnd w:id="691"/>
      <w:r>
        <w:rPr/>
        <w:t>Table 58   Some of the organization X-headers and forest X-headers that are used in messages in an Exchange 2007 organization</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X-Header</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X-MS-Exchange-Forest-RulesExecute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X-header lists the transport rules that were performed on the messa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X-MS-Exchange-Organization-Antispam-Repor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X-header is a summary report of the anti-spam filter results that have been applied to the message by the Content Filter agen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X-MS-Exchange-Organization-AuthA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X-header is always present when the security of a message has been evaluated. This X-header specifies the authentication source. The possible values are </w:t>
            </w:r>
            <w:r>
              <w:rPr>
                <w:rStyle w:val="CodeEmbedded"/>
              </w:rPr>
              <w:t>Anonymous</w:t>
            </w:r>
            <w:r>
              <w:rPr/>
              <w:t xml:space="preserve">, </w:t>
            </w:r>
            <w:r>
              <w:rPr>
                <w:rStyle w:val="CodeEmbedded"/>
              </w:rPr>
              <w:t>Internal</w:t>
            </w:r>
            <w:r>
              <w:rPr/>
              <w:t xml:space="preserve">, </w:t>
            </w:r>
            <w:r>
              <w:rPr>
                <w:rStyle w:val="CodeEmbedded"/>
              </w:rPr>
              <w:t>External</w:t>
            </w:r>
            <w:r>
              <w:rPr/>
              <w:t xml:space="preserve">, or </w:t>
            </w:r>
            <w:r>
              <w:rPr>
                <w:rStyle w:val="CodeEmbedded"/>
              </w:rPr>
              <w:t>Partner</w:t>
            </w:r>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X-MS-Exchange-Organization-AuthDomai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X-header is populated during Domain Secure authentication. The value is the fully qualified domain name (FQDN) of the remote authenticated domai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X-MS-Exchange-Organization-AuthMechanism</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X-header specifies the authentication mechanism for the submission of the message. The value is a 2-digit hexadecimal numb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X-MS-Exchange-Organization-AuthSourc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X-header specifies the FQDN of the server computer that evaluated the authentication of the message on behalf of the organiz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X-MS-Exchange-Organization-Journal-Repor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X-header identifies journal reports in transport. As soon as the message leaves the transport server, the header becomes X-MS-Journal-Repor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X-MS-Exchange-Organization-OriginalArrivalTim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X-header identifies the time when the message first entered the Exchange organiz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X-MS-Exchange-Organization-Original-Send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X-header identifies the original sender of a quarantined message when it first entered the Exchange organiz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X-MS-Exchange-Organization-OriginalSiz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X-header identifies the original size of a quarantined message when it first entered the Exchange organiz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X-MS-Exchange-Organization-Original-Scl</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X-header identifies the original SCL of a quarantined message when it first entered the Exchange organiz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X-MS-Exchange-Organization-PCL</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X-header identifies the phishing confidence level (PCL). The possible PCL values are from 1 to 8. A larger value indicates a suspicious message. For more information, see </w:t>
            </w:r>
            <w:hyperlink w:anchor="DSDOC_28d3a5c2_8509_4b25_9876_763536e77c">
              <w:r>
                <w:rPr>
                  <w:rStyle w:val="InternetLink"/>
                  <w:lang w:val="en-US" w:eastAsia="en-US"/>
                </w:rPr>
                <w:t>Anti-Spam Stamps</w:t>
              </w:r>
            </w:hyperlink>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X-MS-Exchange-Organization-Quarantin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X-header indicates that the message has been quarantined in the spam quarantine mailbox and a delivery status notification (DSN) has been sent. Or it indicates that the message was quarantined and released by the administrator. This X-header field prevents the released message from being submitted to the spam quarantine mailbox again. For more information, see </w:t>
            </w:r>
            <w:hyperlink r:id="rId806">
              <w:r>
                <w:rPr>
                  <w:rStyle w:val="InternetLink"/>
                </w:rPr>
                <w:t>How to Recover Quarantined Messages from the Spam Quarantine Mailbox</w:t>
              </w:r>
            </w:hyperlink>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X-MS-Exchange-Organization-SCL</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X-header identifies the SCL of the message. The possible SCL values are from 0 to 9. A larger value indicates a suspicious message. The special value -1 exempts the message from processing by the Content Filter agent. For more information, see </w:t>
            </w:r>
            <w:hyperlink r:id="rId807">
              <w:r>
                <w:rPr>
                  <w:rStyle w:val="InternetLink"/>
                </w:rPr>
                <w:t>Configuring Content Filtering</w:t>
              </w:r>
            </w:hyperlink>
            <w:r>
              <w:rPr/>
              <w:t>.</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X-MS-Exchange-Organization-SenderIdResul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his X-header contains the results of the Sender ID agent. The Sender ID agent uses the sender policy framework (SPF) to compare the message's source IP address to the domain that is used in the sender's e-mail address. The Sender ID results are used to calculate the SCL of a message. For more information, see </w:t>
            </w:r>
            <w:hyperlink w:anchor="DSDOC_0f628f83_df8c_43fb_bf49_7aaa9ec69a">
              <w:r>
                <w:rPr>
                  <w:rStyle w:val="InternetLink"/>
                  <w:lang w:val="en-US" w:eastAsia="en-US"/>
                </w:rPr>
                <w:t>Sender ID</w:t>
              </w:r>
            </w:hyperlink>
            <w:r>
              <w:rPr/>
              <w:t>.</w:t>
            </w:r>
          </w:p>
        </w:tc>
      </w:tr>
    </w:tbl>
    <w:p>
      <w:pPr>
        <w:pStyle w:val="TableSpacing"/>
        <w:rPr/>
      </w:pPr>
      <w:r>
        <w:rPr/>
      </w:r>
    </w:p>
    <w:p>
      <w:pPr>
        <w:pStyle w:val="Heading2"/>
        <w:rPr/>
      </w:pPr>
      <w:bookmarkStart w:id="692" w:name="__RefHeading___Toc165090539"/>
      <w:bookmarkEnd w:id="692"/>
      <w:r>
        <w:rPr/>
        <w:t>Header Firewall for Organization X-Headers and Forest X-Headers</w:t>
      </w:r>
    </w:p>
    <w:p>
      <w:pPr>
        <w:pStyle w:val="Normal"/>
        <w:rPr/>
      </w:pPr>
      <w:r>
        <w:rPr/>
        <w:t>Exchange 2007 applies header firewall to organization X-headers and forest X-headers that exist in messages in the following way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rmissions that can be used to preserve or remove specific X-headers in messages are assigned to Send connectors or Receive connect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eader firewall is automatically implemented for X-headers in messages during other types of message submission.</w:t>
      </w:r>
    </w:p>
    <w:p>
      <w:pPr>
        <w:pStyle w:val="Heading3"/>
        <w:rPr/>
      </w:pPr>
      <w:r>
        <w:rPr/>
        <w:t>How Header Firewall is Applied to Organization X-Headers and Forest X-headers in Messages</w:t>
      </w:r>
    </w:p>
    <w:p>
      <w:pPr>
        <w:pStyle w:val="Normal"/>
        <w:rPr/>
      </w:pPr>
      <w:r>
        <w:rPr/>
        <w:t>Header firewall for organization X-headers and forest X-headers that exist in inbound messages consists of two specific permissions that are assigned to a Receive connector that is configured on a Hub Transport server or an Edge Transport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permissions are assigned to the Receive connector, header firewall is not applied to the message. The organization X-headers or forest X-headers in the message are preserv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permissions are not applied to the Receive connector, header firewall is applied to the message. The organization X-headers or forest X-headers are removed from the message.</w:t>
      </w:r>
    </w:p>
    <w:p>
      <w:pPr>
        <w:pStyle w:val="Normal"/>
        <w:rPr/>
      </w:pPr>
      <w:r>
        <w:rPr/>
        <w:t> </w:t>
      </w:r>
      <w:r>
        <w:rPr/>
        <w:t>59 describes the header firewall permissions for organization X-headers and forest X-headers that are available on a Receive connector.</w:t>
      </w:r>
    </w:p>
    <w:p>
      <w:pPr>
        <w:pStyle w:val="Label"/>
        <w:rPr/>
      </w:pPr>
      <w:bookmarkStart w:id="693" w:name="__RefHeading___Toc164499744"/>
      <w:bookmarkEnd w:id="693"/>
      <w:r>
        <w:rPr/>
        <w:t>Table 59   Header firewall permissions for organization X-headers and forest X-headers that are available on a Receive connector for inbound messages</w:t>
      </w:r>
    </w:p>
    <w:tbl>
      <w:tblPr>
        <w:tblW w:w="5000" w:type="pct"/>
        <w:jc w:val="left"/>
        <w:tblInd w:w="-101" w:type="dxa"/>
        <w:tblLayout w:type="fixed"/>
        <w:tblCellMar>
          <w:top w:w="0" w:type="dxa"/>
          <w:left w:w="86" w:type="dxa"/>
          <w:bottom w:w="0" w:type="dxa"/>
          <w:right w:w="86" w:type="dxa"/>
        </w:tblCellMar>
      </w:tblPr>
      <w:tblGrid>
        <w:gridCol w:w="1656"/>
        <w:gridCol w:w="1657"/>
        <w:gridCol w:w="1655"/>
        <w:gridCol w:w="1656"/>
        <w:gridCol w:w="1656"/>
      </w:tblGrid>
      <w:tr>
        <w:trPr>
          <w:tblHeader w:val="true"/>
          <w:cantSplit w:val="true"/>
        </w:trPr>
        <w:tc>
          <w:tcPr>
            <w:tcW w:w="165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ermission</w:t>
            </w:r>
          </w:p>
        </w:tc>
        <w:tc>
          <w:tcPr>
            <w:tcW w:w="165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By default, the security principals that have the permission assigned</w:t>
            </w:r>
          </w:p>
        </w:tc>
        <w:tc>
          <w:tcPr>
            <w:tcW w:w="165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ermission group that has the security principals as members</w:t>
            </w:r>
          </w:p>
        </w:tc>
        <w:tc>
          <w:tcPr>
            <w:tcW w:w="165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By default, the usage type that assigns the permission groups to the Receive connector</w:t>
            </w:r>
          </w:p>
        </w:tc>
        <w:tc>
          <w:tcPr>
            <w:tcW w:w="165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s-Exch-Accept-Headers-Organization</w:t>
            </w:r>
          </w:p>
        </w:tc>
        <w:tc>
          <w:tcPr>
            <w:tcW w:w="1657"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Hub Transport server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Edge Transport servers</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Exchange Servers (Note: On Hub Transport servers only)</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Servers</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Internal</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permission applies to organization X-headers. Organization X-headers start with "X-MS-Exchange-Organization-". If this permission is not granted, the receiving server removes any organization headers from the message.</w:t>
            </w:r>
          </w:p>
        </w:tc>
      </w:tr>
      <w:tr>
        <w:trPr>
          <w:cantSplit w:val="true"/>
        </w:trPr>
        <w:tc>
          <w:tcPr>
            <w:tcW w:w="165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s-Exch-Accept-Headers-Forest</w:t>
            </w:r>
          </w:p>
        </w:tc>
        <w:tc>
          <w:tcPr>
            <w:tcW w:w="1657" w:type="dxa"/>
            <w:tcBorders>
              <w:top w:val="single" w:sz="6" w:space="0" w:color="808080"/>
              <w:left w:val="single" w:sz="6" w:space="0" w:color="808080"/>
              <w:bottom w:val="single" w:sz="12" w:space="0" w:color="808080"/>
              <w:right w:val="single" w:sz="6"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Hub Transport server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Edge Transport servers</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Exchange Servers (Note: On Hub Transport servers only)</w:t>
            </w:r>
          </w:p>
        </w:tc>
        <w:tc>
          <w:tcPr>
            <w:tcW w:w="165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xchangeServers</w:t>
            </w:r>
          </w:p>
        </w:tc>
        <w:tc>
          <w:tcPr>
            <w:tcW w:w="165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Internal</w:t>
            </w:r>
          </w:p>
        </w:tc>
        <w:tc>
          <w:tcPr>
            <w:tcW w:w="165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permission applies to forest X-headers. Forest X-headers start with "X-MS-Exchange-Forest-". If this permission is not granted, the receiving server removes any forest headers from the message.</w:t>
            </w:r>
          </w:p>
        </w:tc>
      </w:tr>
    </w:tbl>
    <w:p>
      <w:pPr>
        <w:pStyle w:val="TableSpacing"/>
        <w:rPr/>
      </w:pPr>
      <w:r>
        <w:rPr/>
      </w:r>
    </w:p>
    <w:p>
      <w:pPr>
        <w:pStyle w:val="Normal"/>
        <w:rPr/>
      </w:pPr>
      <w:r>
        <w:rPr/>
        <w:t>If you want to apply header firewall to organization X-headers and forest X-headers in a custom Receive connector scenario, use the any of following metho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reate a new Receive connector, and select a usage type other than </w:t>
      </w:r>
      <w:r>
        <w:rPr>
          <w:rStyle w:val="CodeEmbedded"/>
        </w:rPr>
        <w:t>Internal</w:t>
      </w:r>
      <w:r>
        <w:rPr/>
        <w:t xml:space="preserve">. The Receive connector usage type can only be set when you create the connector. For more information, see </w:t>
      </w:r>
      <w:hyperlink r:id="rId808">
        <w:r>
          <w:rPr>
            <w:rStyle w:val="InternetLink"/>
          </w:rPr>
          <w:t>How to create a new receive connector</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odify an existing Receive connector and remove the ExchangeServers permission group. For more information, see </w:t>
      </w:r>
      <w:hyperlink r:id="rId809">
        <w:r>
          <w:rPr>
            <w:rStyle w:val="InternetLink"/>
          </w:rPr>
          <w:t>How to Modify the Configuration of a Receive Connector</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 the </w:t>
      </w:r>
      <w:r>
        <w:rPr>
          <w:rStyle w:val="Bold"/>
        </w:rPr>
        <w:t>Remove-ADPermission</w:t>
      </w:r>
      <w:r>
        <w:rPr/>
        <w:t xml:space="preserve"> cmdlet to remove the Ms-Exch-Accept-Headers-Organization permission and the Ms-Exch-Accept-Headers-Forest permission from a security principal that is configured on the Receive connector. This method doesn't work if the permission has been assigned to the security principal by using a permission group. You can't modify the assigned permissions or the group membership of a permission group. For more information, see </w:t>
      </w:r>
      <w:hyperlink r:id="rId810">
        <w:r>
          <w:rPr>
            <w:rStyle w:val="InternetLink"/>
          </w:rPr>
          <w:t>remove-ADPermission</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 the </w:t>
      </w:r>
      <w:r>
        <w:rPr>
          <w:rStyle w:val="Bold"/>
        </w:rPr>
        <w:t>Add-ADPermission</w:t>
      </w:r>
      <w:r>
        <w:rPr/>
        <w:t xml:space="preserve"> cmdlet to deny the Ms-Exch-Accept-Headers-Organization permission and the Ms-Exch-Accept-Headers-Forest permission to a security principal that is configured on the Receive connector. For more information, see </w:t>
      </w:r>
      <w:hyperlink r:id="rId811">
        <w:r>
          <w:rPr>
            <w:rStyle w:val="InternetLink"/>
          </w:rPr>
          <w:t>add-ADPermission</w:t>
        </w:r>
      </w:hyperlink>
      <w:r>
        <w:rPr/>
        <w:t>.</w:t>
      </w:r>
    </w:p>
    <w:p>
      <w:pPr>
        <w:pStyle w:val="Heading3"/>
        <w:rPr/>
      </w:pPr>
      <w:r>
        <w:rPr/>
        <w:t>How Header Firewall is Applied to Organization X-Headers and Forest X-Headers in Outbound Messages</w:t>
      </w:r>
    </w:p>
    <w:p>
      <w:pPr>
        <w:pStyle w:val="Normal"/>
        <w:rPr/>
      </w:pPr>
      <w:r>
        <w:rPr/>
        <w:t>Header firewall for organization X-headers and forest X-headers that exist in outbound messages consists of two specific permissions that are assigned to a Send connector that is configured on a Hub Transport server or an Edge Transport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permissions are assigned to the Send connector, header firewall is not applied to the message. The organization X-headers or forest X-headers in the message are preserv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permissions are not applied to the Send connector, header firewall is applied to the message. The organization X-headers and forest X-headers are removed from the message.</w:t>
      </w:r>
    </w:p>
    <w:p>
      <w:pPr>
        <w:pStyle w:val="Normal"/>
        <w:rPr/>
      </w:pPr>
      <w:r>
        <w:rPr/>
        <w:t>Table 60 describes the header firewall permissions for organization X-headers and forest X-headers that are available on a Send connector.</w:t>
      </w:r>
    </w:p>
    <w:p>
      <w:pPr>
        <w:pStyle w:val="Label"/>
        <w:rPr/>
      </w:pPr>
      <w:bookmarkStart w:id="694" w:name="__RefHeading___Toc164499745"/>
      <w:bookmarkEnd w:id="694"/>
      <w:r>
        <w:rPr/>
        <w:t>Table 60   Header firewall permissions for organization X-headers and forest X-headers that are available on a Send connector for outbound messages</w:t>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ermission</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By default, the security principals that have the permission assigned</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By default, the usage type that assigns the security principals to the Send connector</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s-Exch-Send-Headers-Organization</w:t>
            </w:r>
          </w:p>
        </w:tc>
        <w:tc>
          <w:tcPr>
            <w:tcW w:w="2070"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Hub Transport server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Edge Transport server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Exchange Servers (Note: On Hub Transport servers only)</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Externally secured server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Exchange Legacy Interop universal security group</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Exchange Server 2003 and Exchange 2000 Server bridgehead serv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Internal</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permission applies to organization X-headers. Organization X-headers start with "X-MS-Exchange-Organization-". If this permission is not granted, the sending server removes any organization headers from the message.</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s-Exch-Send-Headers-Forest</w:t>
            </w:r>
          </w:p>
        </w:tc>
        <w:tc>
          <w:tcPr>
            <w:tcW w:w="2070" w:type="dxa"/>
            <w:tcBorders>
              <w:top w:val="single" w:sz="6" w:space="0" w:color="808080"/>
              <w:left w:val="single" w:sz="6" w:space="0" w:color="808080"/>
              <w:bottom w:val="single" w:sz="12" w:space="0" w:color="808080"/>
              <w:right w:val="single" w:sz="6"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Hub Transport server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Edge Transport server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Exchange Servers (Note: On Hub Transport servers only)</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Externally secured server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Exchange Legacy Interop universal security group</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Exchange 2003 and Exchange 2000 bridgehead servers</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Internal</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permission applies to forest X-headers. Forest X-headers start with "X-MS-Exchange-Forest-". If this permission is not granted, the sending server removes any forest headers from the message.</w:t>
            </w:r>
          </w:p>
        </w:tc>
      </w:tr>
    </w:tbl>
    <w:p>
      <w:pPr>
        <w:pStyle w:val="TableSpacing"/>
        <w:rPr/>
      </w:pPr>
      <w:r>
        <w:rPr/>
      </w:r>
    </w:p>
    <w:p>
      <w:pPr>
        <w:pStyle w:val="Normal"/>
        <w:rPr/>
      </w:pPr>
      <w:r>
        <w:rPr/>
        <w:t>If you want to apply header firewall for organization X-headers or forest X-headers in a custom Send connector scenario, use the any of following metho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reate a new Send connector, and select a usage type other than </w:t>
      </w:r>
      <w:r>
        <w:rPr>
          <w:rStyle w:val="CodeEmbedded"/>
        </w:rPr>
        <w:t>Internal</w:t>
      </w:r>
      <w:r>
        <w:rPr/>
        <w:t xml:space="preserve"> or </w:t>
      </w:r>
      <w:r>
        <w:rPr>
          <w:rStyle w:val="CodeEmbedded"/>
        </w:rPr>
        <w:t>Partner</w:t>
      </w:r>
      <w:r>
        <w:rPr/>
        <w:t xml:space="preserve">. The Send connector usage type can only be set when you create the connector. For more information, see </w:t>
      </w:r>
      <w:hyperlink r:id="rId812">
        <w:r>
          <w:rPr>
            <w:rStyle w:val="InternetLink"/>
          </w:rPr>
          <w:t>How to create a new send connector</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move a security principal that assigns the Ms-Exch-Send-Headers-Organization permission and the Ms-Exch-Send-Headers-Forest permission from the connector. For more information, see </w:t>
      </w:r>
      <w:hyperlink r:id="rId813">
        <w:r>
          <w:rPr>
            <w:rStyle w:val="InternetLink"/>
          </w:rPr>
          <w:t>How to Modify the Configuration of a Send Connector</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 the </w:t>
      </w:r>
      <w:r>
        <w:rPr>
          <w:rStyle w:val="Bold"/>
        </w:rPr>
        <w:t>Remove-ADPermission</w:t>
      </w:r>
      <w:r>
        <w:rPr/>
        <w:t xml:space="preserve"> cmdlet to remove the Ms-Exch-Send-Headers-Organization permission and the Ms-Exch-Send-Headers-Forest permission from one of the security principals that is configured on the Send connector. For more information, see </w:t>
      </w:r>
      <w:hyperlink r:id="rId814">
        <w:r>
          <w:rPr>
            <w:rStyle w:val="InternetLink"/>
          </w:rPr>
          <w:t>remove-ADPermission</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 the </w:t>
      </w:r>
      <w:r>
        <w:rPr>
          <w:rStyle w:val="Bold"/>
        </w:rPr>
        <w:t>Add-ADPermission</w:t>
      </w:r>
      <w:r>
        <w:rPr/>
        <w:t xml:space="preserve"> cmdlet to deny the Ms-Exch-Send-Headers-Organization permission and the Ms-Exch-Send-Headers-Forest permission to one of the security principals that is configured on the Send connector. For more information, see </w:t>
      </w:r>
      <w:hyperlink r:id="rId815">
        <w:r>
          <w:rPr>
            <w:rStyle w:val="InternetLink"/>
          </w:rPr>
          <w:t>add-ADPermission</w:t>
        </w:r>
      </w:hyperlink>
      <w:r>
        <w:rPr/>
        <w:t>.</w:t>
      </w:r>
    </w:p>
    <w:p>
      <w:pPr>
        <w:pStyle w:val="Heading3"/>
        <w:rPr/>
      </w:pPr>
      <w:r>
        <w:rPr/>
        <w:t>How Header Firewall is Applied to Organization X-Headers and Forest X-Headers from Other Message Sources</w:t>
      </w:r>
    </w:p>
    <w:p>
      <w:pPr>
        <w:pStyle w:val="Normal"/>
        <w:rPr/>
      </w:pPr>
      <w:r>
        <w:rPr/>
        <w:t>Messages can enter the Exchange 2007 transport pipeline on a Hub Transport server or an Edge Transport server without using Send connectors or Receive connectors. Header firewall for organization X-headers and forest X-headers is applied to messages originating from these other message sources as described in the following l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ickup directory</w:t>
      </w:r>
      <w:r>
        <w:rPr/>
        <w:t xml:space="preserve">   The Pickup directory is used by administrators or applications to submit message files. Header firewall for organization X-headers and forest X-headers is always applied to the message files in the Pickup directory. For more information about the Pickup directory, see </w:t>
      </w:r>
      <w:hyperlink r:id="rId816">
        <w:r>
          <w:rPr>
            <w:rStyle w:val="InternetLink"/>
          </w:rPr>
          <w:t>Managing the Pickup Directory</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play directory</w:t>
      </w:r>
      <w:r>
        <w:rPr/>
        <w:t xml:space="preserve">   The Replay directory is used to resubmit messages that have been exported from Exchange 2007 message queues. How header firewall for organization X-headers and forest X-headers is applied in these messages is controlled by the </w:t>
      </w:r>
      <w:r>
        <w:rPr>
          <w:rStyle w:val="CodeEmbedded"/>
        </w:rPr>
        <w:t>X-CreatedBy:</w:t>
      </w:r>
      <w:r>
        <w:rPr/>
        <w:t xml:space="preserve"> header field in the message fil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the value of this header field is </w:t>
      </w:r>
      <w:r>
        <w:rPr>
          <w:rStyle w:val="CodeEmbedded"/>
        </w:rPr>
        <w:t>MSExchange12</w:t>
      </w:r>
      <w:r>
        <w:rPr/>
        <w:t>, header firewall is not applied to the messag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the value of </w:t>
      </w:r>
      <w:r>
        <w:rPr>
          <w:rStyle w:val="CodeEmbedded"/>
        </w:rPr>
        <w:t>X-CreatedBy:</w:t>
      </w:r>
      <w:r>
        <w:rPr/>
        <w:t xml:space="preserve"> is not </w:t>
      </w:r>
      <w:r>
        <w:rPr>
          <w:rStyle w:val="CodeEmbedded"/>
        </w:rPr>
        <w:t>MSExchange12</w:t>
      </w:r>
      <w:r>
        <w:rPr/>
        <w:t>, header firewall is appli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the </w:t>
      </w:r>
      <w:r>
        <w:rPr>
          <w:rStyle w:val="CodeEmbedded"/>
        </w:rPr>
        <w:t>X-CreatedBy:</w:t>
      </w:r>
      <w:r>
        <w:rPr/>
        <w:t xml:space="preserve"> header field does not exist in the message file, header firewall is applied.</w:t>
      </w:r>
    </w:p>
    <w:p>
      <w:pPr>
        <w:pStyle w:val="TextinList1"/>
        <w:rPr/>
      </w:pPr>
      <w:r>
        <w:rPr/>
        <w:t xml:space="preserve">For more information about the Replay directory, see </w:t>
      </w:r>
      <w:hyperlink r:id="rId817">
        <w:r>
          <w:rPr>
            <w:rStyle w:val="InternetLink"/>
          </w:rPr>
          <w:t>Managing the Replay Directory</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rop directory</w:t>
      </w:r>
      <w:r>
        <w:rPr/>
        <w:t xml:space="preserve">   The Drop directory is used by Foreign connectors on Hub Transport servers to send messages to messaging servers that do not use the Simple Mail Transfer Protocol (SMTP) to transfer messages. Header firewall for organization X-headers and forest X-headers is always applied to message files before they are put in the Drop directory. For more information about Foreign connectors, see </w:t>
      </w:r>
      <w:hyperlink r:id="rId818">
        <w:r>
          <w:rPr>
            <w:rStyle w:val="InternetLink"/>
          </w:rPr>
          <w:t>Foreign Connector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tore driver</w:t>
      </w:r>
      <w:r>
        <w:rPr/>
        <w:t>   The store driver exists on Hub Transport servers to transport messages to and from mailboxes on Mailbox servers. For outgoing messages that are created and submitted from mailboxes, header firewall for organization X-headers and forest X-headers is always applied. For incoming messages, header firewall for organization X-headers and forest X-headers is selectively applied. The X-headers that are specified in the following list are not blocked by header firewall for inbound messages to mailbox recipien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X-MS-Exchange-Organization-SCL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X-MS-Exchange-Organization-AuthDomain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X-MS-Exchange-Organization-AuthMechanism</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X-MS-Exchange-Organization-AuthSourc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X-MS-Exchange-Organization-AuthA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X-MS-Exchange-Organization-OriginalArrivalTim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X-MS-Exchange-Organization-OriginalSize</w:t>
      </w:r>
    </w:p>
    <w:p>
      <w:pPr>
        <w:pStyle w:val="TextinList1"/>
        <w:rPr/>
      </w:pPr>
      <w:r>
        <w:rPr/>
        <w:t xml:space="preserve">For more information about the store driver, see </w:t>
      </w:r>
      <w:hyperlink w:anchor="DSDOC_14df5e1a_a5f7_4b0d_ba97_f53b76f0e7">
        <w:r>
          <w:rPr>
            <w:rStyle w:val="InternetLink"/>
            <w:lang w:val="en-US" w:eastAsia="en-US"/>
          </w:rPr>
          <w:t>Transport Architectur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SN messages</w:t>
      </w:r>
      <w:r>
        <w:rPr/>
        <w:t xml:space="preserve">   Header firewall for organization X-headers and forest X-headers is always applied to the original message or the original message header that is attached to the DSN message. For more information about DSN messages, see </w:t>
      </w:r>
      <w:hyperlink r:id="rId819">
        <w:r>
          <w:rPr>
            <w:rStyle w:val="InternetLink"/>
          </w:rPr>
          <w:t>Managing Delivery Status Notification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gent submission</w:t>
      </w:r>
      <w:r>
        <w:rPr/>
        <w:t>   Header firewall for organization X-headers and forest X-headers is not applied to messages that are submitted by agents.</w:t>
      </w:r>
    </w:p>
    <w:p>
      <w:pPr>
        <w:pStyle w:val="Heading2"/>
        <w:rPr/>
      </w:pPr>
      <w:bookmarkStart w:id="695" w:name="__RefHeading___Toc165090540"/>
      <w:bookmarkEnd w:id="695"/>
      <w:r>
        <w:rPr/>
        <w:t>Header Firewall for Routing Headers</w:t>
      </w:r>
    </w:p>
    <w:p>
      <w:pPr>
        <w:pStyle w:val="Normal"/>
        <w:rPr/>
      </w:pPr>
      <w:r>
        <w:rPr/>
        <w:t>Routing headers are standard SMTP header fields that are defined in RFC 2821 and RFC 2822. Routing headers stamp a message by using information about the different messaging servers that were used to deliver the message to the recipient. The available routing headers are described in the following l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ceived:</w:t>
      </w:r>
      <w:r>
        <w:rPr/>
        <w:t xml:space="preserve">   A different instance of this header field is added to the message header by every messaging server that accepted and forwarded the message to the recipient. The </w:t>
      </w:r>
      <w:r>
        <w:rPr>
          <w:rStyle w:val="CodeEmbedded"/>
        </w:rPr>
        <w:t>Received:</w:t>
      </w:r>
      <w:r>
        <w:rPr/>
        <w:t xml:space="preserve"> header typically includes the name of the messaging server and a date-timestam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sent-*:</w:t>
      </w:r>
      <w:r>
        <w:rPr/>
        <w:t xml:space="preserve">   Resent header fields are informational header fields that can be used to determine whether a message has been forwarded by a user. The following resent header fields are available: </w:t>
      </w:r>
      <w:r>
        <w:rPr>
          <w:rStyle w:val="CodeEmbedded"/>
        </w:rPr>
        <w:t>Resent-Date:</w:t>
      </w:r>
      <w:r>
        <w:rPr/>
        <w:t xml:space="preserve">, </w:t>
      </w:r>
      <w:r>
        <w:rPr>
          <w:rStyle w:val="CodeEmbedded"/>
        </w:rPr>
        <w:t>Resent-From:</w:t>
      </w:r>
      <w:r>
        <w:rPr/>
        <w:t xml:space="preserve">, </w:t>
      </w:r>
      <w:r>
        <w:rPr>
          <w:rStyle w:val="CodeEmbedded"/>
        </w:rPr>
        <w:t>Resent-Sender:</w:t>
      </w:r>
      <w:r>
        <w:rPr/>
        <w:t xml:space="preserve">, </w:t>
      </w:r>
      <w:r>
        <w:rPr>
          <w:rStyle w:val="CodeEmbedded"/>
        </w:rPr>
        <w:t>Resent-To:</w:t>
      </w:r>
      <w:r>
        <w:rPr/>
        <w:t xml:space="preserve">, </w:t>
      </w:r>
      <w:r>
        <w:rPr>
          <w:rStyle w:val="CodeEmbedded"/>
        </w:rPr>
        <w:t>Resent-Cc:</w:t>
      </w:r>
      <w:r>
        <w:rPr/>
        <w:t xml:space="preserve">, </w:t>
      </w:r>
      <w:r>
        <w:rPr>
          <w:rStyle w:val="CodeEmbedded"/>
        </w:rPr>
        <w:t>Resent-Bcc:</w:t>
      </w:r>
      <w:r>
        <w:rPr/>
        <w:t xml:space="preserve">, and </w:t>
      </w:r>
      <w:r>
        <w:rPr>
          <w:rStyle w:val="CodeEmbedded"/>
        </w:rPr>
        <w:t>Resent-Message-ID:</w:t>
      </w:r>
      <w:r>
        <w:rPr/>
        <w:t>.</w:t>
      </w:r>
    </w:p>
    <w:p>
      <w:pPr>
        <w:pStyle w:val="TextinList1"/>
        <w:rPr/>
      </w:pPr>
      <w:r>
        <w:rPr/>
        <w:t>The Resent fields are used so that the message appears to the recipient as if it was sent directly by the original sender. The recipient can view the message header to discover who forwarded the message.</w:t>
      </w:r>
    </w:p>
    <w:p>
      <w:pPr>
        <w:pStyle w:val="Normal"/>
        <w:rPr/>
      </w:pPr>
      <w:r>
        <w:rPr/>
        <w:t>Routing headers that are inserted into messages can be used to misrepresent the routing path that a message traveled to reach a recipient. Exchange 2007 uses two different ways to apply header firewall to routing headers that exist in mess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rmissions are assigned to Send connectors or Receive connectors that can be used to preserve or remove routing headers in mess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eader firewall is automatically implemented for routing headers in messages during other types of message submission.</w:t>
      </w:r>
    </w:p>
    <w:p>
      <w:pPr>
        <w:pStyle w:val="Heading3"/>
        <w:rPr/>
      </w:pPr>
      <w:r>
        <w:rPr/>
        <w:t>How Header Firewall is Applied to Routing Headers in Inbound Messages</w:t>
      </w:r>
    </w:p>
    <w:p>
      <w:pPr>
        <w:pStyle w:val="Normal"/>
        <w:rPr/>
      </w:pPr>
      <w:r>
        <w:rPr/>
        <w:t>Receive connectors have the Ms-Exch-Accept-Headers-Routing permission that is used to accept or reject any routing headers that exist in an inbound mess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is permission is granted, all routing headers are preserved in the inbound mess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is permission is not granted, all routing headers are removed from the inbound message.</w:t>
      </w:r>
    </w:p>
    <w:p>
      <w:pPr>
        <w:pStyle w:val="Normal"/>
        <w:rPr/>
      </w:pPr>
      <w:r>
        <w:rPr/>
        <w:t>Table 61 describes the default application of the Ms-Exch-Accept-Headers-Routing permission on a Receive connector.</w:t>
      </w:r>
    </w:p>
    <w:p>
      <w:pPr>
        <w:pStyle w:val="Label"/>
        <w:rPr/>
      </w:pPr>
      <w:bookmarkStart w:id="696" w:name="__RefHeading___Toc164499746"/>
      <w:bookmarkEnd w:id="696"/>
      <w:r>
        <w:rPr/>
        <w:t>Table 61   Default application of the Ms-Exch-Accept-Headers-Routing permission on a Receive connector</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By default, the security principals that have the permission assigned</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ermission group that has the security principals as members</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By default, the usage type that assigns the permission groups to the Receive connector</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onymous user accoun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onymou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Interne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henticated user account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User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Client</w:t>
            </w:r>
            <w:r>
              <w:rPr/>
              <w:t xml:space="preserve"> (unavailable on Edge Transport server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Hub Transport server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Edge Transport server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Exchange Servers (Hub Transport servers only)</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Externally Secured server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Server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Internal</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Legacy Interop security group</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LegacyServer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Internal</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artner Server account</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Partner</w:t>
            </w:r>
          </w:p>
        </w:tc>
        <w:tc>
          <w:tcPr>
            <w:tcW w:w="2760"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CodeEmbedded"/>
              </w:rPr>
              <w:t>Internet</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CodeEmbedded"/>
              </w:rPr>
              <w:t>Partner</w:t>
            </w:r>
          </w:p>
        </w:tc>
      </w:tr>
    </w:tbl>
    <w:p>
      <w:pPr>
        <w:pStyle w:val="TableSpacing"/>
        <w:rPr/>
      </w:pPr>
      <w:r>
        <w:rPr/>
      </w:r>
    </w:p>
    <w:p>
      <w:pPr>
        <w:pStyle w:val="Normal"/>
        <w:rPr/>
      </w:pPr>
      <w:r>
        <w:rPr/>
        <w:t xml:space="preserve">The Ms-Exch-Accept-Headers-Routing permission is assigned to all usage types except </w:t>
      </w:r>
      <w:r>
        <w:rPr>
          <w:rStyle w:val="CodeEmbedded"/>
        </w:rPr>
        <w:t>Custom</w:t>
      </w:r>
      <w:r>
        <w:rPr/>
        <w:t>. If you want to apply header firewall to routing headers in a custom Receive connector scenario, follow these steps:</w:t>
      </w:r>
    </w:p>
    <w:p>
      <w:pPr>
        <w:pStyle w:val="NumberedList1"/>
        <w:numPr>
          <w:ilvl w:val="0"/>
          <w:numId w:val="0"/>
        </w:numPr>
        <w:tabs>
          <w:tab w:val="left" w:pos="360" w:leader="none"/>
        </w:tabs>
        <w:ind w:left="360" w:hanging="360"/>
        <w:rPr/>
      </w:pPr>
      <w:r>
        <w:rPr/>
        <w:t>1.</w:t>
        <w:tab/>
        <w:t>Perform one of the following actio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reate a new Receive connector, and select the usage type </w:t>
      </w:r>
      <w:r>
        <w:rPr>
          <w:rStyle w:val="CodeEmbedded"/>
        </w:rPr>
        <w:t>Custom</w:t>
      </w:r>
      <w:r>
        <w:rPr/>
        <w:t>. Do not assign any permission groups to the Receive connector. You can't modify the assigned permissions or the group membership of a permission group.</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Modify an existing Receive connector, and set the </w:t>
      </w:r>
      <w:r>
        <w:rPr>
          <w:rStyle w:val="ParameterReference"/>
        </w:rPr>
        <w:t>PermissionGroups</w:t>
      </w:r>
      <w:r>
        <w:rPr/>
        <w:t xml:space="preserve"> parameter to the value </w:t>
      </w:r>
      <w:r>
        <w:rPr>
          <w:rStyle w:val="CodeEmbedded"/>
        </w:rPr>
        <w:t>None</w:t>
      </w:r>
      <w:r>
        <w:rPr/>
        <w:t>.</w:t>
      </w:r>
    </w:p>
    <w:p>
      <w:pPr>
        <w:pStyle w:val="NumberedList1"/>
        <w:numPr>
          <w:ilvl w:val="0"/>
          <w:numId w:val="0"/>
        </w:numPr>
        <w:tabs>
          <w:tab w:val="left" w:pos="360" w:leader="none"/>
        </w:tabs>
        <w:ind w:left="360" w:hanging="360"/>
        <w:rPr/>
      </w:pPr>
      <w:r>
        <w:rPr/>
        <w:t>2.</w:t>
        <w:tab/>
        <w:t xml:space="preserve">Use the </w:t>
      </w:r>
      <w:r>
        <w:rPr>
          <w:rStyle w:val="Bold"/>
        </w:rPr>
        <w:t>Add-ADPermission cmdlet</w:t>
      </w:r>
      <w:r>
        <w:rPr/>
        <w:t xml:space="preserve"> to add the appropriate security principals that are required on the Receive connector. Make sure that no security principals have the Ms-Exch-Accept-Headers-Routing permission assigned to them. If it is necessary, use that </w:t>
      </w:r>
      <w:r>
        <w:rPr>
          <w:rStyle w:val="Bold"/>
        </w:rPr>
        <w:t>Add-ADPermission</w:t>
      </w:r>
      <w:r>
        <w:rPr/>
        <w:t xml:space="preserve"> cmdlet to deny the Ms-Exch-Accept-Headers-Routing permission to the security principal that you want to configure to use the Receive connector.</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20">
        <w:r>
          <w:rPr>
            <w:rStyle w:val="InternetLink"/>
          </w:rPr>
          <w:t>How to create a new receive connecto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21">
        <w:r>
          <w:rPr>
            <w:rStyle w:val="InternetLink"/>
          </w:rPr>
          <w:t>How to Modify the Configuration of a Receive Connecto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22">
        <w:r>
          <w:rPr>
            <w:rStyle w:val="InternetLink"/>
          </w:rPr>
          <w:t>add-ADPermiss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23">
        <w:r>
          <w:rPr>
            <w:rStyle w:val="InternetLink"/>
          </w:rPr>
          <w:t>remove-ADPermission</w:t>
        </w:r>
      </w:hyperlink>
    </w:p>
    <w:p>
      <w:pPr>
        <w:pStyle w:val="Heading3"/>
        <w:rPr/>
      </w:pPr>
      <w:r>
        <w:rPr/>
        <w:t>How Header Firewall is Applied to Routing Headers in Outbound Messages</w:t>
      </w:r>
    </w:p>
    <w:p>
      <w:pPr>
        <w:pStyle w:val="Normal"/>
        <w:rPr/>
      </w:pPr>
      <w:r>
        <w:rPr/>
        <w:t>Send connectors have the Ms-Exch-Send-Headers-Routing permission that is used to allow or remove any routing headers that exist in an outbound mess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is permission is granted, all routing headers are preserved in the outbound mess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is permission is not granted, all routing headers are removed from the outbound message.</w:t>
      </w:r>
    </w:p>
    <w:p>
      <w:pPr>
        <w:pStyle w:val="Normal"/>
        <w:rPr/>
      </w:pPr>
      <w:r>
        <w:rPr/>
        <w:t>Table 62 describes the default application of the Ms-Exch-Send-Headers-Routing permission on a Send connector.</w:t>
      </w:r>
    </w:p>
    <w:p>
      <w:pPr>
        <w:pStyle w:val="Label"/>
        <w:rPr/>
      </w:pPr>
      <w:bookmarkStart w:id="697" w:name="__RefHeading___Toc164499747"/>
      <w:bookmarkEnd w:id="697"/>
      <w:r>
        <w:rPr/>
        <w:t>Table 62   Default application of the Ms-Exch-Send-Headers-Routing permission on a Send connector</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By default, the security principals that have the permission assigned</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By default, the usage type that assigns the security principals to the Send connecto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Hub Transport server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Edge Transport server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Exchange Servers (Note: On Hub Transport servers only)</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Externally secured server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Exchange Legacy Interop universal security group</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Exchange 2003 and Exchange 2000 bridgehead server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Interna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onymous User Accoun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Internet</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artner Server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CodeEmbedded"/>
              </w:rPr>
              <w:t>Partner</w:t>
            </w:r>
          </w:p>
        </w:tc>
      </w:tr>
    </w:tbl>
    <w:p>
      <w:pPr>
        <w:pStyle w:val="TableSpacing"/>
        <w:rPr/>
      </w:pPr>
      <w:r>
        <w:rPr/>
      </w:r>
    </w:p>
    <w:p>
      <w:pPr>
        <w:pStyle w:val="Normal"/>
        <w:rPr/>
      </w:pPr>
      <w:r>
        <w:rPr/>
        <w:t xml:space="preserve">The Ms-Exch-Send-Headers-Routing permission is assigned to all usage types except </w:t>
      </w:r>
      <w:r>
        <w:rPr>
          <w:rStyle w:val="CodeEmbedded"/>
        </w:rPr>
        <w:t>Custom</w:t>
      </w:r>
      <w:r>
        <w:rPr/>
        <w:t>. If you want to apply header firewall to routing headers in a custom Send connector scenario, use the any of following metho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reate a new Send connector, and select the usage type </w:t>
      </w:r>
      <w:r>
        <w:rPr>
          <w:rStyle w:val="CodeEmbedded"/>
        </w:rPr>
        <w:t>Custom</w:t>
      </w:r>
      <w:r>
        <w:rPr/>
        <w:t xml:space="preserve">. The Send connector usage type can only be set when you create the connector. For more information, see </w:t>
      </w:r>
      <w:hyperlink r:id="rId824">
        <w:r>
          <w:rPr>
            <w:rStyle w:val="InternetLink"/>
          </w:rPr>
          <w:t>How to create a new send connector</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move a security principal that assigns the Ms-Exch-Send-Headers-Routing permission from the connector. For more information, see </w:t>
      </w:r>
      <w:hyperlink r:id="rId825">
        <w:r>
          <w:rPr>
            <w:rStyle w:val="InternetLink"/>
          </w:rPr>
          <w:t>How to Modify the Configuration of a Send Connector</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 the </w:t>
      </w:r>
      <w:r>
        <w:rPr>
          <w:rStyle w:val="Bold"/>
        </w:rPr>
        <w:t>Remove-ADPermission</w:t>
      </w:r>
      <w:r>
        <w:rPr/>
        <w:t xml:space="preserve"> cmdlet to remove the Ms-Exch-Send-Headers-Routing permission from one of the security principals that is configured on the Send connector. For more information, see </w:t>
      </w:r>
      <w:hyperlink r:id="rId826">
        <w:r>
          <w:rPr>
            <w:rStyle w:val="InternetLink"/>
          </w:rPr>
          <w:t>remove-ADPermission</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 the </w:t>
      </w:r>
      <w:r>
        <w:rPr>
          <w:rStyle w:val="Bold"/>
        </w:rPr>
        <w:t>Add-ADPermission</w:t>
      </w:r>
      <w:r>
        <w:rPr/>
        <w:t xml:space="preserve"> cmdlet to deny the Ms-Exch-Send-Headers-Routing permission to one of the security principals that is configured on the Send connector. For more information, see </w:t>
      </w:r>
      <w:hyperlink r:id="rId827">
        <w:r>
          <w:rPr>
            <w:rStyle w:val="InternetLink"/>
          </w:rPr>
          <w:t>add-ADPermission</w:t>
        </w:r>
      </w:hyperlink>
      <w:r>
        <w:rPr/>
        <w:t>.</w:t>
      </w:r>
    </w:p>
    <w:p>
      <w:pPr>
        <w:pStyle w:val="Heading3"/>
        <w:rPr/>
      </w:pPr>
      <w:r>
        <w:rPr/>
        <w:t>How Header Firewall is Applied to Routing Headers from Other Message Sources</w:t>
      </w:r>
    </w:p>
    <w:p>
      <w:pPr>
        <w:pStyle w:val="Normal"/>
        <w:rPr/>
      </w:pPr>
      <w:r>
        <w:rPr/>
        <w:t>Messages can enter the Exchange 2007 transport pipeline on a Hub Transport server or an Edge Transport server without using Send connectors or Receive connectors. Header firewall for routing headers is applied to the other messages sources that are described in the following l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ickup directory</w:t>
      </w:r>
      <w:r>
        <w:rPr/>
        <w:t xml:space="preserve">   The Pickup directory is used by administrators or applications to submit message files. Header firewall for routing headers is always applied to the message files in the Pickup directory. For more information about the Pickup directory, see </w:t>
      </w:r>
      <w:hyperlink r:id="rId828">
        <w:r>
          <w:rPr>
            <w:rStyle w:val="InternetLink"/>
          </w:rPr>
          <w:t>Managing the Pickup Directory</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tore driver</w:t>
      </w:r>
      <w:r>
        <w:rPr/>
        <w:t xml:space="preserve">   The store driver exists on Hub Transport servers to transport messages to and from mailboxes on Mailbox servers. Header firewall for routing headers is always applied to all messages that are sent from mailboxes on Mailbox servers. Header firewall for routing headers is not applied to incoming messages for delivery to mailbox recipients. For more information about the store driver, see </w:t>
      </w:r>
      <w:hyperlink w:anchor="DSDOC_14df5e1a_a5f7_4b0d_ba97_f53b76f0e7">
        <w:r>
          <w:rPr>
            <w:rStyle w:val="InternetLink"/>
            <w:lang w:val="en-US" w:eastAsia="en-US"/>
          </w:rPr>
          <w:t>Transport Architectur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SN messages</w:t>
      </w:r>
      <w:r>
        <w:rPr/>
        <w:t xml:space="preserve">   Header firewall for routing headers is always applied to the original message or the original message header that is attached to the DSN message. For more information about DSN messages, see </w:t>
      </w:r>
      <w:hyperlink r:id="rId829">
        <w:r>
          <w:rPr>
            <w:rStyle w:val="InternetLink"/>
          </w:rPr>
          <w:t>Managing Delivery Status Notification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play directory, Drop directory, and Agent submission</w:t>
      </w:r>
      <w:r>
        <w:rPr/>
        <w:t>   Header firewall for routing headers is not applied to messages that are submitted by the Replay directory, the Drop directory, or agents.</w:t>
      </w:r>
    </w:p>
    <w:p>
      <w:pPr>
        <w:pStyle w:val="Heading2"/>
        <w:rPr/>
      </w:pPr>
      <w:bookmarkStart w:id="698" w:name="__RefHeading___Toc165090541"/>
      <w:bookmarkEnd w:id="698"/>
      <w:r>
        <w:rPr/>
        <w:t>Header Firewall and Earlier Versions of Exchange Server</w:t>
      </w:r>
    </w:p>
    <w:p>
      <w:pPr>
        <w:pStyle w:val="Normal"/>
        <w:rPr/>
      </w:pPr>
      <w:r>
        <w:rPr/>
        <w:t>Exchange 2003 and earlier versions of Exchange Server do not use the organization X-headers or forest X-headers. Exchange 2007 treats earlier versions of Exchange Server as untrusted message sources. Header firewall is applied to all organization X-headers and forest X-headers in messages coming from servers that are running earlier versions of Exchange Server. Header firewall for organization X-headers and forest X-headers is also applied to messages that are delivered to servers that are running earlier versions of Exchange Server that exist in the Exchange organization.</w:t>
      </w:r>
    </w:p>
    <w:p>
      <w:pPr>
        <w:pStyle w:val="Normal"/>
        <w:rPr/>
      </w:pPr>
      <w:r>
        <w:rPr/>
        <w:t xml:space="preserve">Earlier versions of Exchange Server use the proprietary verb X-EXCH50 to transmit information about messages and recipients that can't be included in the e-mail message. The information is transmitted as the EXCH50 binary large object. The EXCH50 binary large object is a collection of binary data that is stored as a single object. Exch50 contains data such as the SCL, address rewriting information, and other MAPI properties that do not have MIME representation. Because X-EXCH50 is a proprietary Extended Simple Mail Transfer Protocol (ESMTP) verb, Exch50 data can't be propagated by a server that does not have Exchange Server installed. For more information, see </w:t>
      </w:r>
      <w:hyperlink r:id="rId830">
        <w:r>
          <w:rPr>
            <w:rStyle w:val="InternetLink"/>
          </w:rPr>
          <w:t>Planning for Coexistence</w:t>
        </w:r>
      </w:hyperlink>
      <w:r>
        <w:rPr/>
        <w:t>.</w:t>
      </w:r>
    </w:p>
    <w:p>
      <w:pPr>
        <w:pStyle w:val="Normal"/>
        <w:rPr/>
      </w:pPr>
      <w:r>
        <w:rPr/>
        <w:t>Routing group connectors between servers that have Exchange Server 2007 or Exchange Server 2003 installed are automatically configured to support sending and receiving Exch50 data. Send connectors and Receive connectors have permissions that enable the Exch50 command.</w:t>
      </w:r>
    </w:p>
    <w:p>
      <w:pPr>
        <w:pStyle w:val="Normal"/>
        <w:rPr/>
      </w:pPr>
      <w:r>
        <w:rPr/>
        <w:t>Table 63 describes the permissions that allow the Exch50 command on a Receive connector for inbound messages. If one of these permissions is not granted, and a message is sent that contains the Exch50 command, the server accepts the message, but doesn't include the Exch50 command.</w:t>
      </w:r>
    </w:p>
    <w:p>
      <w:pPr>
        <w:pStyle w:val="Label"/>
        <w:rPr/>
      </w:pPr>
      <w:bookmarkStart w:id="699" w:name="__RefHeading___Toc164499748"/>
      <w:bookmarkEnd w:id="699"/>
      <w:r>
        <w:rPr/>
        <w:t>Table 63   Permissions that allow the Exch50 command on a Receive connector for inbound messages</w:t>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ermission</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By default, the security principals that have the permission assigned</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ermission group that has the security principals as members</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By default, the usage type that assigns the permission groups to the Receive connector</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s-Exch-Accept-Exch50</w:t>
            </w:r>
          </w:p>
        </w:tc>
        <w:tc>
          <w:tcPr>
            <w:tcW w:w="2070"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Hub Transport server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Edge Transport server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Exchange Servers (Note: On Hub Transport servers only)</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Externally Secured serv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Server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Internal</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s-Exch-Accept-Exch50</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xchange Legacy Interop security group</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xchangeLegacyServers</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CodeEmbedded"/>
              </w:rPr>
              <w:t>Internal</w:t>
            </w:r>
          </w:p>
        </w:tc>
      </w:tr>
    </w:tbl>
    <w:p>
      <w:pPr>
        <w:pStyle w:val="TableSpacing"/>
        <w:rPr/>
      </w:pPr>
      <w:r>
        <w:rPr/>
      </w:r>
    </w:p>
    <w:p>
      <w:pPr>
        <w:pStyle w:val="Normal"/>
        <w:rPr/>
      </w:pPr>
      <w:r>
        <w:rPr/>
        <w:t>If you want to block the Exch50 command in a custom Receive connector scenario, use the any of following metho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reate a new Receive connector, and select a usage type other than </w:t>
      </w:r>
      <w:r>
        <w:rPr>
          <w:rStyle w:val="CodeEmbedded"/>
        </w:rPr>
        <w:t>Internal</w:t>
      </w:r>
      <w:r>
        <w:rPr/>
        <w:t xml:space="preserve">. The Receive connector usage type can only be set when you create the connector. For more information, see </w:t>
      </w:r>
      <w:hyperlink r:id="rId831">
        <w:r>
          <w:rPr>
            <w:rStyle w:val="InternetLink"/>
          </w:rPr>
          <w:t>How to create a new receive connector</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odify an existing Receive connector and remove the ExchangeServers permission group. For more information, see </w:t>
      </w:r>
      <w:hyperlink r:id="rId832">
        <w:r>
          <w:rPr>
            <w:rStyle w:val="InternetLink"/>
          </w:rPr>
          <w:t>How to Modify the Configuration of a Receive Connector</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 the </w:t>
      </w:r>
      <w:r>
        <w:rPr>
          <w:rStyle w:val="Bold"/>
        </w:rPr>
        <w:t>Remove-ADPermission</w:t>
      </w:r>
      <w:r>
        <w:rPr/>
        <w:t xml:space="preserve"> cmdlet to remove the Ms-Exch-Accept-Exch50 permission from a security principal that is configured on the Receive connector. This method does not work if the permission has been assigned to the security principal by using a permission group. You can't modify the assigned permissions or the group membership of a permission group. For more information, see </w:t>
      </w:r>
      <w:hyperlink r:id="rId833">
        <w:r>
          <w:rPr>
            <w:rStyle w:val="InternetLink"/>
          </w:rPr>
          <w:t>remove-ADPermission</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 the </w:t>
      </w:r>
      <w:r>
        <w:rPr>
          <w:rStyle w:val="Bold"/>
        </w:rPr>
        <w:t>Add-ADPermission</w:t>
      </w:r>
      <w:r>
        <w:rPr/>
        <w:t xml:space="preserve"> cmdlet to deny the Ms-Exch-Accept-Exch50 permission to a security principal that is configured on the Receive connector. For more information, see </w:t>
      </w:r>
      <w:hyperlink r:id="rId834">
        <w:r>
          <w:rPr>
            <w:rStyle w:val="InternetLink"/>
          </w:rPr>
          <w:t>add-ADPermission</w:t>
        </w:r>
      </w:hyperlink>
      <w:r>
        <w:rPr/>
        <w:t>.</w:t>
      </w:r>
    </w:p>
    <w:p>
      <w:pPr>
        <w:pStyle w:val="Normal"/>
        <w:rPr/>
      </w:pPr>
      <w:r>
        <w:rPr/>
        <w:t>Table 64 describes the permission that allows the Exch50 command on a Send connector for outbound messages. If this permission is not granted and a message is sent that contains the Exch50 command, the server sends the message, but doesn't include the Exch50 command.</w:t>
      </w:r>
    </w:p>
    <w:p>
      <w:pPr>
        <w:pStyle w:val="Label"/>
        <w:rPr/>
      </w:pPr>
      <w:bookmarkStart w:id="700" w:name="__RefHeading___Toc164499749"/>
      <w:bookmarkEnd w:id="700"/>
      <w:r>
        <w:rPr/>
        <w:t>Table 64   Permission that allows the Exch50 command on a Send connector for outbound messages</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ermission</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By default, the security principals that have the permission assigned</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By default, the usage type that assigns the security principals to the Send connector</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s-Exch-Send-Exch50</w:t>
            </w:r>
          </w:p>
        </w:tc>
        <w:tc>
          <w:tcPr>
            <w:tcW w:w="2760" w:type="dxa"/>
            <w:tcBorders>
              <w:top w:val="single" w:sz="6" w:space="0" w:color="808080"/>
              <w:left w:val="single" w:sz="6" w:space="0" w:color="808080"/>
              <w:bottom w:val="single" w:sz="12" w:space="0" w:color="808080"/>
              <w:right w:val="single" w:sz="6"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Hub Transport server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Edge Transport server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Exchange Servers (Note: On Hub Transport servers only)</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Externally secured server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Exchange Legacy Interop universal security group</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Exchange 2003 and Exchange 2000 bridgehead servers</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ternal</w:t>
            </w:r>
          </w:p>
        </w:tc>
      </w:tr>
    </w:tbl>
    <w:p>
      <w:pPr>
        <w:pStyle w:val="TableSpacing"/>
        <w:rPr/>
      </w:pPr>
      <w:r>
        <w:rPr/>
      </w:r>
    </w:p>
    <w:p>
      <w:pPr>
        <w:pStyle w:val="Normal"/>
        <w:rPr/>
      </w:pPr>
      <w:r>
        <w:rPr/>
        <w:t>If you want to block the Exch50 command in a custom Send connector scenario, you can use the any of following metho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reate a new Send connector, and select a usage type other than </w:t>
      </w:r>
      <w:r>
        <w:rPr>
          <w:rStyle w:val="CodeEmbedded"/>
        </w:rPr>
        <w:t>Internal</w:t>
      </w:r>
      <w:r>
        <w:rPr/>
        <w:t xml:space="preserve">. The Send connector usage type can only be set when you create the connector. For more information, see </w:t>
      </w:r>
      <w:hyperlink r:id="rId835">
        <w:r>
          <w:rPr>
            <w:rStyle w:val="InternetLink"/>
          </w:rPr>
          <w:t>How to create a new send connector</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ve a security principal that assigns the Ms-Exch-Send-Exch50 permission from the connec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 the </w:t>
      </w:r>
      <w:r>
        <w:rPr>
          <w:rStyle w:val="Bold"/>
        </w:rPr>
        <w:t>Remove-ADPermission</w:t>
      </w:r>
      <w:r>
        <w:rPr/>
        <w:t xml:space="preserve"> cmdlet to remove the Ms-Exch-Send-Exch50 permission from one of the security principals that is configured on the Send connector. For more information, see </w:t>
      </w:r>
      <w:hyperlink r:id="rId836">
        <w:r>
          <w:rPr>
            <w:rStyle w:val="InternetLink"/>
          </w:rPr>
          <w:t>remove-ADPermission</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 the </w:t>
      </w:r>
      <w:r>
        <w:rPr>
          <w:rStyle w:val="Bold"/>
        </w:rPr>
        <w:t>Add-ADPermission</w:t>
      </w:r>
      <w:r>
        <w:rPr/>
        <w:t xml:space="preserve"> cmdlet to deny the Ms-Exch-Send-Exch50 permission to one of the security principals that is configured on the Send connector. For more information, see </w:t>
      </w:r>
      <w:hyperlink r:id="rId837">
        <w:r>
          <w:rPr>
            <w:rStyle w:val="InternetLink"/>
          </w:rPr>
          <w:t>add-ADPermission</w:t>
        </w:r>
      </w:hyperlink>
      <w:r>
        <w:rPr/>
        <w:t>.</w:t>
      </w:r>
    </w:p>
    <w:p>
      <w:pPr>
        <w:pStyle w:val="Heading1"/>
        <w:rPr/>
      </w:pPr>
      <w:bookmarkStart w:id="701" w:name="__RefHeading___Toc165090542"/>
      <w:bookmarkStart w:id="702" w:name="DSDOC_bc367eb3_0306_4da9_9a84_4341caef77"/>
      <w:bookmarkEnd w:id="701"/>
      <w:bookmarkEnd w:id="702"/>
      <w:r>
        <w:rPr/>
        <w:t>Understanding Content Conversion</w:t>
      </w:r>
    </w:p>
    <w:p>
      <w:pPr>
        <w:pStyle w:val="Normal"/>
        <w:rPr/>
      </w:pPr>
      <w:r>
        <w:rPr>
          <w:rStyle w:val="Italic"/>
        </w:rPr>
        <w:t>Content conversion</w:t>
      </w:r>
      <w:r>
        <w:rPr/>
        <w:t xml:space="preserve"> is the process of correctly formatting a message for each recipient. The decision to perform content conversion on a message depends on the destination and format of the message that is being processed. Messages that are sent to recipients inside the Microsoft Exchange Server organization don't require any content conversion performed on them. Only messages that are sent to external recipients may require content conversion.</w:t>
      </w:r>
    </w:p>
    <w:p>
      <w:pPr>
        <w:pStyle w:val="Normal"/>
        <w:rPr/>
      </w:pPr>
      <w:r>
        <w:rPr/>
        <w:t>In an Exchange Server 2007 organization, content conversion is handled by the categorizer on a server that has the Hub Transport server role installed. Categorization on each message happens after a newly arrived message is put in the Submission queue. In addition to recipient resolution and routing resolution, content conversion is performed on the message before the message is put in a delivery queue. If a single message contains multiple recipients, content conversion determines the appropriate encoding for each message recipient. On an Edge Transport server, an abbreviated categorization occurs. This does not involve content conversion.</w:t>
      </w:r>
    </w:p>
    <w:p>
      <w:pPr>
        <w:pStyle w:val="Heading2"/>
        <w:rPr/>
      </w:pPr>
      <w:bookmarkStart w:id="703" w:name="__RefHeading___Toc165090543"/>
      <w:bookmarkEnd w:id="703"/>
      <w:r>
        <w:rPr/>
        <w:t>Understanding the Structure of E-mail Messages</w:t>
      </w:r>
    </w:p>
    <w:p>
      <w:pPr>
        <w:pStyle w:val="Normal"/>
        <w:rPr/>
      </w:pPr>
      <w:r>
        <w:rPr/>
        <w:t>To better understand content conversion, you must understand the structure of e-mail messages. The Simple Mail Transfer Protocol (SMTP) is based on plain 7-bit US-ASCII text to compose and send e-mail messages. A standard SMTP message consists of the following el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he message envelope</w:t>
      </w:r>
      <w:r>
        <w:rPr/>
        <w:t>   The message envelope is defined in RFC 2821. The message envelope contains information that is required to transmit and deliver the message. Recipients never see the message envelope, because it is generated by the message transmission process and is not actually part of the message cont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he message contents</w:t>
      </w:r>
      <w:r>
        <w:rPr/>
        <w:t>   The message contents are defined in RFC 2822. The message contents consist of the following elemen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The message header</w:t>
      </w:r>
      <w:r>
        <w:rPr/>
        <w:t>   The message header is a collection of header fields. Header fields consist of a field name, followed by a colon character ( : ), followed by a field body, and ended by a carriage return line feed (CRLF) character combination.</w:t>
      </w:r>
    </w:p>
    <w:p>
      <w:pPr>
        <w:pStyle w:val="TextinList2"/>
        <w:rPr/>
      </w:pPr>
      <w:r>
        <w:rPr/>
        <w:t>A field name must be composed of printable US-ASCII text characters except the colon character ( : ). Specifically, ASCII characters that have values from 33 to 57 inclusive and 59 to 126 inclusive are permitted.</w:t>
      </w:r>
    </w:p>
    <w:p>
      <w:pPr>
        <w:pStyle w:val="TextinList2"/>
        <w:rPr/>
      </w:pPr>
      <w:r>
        <w:rPr/>
        <w:t xml:space="preserve">A field body may be composed of any US-ASCII characters, except for the carriage return character (CR) and the line feed character (LF). However, a field body may contain the CRLF character combination when it is used in </w:t>
      </w:r>
      <w:r>
        <w:rPr>
          <w:rStyle w:val="Italic"/>
        </w:rPr>
        <w:t>headerfolding</w:t>
      </w:r>
      <w:r>
        <w:rPr/>
        <w:t>. Header folding is the separation of a single header field body into multiple lines as described in section 2.2.3 of RFC 2822. Other field body syntax requirements are described in sections 3 and 4 of RFC 2822.</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The message body</w:t>
      </w:r>
      <w:r>
        <w:rPr/>
        <w:t>   The message body is a collection of lines of US-ASCII text characters that appears after the message header. The message header and the message body are separated by an empty blank line that ends with the CRLF character combination. The message body is optional. Any line of text in the message body must be less than 998 characters. The CR and LF characters can only appear together to indicate the end of a line.</w:t>
      </w:r>
    </w:p>
    <w:p>
      <w:pPr>
        <w:pStyle w:val="Normal"/>
        <w:rPr/>
      </w:pPr>
      <w:r>
        <w:rPr/>
        <w:t>When SMTP messages contain elements that are not plain US-ASCII text, the message must be encoded to preserve those elements. The MIME standard defines a method of encoding non-text content in messages. MIME allows for text in other character sets, non-text attachments, multipart message bodies, and header fields in other character sets. MIME is defined in RFC 2045, RFC 2046, RFC 2047, RFC 2048, and RFC 2077. MIME defines a collection of header fields that specify additional message attributes. The following table describes some important MIME header fields.</w:t>
      </w:r>
    </w:p>
    <w:p>
      <w:pPr>
        <w:pStyle w:val="Label"/>
        <w:rPr/>
      </w:pPr>
      <w:bookmarkStart w:id="704" w:name="__RefHeading___Toc164499750"/>
      <w:bookmarkEnd w:id="704"/>
      <w:r>
        <w:rPr/>
        <w:t>Table 65   Important MIME header fields</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Header field name</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fault value</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ME-Version:</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header field is the first MIME header field that appears in a MIME-formatted message. This header field appears after the other standard RFC 2822 header fields, but before any other MIME header fields. MIME-aware e-mail clients use this header field to identify a MIME-encoded message. When this header field is absent, MIME-aware e-mail clients identify the message as plain tex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ent-Typ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ext/plai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header field identifies the media type of the message content as described in RFC 2046. A media type consists of a type, a subtype, and one or more optional parameters, such as a </w:t>
            </w:r>
            <w:r>
              <w:rPr>
                <w:rStyle w:val="ParameterReference"/>
              </w:rPr>
              <w:t>charset=</w:t>
            </w:r>
            <w:r>
              <w:rPr/>
              <w:t xml:space="preserve"> parameter that defines the MIME character encoding. Types that begin with "x-" are non-standard. Subtypes that begin with "vnd." are vendor-specific. The Internet Assigned Names Authority (IANA) maintains a list of registered media types. For more information, see </w:t>
            </w:r>
            <w:hyperlink r:id="rId838">
              <w:r>
                <w:rPr>
                  <w:rStyle w:val="InternetLink"/>
                </w:rPr>
                <w:t>MIME Media Types</w:t>
              </w:r>
            </w:hyperlink>
            <w:r>
              <w:rPr/>
              <w:t>.</w:t>
            </w:r>
          </w:p>
          <w:p>
            <w:pPr>
              <w:pStyle w:val="AlertLabel"/>
              <w:rPr/>
            </w:pPr>
            <w:r>
              <w:rPr/>
              <w:drawing>
                <wp:inline distT="0" distB="0" distL="0" distR="0">
                  <wp:extent cx="228600" cy="1714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83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third-party Web site information in this topic is provided to help you find the technical information you need. The URLs are subject to change without notice.</w:t>
            </w:r>
          </w:p>
          <w:p>
            <w:pPr>
              <w:pStyle w:val="Normal"/>
              <w:widowControl/>
              <w:bidi w:val="0"/>
              <w:spacing w:lineRule="exact" w:line="280" w:before="60" w:after="60"/>
              <w:rPr/>
            </w:pPr>
            <w:r>
              <w:rPr/>
              <w:t xml:space="preserve">The </w:t>
            </w:r>
            <w:r>
              <w:rPr>
                <w:rStyle w:val="Italic"/>
              </w:rPr>
              <w:t>multipart</w:t>
            </w:r>
            <w:r>
              <w:rPr/>
              <w:t xml:space="preserve"> media type allows for multiple message parts in the same message by using sections defined by different media types. Some Content-Type: field values include text/plain, text/html, multipart/mixed and multipart/alternativ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ent-Transfer-Encoding:</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7bit</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header field can describe the following information about a messag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The encoding algorithm that was used to transform any non-US-ASCII text or binary data that exists in the message body.</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An indicator that describes the current condition of the message body.</w:t>
            </w:r>
          </w:p>
          <w:p>
            <w:pPr>
              <w:pStyle w:val="Normal"/>
              <w:rPr/>
            </w:pPr>
            <w:r>
              <w:rPr/>
              <w:t>There can be multiple values of the Content-Transfer-Encoding: header field in a MIME message. When the Content-Transfer-Encoding: header field appears in the message header, it applies to the whole body of the message. When the Content-Transfer-Encoding: header field appears in one of the parts of a multipart message, it applies only to that part of the message.</w:t>
            </w:r>
          </w:p>
          <w:p>
            <w:pPr>
              <w:pStyle w:val="Normal"/>
              <w:rPr/>
            </w:pPr>
            <w:r>
              <w:rPr/>
              <w:t>When an encoding algorithm is applied to the message body data, the message body data is transformed into plain US-ASCII text. This transformation allows the message to travel through older SMTP messaging servers that only support messages in US-ASCII text. The values of the Content-Transfer-Encoding: header field that indicate an encoding algorithm was used on the message body are as follow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Quoted-printable</w:t>
            </w:r>
            <w:r>
              <w:rPr/>
              <w:t>   This encoding algorithm uses printable US-ASCII characters to encode the message body data. If the original message text is mostly US-ASCII text, quoted-printable encoding gives somewhat readable and compact results. All printable US-ASCII text characters except the equal sign character ( = ) can be represented without encoding.</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Base64</w:t>
            </w:r>
            <w:r>
              <w:rPr/>
              <w:t>   This encoding algorithm is based heavily on the Privacy-Enhanced Mail (PEM) standard that is defined in RFC 1421. Base64 encoding uses the 64-character alphabet encoding algorithm and output padding characters that are defined by PEM to encode the message body data. A Base64 encoded message is typically 33 percent larger than the original message. Base64 encoding creates a predictable increase in message size and is optimal for binary data and non-US-ASCII text.</w:t>
            </w:r>
          </w:p>
          <w:p>
            <w:pPr>
              <w:pStyle w:val="Normal"/>
              <w:rPr/>
            </w:pPr>
            <w:r>
              <w:rPr/>
              <w:t>Typically, you won't see multiple encoding algorithms used in the same message.</w:t>
            </w:r>
          </w:p>
          <w:p>
            <w:pPr>
              <w:pStyle w:val="Normal"/>
              <w:rPr/>
            </w:pPr>
            <w:r>
              <w:rPr/>
              <w:t>When no encoding algorithm has been used on the message body, the Content-Transfer-Encoding: header field merely identifies the current condition of the message body data. The following values of the Content-Transfer-Encoding: header field indicate that no encoding algorithms were used on the message body:</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7bit</w:t>
            </w:r>
            <w:r>
              <w:rPr/>
              <w:t>    This value indicates that the message body data is already in the RFC 2822 format. Specifically, this means that the following conditions must be true:</w:t>
            </w:r>
          </w:p>
          <w:p>
            <w:pPr>
              <w:pStyle w:val="BulletedList2"/>
              <w:keepNext w:val="true"/>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ll lines of text must be less than 998 characters long.</w:t>
            </w:r>
          </w:p>
          <w:p>
            <w:pPr>
              <w:pStyle w:val="BulletedList2"/>
              <w:keepNext w:val="true"/>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ll characters must be US-ASCII text that have character values 1 through 127, inclusive.</w:t>
            </w:r>
          </w:p>
          <w:p>
            <w:pPr>
              <w:pStyle w:val="BulletedList2"/>
              <w:keepNext w:val="true"/>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CR and LF characters can only be used together to indicate the end of a line of text.</w:t>
            </w:r>
          </w:p>
          <w:p>
            <w:pPr>
              <w:pStyle w:val="TextinList1"/>
              <w:rPr/>
            </w:pPr>
            <w:r>
              <w:rPr/>
              <w:t>The whole message body may be 7bit, or part of the message body in a multipart message may be 7bit. If the multipart message contains other parts that have any binary data or non-US-ASCII text, that part of the message must be encoded using the Quoted-printable or Base64 encoding algorithms.</w:t>
            </w:r>
          </w:p>
          <w:p>
            <w:pPr>
              <w:pStyle w:val="TextinList1"/>
              <w:rPr/>
            </w:pPr>
            <w:r>
              <w:rPr/>
              <w:t>Messages that have 7bit bodies can travel between SMTP messaging servers by using the standard DATA command.</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8bit</w:t>
            </w:r>
            <w:r>
              <w:rPr/>
              <w:t>   This value indicates that the message body data contains non-US-ASCII characters. Specifically, this means that the following conditions must be true:</w:t>
            </w:r>
          </w:p>
          <w:p>
            <w:pPr>
              <w:pStyle w:val="BulletedList2"/>
              <w:keepNext w:val="true"/>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ll lines of text must be less than 998 characters long.</w:t>
            </w:r>
          </w:p>
          <w:p>
            <w:pPr>
              <w:pStyle w:val="BulletedList2"/>
              <w:keepNext w:val="true"/>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One or more characters in the message body have values larger than 127.</w:t>
            </w:r>
          </w:p>
          <w:p>
            <w:pPr>
              <w:pStyle w:val="BulletedList2"/>
              <w:keepNext w:val="true"/>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CR and LF characters can only be used together to indicate the end of a line of text.</w:t>
            </w:r>
          </w:p>
          <w:p>
            <w:pPr>
              <w:pStyle w:val="TextinList1"/>
              <w:rPr/>
            </w:pPr>
            <w:r>
              <w:rPr/>
              <w:t>The whole message body may be 8bit, or part of the message body in a multipart message may be 8bit. If the multipart message contains other parts that have binary data, that part of the message must be encoded using the Quoted-printable or Base64 encoding algorithms.</w:t>
            </w:r>
          </w:p>
          <w:p>
            <w:pPr>
              <w:pStyle w:val="TextinList1"/>
              <w:rPr/>
            </w:pPr>
            <w:r>
              <w:rPr/>
              <w:t>Messages that have 8bit bodies can only travel between SMTP messaging servers that support the 8BITMIME SMTP extension as defined in RFC 1652, such as Exchange 2000 Server or later versions. Specifically, this means that the following conditions must be true:</w:t>
            </w:r>
          </w:p>
          <w:p>
            <w:pPr>
              <w:pStyle w:val="BulletedList2"/>
              <w:keepNext w:val="true"/>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8BITMIME keyword must be advertised in the server's EHLO response.</w:t>
            </w:r>
          </w:p>
          <w:p>
            <w:pPr>
              <w:pStyle w:val="BulletedList2"/>
              <w:keepNext w:val="true"/>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essages are still transferred by using the SMTP standard DATA command. However, the BODY=8BITMIME parameter must be added to the end of the MAIL FROM command.</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Binary</w:t>
            </w:r>
            <w:r>
              <w:rPr/>
              <w:t>   This value indicates that the message body contains non-US-ASCII text or binary data. Specifically, this means that the following conditions are true:</w:t>
            </w:r>
          </w:p>
          <w:p>
            <w:pPr>
              <w:pStyle w:val="BulletedList2"/>
              <w:keepNext w:val="true"/>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ny sequence of characters is allowed.</w:t>
            </w:r>
          </w:p>
          <w:p>
            <w:pPr>
              <w:pStyle w:val="BulletedList2"/>
              <w:keepNext w:val="true"/>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re is no line length limitation.</w:t>
            </w:r>
          </w:p>
          <w:p>
            <w:pPr>
              <w:pStyle w:val="BulletedList2"/>
              <w:keepNext w:val="true"/>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inary message elements don't require encoding.</w:t>
            </w:r>
          </w:p>
          <w:p>
            <w:pPr>
              <w:pStyle w:val="TextinList1"/>
              <w:rPr/>
            </w:pPr>
            <w:r>
              <w:rPr/>
              <w:t>Messages that have Binary bodies can only travel between SMTP messaging servers that support the BINARYMIME SMTP extension as defined in RFC 3030, such as Exchange 2000 or later versions. Specifically, this means that the following conditions must be true:</w:t>
            </w:r>
          </w:p>
          <w:p>
            <w:pPr>
              <w:pStyle w:val="BulletedList2"/>
              <w:keepNext w:val="true"/>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BINARYMIME keyword must be advertised in the server's EHLO response.</w:t>
            </w:r>
          </w:p>
          <w:p>
            <w:pPr>
              <w:pStyle w:val="BulletedList2"/>
              <w:keepNext w:val="true"/>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e BINARYMIME SMTP extension can only be used with the CHUNKING SMTP extension. </w:t>
            </w:r>
            <w:r>
              <w:rPr>
                <w:rStyle w:val="Italic"/>
              </w:rPr>
              <w:t>Chunking</w:t>
            </w:r>
            <w:r>
              <w:rPr/>
              <w:t xml:space="preserve"> enables large message bodies to be sent in multiple, smaller chunks. Chunking is also defined in RFC 3030. The CHUNKING keyword must also be advertised in the server's EHLO response.</w:t>
            </w:r>
          </w:p>
          <w:p>
            <w:pPr>
              <w:pStyle w:val="BulletedList2"/>
              <w:keepNext w:val="true"/>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essages are transferred using the BDAT command instead of the standard DATA command.</w:t>
            </w:r>
          </w:p>
          <w:p>
            <w:pPr>
              <w:pStyle w:val="BulletedList2"/>
              <w:keepNext w:val="true"/>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e </w:t>
            </w:r>
            <w:r>
              <w:rPr>
                <w:rStyle w:val="ParameterReference"/>
              </w:rPr>
              <w:t>BODY=BINARYMIME</w:t>
            </w:r>
            <w:r>
              <w:rPr/>
              <w:t xml:space="preserve"> parameter must be added to the end of the MAIL FROM command when the message has a message body.</w:t>
            </w:r>
          </w:p>
          <w:p>
            <w:pPr>
              <w:pStyle w:val="Normal"/>
              <w:widowControl/>
              <w:bidi w:val="0"/>
              <w:spacing w:lineRule="exact" w:line="280" w:before="60" w:after="60"/>
              <w:rPr/>
            </w:pPr>
            <w:r>
              <w:rPr/>
              <w:t>The values 7bit, 8bit, and Binary never exist together in the same multipart message. The values are mutually exclusive. The Quoted-printable or Base64 values may appear in a 7bit or 8bit multipart message body, but never in a Binary message body. If a multipart message body contains different parts that are composed of 7bit and 8bit content, the whole message is classified as 8bit. If a multipart message body contains different parts composed of 7bit, 8bit, and Binary content, the whole message is classified as Binary.</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tent-Disposition:</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ttachment</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header field instructs a MIME-enabled e-mail client on how it should display an attached file, and is described in RFC 2183. The values of this field may be Inline or Attachment. When the value of this field is Inline, the attachment is displayed in the message body. When the value of this field is Attachment, the attached file appears as a regular attachment that is separate from the message body. Other parameters are available when the value is Attachment, such as Filename, Creation-date, and Size.</w:t>
            </w:r>
          </w:p>
        </w:tc>
      </w:tr>
    </w:tbl>
    <w:p>
      <w:pPr>
        <w:pStyle w:val="TableSpacing"/>
        <w:rPr/>
      </w:pPr>
      <w:r>
        <w:rPr/>
      </w:r>
    </w:p>
    <w:p>
      <w:pPr>
        <w:pStyle w:val="Heading2"/>
        <w:rPr/>
      </w:pPr>
      <w:bookmarkStart w:id="705" w:name="__RefHeading___Toc165090544"/>
      <w:bookmarkEnd w:id="705"/>
      <w:r>
        <w:rPr/>
        <w:t>Exchange 2007 and Outlook Message Formats</w:t>
      </w:r>
    </w:p>
    <w:p>
      <w:pPr>
        <w:pStyle w:val="Normal"/>
        <w:rPr/>
      </w:pPr>
      <w:r>
        <w:rPr/>
        <w:t>The following list describes the basic message formats that are available in Exchange 2007 and Microsoft Outloo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lain text</w:t>
      </w:r>
      <w:r>
        <w:rPr/>
        <w:t>   A plain text message uses only US-ASCII text as described in RFC 2822. The message can't contain different fonts or other text formatting. The following two formats can be used for a plain text messag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e message headers and the message body are composed of US-ASCII text. Attachments must be encoded by using </w:t>
      </w:r>
      <w:r>
        <w:rPr>
          <w:rStyle w:val="Italic"/>
        </w:rPr>
        <w:t>Uuencode</w:t>
      </w:r>
      <w:r>
        <w:rPr/>
        <w:t>. Uuencode represents "Unix-to-Unix encoding" and defines an encoding algorithm to store binary attachments in the body of an e-mail message by using US-ASCII text charact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message is really MIME-encoded with a Content-Type value of text/plain, and a Content-Transfer-Encoding value of 7bit for the text parts of a multipart message. Any message attachments are encoded by using Quoted-printable or Base64 encoding. By default, when you compose and send a plain text message in Outlook, the message is really MIME-encoded with a Content-Type value of text/pl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TML</w:t>
      </w:r>
      <w:r>
        <w:rPr/>
        <w:t>   An HTML message supports text formatting, background images, tables, bullet points, and other graphical elements. By definition, an HTML-Formatted message must be MIME-encoded to preserve these formatting el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ich text format (RTF)</w:t>
      </w:r>
      <w:r>
        <w:rPr/>
        <w:t>    RTF supports text formatting and other graphical elements. RTF is synonymous with the Transport Neutral Encoding Format (TNEF). TNEF and RTF can be used interchangeably.</w:t>
      </w:r>
    </w:p>
    <w:p>
      <w:pPr>
        <w:pStyle w:val="TextinList1"/>
        <w:rPr/>
      </w:pPr>
      <w:r>
        <w:rPr/>
        <w:t>Only Outlook and a few other MAPI e-mail clients understand RTF messages. MAPI is a Microsoft-developed messaging architecture that enables multiple applications to interact with different messaging systems across a variety of hardware platforms. MAPI is built on the Component Object Model (COM) architecture. Outlook uses MAPI to communicate with mailboxes on a computer running Exchange 2007 that has the Mailbox server role installed.</w:t>
      </w:r>
    </w:p>
    <w:p>
      <w:pPr>
        <w:pStyle w:val="TextinList1"/>
        <w:rPr/>
      </w:pPr>
      <w:r>
        <w:rPr/>
        <w:t>The rich text message format is completely different from the rich text document format that is available in Microsoft Wor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NEF</w:t>
      </w:r>
      <w:r>
        <w:rPr/>
        <w:t>   TNEF is a Microsoft-specific format for encapsulating MAPI message properties. A TNEF message contains a plain text version of the message and an attachment that packages the original formatted version of the message. Typically, this attachment is named Winmail.dat. The Winmail.dat attachment includes the following inform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original formatted version of the message, including, for example, fonts, text sizes, and text colo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OLE objects, including, for example, embedded pictures or embedded Microsoft Office documen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pecial Outlook features, including, for example, custom forms, voting buttons or meeting reques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gular message attachments that were in the original message</w:t>
      </w:r>
    </w:p>
    <w:p>
      <w:pPr>
        <w:pStyle w:val="TextinList1"/>
        <w:rPr/>
      </w:pPr>
      <w:r>
        <w:rPr/>
        <w:t>The resulting plain text message can be represented in the following forma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n RFC 2822-compliant message composed of only US-ASCII text with a Winmail.dat attachment encoded in Uuencod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 multipart MIME-encoded message that has a Winmail.dat attachment</w:t>
      </w:r>
    </w:p>
    <w:p>
      <w:pPr>
        <w:pStyle w:val="TextinList1"/>
        <w:rPr/>
      </w:pPr>
      <w:r>
        <w:rPr/>
        <w:t>A MAPI-compliant e-mail client that fully understands TNEF, such as Outlook, processes the Winmail.dat attachment and displays the original message content without ever displaying the Winmail.dat attachment. An e-mail client that doesn't understand TNEF may present a TNEF message in any of the following way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plain text version of the message is displayed, and the message contains an attachment named Winmail.dat, Win.dat, or some other generic name such as Att</w:t>
      </w:r>
      <w:r>
        <w:rPr>
          <w:rStyle w:val="WWPlaceholder"/>
        </w:rPr>
        <w:t>nnnnn</w:t>
      </w:r>
      <w:r>
        <w:rPr/>
        <w:t>.dat or Att</w:t>
      </w:r>
      <w:r>
        <w:rPr>
          <w:rStyle w:val="WWPlaceholder"/>
        </w:rPr>
        <w:t>nnnnn</w:t>
      </w:r>
      <w:r>
        <w:rPr/>
        <w:t xml:space="preserve">.eml where the </w:t>
      </w:r>
      <w:r>
        <w:rPr>
          <w:rStyle w:val="WWPlaceholder"/>
        </w:rPr>
        <w:t>nnnnn</w:t>
      </w:r>
      <w:r>
        <w:rPr/>
        <w:t xml:space="preserve"> placeholder represents a random numb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plain text version of the message is displayed. The TNEF attachment is ignored or removed. The result is a plain text messag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essaging servers that understand TNEF can be configured to remove TNEF attachments from incoming messages. The result is a plain text message. Moreover, some e-mail clients such as Microsoft Outlook Express may not understand TNEF, but recognize and ignore TNEF attachments. The result is a plain text message.</w:t>
      </w:r>
    </w:p>
    <w:p>
      <w:pPr>
        <w:pStyle w:val="TextinList1"/>
        <w:rPr/>
      </w:pPr>
      <w:r>
        <w:rPr/>
        <w:t>There are third-party utilities that can help convert Winmail.dat attachments.</w:t>
      </w:r>
    </w:p>
    <w:p>
      <w:pPr>
        <w:pStyle w:val="TextinList1"/>
        <w:rPr/>
      </w:pPr>
      <w:r>
        <w:rPr/>
        <w:t>TNEF is understood by Exchange Server 5.0 and later versions. TNEF messages are transferred between SMTP messaging servers by using the standard DATA command verb. TNEF is automatically used by Exchange based on the following situatio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Exchange 2000 Server</w:t>
      </w:r>
      <w:r>
        <w:rPr/>
        <w:t>   TNEF is used for messages that are transferred between Exchange servers that are in different routing group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Exchange Server 2003</w:t>
      </w:r>
      <w:r>
        <w:rPr/>
        <w:t>   If the Exchange organization is in mixed mode, TNEF is used for messages that are transferred between Exchange servers that are in different routing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ummary Transport Neutral Encoding Format (STNEF)</w:t>
      </w:r>
      <w:r>
        <w:rPr/>
        <w:t>   STNEF is equivalent to TNEF. However, STNEF messages are encoded differently than TNEF messages. Specifically, STNEF messages are always MIME-encoded and always have a Content-Transfer-Encoding value of Binary. Therefore, there is no plain text representation of the message, and there is no distinct Winmail.dat attachment contained in the body of the message. The whole message is represented by using only binary data. Messages that have Content-Transfer-Encoding value of Binary can only be transferred between SMTP messaging servers that support and advertise the BINARYMIME and CHUNKING SMTP extensions as defined in RFC 3030. The messages are always transferred between SMTP messaging by using the BDAT command, instead of the standard DATA command.</w:t>
      </w:r>
    </w:p>
    <w:p>
      <w:pPr>
        <w:pStyle w:val="TextinList1"/>
        <w:rPr/>
      </w:pPr>
      <w:r>
        <w:rPr/>
        <w:t>STNEF is understood by Exchange 2000 and later versions. STNEF is automatically used by Exchange if the following conditions are tru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Exchange 2000</w:t>
      </w:r>
      <w:r>
        <w:rPr/>
        <w:t>   STNEF is used for messages that are transferred between Exchange servers that are in the same routing group. An unsupported hotfix also enables Exchange 2000 to use STNEF for messages that are transferred between Exchange servers in different routing group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Exchange 2003</w:t>
      </w:r>
      <w:r>
        <w:rPr/>
        <w:t>   If the Exchange organization is in native mode, STNEF is used for all messages that are transferred between Exchange servers in the organiz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Exchange 2007</w:t>
      </w:r>
      <w:r>
        <w:rPr/>
        <w:t>   STNEF is used for all messages that are transferred between Exchange servers in the organization.</w:t>
      </w:r>
    </w:p>
    <w:p>
      <w:pPr>
        <w:pStyle w:val="TextinList1"/>
        <w:rPr/>
      </w:pPr>
      <w:r>
        <w:rPr/>
        <w:t>Exchange never sends STNEF messages to external recipients. Only TNEF messages can be sent to recipients outside the Exchange organization.</w:t>
      </w:r>
    </w:p>
    <w:p>
      <w:pPr>
        <w:pStyle w:val="Heading2"/>
        <w:rPr/>
      </w:pPr>
      <w:bookmarkStart w:id="706" w:name="__RefHeading___Toc165090545"/>
      <w:bookmarkEnd w:id="706"/>
      <w:r>
        <w:rPr/>
        <w:t>Elements of Content Conversion</w:t>
      </w:r>
    </w:p>
    <w:p>
      <w:pPr>
        <w:pStyle w:val="Normal"/>
        <w:rPr/>
      </w:pPr>
      <w:r>
        <w:rPr/>
        <w:t xml:space="preserve">Content conversion is the act of correctly formatting a message for each external recipient. This conversion is performed by the categorizer on a Hub Transport server. </w:t>
      </w:r>
    </w:p>
    <w:p>
      <w:pPr>
        <w:pStyle w:val="Normal"/>
        <w:rPr/>
      </w:pPr>
      <w:r>
        <w:rPr/>
        <w:t>The content conversion options that you can set in an Exchange organization can be described in the following categor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NEF conversion options</w:t>
      </w:r>
      <w:r>
        <w:rPr/>
        <w:t>   These conversion options specify whether TNEF should be preserved or removed from messages that leave the Exchang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essage encoding options</w:t>
      </w:r>
      <w:r>
        <w:rPr/>
        <w:t>   These options specify message encoding options, such as MIME and non-MIME character sets, message encoding, and attachment formats.</w:t>
      </w:r>
    </w:p>
    <w:p>
      <w:pPr>
        <w:pStyle w:val="Normal"/>
        <w:rPr/>
      </w:pPr>
      <w:r>
        <w:rPr/>
        <w:t>These conversion and encoding options are independent of one another. For example, whether TNEF messages can leave the Exchange organization has nothing to do with the MIME encoding settings or plain text encoding settings of those messages.</w:t>
      </w:r>
    </w:p>
    <w:p>
      <w:pPr>
        <w:pStyle w:val="Normal"/>
        <w:rPr/>
      </w:pPr>
      <w:r>
        <w:rPr/>
        <w:t>You can specify the content conversion at various levels of the Exchange organization as described in the following l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mote domain settings</w:t>
      </w:r>
      <w:r>
        <w:rPr/>
        <w:t>   Remote domains define the settings for outgoing message transfers between the Exchange 2007 organization and domains outside the Active Directory directory service forest. Even if you don't create remote domain entries for specific domains, there is a predefined remote domain named Default that applies to all remote address spaces (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ail user and mail contact settings</w:t>
      </w:r>
      <w:r>
        <w:rPr/>
        <w:t>   Mail users resemble mail contacts—both have external e-mail addresses and contain information about people outside the Exchange organization. The main difference is mail users have security contexts that can be used to log on to the Active Directory domain and access resources to which they have been granted permiss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utlook settings</w:t>
      </w:r>
      <w:r>
        <w:rPr/>
        <w:t>   Outlook lets you set the message the formatting and encoding options that are described in the following lis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Message format</w:t>
      </w:r>
      <w:r>
        <w:rPr/>
        <w:t>   You can set the default message format for all messages. And you can override the default message format as you compose a specific messag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Internet message format</w:t>
      </w:r>
      <w:r>
        <w:rPr/>
        <w:t>   You can control whether TNEF messages are sent to remote recipients or whether they are first converted to a more compatible format. You can also specify various message encoding options for messages that are sent to remote recipients. These settings do not apply for messages sent to recipients in the Exchange organiz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Internet recipient message format</w:t>
      </w:r>
      <w:r>
        <w:rPr/>
        <w:t>   You can control whether TNEF messages are sent to specific recipients or whether they are first converted to a more compatible format. You can set the conversion options for specific contacts in your Contacts folder, and you can override the conversion options for a specific recipient in the To:, Cc: or Bcc: fields as you compose a message. These conversion options are not available for recipients in the Exchange organiz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Internet recipient message encoding options</w:t>
      </w:r>
      <w:r>
        <w:rPr/>
        <w:t>   You can control the MIME or plain text encoding options for specific contacts in your Contacts folder, and you can override the conversion options for a specific recipient in the To:, Cc: or Bcc: fields as you compose a message. These conversion options are not available for recipients in the Exchange organiz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International options</w:t>
      </w:r>
      <w:r>
        <w:rPr/>
        <w:t>   You can control the character sets that are used in messages.</w:t>
      </w:r>
    </w:p>
    <w:p>
      <w:pPr>
        <w:pStyle w:val="Heading3"/>
        <w:rPr/>
      </w:pPr>
      <w:r>
        <w:rPr/>
        <w:t>TNEF Conversion Options</w:t>
      </w:r>
    </w:p>
    <w:p>
      <w:pPr>
        <w:pStyle w:val="Normal"/>
        <w:rPr/>
      </w:pPr>
      <w:r>
        <w:rPr/>
        <w:t>You can specify the TNEF conversion options at the following leve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te domain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l user and mail contact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utlook setting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essage forma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ternet message forma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ternet recipient message format</w:t>
      </w:r>
    </w:p>
    <w:p>
      <w:pPr>
        <w:pStyle w:val="Normal"/>
        <w:rPr/>
      </w:pPr>
      <w:r>
        <w:rPr/>
        <w:t xml:space="preserve">For detailed information, see </w:t>
      </w:r>
      <w:hyperlink w:anchor="DSDOC_989a62fc_4bc1_448f_90c8_7c7b56fe10">
        <w:r>
          <w:rPr>
            <w:rStyle w:val="InternetLink"/>
            <w:lang w:val="en-US" w:eastAsia="en-US"/>
          </w:rPr>
          <w:t>TNEF Conversion Options</w:t>
        </w:r>
      </w:hyperlink>
      <w:r>
        <w:rPr/>
        <w:t>.</w:t>
      </w:r>
    </w:p>
    <w:p>
      <w:pPr>
        <w:pStyle w:val="Heading3"/>
        <w:rPr/>
      </w:pPr>
      <w:r>
        <w:rPr/>
        <w:t>Message Encoding Options</w:t>
      </w:r>
    </w:p>
    <w:p>
      <w:pPr>
        <w:pStyle w:val="Normal"/>
        <w:rPr/>
      </w:pPr>
      <w:r>
        <w:rPr/>
        <w:t>You can specify the message options at the following leve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te domain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l user and mail contact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utlook setting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essage forma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ternet messag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ternet recipient message forma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essage character set encoding options</w:t>
      </w:r>
    </w:p>
    <w:p>
      <w:pPr>
        <w:pStyle w:val="Normal"/>
        <w:rPr/>
      </w:pPr>
      <w:r>
        <w:rPr/>
        <w:t xml:space="preserve">For detailed information, see </w:t>
      </w:r>
      <w:hyperlink w:anchor="DSDOC_c1d9edbb_d87c_41e5_881b_cd612d83d7">
        <w:r>
          <w:rPr>
            <w:rStyle w:val="InternetLink"/>
            <w:lang w:val="en-US" w:eastAsia="en-US"/>
          </w:rPr>
          <w:t>Message Encoding Options</w:t>
        </w:r>
      </w:hyperlink>
      <w:r>
        <w:rPr/>
        <w:t>.</w:t>
      </w:r>
    </w:p>
    <w:p>
      <w:pPr>
        <w:pStyle w:val="Heading2"/>
        <w:rPr/>
      </w:pPr>
      <w:bookmarkStart w:id="707" w:name="__RefHeading___Toc165090546"/>
      <w:bookmarkEnd w:id="707"/>
      <w:r>
        <w:rPr/>
        <w:t>Content Conversion Performed by the Store Driver</w:t>
      </w:r>
    </w:p>
    <w:p>
      <w:pPr>
        <w:pStyle w:val="Normal"/>
        <w:rPr/>
      </w:pPr>
      <w:r>
        <w:rPr/>
        <w:t xml:space="preserve">The store driver also performs a kind of content conversion. The store driver exists on Hub Transport servers to transport messages between mailboxes on Mailbox servers and the Submission queue. Specifically, the store driver transports messages from the sender's Outbox to the Submission queue on the Hub Transport server, and the store driver transports the messages from the Submission queue on the Hub Transport server to the recipient's Inbox. The store driver converts all outgoing messages from MAPI and converts all incoming messages to MAPI. Content conversion tracing captures these store driver conversion failures. </w:t>
      </w:r>
    </w:p>
    <w:p>
      <w:pPr>
        <w:pStyle w:val="Normal"/>
        <w:rPr/>
      </w:pPr>
      <w:r>
        <w:rPr/>
        <w:t xml:space="preserve">For more information, see </w:t>
      </w:r>
      <w:hyperlink w:anchor="DSDOC_eb9c7df2_9093_49f9_aa4f_044909bd22">
        <w:r>
          <w:rPr>
            <w:rStyle w:val="InternetLink"/>
            <w:lang w:val="en-US" w:eastAsia="en-US"/>
          </w:rPr>
          <w:t>Managing Content Conversion Tracing</w:t>
        </w:r>
      </w:hyperlink>
      <w:r>
        <w:rPr/>
        <w:t>.</w:t>
      </w:r>
    </w:p>
    <w:p>
      <w:pPr>
        <w:pStyle w:val="Heading1"/>
        <w:rPr/>
      </w:pPr>
      <w:bookmarkStart w:id="708" w:name="__RefHeading___Toc165090547"/>
      <w:bookmarkStart w:id="709" w:name="DSDOC_989a62fc_4bc1_448f_90c8_7c7b56fe10"/>
      <w:bookmarkEnd w:id="708"/>
      <w:bookmarkEnd w:id="709"/>
      <w:r>
        <w:rPr/>
        <w:t>TNEF Conversion Options</w:t>
      </w:r>
    </w:p>
    <w:p>
      <w:pPr>
        <w:pStyle w:val="Normal"/>
        <w:rPr/>
      </w:pPr>
      <w:r>
        <w:rPr/>
        <w:t>The content conversion options that you can set in a Microsoft Exchange organization can be described in the following categor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NEF conversion options</w:t>
      </w:r>
      <w:r>
        <w:rPr/>
        <w:t>   These conversion options specify whether Transport Neutral Encapsulation Format (TNEF) should be preserved or removed from messages that leave the Exchang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essage encoding options</w:t>
      </w:r>
      <w:r>
        <w:rPr/>
        <w:t>   These options specify message encoding options, such as MIME and non-MIME character sets, message encoding, and attachment formats.</w:t>
      </w:r>
    </w:p>
    <w:p>
      <w:pPr>
        <w:pStyle w:val="Normal"/>
        <w:rPr/>
      </w:pPr>
      <w:r>
        <w:rPr/>
        <w:t>This topic describes the TNEF conversion options that you can specify at the following leve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te domain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l user and mail contact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Outlook setting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essage forma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ternet message forma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ternet recipient message format</w:t>
      </w:r>
    </w:p>
    <w:p>
      <w:pPr>
        <w:pStyle w:val="Heading2"/>
        <w:rPr/>
      </w:pPr>
      <w:bookmarkStart w:id="710" w:name="__RefHeading___Toc165090548"/>
      <w:bookmarkEnd w:id="710"/>
      <w:r>
        <w:rPr/>
        <w:t>TNEF Conversion Options for Messages That are Sent to Remote Domains</w:t>
      </w:r>
    </w:p>
    <w:p>
      <w:pPr>
        <w:pStyle w:val="Normal"/>
        <w:rPr/>
      </w:pPr>
      <w:r>
        <w:rPr/>
        <w:t xml:space="preserve">In Exchange Server 2007, you can set the TNEF conversion options for messages that are sent to a remote domain in the Exchange Management Shell or on the </w:t>
      </w:r>
      <w:r>
        <w:rPr>
          <w:rStyle w:val="UI"/>
        </w:rPr>
        <w:t>Remote Domains</w:t>
      </w:r>
      <w:r>
        <w:rPr/>
        <w:t xml:space="preserve"> tab in the Exchange Management Console. Although the settings are functionally equivalent in the two management interfaces, they may use slightly different terms.</w:t>
      </w:r>
    </w:p>
    <w:p>
      <w:pPr>
        <w:pStyle w:val="Normal"/>
        <w:rPr/>
      </w:pPr>
      <w:r>
        <w:rPr/>
        <w:t>The following table describes the TNEF conversion options that are available for remote domains in the Exchange Management Shell.</w:t>
      </w:r>
    </w:p>
    <w:p>
      <w:pPr>
        <w:pStyle w:val="Label"/>
        <w:rPr/>
      </w:pPr>
      <w:bookmarkStart w:id="711" w:name="__RefHeading___Toc164499751"/>
      <w:bookmarkEnd w:id="711"/>
      <w:r>
        <w:rPr/>
        <w:t>Table 66   TNEF conversion options for remote domains in the Exchange Management Shell</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ource</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Set-RemoteDomain</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ParameterReference"/>
              </w:rPr>
              <w:t>TNEFEnabled</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parameter controls the sending of TNEF messages to recipients in the remote domain. Valid values for this parameter are as follow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True</w:t>
            </w:r>
            <w:r>
              <w:rPr/>
              <w:t>: TNEF is used for all messages that are sent to the remote domain.</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False</w:t>
            </w:r>
            <w:r>
              <w:rPr/>
              <w:t>: TNEF is never used for any messages that are sent to the remote domain.</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Null</w:t>
            </w:r>
            <w:r>
              <w:rPr/>
              <w:t>: TNEF messages are not specifically allowed or prevented for recipients in the remote domain. Whether TNEF messages are sent to recipients in the remote domain is controlled by the following settings:</w:t>
            </w:r>
          </w:p>
          <w:p>
            <w:pPr>
              <w:pStyle w:val="BulletedList2"/>
              <w:keepNext w:val="true"/>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e value of the </w:t>
            </w:r>
            <w:r>
              <w:rPr>
                <w:rStyle w:val="ParameterReference"/>
              </w:rPr>
              <w:t>UseMAPIRichTextFormat</w:t>
            </w:r>
            <w:r>
              <w:rPr/>
              <w:t xml:space="preserve"> parameter that is specified for a mail user or mail contact in the Exchange organization.</w:t>
            </w:r>
          </w:p>
          <w:p>
            <w:pPr>
              <w:pStyle w:val="BulletedList2"/>
              <w:keepNext w:val="true"/>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sender's settings in Outlook</w:t>
            </w:r>
          </w:p>
          <w:p>
            <w:pPr>
              <w:pStyle w:val="Normal"/>
              <w:widowControl/>
              <w:bidi w:val="0"/>
              <w:spacing w:lineRule="exact" w:line="280" w:before="60" w:after="60"/>
              <w:rPr/>
            </w:pPr>
            <w:r>
              <w:rPr/>
              <w:t xml:space="preserve">The default value is </w:t>
            </w:r>
            <w:r>
              <w:rPr>
                <w:rStyle w:val="CodeEmbedded"/>
              </w:rPr>
              <w:t>$Null</w:t>
            </w:r>
            <w:r>
              <w:rPr/>
              <w:t>.</w:t>
            </w:r>
          </w:p>
        </w:tc>
      </w:tr>
    </w:tbl>
    <w:p>
      <w:pPr>
        <w:pStyle w:val="TableSpacing"/>
        <w:rPr/>
      </w:pPr>
      <w:r>
        <w:rPr/>
      </w:r>
    </w:p>
    <w:p>
      <w:pPr>
        <w:pStyle w:val="Normal"/>
        <w:rPr/>
      </w:pPr>
      <w:r>
        <w:rPr/>
        <w:t>The TNEF conversion options that are available for remote domains in the Exchange Management Console are described in the following procedure.</w:t>
      </w:r>
    </w:p>
    <w:p>
      <w:pPr>
        <w:pStyle w:val="ProcedureTitle"/>
        <w:rPr/>
      </w:pPr>
      <w:r>
        <w:rPr/>
        <w:drawing>
          <wp:inline distT="0" distB="0" distL="0" distR="0">
            <wp:extent cx="228600" cy="1714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840"/>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configure the TNEF options for a remote domai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pen the Exchange Management Console.</w:t>
            </w:r>
          </w:p>
          <w:p>
            <w:pPr>
              <w:pStyle w:val="NumberedList1"/>
              <w:numPr>
                <w:ilvl w:val="0"/>
                <w:numId w:val="0"/>
              </w:numPr>
              <w:tabs>
                <w:tab w:val="left" w:pos="360" w:leader="none"/>
              </w:tabs>
              <w:ind w:left="360" w:hanging="360"/>
              <w:rPr/>
            </w:pPr>
            <w:r>
              <w:rPr/>
              <w:t>2.</w:t>
              <w:tab/>
              <w:t xml:space="preserve">In the console tree, click </w:t>
            </w:r>
            <w:r>
              <w:rPr>
                <w:rStyle w:val="UI"/>
              </w:rPr>
              <w:t>Organization Configuration</w:t>
            </w:r>
            <w:r>
              <w:rPr/>
              <w:t xml:space="preserve">, and then click </w:t>
            </w:r>
            <w:r>
              <w:rPr>
                <w:rStyle w:val="UI"/>
              </w:rPr>
              <w:t>Hub Transport</w:t>
            </w:r>
            <w:r>
              <w:rPr/>
              <w:t>.</w:t>
            </w:r>
          </w:p>
          <w:p>
            <w:pPr>
              <w:pStyle w:val="NumberedList1"/>
              <w:numPr>
                <w:ilvl w:val="0"/>
                <w:numId w:val="0"/>
              </w:numPr>
              <w:tabs>
                <w:tab w:val="left" w:pos="360" w:leader="none"/>
              </w:tabs>
              <w:ind w:left="360" w:hanging="360"/>
              <w:rPr/>
            </w:pPr>
            <w:r>
              <w:rPr/>
              <w:t>3.</w:t>
              <w:tab/>
              <w:t xml:space="preserve">In the result pane, click the </w:t>
            </w:r>
            <w:r>
              <w:rPr>
                <w:rStyle w:val="UI"/>
              </w:rPr>
              <w:t>Remote Domains</w:t>
            </w:r>
            <w:r>
              <w:rPr/>
              <w:t xml:space="preserve"> tab.</w:t>
            </w:r>
          </w:p>
          <w:p>
            <w:pPr>
              <w:pStyle w:val="NumberedList1"/>
              <w:numPr>
                <w:ilvl w:val="0"/>
                <w:numId w:val="0"/>
              </w:numPr>
              <w:tabs>
                <w:tab w:val="left" w:pos="360" w:leader="none"/>
              </w:tabs>
              <w:ind w:left="360" w:hanging="360"/>
              <w:rPr/>
            </w:pPr>
            <w:r>
              <w:rPr/>
              <w:t>4.</w:t>
              <w:tab/>
              <w:t xml:space="preserve">In the result pane, select the remote domain entry that you want to configure. In the action pane, click </w:t>
            </w:r>
            <w:r>
              <w:rPr>
                <w:rStyle w:val="UI"/>
              </w:rPr>
              <w:t>Properties</w:t>
            </w:r>
            <w:r>
              <w:rPr/>
              <w:t xml:space="preserve">, and then on the </w:t>
            </w:r>
            <w:r>
              <w:rPr>
                <w:rStyle w:val="UI"/>
              </w:rPr>
              <w:t>Properties</w:t>
            </w:r>
            <w:r>
              <w:rPr/>
              <w:t xml:space="preserve"> page for that remote domain, click the </w:t>
            </w:r>
            <w:r>
              <w:rPr>
                <w:rStyle w:val="UI"/>
              </w:rPr>
              <w:t>Message Format</w:t>
            </w:r>
            <w:r>
              <w:rPr/>
              <w:t xml:space="preserve"> tab.</w:t>
            </w:r>
          </w:p>
          <w:p>
            <w:pPr>
              <w:pStyle w:val="NumberedList1"/>
              <w:numPr>
                <w:ilvl w:val="0"/>
                <w:numId w:val="0"/>
              </w:numPr>
              <w:tabs>
                <w:tab w:val="left" w:pos="360" w:leader="none"/>
              </w:tabs>
              <w:ind w:left="360" w:hanging="360"/>
              <w:rPr/>
            </w:pPr>
            <w:r>
              <w:rPr/>
              <w:t>5.</w:t>
              <w:tab/>
              <w:t xml:space="preserve">On the </w:t>
            </w:r>
            <w:r>
              <w:rPr>
                <w:rStyle w:val="UI"/>
              </w:rPr>
              <w:t>Message Format</w:t>
            </w:r>
            <w:r>
              <w:rPr/>
              <w:t xml:space="preserve"> tab, under </w:t>
            </w:r>
            <w:r>
              <w:rPr>
                <w:rStyle w:val="UI"/>
              </w:rPr>
              <w:t>Message Format Options</w:t>
            </w:r>
            <w:r>
              <w:rPr/>
              <w:t xml:space="preserve">, </w:t>
            </w:r>
            <w:r>
              <w:rPr>
                <w:rStyle w:val="UI"/>
              </w:rPr>
              <w:t>select Exchange rich text format</w:t>
            </w:r>
            <w:r>
              <w:rPr/>
              <w:t>. The following options are availabl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Always use</w:t>
            </w:r>
            <w:r>
              <w:rPr/>
              <w:t>   TNEF is used for all messages that are sent to the remote domai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Never Use</w:t>
            </w:r>
            <w:r>
              <w:rPr/>
              <w:t>   TNEF is never used for any messages that are sent to the remote domai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Determined by individual user settings</w:t>
            </w:r>
            <w:r>
              <w:rPr/>
              <w:t>   This is the default value. TNEF message are not specifically allowed or prevented for recipients in the remote domain. Whether TNEF messages are sent to recipients in the remote domain is controlled by the following settings:</w:t>
            </w:r>
          </w:p>
          <w:p>
            <w:pPr>
              <w:pStyle w:val="TextinList2"/>
              <w:rPr/>
            </w:pPr>
            <w:r>
              <w:rPr/>
              <w:t xml:space="preserve">- The value of the </w:t>
            </w:r>
            <w:r>
              <w:rPr>
                <w:rStyle w:val="ParameterReference"/>
              </w:rPr>
              <w:t>UseMAPIRichTextFormat</w:t>
            </w:r>
            <w:r>
              <w:rPr/>
              <w:t xml:space="preserve"> parameter that is specified for a mail user or mail contact in the Exchange organization.</w:t>
            </w:r>
          </w:p>
          <w:p>
            <w:pPr>
              <w:pStyle w:val="TextinList2"/>
              <w:rPr/>
            </w:pPr>
            <w:r>
              <w:rPr/>
              <w:t>- The sender's settings in Outlook</w:t>
            </w:r>
          </w:p>
          <w:p>
            <w:pPr>
              <w:pStyle w:val="NumberedList1"/>
              <w:numPr>
                <w:ilvl w:val="0"/>
                <w:numId w:val="0"/>
              </w:numPr>
              <w:tabs>
                <w:tab w:val="left" w:pos="360" w:leader="none"/>
              </w:tabs>
              <w:spacing w:before="60" w:after="60"/>
              <w:ind w:left="360" w:hanging="360"/>
              <w:rPr/>
            </w:pPr>
            <w:r>
              <w:rPr/>
              <w:t>6.</w:t>
              <w:tab/>
              <w:t xml:space="preserve">Click </w:t>
            </w:r>
            <w:r>
              <w:rPr>
                <w:rStyle w:val="UI"/>
              </w:rPr>
              <w:t>OK</w:t>
            </w:r>
            <w:r>
              <w:rPr/>
              <w:t>.</w:t>
            </w:r>
          </w:p>
        </w:tc>
      </w:tr>
    </w:tbl>
    <w:p>
      <w:pPr>
        <w:pStyle w:val="Heading2"/>
        <w:rPr/>
      </w:pPr>
      <w:bookmarkStart w:id="712" w:name="__RefHeading___Toc165090549"/>
      <w:bookmarkEnd w:id="712"/>
      <w:r>
        <w:rPr/>
        <w:t>TNEF Conversion Options for Messages That are Sent to Mail Users and Mail Contacts</w:t>
      </w:r>
    </w:p>
    <w:p>
      <w:pPr>
        <w:pStyle w:val="Normal"/>
        <w:rPr/>
      </w:pPr>
      <w:r>
        <w:rPr/>
        <w:t xml:space="preserve">You can set the TNEF conversion options for messages that are sent to mail users and mail contacts in the Exchange Management Shell or in the </w:t>
      </w:r>
      <w:r>
        <w:rPr>
          <w:rStyle w:val="UI"/>
        </w:rPr>
        <w:t>Recipient Configuration</w:t>
      </w:r>
      <w:r>
        <w:rPr/>
        <w:t> node in the Exchange Management Console.</w:t>
      </w:r>
    </w:p>
    <w:p>
      <w:pPr>
        <w:pStyle w:val="Normal"/>
        <w:rPr/>
      </w:pPr>
      <w:r>
        <w:rPr/>
        <w:t>The following table describes the TNEF conversion options that are available for messages that are sent to mail users and mail contacts in the Exchange Management Shell.</w:t>
      </w:r>
    </w:p>
    <w:p>
      <w:pPr>
        <w:pStyle w:val="Label"/>
        <w:rPr/>
      </w:pPr>
      <w:bookmarkStart w:id="713" w:name="__RefHeading___Toc164499752"/>
      <w:bookmarkEnd w:id="713"/>
      <w:r>
        <w:rPr/>
        <w:t>Table 67   TNEF conversion options that are available for mail users and mail contacts in the Exchange Management Shell</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ource</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Set-MailUser</w:t>
            </w:r>
          </w:p>
          <w:p>
            <w:pPr>
              <w:pStyle w:val="Normal"/>
              <w:widowControl/>
              <w:bidi w:val="0"/>
              <w:spacing w:lineRule="exact" w:line="280" w:before="60" w:after="60"/>
              <w:rPr/>
            </w:pPr>
            <w:r>
              <w:rPr>
                <w:rStyle w:val="Bold"/>
              </w:rPr>
              <w:t>Set-MailContact</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ParameterReference"/>
              </w:rPr>
              <w:t>UseMAPIRichTextFormat</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parameter controls whether TNEF message encoding is used on messages that are sent to the mail user or mail contact. Valid values are as follow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lways</w:t>
            </w:r>
            <w:r>
              <w:rPr/>
              <w:t>   TNEF is used for all messages that are sent to the recipient.</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ever</w:t>
            </w:r>
            <w:r>
              <w:rPr/>
              <w:t>   TNEF is never used for any messages that are sent to the recipient.</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seDefaultSettings</w:t>
            </w:r>
            <w:r>
              <w:rPr/>
              <w:t>   This is the default value. TNEF message are not specifically allowed or prevented for the mail user or mail contact. Whether TNEF messages are sent to the recipient is controlled by the following settings:</w:t>
            </w:r>
          </w:p>
          <w:p>
            <w:pPr>
              <w:pStyle w:val="BulletedList2"/>
              <w:keepNext w:val="true"/>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e value of the </w:t>
            </w:r>
            <w:r>
              <w:rPr>
                <w:rStyle w:val="ParameterReference"/>
              </w:rPr>
              <w:t>TNEFEnabled</w:t>
            </w:r>
            <w:r>
              <w:rPr/>
              <w:t xml:space="preserve"> parameter that is specified for the remote domain.</w:t>
            </w:r>
          </w:p>
          <w:p>
            <w:pPr>
              <w:pStyle w:val="BulletedList2"/>
              <w:keepNext w:val="true"/>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sender's settings in Outlook</w:t>
            </w:r>
          </w:p>
          <w:p>
            <w:pPr>
              <w:pStyle w:val="Normal"/>
              <w:widowControl/>
              <w:bidi w:val="0"/>
              <w:spacing w:lineRule="exact" w:line="280" w:before="60" w:after="60"/>
              <w:rPr/>
            </w:pPr>
            <w:r>
              <w:rPr/>
              <w:t xml:space="preserve">The default value is </w:t>
            </w:r>
            <w:r>
              <w:rPr>
                <w:rStyle w:val="CodeEmbedded"/>
              </w:rPr>
              <w:t>UseDefaultSettings</w:t>
            </w:r>
            <w:r>
              <w:rPr/>
              <w:t>.</w:t>
            </w:r>
          </w:p>
        </w:tc>
      </w:tr>
    </w:tbl>
    <w:p>
      <w:pPr>
        <w:pStyle w:val="TableSpacing"/>
        <w:rPr/>
      </w:pPr>
      <w:r>
        <w:rPr/>
      </w:r>
    </w:p>
    <w:p>
      <w:pPr>
        <w:pStyle w:val="Normal"/>
        <w:rPr/>
      </w:pPr>
      <w:r>
        <w:rPr/>
        <w:t>The TNEF conversion options that are available for mail users and mail contacts in the Exchange Management Console are described in the following procedure.</w:t>
      </w:r>
    </w:p>
    <w:p>
      <w:pPr>
        <w:pStyle w:val="ProcedureTitle"/>
        <w:rPr/>
      </w:pPr>
      <w:r>
        <w:rPr/>
        <w:drawing>
          <wp:inline distT="0" distB="0" distL="0" distR="0">
            <wp:extent cx="228600" cy="1714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841"/>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configure the message format settings for a mail user or mail contac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pen the Exchange Management Console.</w:t>
            </w:r>
          </w:p>
          <w:p>
            <w:pPr>
              <w:pStyle w:val="NumberedList1"/>
              <w:numPr>
                <w:ilvl w:val="0"/>
                <w:numId w:val="0"/>
              </w:numPr>
              <w:tabs>
                <w:tab w:val="left" w:pos="360" w:leader="none"/>
              </w:tabs>
              <w:ind w:left="360" w:hanging="360"/>
              <w:rPr/>
            </w:pPr>
            <w:r>
              <w:rPr/>
              <w:t>2.</w:t>
              <w:tab/>
              <w:t xml:space="preserve">In the console tree, expand </w:t>
            </w:r>
            <w:r>
              <w:rPr>
                <w:rStyle w:val="UI"/>
              </w:rPr>
              <w:t>Recipient Configuration</w:t>
            </w:r>
            <w:r>
              <w:rPr/>
              <w:t xml:space="preserve">, and then select </w:t>
            </w:r>
            <w:r>
              <w:rPr>
                <w:rStyle w:val="UI"/>
              </w:rPr>
              <w:t>Mail Contact</w:t>
            </w:r>
            <w:r>
              <w:rPr/>
              <w:t>.</w:t>
            </w:r>
          </w:p>
          <w:p>
            <w:pPr>
              <w:pStyle w:val="NumberedList1"/>
              <w:numPr>
                <w:ilvl w:val="0"/>
                <w:numId w:val="0"/>
              </w:numPr>
              <w:tabs>
                <w:tab w:val="left" w:pos="360" w:leader="none"/>
              </w:tabs>
              <w:ind w:left="360" w:hanging="360"/>
              <w:rPr/>
            </w:pPr>
            <w:r>
              <w:rPr/>
              <w:t>3.</w:t>
              <w:tab/>
              <w:t xml:space="preserve">In the result pane, select the mail user or mail contact that you want to configure. In the action pane, under the name of the mail user or mail contact, click </w:t>
            </w:r>
            <w:r>
              <w:rPr>
                <w:rStyle w:val="UI"/>
              </w:rPr>
              <w:t>Properties</w:t>
            </w:r>
            <w:r>
              <w:rPr/>
              <w:t>.</w:t>
            </w:r>
          </w:p>
          <w:p>
            <w:pPr>
              <w:pStyle w:val="NumberedList1"/>
              <w:numPr>
                <w:ilvl w:val="0"/>
                <w:numId w:val="0"/>
              </w:numPr>
              <w:tabs>
                <w:tab w:val="left" w:pos="360" w:leader="none"/>
              </w:tabs>
              <w:ind w:left="360" w:hanging="360"/>
              <w:rPr/>
            </w:pPr>
            <w:r>
              <w:rPr/>
              <w:t>4.</w:t>
              <w:tab/>
              <w:t xml:space="preserve">On the </w:t>
            </w:r>
            <w:r>
              <w:rPr>
                <w:rStyle w:val="UI"/>
              </w:rPr>
              <w:t>General</w:t>
            </w:r>
            <w:r>
              <w:rPr/>
              <w:t xml:space="preserve"> tab, select the settings in the </w:t>
            </w:r>
            <w:r>
              <w:rPr>
                <w:rStyle w:val="UI"/>
              </w:rPr>
              <w:t>Use MAPI rich text format</w:t>
            </w:r>
            <w:r>
              <w:rPr/>
              <w:t>: dropdown that you want to use for messages sent to this recipient. The following options are availabl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Always</w:t>
            </w:r>
            <w:r>
              <w:rPr/>
              <w:t>   TNEF is used for all messages that are sent to the recipien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Never</w:t>
            </w:r>
            <w:r>
              <w:rPr/>
              <w:t>   TNEF is never used for any messages that are sent to the recipien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Use default settings</w:t>
            </w:r>
            <w:r>
              <w:rPr/>
              <w:t>   This is the default value. TNEF message are not specifically allowed or prevented for the mail user or mail contact. Whether TNEF messages are sent to the recipients is controlled by the following settings:</w:t>
            </w:r>
          </w:p>
          <w:p>
            <w:pPr>
              <w:pStyle w:val="TextinList2"/>
              <w:rPr/>
            </w:pPr>
            <w:r>
              <w:rPr/>
              <w:t xml:space="preserve">- The value of the </w:t>
            </w:r>
            <w:r>
              <w:rPr>
                <w:rStyle w:val="ParameterReference"/>
              </w:rPr>
              <w:t>TNEFEnabled</w:t>
            </w:r>
            <w:r>
              <w:rPr/>
              <w:t xml:space="preserve"> parameter that is specified for the remote domain.</w:t>
            </w:r>
          </w:p>
          <w:p>
            <w:pPr>
              <w:pStyle w:val="TextinList2"/>
              <w:spacing w:before="60" w:after="60"/>
              <w:ind w:left="720" w:hanging="0"/>
              <w:rPr/>
            </w:pPr>
            <w:r>
              <w:rPr/>
              <w:t>- The sender's settings in Outlook</w:t>
            </w:r>
          </w:p>
        </w:tc>
      </w:tr>
    </w:tbl>
    <w:p>
      <w:pPr>
        <w:pStyle w:val="Heading2"/>
        <w:rPr/>
      </w:pPr>
      <w:bookmarkStart w:id="714" w:name="__RefHeading___Toc165090550"/>
      <w:bookmarkEnd w:id="714"/>
      <w:r>
        <w:rPr/>
        <w:t>TNEF Conversion Options for Messages That are Available in Outlook</w:t>
      </w:r>
    </w:p>
    <w:p>
      <w:pPr>
        <w:pStyle w:val="Normal"/>
        <w:rPr/>
      </w:pPr>
      <w:r>
        <w:rPr/>
        <w:t>You can set the default message format for all new messages that you compose to TNEF as described in the following procedure:</w:t>
      </w:r>
    </w:p>
    <w:p>
      <w:pPr>
        <w:pStyle w:val="ProcedureTitle"/>
        <w:rPr/>
      </w:pPr>
      <w:r>
        <w:rPr/>
        <w:drawing>
          <wp:inline distT="0" distB="0" distL="0" distR="0">
            <wp:extent cx="228600" cy="1714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842"/>
                    <a:srcRect l="-157" t="-210" r="-157" b="-210"/>
                    <a:stretch>
                      <a:fillRect/>
                    </a:stretch>
                  </pic:blipFill>
                  <pic:spPr bwMode="auto">
                    <a:xfrm>
                      <a:off x="0" y="0"/>
                      <a:ext cx="228600" cy="171450"/>
                    </a:xfrm>
                    <a:prstGeom prst="rect">
                      <a:avLst/>
                    </a:prstGeom>
                  </pic:spPr>
                </pic:pic>
              </a:graphicData>
            </a:graphic>
          </wp:inline>
        </w:drawing>
      </w:r>
      <w:r>
        <w:rPr/>
        <w:t>To use Outlook 2007 to set the default message format to TNEF</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Microsoft Office Outlook 2007, from the toolbar, click </w:t>
            </w:r>
            <w:r>
              <w:rPr>
                <w:rStyle w:val="UI"/>
              </w:rPr>
              <w:t>Tools</w:t>
            </w:r>
            <w:r>
              <w:rPr/>
              <w:t xml:space="preserve">, and then click </w:t>
            </w:r>
            <w:r>
              <w:rPr>
                <w:rStyle w:val="UI"/>
              </w:rPr>
              <w:t>Options</w:t>
            </w:r>
            <w:r>
              <w:rPr/>
              <w:t>.</w:t>
            </w:r>
          </w:p>
          <w:p>
            <w:pPr>
              <w:pStyle w:val="NumberedList1"/>
              <w:numPr>
                <w:ilvl w:val="0"/>
                <w:numId w:val="0"/>
              </w:numPr>
              <w:tabs>
                <w:tab w:val="left" w:pos="360" w:leader="none"/>
              </w:tabs>
              <w:ind w:left="360" w:hanging="360"/>
              <w:rPr/>
            </w:pPr>
            <w:r>
              <w:rPr/>
              <w:t>2.</w:t>
              <w:tab/>
              <w:t xml:space="preserve">Click the </w:t>
            </w:r>
            <w:r>
              <w:rPr>
                <w:rStyle w:val="UI"/>
              </w:rPr>
              <w:t>Mail Format</w:t>
            </w:r>
            <w:r>
              <w:rPr/>
              <w:t xml:space="preserve"> tab.</w:t>
            </w:r>
          </w:p>
          <w:p>
            <w:pPr>
              <w:pStyle w:val="NumberedList1"/>
              <w:numPr>
                <w:ilvl w:val="0"/>
                <w:numId w:val="0"/>
              </w:numPr>
              <w:tabs>
                <w:tab w:val="left" w:pos="360" w:leader="none"/>
              </w:tabs>
              <w:ind w:left="360" w:hanging="360"/>
              <w:rPr/>
            </w:pPr>
            <w:r>
              <w:rPr/>
              <w:t>3.</w:t>
              <w:tab/>
              <w:t xml:space="preserve">In the </w:t>
            </w:r>
            <w:r>
              <w:rPr>
                <w:rStyle w:val="UI"/>
              </w:rPr>
              <w:t>Message format</w:t>
            </w:r>
            <w:r>
              <w:rPr/>
              <w:t xml:space="preserve"> section, in the </w:t>
            </w:r>
            <w:r>
              <w:rPr>
                <w:rStyle w:val="UI"/>
              </w:rPr>
              <w:t xml:space="preserve">Compose messages in this format </w:t>
            </w:r>
            <w:r>
              <w:rPr/>
              <w:t xml:space="preserve">option, and then select </w:t>
            </w:r>
            <w:r>
              <w:rPr>
                <w:rStyle w:val="UI"/>
              </w:rPr>
              <w:t>Rich Text</w:t>
            </w:r>
            <w:r>
              <w:rPr/>
              <w:t>.</w:t>
            </w:r>
          </w:p>
          <w:p>
            <w:pPr>
              <w:pStyle w:val="NumberedList1"/>
              <w:numPr>
                <w:ilvl w:val="0"/>
                <w:numId w:val="0"/>
              </w:numPr>
              <w:tabs>
                <w:tab w:val="left" w:pos="360" w:leader="none"/>
              </w:tabs>
              <w:spacing w:before="60" w:after="60"/>
              <w:ind w:left="360" w:hanging="360"/>
              <w:rPr/>
            </w:pPr>
            <w:r>
              <w:rPr/>
              <w:t>4.</w:t>
              <w:tab/>
              <w:t xml:space="preserve">Click </w:t>
            </w:r>
            <w:r>
              <w:rPr>
                <w:rStyle w:val="UI"/>
              </w:rPr>
              <w:t>OK</w:t>
            </w:r>
            <w:r>
              <w:rPr/>
              <w:t>.</w:t>
            </w:r>
          </w:p>
        </w:tc>
      </w:tr>
    </w:tbl>
    <w:p>
      <w:pPr>
        <w:pStyle w:val="AlertLabel"/>
        <w:rPr/>
      </w:pPr>
      <w:r>
        <w:rPr/>
        <w:drawing>
          <wp:inline distT="0" distB="0" distL="0" distR="0">
            <wp:extent cx="228600" cy="1714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84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n Outlook 2003 and earlier versions of Outlook, the option in step 3 is named </w:t>
      </w:r>
      <w:r>
        <w:rPr>
          <w:rStyle w:val="UI"/>
        </w:rPr>
        <w:t>Send in this message format</w:t>
      </w:r>
      <w:r>
        <w:rPr/>
        <w:t>.</w:t>
      </w:r>
    </w:p>
    <w:p>
      <w:pPr>
        <w:pStyle w:val="Normal"/>
        <w:rPr/>
      </w:pPr>
      <w:r>
        <w:rPr/>
        <w:t>You can override the default message format for an individual message while you compose the message as described in the following procedure.</w:t>
      </w:r>
    </w:p>
    <w:p>
      <w:pPr>
        <w:pStyle w:val="ProcedureTitle"/>
        <w:rPr/>
      </w:pPr>
      <w:r>
        <w:rPr/>
        <w:drawing>
          <wp:inline distT="0" distB="0" distL="0" distR="0">
            <wp:extent cx="228600" cy="17145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844"/>
                    <a:srcRect l="-157" t="-210" r="-157" b="-210"/>
                    <a:stretch>
                      <a:fillRect/>
                    </a:stretch>
                  </pic:blipFill>
                  <pic:spPr bwMode="auto">
                    <a:xfrm>
                      <a:off x="0" y="0"/>
                      <a:ext cx="228600" cy="171450"/>
                    </a:xfrm>
                    <a:prstGeom prst="rect">
                      <a:avLst/>
                    </a:prstGeom>
                  </pic:spPr>
                </pic:pic>
              </a:graphicData>
            </a:graphic>
          </wp:inline>
        </w:drawing>
      </w:r>
      <w:r>
        <w:rPr/>
        <w:t>To use Outlook 2007 to set the message format to TNEF while you compose the messag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Outlook 2007, select the </w:t>
            </w:r>
            <w:r>
              <w:rPr>
                <w:rStyle w:val="UI"/>
              </w:rPr>
              <w:t>File</w:t>
            </w:r>
            <w:r>
              <w:rPr/>
              <w:t xml:space="preserve"> menu, select </w:t>
            </w:r>
            <w:r>
              <w:rPr>
                <w:rStyle w:val="UI"/>
              </w:rPr>
              <w:t>New</w:t>
            </w:r>
            <w:r>
              <w:rPr/>
              <w:t xml:space="preserve">, and then select </w:t>
            </w:r>
            <w:r>
              <w:rPr>
                <w:rStyle w:val="UI"/>
              </w:rPr>
              <w:t>Mail Message</w:t>
            </w:r>
            <w:r>
              <w:rPr/>
              <w:t>.</w:t>
            </w:r>
          </w:p>
          <w:p>
            <w:pPr>
              <w:pStyle w:val="NumberedList1"/>
              <w:numPr>
                <w:ilvl w:val="0"/>
                <w:numId w:val="0"/>
              </w:numPr>
              <w:tabs>
                <w:tab w:val="left" w:pos="360" w:leader="none"/>
              </w:tabs>
              <w:spacing w:before="60" w:after="60"/>
              <w:ind w:left="360" w:hanging="360"/>
              <w:rPr/>
            </w:pPr>
            <w:r>
              <w:rPr/>
              <w:t>2.</w:t>
              <w:tab/>
              <w:t xml:space="preserve">In the new message window, select the </w:t>
            </w:r>
            <w:r>
              <w:rPr>
                <w:rStyle w:val="UI"/>
              </w:rPr>
              <w:t>Format</w:t>
            </w:r>
            <w:r>
              <w:rPr/>
              <w:t xml:space="preserve"> menu, and then select </w:t>
            </w:r>
            <w:r>
              <w:rPr>
                <w:rStyle w:val="UI"/>
              </w:rPr>
              <w:t>Rich Text</w:t>
            </w:r>
            <w:r>
              <w:rPr/>
              <w:t>.</w:t>
            </w:r>
          </w:p>
        </w:tc>
      </w:tr>
    </w:tbl>
    <w:p>
      <w:pPr>
        <w:pStyle w:val="Normal"/>
        <w:rPr/>
      </w:pPr>
      <w:r>
        <w:rPr/>
        <w:t xml:space="preserve">You can control the default TNEF message conversion options for TNEF messages that are sent to all recipients outside the Exchange organization. These options are called </w:t>
      </w:r>
      <w:r>
        <w:rPr>
          <w:rStyle w:val="Italic"/>
        </w:rPr>
        <w:t xml:space="preserve">Internet message format </w:t>
      </w:r>
      <w:r>
        <w:rPr/>
        <w:t>options. The options only apply to remote recipients, and not to recipients in the Exchange organization. These options are described in the following procedure.</w:t>
      </w:r>
    </w:p>
    <w:p>
      <w:pPr>
        <w:pStyle w:val="ProcedureTitle"/>
        <w:rPr/>
      </w:pPr>
      <w:r>
        <w:rPr/>
        <w:drawing>
          <wp:inline distT="0" distB="0" distL="0" distR="0">
            <wp:extent cx="228600" cy="1714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845"/>
                    <a:srcRect l="-157" t="-210" r="-157" b="-210"/>
                    <a:stretch>
                      <a:fillRect/>
                    </a:stretch>
                  </pic:blipFill>
                  <pic:spPr bwMode="auto">
                    <a:xfrm>
                      <a:off x="0" y="0"/>
                      <a:ext cx="228600" cy="171450"/>
                    </a:xfrm>
                    <a:prstGeom prst="rect">
                      <a:avLst/>
                    </a:prstGeom>
                  </pic:spPr>
                </pic:pic>
              </a:graphicData>
            </a:graphic>
          </wp:inline>
        </w:drawing>
      </w:r>
      <w:r>
        <w:rPr/>
        <w:t>To use Outlook 2007 to set the default Internet message format options for converting TNEF message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Outlook 2007, from the toolbar, click </w:t>
            </w:r>
            <w:r>
              <w:rPr>
                <w:rStyle w:val="UI"/>
              </w:rPr>
              <w:t>Tools</w:t>
            </w:r>
            <w:r>
              <w:rPr/>
              <w:t xml:space="preserve">, and then click </w:t>
            </w:r>
            <w:r>
              <w:rPr>
                <w:rStyle w:val="UI"/>
              </w:rPr>
              <w:t>Options</w:t>
            </w:r>
            <w:r>
              <w:rPr/>
              <w:t>.</w:t>
            </w:r>
          </w:p>
          <w:p>
            <w:pPr>
              <w:pStyle w:val="NumberedList1"/>
              <w:numPr>
                <w:ilvl w:val="0"/>
                <w:numId w:val="0"/>
              </w:numPr>
              <w:tabs>
                <w:tab w:val="left" w:pos="360" w:leader="none"/>
              </w:tabs>
              <w:ind w:left="360" w:hanging="360"/>
              <w:rPr/>
            </w:pPr>
            <w:r>
              <w:rPr/>
              <w:t>2.</w:t>
              <w:tab/>
              <w:t xml:space="preserve">Click the </w:t>
            </w:r>
            <w:r>
              <w:rPr>
                <w:rStyle w:val="UI"/>
              </w:rPr>
              <w:t>Mail Format</w:t>
            </w:r>
            <w:r>
              <w:rPr/>
              <w:t xml:space="preserve"> tab.</w:t>
            </w:r>
          </w:p>
          <w:p>
            <w:pPr>
              <w:pStyle w:val="NumberedList1"/>
              <w:numPr>
                <w:ilvl w:val="0"/>
                <w:numId w:val="0"/>
              </w:numPr>
              <w:tabs>
                <w:tab w:val="left" w:pos="360" w:leader="none"/>
              </w:tabs>
              <w:ind w:left="360" w:hanging="360"/>
              <w:rPr/>
            </w:pPr>
            <w:r>
              <w:rPr/>
              <w:t>3.</w:t>
              <w:tab/>
              <w:t xml:space="preserve">In the </w:t>
            </w:r>
            <w:r>
              <w:rPr>
                <w:rStyle w:val="UI"/>
              </w:rPr>
              <w:t>Message format</w:t>
            </w:r>
            <w:r>
              <w:rPr/>
              <w:t xml:space="preserve"> section, click </w:t>
            </w:r>
            <w:r>
              <w:rPr>
                <w:rStyle w:val="UI"/>
              </w:rPr>
              <w:t>Internet Format...</w:t>
            </w:r>
            <w:r>
              <w:rPr/>
              <w:t>.</w:t>
            </w:r>
          </w:p>
          <w:p>
            <w:pPr>
              <w:pStyle w:val="NumberedList1"/>
              <w:numPr>
                <w:ilvl w:val="0"/>
                <w:numId w:val="0"/>
              </w:numPr>
              <w:tabs>
                <w:tab w:val="left" w:pos="360" w:leader="none"/>
              </w:tabs>
              <w:ind w:left="360" w:hanging="360"/>
              <w:rPr/>
            </w:pPr>
            <w:r>
              <w:rPr/>
              <w:t>4.</w:t>
              <w:tab/>
              <w:t xml:space="preserve">In the </w:t>
            </w:r>
            <w:r>
              <w:rPr>
                <w:rStyle w:val="UI"/>
              </w:rPr>
              <w:t>Outlook Rich Text options</w:t>
            </w:r>
            <w:r>
              <w:rPr/>
              <w:t xml:space="preserve"> section, select the default conversion option for TNEF messages that are sent to remote recipients. The following options are availabl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Convert to HTML format</w:t>
            </w:r>
            <w:r>
              <w:rPr/>
              <w:t>   This is the default option. Any TNEF messages sent to remote recipients are converted to HTML. Any formatting in the message should closely resemble the original message. MIME-encoded HTML messages are supported by many, but not all, e-mail clien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Convert to Plain Text format</w:t>
            </w:r>
            <w:r>
              <w:rPr/>
              <w:t>   Any TNEF messages sent to remote recipients are converted to plain text. Any formatting in the message is los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Send using Outlook Rich Text Format</w:t>
            </w:r>
            <w:r>
              <w:rPr/>
              <w:t>   Any TNEF messages sent to remote recipients remain TNEF messages.</w:t>
            </w:r>
          </w:p>
          <w:p>
            <w:pPr>
              <w:pStyle w:val="NumberedList1"/>
              <w:numPr>
                <w:ilvl w:val="0"/>
                <w:numId w:val="0"/>
              </w:numPr>
              <w:tabs>
                <w:tab w:val="left" w:pos="360" w:leader="none"/>
              </w:tabs>
              <w:spacing w:before="60" w:after="60"/>
              <w:ind w:left="360" w:hanging="360"/>
              <w:rPr/>
            </w:pPr>
            <w:r>
              <w:rPr/>
              <w:t>5.</w:t>
              <w:tab/>
              <w:t xml:space="preserve">Click </w:t>
            </w:r>
            <w:r>
              <w:rPr>
                <w:rStyle w:val="UI"/>
              </w:rPr>
              <w:t>OK</w:t>
            </w:r>
            <w:r>
              <w:rPr/>
              <w:t>.</w:t>
            </w:r>
          </w:p>
        </w:tc>
      </w:tr>
    </w:tbl>
    <w:p>
      <w:pPr>
        <w:pStyle w:val="Normal"/>
        <w:rPr/>
      </w:pPr>
      <w:r>
        <w:rPr/>
        <w:t xml:space="preserve">You can control the default TNEF message conversion options for TNEF messages that are sent to specific recipients outside the Exchange organization. These options are called </w:t>
      </w:r>
      <w:r>
        <w:rPr>
          <w:rStyle w:val="Italic"/>
        </w:rPr>
        <w:t xml:space="preserve">Internet recipient message format </w:t>
      </w:r>
      <w:r>
        <w:rPr/>
        <w:t>options. The options only apply to remote recipients, and not to recipients in the Exchange organization. These options are described in the following procedure.</w:t>
      </w:r>
    </w:p>
    <w:p>
      <w:pPr>
        <w:pStyle w:val="ProcedureTitle"/>
        <w:rPr/>
      </w:pPr>
      <w:r>
        <w:rPr/>
        <w:drawing>
          <wp:inline distT="0" distB="0" distL="0" distR="0">
            <wp:extent cx="228600" cy="17145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846"/>
                    <a:srcRect l="-157" t="-210" r="-157" b="-210"/>
                    <a:stretch>
                      <a:fillRect/>
                    </a:stretch>
                  </pic:blipFill>
                  <pic:spPr bwMode="auto">
                    <a:xfrm>
                      <a:off x="0" y="0"/>
                      <a:ext cx="228600" cy="171450"/>
                    </a:xfrm>
                    <a:prstGeom prst="rect">
                      <a:avLst/>
                    </a:prstGeom>
                  </pic:spPr>
                </pic:pic>
              </a:graphicData>
            </a:graphic>
          </wp:inline>
        </w:drawing>
      </w:r>
      <w:r>
        <w:rPr/>
        <w:t>To use Outlook 2007 to set the Internet recipient message format options for converting TNEF message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Use one of the following method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For a recipient stored in the </w:t>
            </w:r>
            <w:r>
              <w:rPr>
                <w:rStyle w:val="UI"/>
              </w:rPr>
              <w:t>Contacts</w:t>
            </w:r>
            <w:r>
              <w:rPr/>
              <w:t xml:space="preserve"> folder, open the contact, double-click the e-mail address in the </w:t>
            </w:r>
            <w:r>
              <w:rPr>
                <w:rStyle w:val="UI"/>
              </w:rPr>
              <w:t>E-mail...</w:t>
            </w:r>
            <w:r>
              <w:rPr/>
              <w:t xml:space="preserve"> field, and then select </w:t>
            </w:r>
            <w:r>
              <w:rPr>
                <w:rStyle w:val="UI"/>
              </w:rPr>
              <w:t>Internet format</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For a recipient on the To:, Cc: or Bcc: fields, as you compose the message, double-click the recipient, and then select </w:t>
            </w:r>
            <w:r>
              <w:rPr>
                <w:rStyle w:val="UI"/>
              </w:rPr>
              <w:t>Internet format</w:t>
            </w:r>
            <w:r>
              <w:rPr/>
              <w:t>.</w:t>
            </w:r>
          </w:p>
          <w:p>
            <w:pPr>
              <w:pStyle w:val="NumberedList1"/>
              <w:numPr>
                <w:ilvl w:val="0"/>
                <w:numId w:val="0"/>
              </w:numPr>
              <w:tabs>
                <w:tab w:val="left" w:pos="360" w:leader="none"/>
              </w:tabs>
              <w:ind w:left="360" w:hanging="360"/>
              <w:rPr/>
            </w:pPr>
            <w:r>
              <w:rPr/>
              <w:t>2.</w:t>
              <w:tab/>
              <w:t>Select one of the following optio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Let Outlook decide the best sending format</w:t>
            </w:r>
            <w:r>
              <w:rPr/>
              <w:t xml:space="preserve">   This is the default setting. This setting forces Outlook to use the TNEF conversion option that is specified by the default Internet format. The possible values are </w:t>
            </w:r>
            <w:r>
              <w:rPr>
                <w:rStyle w:val="UI"/>
              </w:rPr>
              <w:t>Convert to HTML format</w:t>
            </w:r>
            <w:r>
              <w:rPr/>
              <w:t xml:space="preserve">, </w:t>
            </w:r>
            <w:r>
              <w:rPr>
                <w:rStyle w:val="UI"/>
              </w:rPr>
              <w:t>Convert to Plain Text format</w:t>
            </w:r>
            <w:r>
              <w:rPr/>
              <w:t xml:space="preserve">, or </w:t>
            </w:r>
            <w:r>
              <w:rPr>
                <w:rStyle w:val="UI"/>
              </w:rPr>
              <w:t>Send using Outlook Rich Text Format</w:t>
            </w:r>
            <w:r>
              <w:rPr/>
              <w:t xml:space="preserve">. Therefore, the TNEF message may be left as TNEF, converted to HTML or converted to plain text. If you want to make sure that the TNEF message is remains TNEF for this recipient, you should change this setting from </w:t>
            </w:r>
            <w:r>
              <w:rPr>
                <w:rStyle w:val="UI"/>
              </w:rPr>
              <w:t>Let Outlook decide the best sending forma</w:t>
            </w:r>
            <w:r>
              <w:rPr/>
              <w:t xml:space="preserve">t to </w:t>
            </w:r>
            <w:r>
              <w:rPr>
                <w:rStyle w:val="UI"/>
              </w:rPr>
              <w:t>Send using Outlook Rich Text format</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Send Plain Text only</w:t>
            </w:r>
            <w:r>
              <w:rPr/>
              <w:t>   Any TNEF messages sent to the recipient are converted to plain text. Any formatting in the message is los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Send using Outlook Rich Text format</w:t>
            </w:r>
            <w:r>
              <w:rPr/>
              <w:t>   Any TNEF messages sent to remote recipients remain TNEF messages.</w:t>
            </w:r>
          </w:p>
          <w:p>
            <w:pPr>
              <w:pStyle w:val="NumberedList1"/>
              <w:numPr>
                <w:ilvl w:val="0"/>
                <w:numId w:val="0"/>
              </w:numPr>
              <w:tabs>
                <w:tab w:val="left" w:pos="360" w:leader="none"/>
              </w:tabs>
              <w:spacing w:before="60" w:after="60"/>
              <w:ind w:left="360" w:hanging="360"/>
              <w:rPr/>
            </w:pPr>
            <w:r>
              <w:rPr/>
              <w:t>3.</w:t>
              <w:tab/>
              <w:t xml:space="preserve">Click </w:t>
            </w:r>
            <w:r>
              <w:rPr>
                <w:rStyle w:val="UI"/>
              </w:rPr>
              <w:t>OK</w:t>
            </w:r>
            <w:r>
              <w:rPr/>
              <w:t>.</w:t>
            </w:r>
          </w:p>
        </w:tc>
      </w:tr>
    </w:tbl>
    <w:p>
      <w:pPr>
        <w:pStyle w:val="AlertLabel"/>
        <w:rPr/>
      </w:pPr>
      <w:r>
        <w:rPr/>
        <w:drawing>
          <wp:inline distT="0" distB="0" distL="0" distR="0">
            <wp:extent cx="228600" cy="1714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84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Outlook 2007 doesn't support using Personal Address Book (.pab) files. Outlook 2003 and earlier versions of Outlook fully support .pab files. The previous procedure is identical whether the contact is stored in the Contacts folder or in a .pab file.</w:t>
      </w:r>
    </w:p>
    <w:p>
      <w:pPr>
        <w:pStyle w:val="Heading2"/>
        <w:rPr/>
      </w:pPr>
      <w:bookmarkStart w:id="715" w:name="__RefHeading___Toc165090551"/>
      <w:bookmarkEnd w:id="715"/>
      <w:r>
        <w:rPr/>
        <w:t>Order of Precedence for TNEF Conversion Options</w:t>
      </w:r>
    </w:p>
    <w:p>
      <w:pPr>
        <w:pStyle w:val="Normal"/>
        <w:rPr/>
      </w:pPr>
      <w:r>
        <w:rPr/>
        <w:t>Exchange 2007 uses the order of precedence as described in the following list to determine the TNEF conversion options for outgoing messages that are sent to recipients outside the Exchang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utlook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l user or mail contact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te domain settings</w:t>
      </w:r>
    </w:p>
    <w:p>
      <w:pPr>
        <w:pStyle w:val="Normal"/>
        <w:rPr/>
      </w:pPr>
      <w:r>
        <w:rPr/>
        <w:t>The list specifies the order of precedence from lowest to highest. A setting made at a higher level may override a setting made at a lower level.</w:t>
      </w:r>
    </w:p>
    <w:p>
      <w:pPr>
        <w:pStyle w:val="Normal"/>
        <w:rPr/>
      </w:pPr>
      <w:r>
        <w:rPr/>
        <w:t>The following table describes the settings that make sure that a TNEF message leaves the Exchange 2007 organization in the TNEF format.</w:t>
      </w:r>
    </w:p>
    <w:p>
      <w:pPr>
        <w:pStyle w:val="Label"/>
        <w:rPr/>
      </w:pPr>
      <w:bookmarkStart w:id="716" w:name="__RefHeading___Toc164499753"/>
      <w:bookmarkEnd w:id="716"/>
      <w:r>
        <w:rPr/>
        <w:t>Table 68   Settings that make sure that a TNEF message leaves the Exchange 2007 organization in the TNEF format</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ource</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ue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utlook setting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essage format</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ich tex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utlook setting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ernet recipient message format</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nd using Outlook Rich Text forma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t-MailUser</w:t>
            </w:r>
          </w:p>
          <w:p>
            <w:pPr>
              <w:pStyle w:val="Normal"/>
              <w:widowControl/>
              <w:bidi w:val="0"/>
              <w:spacing w:lineRule="exact" w:line="280" w:before="60" w:after="60"/>
              <w:rPr/>
            </w:pPr>
            <w:r>
              <w:rPr>
                <w:rStyle w:val="Bold"/>
              </w:rPr>
              <w:t>Set-MailContac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UseMAPIRichTextFormat</w:t>
            </w:r>
          </w:p>
        </w:tc>
        <w:tc>
          <w:tcPr>
            <w:tcW w:w="276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The recipient isn't defined as a mail user or mail contact in the Exchange organization.</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Always</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UseDefaultSettings</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Set-RemoteDomain</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ParameterReference"/>
              </w:rPr>
              <w:t>TNEFEnabled</w:t>
            </w:r>
          </w:p>
        </w:tc>
        <w:tc>
          <w:tcPr>
            <w:tcW w:w="2760"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CodeEmbedded"/>
              </w:rPr>
              <w:t>$True</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CodeEmbedded"/>
              </w:rPr>
              <w:t>$Null</w:t>
            </w:r>
          </w:p>
        </w:tc>
      </w:tr>
    </w:tbl>
    <w:p>
      <w:pPr>
        <w:pStyle w:val="TableSpacing"/>
        <w:rPr/>
      </w:pPr>
      <w:r>
        <w:rPr/>
      </w:r>
    </w:p>
    <w:p>
      <w:pPr>
        <w:pStyle w:val="Normal"/>
        <w:rPr/>
      </w:pPr>
      <w:r>
        <w:rPr/>
        <w:t>Microsoft Exchange never sends Summary Transport Neutral Encoding Format (STNEF messages to external recipients. Only TNEF messages can be sent to recipients outside the Exchange organization.</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c367eb3_0306_4da9_9a84_4341caef77">
        <w:r>
          <w:rPr>
            <w:rStyle w:val="InternetLink"/>
            <w:lang w:val="en-US" w:eastAsia="en-US"/>
          </w:rPr>
          <w:t>Understanding Content Convers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1d9edbb_d87c_41e5_881b_cd612d83d7">
        <w:r>
          <w:rPr>
            <w:rStyle w:val="InternetLink"/>
            <w:lang w:val="en-US" w:eastAsia="en-US"/>
          </w:rPr>
          <w:t>Message Encoding Options</w:t>
        </w:r>
      </w:hyperlink>
    </w:p>
    <w:p>
      <w:pPr>
        <w:pStyle w:val="Heading1"/>
        <w:rPr/>
      </w:pPr>
      <w:bookmarkStart w:id="717" w:name="__RefHeading___Toc165090552"/>
      <w:bookmarkStart w:id="718" w:name="DSDOC_c1d9edbb_d87c_41e5_881b_cd612d83d7"/>
      <w:bookmarkEnd w:id="717"/>
      <w:bookmarkEnd w:id="718"/>
      <w:r>
        <w:rPr/>
        <w:t>Message Encoding Options</w:t>
      </w:r>
    </w:p>
    <w:p>
      <w:pPr>
        <w:pStyle w:val="Normal"/>
        <w:rPr/>
      </w:pPr>
      <w:r>
        <w:rPr/>
        <w:t>The content conversion options that you can set in a Microsoft Exchange organization can be described in the following categor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NEF conversion options</w:t>
      </w:r>
      <w:r>
        <w:rPr/>
        <w:t>   These conversion options specify whether Transport Neutral Encapsulation Format (TNEF) should be preserved or removed from messages that leave the Exchang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essage encoding options</w:t>
      </w:r>
      <w:r>
        <w:rPr/>
        <w:t>   These options specify message encoding options, such as MIME and non-MIME character sets, message encoding, and attachment formats.</w:t>
      </w:r>
    </w:p>
    <w:p>
      <w:pPr>
        <w:pStyle w:val="Normal"/>
        <w:rPr/>
      </w:pPr>
      <w:r>
        <w:rPr/>
        <w:t>This topic describes message encoding options that you can specify at the following leve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te domain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l user and mail contact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Outlook setting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essage forma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ternet messag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ternet recipient message forma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essage character set encoding options</w:t>
      </w:r>
    </w:p>
    <w:p>
      <w:pPr>
        <w:pStyle w:val="Heading2"/>
        <w:rPr/>
      </w:pPr>
      <w:bookmarkStart w:id="719" w:name="__RefHeading___Toc165090553"/>
      <w:bookmarkEnd w:id="719"/>
      <w:r>
        <w:rPr/>
        <w:t>Message Encoding Options for Messages That are Sent to Remote Domains</w:t>
      </w:r>
    </w:p>
    <w:p>
      <w:pPr>
        <w:pStyle w:val="Normal"/>
        <w:rPr/>
      </w:pPr>
      <w:r>
        <w:rPr/>
        <w:t xml:space="preserve">In Exchange Server 2007, you can set the message encoding options for recipients in remote domains in the Exchange Management Shell or on the </w:t>
      </w:r>
      <w:r>
        <w:rPr>
          <w:rStyle w:val="UI"/>
        </w:rPr>
        <w:t>Remote Domains</w:t>
      </w:r>
      <w:r>
        <w:rPr/>
        <w:t xml:space="preserve"> tab in the Exchange Management Console. Although the settings are functionally equivalent in the two management interfaces, they may use slightly different terms.</w:t>
      </w:r>
    </w:p>
    <w:p>
      <w:pPr>
        <w:pStyle w:val="Normal"/>
        <w:rPr/>
      </w:pPr>
      <w:r>
        <w:rPr/>
        <w:t>The following table describes the message encoding options that are available for remote domain recipients in the Exchange Management Shell.</w:t>
      </w:r>
    </w:p>
    <w:p>
      <w:pPr>
        <w:pStyle w:val="Label"/>
        <w:rPr/>
      </w:pPr>
      <w:bookmarkStart w:id="720" w:name="__RefHeading___Toc164499754"/>
      <w:bookmarkEnd w:id="720"/>
      <w:r>
        <w:rPr/>
        <w:t>Table 69   Message encoding options for remote domain recipients in the Exchange Management Shell</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ource</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t-RemoteDomain</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CharacterSet</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character set that you specify will only be used for MIME messages that do not have their own character set specified. Setting this parameter will not overwrite character sets are already specified in the outgoing mail. For a list of valid character set names, see </w:t>
            </w:r>
            <w:hyperlink r:id="rId848">
              <w:r>
                <w:rPr>
                  <w:rStyle w:val="InternetLink"/>
                </w:rPr>
                <w:t>Supported Character Sets for Remote Domain Configuration</w:t>
              </w:r>
            </w:hyperlink>
            <w:r>
              <w:rPr/>
              <w: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t-RemoteDomain</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ContentTyp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parameter specifies the content type for MIME messages sent to recipients in the remote domain. Valid values for this parameter are as follow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imeHtmlText</w:t>
            </w:r>
            <w:r>
              <w:rPr/>
              <w:t>   Converts messages to MIME messages that use HTML formatting, unless the original message is a text message. If the original message is a text message, outgoing message will be a MIME message that uses text formatting.</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imeText</w:t>
            </w:r>
            <w:r>
              <w:rPr/>
              <w:t>   Converts all messages to MIME messages that use text formatting.</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imeHtml</w:t>
            </w:r>
            <w:r>
              <w:rPr/>
              <w:t>   Converts all messages to MIME messages that use HTML formatting.</w:t>
            </w:r>
          </w:p>
          <w:p>
            <w:pPr>
              <w:pStyle w:val="Normal"/>
              <w:widowControl/>
              <w:bidi w:val="0"/>
              <w:spacing w:lineRule="exact" w:line="280" w:before="60" w:after="60"/>
              <w:rPr/>
            </w:pPr>
            <w:r>
              <w:rPr/>
              <w:t xml:space="preserve">The default value is </w:t>
            </w:r>
            <w:r>
              <w:rPr>
                <w:rStyle w:val="CodeEmbedded"/>
              </w:rPr>
              <w:t>MimeHtmlText</w:t>
            </w:r>
            <w:r>
              <w:rPr/>
              <w: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t-RemoteDomain</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LineWrapSiz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parameter specifies the maximum number of characters that can exist on a single line of text in the body of the e-mail message. Older e-mail client applications may prefer 78 characters per line.</w:t>
            </w:r>
          </w:p>
          <w:p>
            <w:pPr>
              <w:pStyle w:val="Normal"/>
              <w:widowControl/>
              <w:bidi w:val="0"/>
              <w:spacing w:lineRule="exact" w:line="280" w:before="60" w:after="60"/>
              <w:rPr/>
            </w:pPr>
            <w:r>
              <w:rPr/>
              <w:t xml:space="preserve">The valid input range for this parameter is 0 and 132. If you want to remove the characters per line limit, you may set the value of the </w:t>
            </w:r>
            <w:r>
              <w:rPr>
                <w:rStyle w:val="ParameterReference"/>
              </w:rPr>
              <w:t>LineWrapSize</w:t>
            </w:r>
            <w:r>
              <w:rPr/>
              <w:t xml:space="preserve"> parameter to </w:t>
            </w:r>
            <w:r>
              <w:rPr>
                <w:rStyle w:val="CodeEmbedded"/>
              </w:rPr>
              <w:t>unlimited</w:t>
            </w:r>
            <w:r>
              <w:rPr/>
              <w:t xml:space="preserve">. By default, the value is </w:t>
            </w:r>
            <w:r>
              <w:rPr>
                <w:rStyle w:val="CodeEmbedded"/>
              </w:rPr>
              <w:t>unlimited</w:t>
            </w:r>
            <w:r>
              <w:rPr/>
              <w:t>.</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Set-RemoteDomain</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ParameterReference"/>
              </w:rPr>
              <w:t>NonMimeCharacterSet</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parameter is used if the following conditions are tru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Incoming messages from a remote domain that are missing the value of the charset= parameter in the MIME Content-Type: header field.</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Outgoing messages to a remote domain that are missing the value of the MIME character set.</w:t>
            </w:r>
          </w:p>
          <w:p>
            <w:pPr>
              <w:pStyle w:val="Normal"/>
              <w:widowControl/>
              <w:bidi w:val="0"/>
              <w:spacing w:lineRule="exact" w:line="280" w:before="60" w:after="60"/>
              <w:rPr/>
            </w:pPr>
            <w:r>
              <w:rPr/>
              <w:t xml:space="preserve">For a list of valid character set names, see </w:t>
            </w:r>
            <w:hyperlink r:id="rId849">
              <w:r>
                <w:rPr>
                  <w:rStyle w:val="InternetLink"/>
                </w:rPr>
                <w:t>Supported Character Sets for Remote Domain Configuration</w:t>
              </w:r>
            </w:hyperlink>
            <w:r>
              <w:rPr/>
              <w:t>.</w:t>
            </w:r>
          </w:p>
        </w:tc>
      </w:tr>
    </w:tbl>
    <w:p>
      <w:pPr>
        <w:pStyle w:val="TableSpacing"/>
        <w:rPr/>
      </w:pPr>
      <w:r>
        <w:rPr/>
      </w:r>
    </w:p>
    <w:p>
      <w:pPr>
        <w:pStyle w:val="Normal"/>
        <w:rPr/>
      </w:pPr>
      <w:r>
        <w:rPr/>
        <w:t>The message encoding options that are available for remote domain recipients in the Exchange Management Console are described in the following procedure.</w:t>
      </w:r>
    </w:p>
    <w:p>
      <w:pPr>
        <w:pStyle w:val="ProcedureTitle"/>
        <w:rPr/>
      </w:pPr>
      <w:r>
        <w:rPr/>
        <w:drawing>
          <wp:inline distT="0" distB="0" distL="0" distR="0">
            <wp:extent cx="228600" cy="1714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850"/>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configure the message encoding options for recipients in remote domain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pen the Exchange Management Console.</w:t>
            </w:r>
          </w:p>
          <w:p>
            <w:pPr>
              <w:pStyle w:val="NumberedList1"/>
              <w:numPr>
                <w:ilvl w:val="0"/>
                <w:numId w:val="0"/>
              </w:numPr>
              <w:tabs>
                <w:tab w:val="left" w:pos="360" w:leader="none"/>
              </w:tabs>
              <w:ind w:left="360" w:hanging="360"/>
              <w:rPr/>
            </w:pPr>
            <w:r>
              <w:rPr/>
              <w:t>2.</w:t>
              <w:tab/>
              <w:t xml:space="preserve">In the console tree, click </w:t>
            </w:r>
            <w:r>
              <w:rPr>
                <w:rStyle w:val="UI"/>
              </w:rPr>
              <w:t>Organization Configuration</w:t>
            </w:r>
            <w:r>
              <w:rPr/>
              <w:t xml:space="preserve">, and then click </w:t>
            </w:r>
            <w:r>
              <w:rPr>
                <w:rStyle w:val="UI"/>
              </w:rPr>
              <w:t>Hub Transport</w:t>
            </w:r>
            <w:r>
              <w:rPr/>
              <w:t>.</w:t>
            </w:r>
          </w:p>
          <w:p>
            <w:pPr>
              <w:pStyle w:val="NumberedList1"/>
              <w:numPr>
                <w:ilvl w:val="0"/>
                <w:numId w:val="0"/>
              </w:numPr>
              <w:tabs>
                <w:tab w:val="left" w:pos="360" w:leader="none"/>
              </w:tabs>
              <w:ind w:left="360" w:hanging="360"/>
              <w:rPr/>
            </w:pPr>
            <w:r>
              <w:rPr/>
              <w:t>3.</w:t>
              <w:tab/>
              <w:t xml:space="preserve">In the result pane, click the </w:t>
            </w:r>
            <w:r>
              <w:rPr>
                <w:rStyle w:val="UI"/>
              </w:rPr>
              <w:t>Remote Domains</w:t>
            </w:r>
            <w:r>
              <w:rPr/>
              <w:t xml:space="preserve"> tab.</w:t>
            </w:r>
          </w:p>
          <w:p>
            <w:pPr>
              <w:pStyle w:val="NumberedList1"/>
              <w:numPr>
                <w:ilvl w:val="0"/>
                <w:numId w:val="0"/>
              </w:numPr>
              <w:tabs>
                <w:tab w:val="left" w:pos="360" w:leader="none"/>
              </w:tabs>
              <w:ind w:left="360" w:hanging="360"/>
              <w:rPr/>
            </w:pPr>
            <w:r>
              <w:rPr/>
              <w:t>4.</w:t>
              <w:tab/>
              <w:t xml:space="preserve">In the result pane, select the remote domain entry that you want to configure. In the action pane, click </w:t>
            </w:r>
            <w:r>
              <w:rPr>
                <w:rStyle w:val="UI"/>
              </w:rPr>
              <w:t>Properties</w:t>
            </w:r>
            <w:r>
              <w:rPr/>
              <w:t xml:space="preserve">, and then on the </w:t>
            </w:r>
            <w:r>
              <w:rPr>
                <w:rStyle w:val="UI"/>
              </w:rPr>
              <w:t>Properties</w:t>
            </w:r>
            <w:r>
              <w:rPr/>
              <w:t xml:space="preserve"> page for that remote domain, click the </w:t>
            </w:r>
            <w:r>
              <w:rPr>
                <w:rStyle w:val="UI"/>
              </w:rPr>
              <w:t>Message Format</w:t>
            </w:r>
            <w:r>
              <w:rPr/>
              <w:t xml:space="preserve"> tab.</w:t>
            </w:r>
          </w:p>
          <w:p>
            <w:pPr>
              <w:pStyle w:val="NumberedList1"/>
              <w:numPr>
                <w:ilvl w:val="0"/>
                <w:numId w:val="0"/>
              </w:numPr>
              <w:tabs>
                <w:tab w:val="left" w:pos="360" w:leader="none"/>
              </w:tabs>
              <w:ind w:left="360" w:hanging="360"/>
              <w:rPr/>
            </w:pPr>
            <w:r>
              <w:rPr/>
              <w:t>5.</w:t>
              <w:tab/>
              <w:t xml:space="preserve">On the </w:t>
            </w:r>
            <w:r>
              <w:rPr>
                <w:rStyle w:val="UI"/>
              </w:rPr>
              <w:t>Message Format</w:t>
            </w:r>
            <w:r>
              <w:rPr/>
              <w:t xml:space="preserve"> tab, under </w:t>
            </w:r>
            <w:r>
              <w:rPr>
                <w:rStyle w:val="UI"/>
              </w:rPr>
              <w:t>Message Format Options</w:t>
            </w:r>
            <w:r>
              <w:rPr/>
              <w:t>, select the settings that you want to use for messages sent to this remote domain. The following options are availabl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Display senders name on messages</w:t>
            </w:r>
            <w:r>
              <w:rPr/>
              <w:t>   The default value is enabl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Use message text line wrap at column</w:t>
            </w:r>
            <w:r>
              <w:rPr/>
              <w:t>   The default value is not specified. This corresponds to a value of unlimit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Character Sets</w:t>
            </w:r>
          </w:p>
          <w:p>
            <w:pPr>
              <w:pStyle w:val="TextinList2"/>
              <w:rPr/>
            </w:pPr>
            <w:r>
              <w:rPr/>
              <w:t xml:space="preserve">- </w:t>
            </w:r>
            <w:r>
              <w:rPr>
                <w:rStyle w:val="UI"/>
              </w:rPr>
              <w:t>MIME character set:</w:t>
            </w:r>
            <w:r>
              <w:rPr/>
              <w:t xml:space="preserve">   For the default remote domain, the value is set to match the regional settings of the operating system. For example, </w:t>
            </w:r>
            <w:r>
              <w:rPr>
                <w:rStyle w:val="UI"/>
              </w:rPr>
              <w:t>Western European (ISO)</w:t>
            </w:r>
            <w:r>
              <w:rPr/>
              <w:t xml:space="preserve">. For user-created remote domains, the default value is </w:t>
            </w:r>
            <w:r>
              <w:rPr>
                <w:rStyle w:val="UI"/>
              </w:rPr>
              <w:t>None</w:t>
            </w:r>
            <w:r>
              <w:rPr/>
              <w:t>.</w:t>
            </w:r>
          </w:p>
          <w:p>
            <w:pPr>
              <w:pStyle w:val="TextinList2"/>
              <w:rPr/>
            </w:pPr>
            <w:r>
              <w:rPr>
                <w:rStyle w:val="UI"/>
              </w:rPr>
              <w:t>- Non-MIME character set</w:t>
            </w:r>
            <w:r>
              <w:rPr/>
              <w:t xml:space="preserve">: For the default remote domain, the value is set to match the regional settings of the operating system, for example, </w:t>
            </w:r>
            <w:r>
              <w:rPr>
                <w:rStyle w:val="UI"/>
              </w:rPr>
              <w:t>Western European (ISO)</w:t>
            </w:r>
            <w:r>
              <w:rPr/>
              <w:t xml:space="preserve">. For user-created remote domains, the default value is </w:t>
            </w:r>
            <w:r>
              <w:rPr>
                <w:rStyle w:val="UI"/>
              </w:rPr>
              <w:t>None</w:t>
            </w:r>
            <w:r>
              <w:rPr/>
              <w:t>.</w:t>
            </w:r>
          </w:p>
          <w:p>
            <w:pPr>
              <w:pStyle w:val="NumberedList1"/>
              <w:numPr>
                <w:ilvl w:val="0"/>
                <w:numId w:val="0"/>
              </w:numPr>
              <w:tabs>
                <w:tab w:val="left" w:pos="360" w:leader="none"/>
              </w:tabs>
              <w:spacing w:before="60" w:after="60"/>
              <w:ind w:left="360" w:hanging="360"/>
              <w:rPr/>
            </w:pPr>
            <w:r>
              <w:rPr/>
              <w:t>6.</w:t>
              <w:tab/>
              <w:t xml:space="preserve">Click </w:t>
            </w:r>
            <w:r>
              <w:rPr>
                <w:rStyle w:val="UI"/>
              </w:rPr>
              <w:t>OK</w:t>
            </w:r>
            <w:r>
              <w:rPr/>
              <w:t>.</w:t>
            </w:r>
          </w:p>
        </w:tc>
      </w:tr>
    </w:tbl>
    <w:p>
      <w:pPr>
        <w:pStyle w:val="Heading2"/>
        <w:rPr/>
      </w:pPr>
      <w:bookmarkStart w:id="721" w:name="__RefHeading___Toc165090554"/>
      <w:bookmarkEnd w:id="721"/>
      <w:r>
        <w:rPr/>
        <w:t>Message Encoding Options for Mail Users and Mail Contacts</w:t>
      </w:r>
    </w:p>
    <w:p>
      <w:pPr>
        <w:pStyle w:val="Normal"/>
        <w:rPr/>
      </w:pPr>
      <w:r>
        <w:rPr/>
        <w:t>You must use the Exchange Management Shell to set the message encoding options for mail users and mail contacts.</w:t>
      </w:r>
    </w:p>
    <w:p>
      <w:pPr>
        <w:pStyle w:val="Normal"/>
        <w:rPr/>
      </w:pPr>
      <w:r>
        <w:rPr/>
        <w:t>The following table describes the message encoding options that are available for mail users and mail contacts in the Exchange Management Shell.</w:t>
      </w:r>
    </w:p>
    <w:p>
      <w:pPr>
        <w:pStyle w:val="Label"/>
        <w:rPr/>
      </w:pPr>
      <w:bookmarkStart w:id="722" w:name="__RefHeading___Toc164499755"/>
      <w:bookmarkEnd w:id="722"/>
      <w:r>
        <w:rPr/>
        <w:t>Table 70   Message encoding options for mail users and mail contacts in the Exchange Management Shell</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ource</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w-MailUser</w:t>
            </w:r>
          </w:p>
          <w:p>
            <w:pPr>
              <w:pStyle w:val="Normal"/>
              <w:rPr/>
            </w:pPr>
            <w:r>
              <w:rPr>
                <w:rStyle w:val="Bold"/>
              </w:rPr>
              <w:t>Set-MailUser</w:t>
            </w:r>
          </w:p>
          <w:p>
            <w:pPr>
              <w:pStyle w:val="Normal"/>
              <w:rPr/>
            </w:pPr>
            <w:r>
              <w:rPr>
                <w:rStyle w:val="Bold"/>
              </w:rPr>
              <w:t>Enable-MailUser</w:t>
            </w:r>
          </w:p>
          <w:p>
            <w:pPr>
              <w:pStyle w:val="Normal"/>
              <w:rPr/>
            </w:pPr>
            <w:r>
              <w:rPr>
                <w:rStyle w:val="Bold"/>
              </w:rPr>
              <w:t>New-MailContact</w:t>
            </w:r>
          </w:p>
          <w:p>
            <w:pPr>
              <w:pStyle w:val="Normal"/>
              <w:rPr/>
            </w:pPr>
            <w:r>
              <w:rPr>
                <w:rStyle w:val="Bold"/>
              </w:rPr>
              <w:t>Set-MailContact</w:t>
            </w:r>
          </w:p>
          <w:p>
            <w:pPr>
              <w:pStyle w:val="Normal"/>
              <w:widowControl/>
              <w:bidi w:val="0"/>
              <w:spacing w:lineRule="exact" w:line="280" w:before="60" w:after="60"/>
              <w:rPr/>
            </w:pPr>
            <w:r>
              <w:rPr>
                <w:rStyle w:val="Bold"/>
              </w:rPr>
              <w:t>Enable-MailContac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UsePreferMessageFormat</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valid input for this parameter is </w:t>
            </w:r>
            <w:r>
              <w:rPr>
                <w:rStyle w:val="CodeEmbedded"/>
              </w:rPr>
              <w:t>$true</w:t>
            </w:r>
            <w:r>
              <w:rPr/>
              <w:t xml:space="preserve"> or </w:t>
            </w:r>
            <w:r>
              <w:rPr>
                <w:rStyle w:val="CodeEmbedded"/>
              </w:rPr>
              <w:t>$false</w:t>
            </w:r>
            <w:r>
              <w:rPr/>
              <w:t xml:space="preserve">. The default value is </w:t>
            </w:r>
            <w:r>
              <w:rPr>
                <w:rStyle w:val="CodeEmbedded"/>
              </w:rPr>
              <w:t>$false.</w:t>
            </w:r>
          </w:p>
          <w:p>
            <w:pPr>
              <w:pStyle w:val="Normal"/>
              <w:rPr/>
            </w:pPr>
            <w:r>
              <w:rPr/>
              <w:t xml:space="preserve">If you set this parameter to </w:t>
            </w:r>
            <w:r>
              <w:rPr>
                <w:rStyle w:val="CodeEmbedded"/>
              </w:rPr>
              <w:t>$true</w:t>
            </w:r>
            <w:r>
              <w:rPr/>
              <w:t xml:space="preserve">,the values of the </w:t>
            </w:r>
            <w:r>
              <w:rPr>
                <w:rStyle w:val="ParameterReference"/>
              </w:rPr>
              <w:t>MessageFormat</w:t>
            </w:r>
            <w:r>
              <w:rPr/>
              <w:t xml:space="preserve">, </w:t>
            </w:r>
            <w:r>
              <w:rPr>
                <w:rStyle w:val="ParameterReference"/>
              </w:rPr>
              <w:t>MessageBodyForma</w:t>
            </w:r>
            <w:r>
              <w:rPr/>
              <w:t xml:space="preserve">t, and </w:t>
            </w:r>
            <w:r>
              <w:rPr>
                <w:rStyle w:val="ParameterReference"/>
              </w:rPr>
              <w:t>MacAttachmentFormat</w:t>
            </w:r>
            <w:r>
              <w:rPr/>
              <w:t xml:space="preserve"> are used. If you set this parameter to </w:t>
            </w:r>
            <w:r>
              <w:rPr>
                <w:rStyle w:val="CodeEmbedded"/>
              </w:rPr>
              <w:t>$false</w:t>
            </w:r>
            <w:r>
              <w:rPr/>
              <w:t xml:space="preserve">, the values of the </w:t>
            </w:r>
            <w:r>
              <w:rPr>
                <w:rStyle w:val="ParameterReference"/>
              </w:rPr>
              <w:t>MessageFormat</w:t>
            </w:r>
            <w:r>
              <w:rPr/>
              <w:t xml:space="preserve">, </w:t>
            </w:r>
            <w:r>
              <w:rPr>
                <w:rStyle w:val="ParameterReference"/>
              </w:rPr>
              <w:t>MessageBodyForma</w:t>
            </w:r>
            <w:r>
              <w:rPr/>
              <w:t xml:space="preserve">t, and </w:t>
            </w:r>
            <w:r>
              <w:rPr>
                <w:rStyle w:val="ParameterReference"/>
              </w:rPr>
              <w:t>MacAttachmentFormat</w:t>
            </w:r>
            <w:r>
              <w:rPr/>
              <w:t xml:space="preserve"> are ignored.</w:t>
            </w:r>
          </w:p>
          <w:p>
            <w:pPr>
              <w:pStyle w:val="Normal"/>
              <w:rPr/>
            </w:pPr>
            <w:r>
              <w:rPr/>
              <w:t>When this parameter is set to $false, the recipient message format options are controlled by the following setting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value of the </w:t>
            </w:r>
            <w:r>
              <w:rPr>
                <w:rStyle w:val="ParameterReference"/>
              </w:rPr>
              <w:t>ContentType</w:t>
            </w:r>
            <w:r>
              <w:rPr/>
              <w:t xml:space="preserve"> parameter that is specified for the remote domain.</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The sender's settings in Microsoft Office Outlook</w:t>
            </w:r>
            <w:r>
              <w:rPr>
                <w:rStyle w:val="Token"/>
              </w:rPr>
              <w: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w-MailUser</w:t>
            </w:r>
          </w:p>
          <w:p>
            <w:pPr>
              <w:pStyle w:val="Normal"/>
              <w:rPr/>
            </w:pPr>
            <w:r>
              <w:rPr>
                <w:rStyle w:val="Bold"/>
              </w:rPr>
              <w:t>Set-MailUser</w:t>
            </w:r>
          </w:p>
          <w:p>
            <w:pPr>
              <w:pStyle w:val="Normal"/>
              <w:rPr/>
            </w:pPr>
            <w:r>
              <w:rPr>
                <w:rStyle w:val="Bold"/>
              </w:rPr>
              <w:t>Enable-MailUser</w:t>
            </w:r>
          </w:p>
          <w:p>
            <w:pPr>
              <w:pStyle w:val="Normal"/>
              <w:rPr/>
            </w:pPr>
            <w:r>
              <w:rPr>
                <w:rStyle w:val="Bold"/>
              </w:rPr>
              <w:t>New-MailContact</w:t>
            </w:r>
          </w:p>
          <w:p>
            <w:pPr>
              <w:pStyle w:val="Normal"/>
              <w:rPr/>
            </w:pPr>
            <w:r>
              <w:rPr>
                <w:rStyle w:val="Bold"/>
              </w:rPr>
              <w:t>Set-MailContact</w:t>
            </w:r>
          </w:p>
          <w:p>
            <w:pPr>
              <w:pStyle w:val="Normal"/>
              <w:widowControl/>
              <w:bidi w:val="0"/>
              <w:spacing w:lineRule="exact" w:line="280" w:before="60" w:after="60"/>
              <w:rPr/>
            </w:pPr>
            <w:r>
              <w:rPr>
                <w:rStyle w:val="Bold"/>
              </w:rPr>
              <w:t>Enable-MailContac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MessageFormat</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parameter specifies the message format for messages that are sent to the mail user or mail contact. The valid values are as follow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ext</w:t>
            </w:r>
            <w:r>
              <w:rPr/>
              <w:t>   The message is composed of only US-ASCII text. The message is not MIME-encoded.</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ime</w:t>
            </w:r>
            <w:r>
              <w:rPr/>
              <w:t>   The message is MIME encoded.</w:t>
            </w:r>
          </w:p>
          <w:p>
            <w:pPr>
              <w:pStyle w:val="Normal"/>
              <w:widowControl/>
              <w:bidi w:val="0"/>
              <w:spacing w:lineRule="exact" w:line="280" w:before="60" w:after="60"/>
              <w:rPr/>
            </w:pPr>
            <w:r>
              <w:rPr/>
              <w:t xml:space="preserve">If the </w:t>
            </w:r>
            <w:r>
              <w:rPr>
                <w:rStyle w:val="ParameterReference"/>
              </w:rPr>
              <w:t>MessageBodyFormat</w:t>
            </w:r>
            <w:r>
              <w:rPr/>
              <w:t xml:space="preserve"> parameter is set to </w:t>
            </w:r>
            <w:r>
              <w:rPr>
                <w:rStyle w:val="CodeEmbedded"/>
              </w:rPr>
              <w:t>Text</w:t>
            </w:r>
            <w:r>
              <w:rPr/>
              <w:t xml:space="preserve">, you can set the </w:t>
            </w:r>
            <w:r>
              <w:rPr>
                <w:rStyle w:val="ParameterReference"/>
              </w:rPr>
              <w:t>MessageFormat</w:t>
            </w:r>
            <w:r>
              <w:rPr/>
              <w:t xml:space="preserve"> parameter to </w:t>
            </w:r>
            <w:r>
              <w:rPr>
                <w:rStyle w:val="CodeEmbedded"/>
              </w:rPr>
              <w:t>Text</w:t>
            </w:r>
            <w:r>
              <w:rPr/>
              <w:t xml:space="preserve"> or </w:t>
            </w:r>
            <w:r>
              <w:rPr>
                <w:rStyle w:val="CodeEmbedded"/>
              </w:rPr>
              <w:t>Mime</w:t>
            </w:r>
            <w:r>
              <w:rPr/>
              <w:t xml:space="preserve">. If the </w:t>
            </w:r>
            <w:r>
              <w:rPr>
                <w:rStyle w:val="ParameterReference"/>
              </w:rPr>
              <w:t>MessageBodyFormat</w:t>
            </w:r>
            <w:r>
              <w:rPr/>
              <w:t xml:space="preserve"> parameter is set to </w:t>
            </w:r>
            <w:r>
              <w:rPr>
                <w:rStyle w:val="CodeEmbedded"/>
              </w:rPr>
              <w:t>Html</w:t>
            </w:r>
            <w:r>
              <w:rPr/>
              <w:t xml:space="preserve"> or </w:t>
            </w:r>
            <w:r>
              <w:rPr>
                <w:rStyle w:val="CodeEmbedded"/>
              </w:rPr>
              <w:t>TextAndHtml</w:t>
            </w:r>
            <w:r>
              <w:rPr/>
              <w:t xml:space="preserve">, you can only set the </w:t>
            </w:r>
            <w:r>
              <w:rPr>
                <w:rStyle w:val="ParameterReference"/>
              </w:rPr>
              <w:t>MessageFormat</w:t>
            </w:r>
            <w:r>
              <w:rPr/>
              <w:t xml:space="preserve"> parameter to </w:t>
            </w:r>
            <w:r>
              <w:rPr>
                <w:rStyle w:val="CodeEmbedded"/>
              </w:rPr>
              <w:t>Mime</w:t>
            </w:r>
            <w:r>
              <w:rPr/>
              <w: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w-MailUser</w:t>
            </w:r>
          </w:p>
          <w:p>
            <w:pPr>
              <w:pStyle w:val="Normal"/>
              <w:rPr/>
            </w:pPr>
            <w:r>
              <w:rPr>
                <w:rStyle w:val="Bold"/>
              </w:rPr>
              <w:t>Set-MailUser</w:t>
            </w:r>
          </w:p>
          <w:p>
            <w:pPr>
              <w:pStyle w:val="Normal"/>
              <w:rPr/>
            </w:pPr>
            <w:r>
              <w:rPr>
                <w:rStyle w:val="Bold"/>
              </w:rPr>
              <w:t>Enable-MailUser</w:t>
            </w:r>
          </w:p>
          <w:p>
            <w:pPr>
              <w:pStyle w:val="Normal"/>
              <w:rPr/>
            </w:pPr>
            <w:r>
              <w:rPr>
                <w:rStyle w:val="Bold"/>
              </w:rPr>
              <w:t>New-MailContact</w:t>
            </w:r>
          </w:p>
          <w:p>
            <w:pPr>
              <w:pStyle w:val="Normal"/>
              <w:rPr/>
            </w:pPr>
            <w:r>
              <w:rPr>
                <w:rStyle w:val="Bold"/>
              </w:rPr>
              <w:t>Set-MailContact</w:t>
            </w:r>
          </w:p>
          <w:p>
            <w:pPr>
              <w:pStyle w:val="Normal"/>
              <w:widowControl/>
              <w:bidi w:val="0"/>
              <w:spacing w:lineRule="exact" w:line="280" w:before="60" w:after="60"/>
              <w:rPr/>
            </w:pPr>
            <w:r>
              <w:rPr>
                <w:rStyle w:val="Bold"/>
              </w:rPr>
              <w:t>Enable-MailContac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MessageBodyFormat</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parameter specifies the message body format for messages that are sent to the mail user or mail contact. Valid values for this parameter are as follow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ext</w:t>
            </w:r>
            <w:r>
              <w:rPr/>
              <w:t>   The message body contains only US-ASCII text. The whole message could be plain text or the message could be MIME-encoded with a plain text message body.</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tml</w:t>
            </w:r>
            <w:r>
              <w:rPr/>
              <w:t>   The message is MIME-encoded with HTML content in the message body.</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extAndHtml</w:t>
            </w:r>
            <w:r>
              <w:rPr/>
              <w:t>   The message body is a multipart MIME message that contains both text and HTML representations of the message in different parts.</w:t>
            </w:r>
          </w:p>
          <w:p>
            <w:pPr>
              <w:pStyle w:val="Normal"/>
              <w:rPr/>
            </w:pPr>
            <w:r>
              <w:rPr/>
              <w:t xml:space="preserve">The default value is </w:t>
            </w:r>
            <w:r>
              <w:rPr>
                <w:rStyle w:val="CodeEmbedded"/>
              </w:rPr>
              <w:t>TextAndHtml</w:t>
            </w:r>
            <w:r>
              <w:rPr/>
              <w:t>.</w:t>
            </w:r>
          </w:p>
          <w:p>
            <w:pPr>
              <w:pStyle w:val="Normal"/>
              <w:rPr/>
            </w:pPr>
            <w:r>
              <w:rPr/>
              <w:t xml:space="preserve">If the </w:t>
            </w:r>
            <w:r>
              <w:rPr>
                <w:rStyle w:val="ParameterReference"/>
              </w:rPr>
              <w:t>MessageFormat</w:t>
            </w:r>
            <w:r>
              <w:rPr/>
              <w:t xml:space="preserve"> parameter is set to </w:t>
            </w:r>
            <w:r>
              <w:rPr>
                <w:rStyle w:val="CodeEmbedded"/>
              </w:rPr>
              <w:t>Text</w:t>
            </w:r>
            <w:r>
              <w:rPr/>
              <w:t xml:space="preserve">, you can only set the </w:t>
            </w:r>
            <w:r>
              <w:rPr>
                <w:rStyle w:val="ParameterReference"/>
              </w:rPr>
              <w:t>MessageBodyFormat</w:t>
            </w:r>
            <w:r>
              <w:rPr/>
              <w:t xml:space="preserve"> parameter to the value </w:t>
            </w:r>
            <w:r>
              <w:rPr>
                <w:rStyle w:val="CodeEmbedded"/>
              </w:rPr>
              <w:t>Text</w:t>
            </w:r>
            <w:r>
              <w:rPr/>
              <w:t>. This results in a plain US-ASCII text message as defined in RFC 2822.</w:t>
            </w:r>
          </w:p>
          <w:p>
            <w:pPr>
              <w:pStyle w:val="Normal"/>
              <w:widowControl/>
              <w:bidi w:val="0"/>
              <w:spacing w:lineRule="exact" w:line="280" w:before="60" w:after="60"/>
              <w:rPr/>
            </w:pPr>
            <w:r>
              <w:rPr/>
              <w:t xml:space="preserve">If the </w:t>
            </w:r>
            <w:r>
              <w:rPr>
                <w:rStyle w:val="ParameterReference"/>
              </w:rPr>
              <w:t>MessageFormat</w:t>
            </w:r>
            <w:r>
              <w:rPr/>
              <w:t xml:space="preserve"> parameter is set to </w:t>
            </w:r>
            <w:r>
              <w:rPr>
                <w:rStyle w:val="CodeEmbedded"/>
              </w:rPr>
              <w:t>Mime</w:t>
            </w:r>
            <w:r>
              <w:rPr/>
              <w:t xml:space="preserve">, you can set the </w:t>
            </w:r>
            <w:r>
              <w:rPr>
                <w:rStyle w:val="ParameterReference"/>
              </w:rPr>
              <w:t>MessageBodyFormat</w:t>
            </w:r>
            <w:r>
              <w:rPr/>
              <w:t xml:space="preserve"> parameter to </w:t>
            </w:r>
            <w:r>
              <w:rPr>
                <w:rStyle w:val="CodeEmbedded"/>
              </w:rPr>
              <w:t>Text</w:t>
            </w:r>
            <w:r>
              <w:rPr/>
              <w:t xml:space="preserve">, </w:t>
            </w:r>
            <w:r>
              <w:rPr>
                <w:rStyle w:val="CodeEmbedded"/>
              </w:rPr>
              <w:t>Html</w:t>
            </w:r>
            <w:r>
              <w:rPr/>
              <w:t xml:space="preserve">, or </w:t>
            </w:r>
            <w:r>
              <w:rPr>
                <w:rStyle w:val="CodeEmbedded"/>
              </w:rPr>
              <w:t>TextAndHtml</w:t>
            </w:r>
            <w:r>
              <w:rPr/>
              <w:t>.</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New-MailUser</w:t>
            </w:r>
          </w:p>
          <w:p>
            <w:pPr>
              <w:pStyle w:val="Normal"/>
              <w:rPr/>
            </w:pPr>
            <w:r>
              <w:rPr>
                <w:rStyle w:val="Bold"/>
              </w:rPr>
              <w:t>Set-MailUser</w:t>
            </w:r>
          </w:p>
          <w:p>
            <w:pPr>
              <w:pStyle w:val="Normal"/>
              <w:rPr/>
            </w:pPr>
            <w:r>
              <w:rPr>
                <w:rStyle w:val="Bold"/>
              </w:rPr>
              <w:t>Enable-MailUser</w:t>
            </w:r>
          </w:p>
          <w:p>
            <w:pPr>
              <w:pStyle w:val="Normal"/>
              <w:rPr/>
            </w:pPr>
            <w:r>
              <w:rPr>
                <w:rStyle w:val="Bold"/>
              </w:rPr>
              <w:t>New-MailContact</w:t>
            </w:r>
          </w:p>
          <w:p>
            <w:pPr>
              <w:pStyle w:val="Normal"/>
              <w:rPr/>
            </w:pPr>
            <w:r>
              <w:rPr>
                <w:rStyle w:val="Bold"/>
              </w:rPr>
              <w:t>Set-MailContact</w:t>
            </w:r>
          </w:p>
          <w:p>
            <w:pPr>
              <w:pStyle w:val="Normal"/>
              <w:widowControl/>
              <w:bidi w:val="0"/>
              <w:spacing w:lineRule="exact" w:line="280" w:before="60" w:after="60"/>
              <w:rPr/>
            </w:pPr>
            <w:r>
              <w:rPr>
                <w:rStyle w:val="Bold"/>
              </w:rPr>
              <w:t>Enable-MailContact</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ParameterReference"/>
              </w:rPr>
              <w:t>MacAttachmentFormat</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parameter specifies the Apple Macintosh Operating System attachment format for messages that are sent to the mail user or mail contact. Valid values for this parameter are as follow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BinHex</w:t>
            </w:r>
            <w:r>
              <w:rPr/>
              <w:t>   This is a binary to hexidecimal attachment encoding algorithm.</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uEncode</w:t>
            </w:r>
            <w:r>
              <w:rPr/>
              <w:t>   This is a binary to US-ASCII text attachment encoding algorithm.</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ppleSingle</w:t>
            </w:r>
            <w:r>
              <w:rPr/>
              <w:t>   This is a file format designed to store "dual forked" files that are compatible with the Apple Unix (A/UX) file system as a single fil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ppleDouble</w:t>
            </w:r>
            <w:r>
              <w:rPr/>
              <w:t>   This is a file format designed to store "dual forked" files that are compatible with the Apple Unix (A/UX) file system as two separate files.</w:t>
            </w:r>
          </w:p>
          <w:p>
            <w:pPr>
              <w:pStyle w:val="Normal"/>
              <w:rPr/>
            </w:pPr>
            <w:r>
              <w:rPr/>
              <w:t xml:space="preserve">The default value is </w:t>
            </w:r>
            <w:r>
              <w:rPr>
                <w:rStyle w:val="CodeEmbedded"/>
              </w:rPr>
              <w:t>BinHex</w:t>
            </w:r>
            <w:r>
              <w:rPr/>
              <w:t>.</w:t>
            </w:r>
          </w:p>
          <w:p>
            <w:pPr>
              <w:pStyle w:val="Normal"/>
              <w:rPr/>
            </w:pPr>
            <w:r>
              <w:rPr/>
              <w:t xml:space="preserve">If the </w:t>
            </w:r>
            <w:r>
              <w:rPr>
                <w:rStyle w:val="ParameterReference"/>
              </w:rPr>
              <w:t>MessageFormat</w:t>
            </w:r>
            <w:r>
              <w:rPr/>
              <w:t xml:space="preserve"> parameter is set to </w:t>
            </w:r>
            <w:r>
              <w:rPr>
                <w:rStyle w:val="CodeEmbedded"/>
              </w:rPr>
              <w:t>Text</w:t>
            </w:r>
            <w:r>
              <w:rPr/>
              <w:t xml:space="preserve">, you can set the </w:t>
            </w:r>
            <w:r>
              <w:rPr>
                <w:rStyle w:val="ParameterReference"/>
              </w:rPr>
              <w:t>MacAttachmentFormat</w:t>
            </w:r>
            <w:r>
              <w:rPr/>
              <w:t xml:space="preserve"> parameter to </w:t>
            </w:r>
            <w:r>
              <w:rPr>
                <w:rStyle w:val="CodeEmbedded"/>
              </w:rPr>
              <w:t>BinHex</w:t>
            </w:r>
            <w:r>
              <w:rPr/>
              <w:t xml:space="preserve"> or </w:t>
            </w:r>
            <w:r>
              <w:rPr>
                <w:rStyle w:val="CodeEmbedded"/>
              </w:rPr>
              <w:t>UuEncode</w:t>
            </w:r>
            <w:r>
              <w:rPr/>
              <w:t>.</w:t>
            </w:r>
          </w:p>
          <w:p>
            <w:pPr>
              <w:pStyle w:val="Normal"/>
              <w:widowControl/>
              <w:bidi w:val="0"/>
              <w:spacing w:lineRule="exact" w:line="280" w:before="60" w:after="60"/>
              <w:rPr/>
            </w:pPr>
            <w:r>
              <w:rPr/>
              <w:t xml:space="preserve">If the </w:t>
            </w:r>
            <w:r>
              <w:rPr>
                <w:rStyle w:val="ParameterReference"/>
              </w:rPr>
              <w:t>MessageFormat</w:t>
            </w:r>
            <w:r>
              <w:rPr/>
              <w:t xml:space="preserve"> parameter is set to </w:t>
            </w:r>
            <w:r>
              <w:rPr>
                <w:rStyle w:val="CodeEmbedded"/>
              </w:rPr>
              <w:t>Mime</w:t>
            </w:r>
            <w:r>
              <w:rPr/>
              <w:t xml:space="preserve">, you can set the </w:t>
            </w:r>
            <w:r>
              <w:rPr>
                <w:rStyle w:val="ParameterReference"/>
              </w:rPr>
              <w:t>MacAttachmentFormat</w:t>
            </w:r>
            <w:r>
              <w:rPr/>
              <w:t xml:space="preserve"> parameter to </w:t>
            </w:r>
            <w:r>
              <w:rPr>
                <w:rStyle w:val="CodeEmbedded"/>
              </w:rPr>
              <w:t>BinHex</w:t>
            </w:r>
            <w:r>
              <w:rPr/>
              <w:t xml:space="preserve">, </w:t>
            </w:r>
            <w:r>
              <w:rPr>
                <w:rStyle w:val="CodeEmbedded"/>
              </w:rPr>
              <w:t>AppleSingle</w:t>
            </w:r>
            <w:r>
              <w:rPr/>
              <w:t xml:space="preserve"> or </w:t>
            </w:r>
            <w:r>
              <w:rPr>
                <w:rStyle w:val="CodeEmbedded"/>
              </w:rPr>
              <w:t>AppleDouble</w:t>
            </w:r>
            <w:r>
              <w:rPr/>
              <w:t>.</w:t>
            </w:r>
          </w:p>
        </w:tc>
      </w:tr>
    </w:tbl>
    <w:p>
      <w:pPr>
        <w:pStyle w:val="TableSpacing"/>
        <w:rPr/>
      </w:pPr>
      <w:r>
        <w:rPr/>
      </w:r>
    </w:p>
    <w:p>
      <w:pPr>
        <w:pStyle w:val="Heading2"/>
        <w:rPr/>
      </w:pPr>
      <w:bookmarkStart w:id="723" w:name="__RefHeading___Toc165090555"/>
      <w:bookmarkEnd w:id="723"/>
      <w:r>
        <w:rPr/>
        <w:t>Message Encoding Options That are Available in Outlook</w:t>
      </w:r>
    </w:p>
    <w:p>
      <w:pPr>
        <w:pStyle w:val="Normal"/>
        <w:rPr/>
      </w:pPr>
      <w:r>
        <w:rPr/>
        <w:t>You can set the default message format for all new messages that you compose to TNEF as described in the following procedure.</w:t>
      </w:r>
    </w:p>
    <w:p>
      <w:pPr>
        <w:pStyle w:val="ProcedureTitle"/>
        <w:rPr/>
      </w:pPr>
      <w:r>
        <w:rPr/>
        <w:drawing>
          <wp:inline distT="0" distB="0" distL="0" distR="0">
            <wp:extent cx="228600" cy="17145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851"/>
                    <a:srcRect l="-157" t="-210" r="-157" b="-210"/>
                    <a:stretch>
                      <a:fillRect/>
                    </a:stretch>
                  </pic:blipFill>
                  <pic:spPr bwMode="auto">
                    <a:xfrm>
                      <a:off x="0" y="0"/>
                      <a:ext cx="228600" cy="171450"/>
                    </a:xfrm>
                    <a:prstGeom prst="rect">
                      <a:avLst/>
                    </a:prstGeom>
                  </pic:spPr>
                </pic:pic>
              </a:graphicData>
            </a:graphic>
          </wp:inline>
        </w:drawing>
      </w:r>
      <w:r>
        <w:rPr/>
        <w:t>To use Outlook 2007 to set the default message format to plain text or HTML</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Microsoft Office Outlook 2007, from the toolbar, click </w:t>
            </w:r>
            <w:r>
              <w:rPr>
                <w:rStyle w:val="UI"/>
              </w:rPr>
              <w:t>Tools</w:t>
            </w:r>
            <w:r>
              <w:rPr/>
              <w:t xml:space="preserve">, and then click </w:t>
            </w:r>
            <w:r>
              <w:rPr>
                <w:rStyle w:val="UI"/>
              </w:rPr>
              <w:t>Options</w:t>
            </w:r>
            <w:r>
              <w:rPr/>
              <w:t>.</w:t>
            </w:r>
          </w:p>
          <w:p>
            <w:pPr>
              <w:pStyle w:val="NumberedList1"/>
              <w:numPr>
                <w:ilvl w:val="0"/>
                <w:numId w:val="0"/>
              </w:numPr>
              <w:tabs>
                <w:tab w:val="left" w:pos="360" w:leader="none"/>
              </w:tabs>
              <w:ind w:left="360" w:hanging="360"/>
              <w:rPr/>
            </w:pPr>
            <w:r>
              <w:rPr/>
              <w:t>2.</w:t>
              <w:tab/>
              <w:t xml:space="preserve">Click the </w:t>
            </w:r>
            <w:r>
              <w:rPr>
                <w:rStyle w:val="UI"/>
              </w:rPr>
              <w:t>Mail Format</w:t>
            </w:r>
            <w:r>
              <w:rPr/>
              <w:t xml:space="preserve"> tab.</w:t>
            </w:r>
          </w:p>
          <w:p>
            <w:pPr>
              <w:pStyle w:val="NumberedList1"/>
              <w:numPr>
                <w:ilvl w:val="0"/>
                <w:numId w:val="0"/>
              </w:numPr>
              <w:tabs>
                <w:tab w:val="left" w:pos="360" w:leader="none"/>
              </w:tabs>
              <w:ind w:left="360" w:hanging="360"/>
              <w:rPr/>
            </w:pPr>
            <w:r>
              <w:rPr/>
              <w:t>3.</w:t>
              <w:tab/>
              <w:t xml:space="preserve">In the </w:t>
            </w:r>
            <w:r>
              <w:rPr>
                <w:rStyle w:val="UI"/>
              </w:rPr>
              <w:t>Message format</w:t>
            </w:r>
            <w:r>
              <w:rPr/>
              <w:t xml:space="preserve"> section, in the </w:t>
            </w:r>
            <w:r>
              <w:rPr>
                <w:rStyle w:val="UI"/>
              </w:rPr>
              <w:t>Compose messages in this format</w:t>
            </w:r>
            <w:r>
              <w:rPr/>
              <w:t xml:space="preserve"> option, and then select </w:t>
            </w:r>
            <w:r>
              <w:rPr>
                <w:rStyle w:val="UI"/>
              </w:rPr>
              <w:t>Plain Text</w:t>
            </w:r>
            <w:r>
              <w:rPr/>
              <w:t xml:space="preserve"> or </w:t>
            </w:r>
            <w:r>
              <w:rPr>
                <w:rStyle w:val="UI"/>
              </w:rPr>
              <w:t>HTML</w:t>
            </w:r>
            <w:r>
              <w:rPr/>
              <w:t>.</w:t>
            </w:r>
          </w:p>
          <w:p>
            <w:pPr>
              <w:pStyle w:val="NumberedList1"/>
              <w:numPr>
                <w:ilvl w:val="0"/>
                <w:numId w:val="0"/>
              </w:numPr>
              <w:tabs>
                <w:tab w:val="left" w:pos="360" w:leader="none"/>
              </w:tabs>
              <w:spacing w:before="60" w:after="60"/>
              <w:ind w:left="360" w:hanging="360"/>
              <w:rPr/>
            </w:pPr>
            <w:r>
              <w:rPr/>
              <w:t>4.</w:t>
              <w:tab/>
              <w:t xml:space="preserve">Click </w:t>
            </w:r>
            <w:r>
              <w:rPr>
                <w:rStyle w:val="UI"/>
              </w:rPr>
              <w:t>OK</w:t>
            </w:r>
            <w:r>
              <w:rPr/>
              <w:t>.</w:t>
            </w:r>
          </w:p>
        </w:tc>
      </w:tr>
    </w:tbl>
    <w:p>
      <w:pPr>
        <w:pStyle w:val="AlertLabel"/>
        <w:rPr/>
      </w:pPr>
      <w:r>
        <w:rPr/>
        <w:drawing>
          <wp:inline distT="0" distB="0" distL="0" distR="0">
            <wp:extent cx="228600" cy="17145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85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n Outlook 2003 and earlier versions of Outlook, the option in step 3 is named </w:t>
      </w:r>
      <w:r>
        <w:rPr>
          <w:rStyle w:val="UI"/>
        </w:rPr>
        <w:t>Send in this message format</w:t>
      </w:r>
      <w:r>
        <w:rPr/>
        <w:t>.</w:t>
      </w:r>
    </w:p>
    <w:p>
      <w:pPr>
        <w:pStyle w:val="Normal"/>
        <w:rPr/>
      </w:pPr>
      <w:r>
        <w:rPr/>
        <w:t>You can override the default message format for an individual message while you compose the message as described in the following procedure.</w:t>
      </w:r>
    </w:p>
    <w:p>
      <w:pPr>
        <w:pStyle w:val="ProcedureTitle"/>
        <w:rPr/>
      </w:pPr>
      <w:r>
        <w:rPr/>
        <w:drawing>
          <wp:inline distT="0" distB="0" distL="0" distR="0">
            <wp:extent cx="228600" cy="17145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853"/>
                    <a:srcRect l="-157" t="-210" r="-157" b="-210"/>
                    <a:stretch>
                      <a:fillRect/>
                    </a:stretch>
                  </pic:blipFill>
                  <pic:spPr bwMode="auto">
                    <a:xfrm>
                      <a:off x="0" y="0"/>
                      <a:ext cx="228600" cy="171450"/>
                    </a:xfrm>
                    <a:prstGeom prst="rect">
                      <a:avLst/>
                    </a:prstGeom>
                  </pic:spPr>
                </pic:pic>
              </a:graphicData>
            </a:graphic>
          </wp:inline>
        </w:drawing>
      </w:r>
      <w:r>
        <w:rPr/>
        <w:t>To use Outlook 2007 to set the message format to plain text or HTML while you compose the messag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Outlook 2007, select the </w:t>
            </w:r>
            <w:r>
              <w:rPr>
                <w:rStyle w:val="UI"/>
              </w:rPr>
              <w:t>File</w:t>
            </w:r>
            <w:r>
              <w:rPr/>
              <w:t xml:space="preserve"> menu, select </w:t>
            </w:r>
            <w:r>
              <w:rPr>
                <w:rStyle w:val="UI"/>
              </w:rPr>
              <w:t>Ne</w:t>
            </w:r>
            <w:r>
              <w:rPr/>
              <w:t xml:space="preserve">w, and then select </w:t>
            </w:r>
            <w:r>
              <w:rPr>
                <w:rStyle w:val="UI"/>
              </w:rPr>
              <w:t>Mail Message</w:t>
            </w:r>
            <w:r>
              <w:rPr/>
              <w:t>.</w:t>
            </w:r>
          </w:p>
          <w:p>
            <w:pPr>
              <w:pStyle w:val="NumberedList1"/>
              <w:numPr>
                <w:ilvl w:val="0"/>
                <w:numId w:val="0"/>
              </w:numPr>
              <w:tabs>
                <w:tab w:val="left" w:pos="360" w:leader="none"/>
              </w:tabs>
              <w:spacing w:before="60" w:after="60"/>
              <w:ind w:left="360" w:hanging="360"/>
              <w:rPr/>
            </w:pPr>
            <w:r>
              <w:rPr/>
              <w:t>2.</w:t>
              <w:tab/>
              <w:t xml:space="preserve">In the new message window, select the </w:t>
            </w:r>
            <w:r>
              <w:rPr>
                <w:rStyle w:val="UI"/>
              </w:rPr>
              <w:t>Format</w:t>
            </w:r>
            <w:r>
              <w:rPr/>
              <w:t xml:space="preserve"> menu, and then select </w:t>
            </w:r>
            <w:r>
              <w:rPr>
                <w:rStyle w:val="UI"/>
              </w:rPr>
              <w:t>Plain Text</w:t>
            </w:r>
            <w:r>
              <w:rPr/>
              <w:t xml:space="preserve"> or </w:t>
            </w:r>
            <w:r>
              <w:rPr>
                <w:rStyle w:val="UI"/>
              </w:rPr>
              <w:t>HTML</w:t>
            </w:r>
            <w:r>
              <w:rPr/>
              <w:t>.</w:t>
            </w:r>
          </w:p>
        </w:tc>
      </w:tr>
    </w:tbl>
    <w:p>
      <w:pPr>
        <w:pStyle w:val="Normal"/>
        <w:rPr/>
      </w:pPr>
      <w:r>
        <w:rPr/>
        <w:t xml:space="preserve">You can specify the message encoding options for messages that are sent to all recipients outside the Exchange organization. These options are called </w:t>
      </w:r>
      <w:r>
        <w:rPr>
          <w:rStyle w:val="Italic"/>
        </w:rPr>
        <w:t xml:space="preserve">Internet message format </w:t>
      </w:r>
      <w:r>
        <w:rPr/>
        <w:t>options. The options only apply to remote recipients, and not to recipients in the Exchange organization. These options are described in the following procedure.</w:t>
      </w:r>
    </w:p>
    <w:p>
      <w:pPr>
        <w:pStyle w:val="ProcedureTitle"/>
        <w:rPr/>
      </w:pPr>
      <w:r>
        <w:rPr/>
        <w:drawing>
          <wp:inline distT="0" distB="0" distL="0" distR="0">
            <wp:extent cx="228600" cy="17145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854"/>
                    <a:srcRect l="-157" t="-210" r="-157" b="-210"/>
                    <a:stretch>
                      <a:fillRect/>
                    </a:stretch>
                  </pic:blipFill>
                  <pic:spPr bwMode="auto">
                    <a:xfrm>
                      <a:off x="0" y="0"/>
                      <a:ext cx="228600" cy="171450"/>
                    </a:xfrm>
                    <a:prstGeom prst="rect">
                      <a:avLst/>
                    </a:prstGeom>
                  </pic:spPr>
                </pic:pic>
              </a:graphicData>
            </a:graphic>
          </wp:inline>
        </w:drawing>
      </w:r>
      <w:r>
        <w:rPr/>
        <w:t>To use the Outlook 2007 to set the default Internet message format option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Outlook 2007, from the toolbar, click </w:t>
            </w:r>
            <w:r>
              <w:rPr>
                <w:rStyle w:val="UI"/>
              </w:rPr>
              <w:t>Tools</w:t>
            </w:r>
            <w:r>
              <w:rPr/>
              <w:t xml:space="preserve">, and then click </w:t>
            </w:r>
            <w:r>
              <w:rPr>
                <w:rStyle w:val="UI"/>
              </w:rPr>
              <w:t>Options</w:t>
            </w:r>
            <w:r>
              <w:rPr/>
              <w:t>.</w:t>
            </w:r>
          </w:p>
          <w:p>
            <w:pPr>
              <w:pStyle w:val="NumberedList1"/>
              <w:numPr>
                <w:ilvl w:val="0"/>
                <w:numId w:val="0"/>
              </w:numPr>
              <w:tabs>
                <w:tab w:val="left" w:pos="360" w:leader="none"/>
              </w:tabs>
              <w:ind w:left="360" w:hanging="360"/>
              <w:rPr/>
            </w:pPr>
            <w:r>
              <w:rPr/>
              <w:t>2.</w:t>
              <w:tab/>
              <w:t xml:space="preserve">Click the </w:t>
            </w:r>
            <w:r>
              <w:rPr>
                <w:rStyle w:val="UI"/>
              </w:rPr>
              <w:t>Mail Format</w:t>
            </w:r>
            <w:r>
              <w:rPr/>
              <w:t xml:space="preserve"> tab.</w:t>
            </w:r>
          </w:p>
          <w:p>
            <w:pPr>
              <w:pStyle w:val="NumberedList1"/>
              <w:numPr>
                <w:ilvl w:val="0"/>
                <w:numId w:val="0"/>
              </w:numPr>
              <w:tabs>
                <w:tab w:val="left" w:pos="360" w:leader="none"/>
              </w:tabs>
              <w:ind w:left="360" w:hanging="360"/>
              <w:rPr/>
            </w:pPr>
            <w:r>
              <w:rPr/>
              <w:t>3.</w:t>
              <w:tab/>
              <w:t xml:space="preserve">In the </w:t>
            </w:r>
            <w:r>
              <w:rPr>
                <w:rStyle w:val="UI"/>
              </w:rPr>
              <w:t>Message format</w:t>
            </w:r>
            <w:r>
              <w:rPr/>
              <w:t xml:space="preserve"> section, click </w:t>
            </w:r>
            <w:r>
              <w:rPr>
                <w:rStyle w:val="UI"/>
              </w:rPr>
              <w:t>Internet Format...</w:t>
            </w:r>
            <w:r>
              <w:rPr/>
              <w:t>.</w:t>
            </w:r>
          </w:p>
          <w:p>
            <w:pPr>
              <w:pStyle w:val="NumberedList2"/>
              <w:numPr>
                <w:ilvl w:val="0"/>
                <w:numId w:val="0"/>
              </w:numPr>
              <w:tabs>
                <w:tab w:val="clear" w:pos="360"/>
                <w:tab w:val="left" w:pos="720" w:leader="none"/>
              </w:tabs>
              <w:ind w:left="720" w:hanging="360"/>
              <w:rPr/>
            </w:pPr>
            <w:r>
              <w:rPr/>
              <w:t>a.</w:t>
              <w:tab/>
              <w:t xml:space="preserve">In the </w:t>
            </w:r>
            <w:r>
              <w:rPr>
                <w:rStyle w:val="UI"/>
              </w:rPr>
              <w:t>Plain text options</w:t>
            </w:r>
            <w:r>
              <w:rPr/>
              <w:t xml:space="preserve"> section, select the default options for plain text messages that are sent to the Internet. The following options are available:</w:t>
            </w:r>
          </w:p>
          <w:p>
            <w:pPr>
              <w:pStyle w:val="TextinList2"/>
              <w:rPr/>
            </w:pPr>
            <w:r>
              <w:rPr>
                <w:rStyle w:val="LabelEmbedded"/>
              </w:rPr>
              <w:t>- Automatically wrap text at nn characters</w:t>
            </w:r>
            <w:r>
              <w:rPr/>
              <w:t xml:space="preserve">   The default value of the placeholder </w:t>
            </w:r>
            <w:r>
              <w:rPr>
                <w:rStyle w:val="WWPlaceholder"/>
              </w:rPr>
              <w:t>nn</w:t>
            </w:r>
            <w:r>
              <w:rPr/>
              <w:t xml:space="preserve"> is 76. The valid input range is 30 to 132 characters.</w:t>
            </w:r>
          </w:p>
          <w:p>
            <w:pPr>
              <w:pStyle w:val="TextinList2"/>
              <w:rPr/>
            </w:pPr>
            <w:r>
              <w:rPr>
                <w:rStyle w:val="LabelEmbedded"/>
              </w:rPr>
              <w:t>- Encode attachments in UUENCODE format when you send a plain text message</w:t>
            </w:r>
            <w:r>
              <w:rPr/>
              <w:t>   By default, this option is not selected. Uuencode is an encoding algorithm that converts binary attachments to US-ASCII text in the message body. Uuencode is only available for plain US-ASCII text messages as defined in RFC 2822. MIME-encoded messages can't use Uuencode.</w:t>
            </w:r>
          </w:p>
          <w:p>
            <w:pPr>
              <w:pStyle w:val="NumberedList2"/>
              <w:numPr>
                <w:ilvl w:val="0"/>
                <w:numId w:val="0"/>
              </w:numPr>
              <w:tabs>
                <w:tab w:val="clear" w:pos="360"/>
                <w:tab w:val="left" w:pos="720" w:leader="none"/>
              </w:tabs>
              <w:ind w:left="720" w:hanging="360"/>
              <w:rPr/>
            </w:pPr>
            <w:r>
              <w:rPr/>
              <w:t>b.</w:t>
              <w:tab/>
              <w:t xml:space="preserve">Click </w:t>
            </w:r>
            <w:r>
              <w:rPr>
                <w:rStyle w:val="UI"/>
              </w:rPr>
              <w:t>OK</w:t>
            </w:r>
            <w:r>
              <w:rPr/>
              <w:t>.</w:t>
            </w:r>
          </w:p>
          <w:p>
            <w:pPr>
              <w:pStyle w:val="NumberedList1"/>
              <w:numPr>
                <w:ilvl w:val="0"/>
                <w:numId w:val="0"/>
              </w:numPr>
              <w:tabs>
                <w:tab w:val="left" w:pos="360" w:leader="none"/>
              </w:tabs>
              <w:ind w:left="360" w:hanging="360"/>
              <w:rPr/>
            </w:pPr>
            <w:r>
              <w:rPr/>
              <w:t>4.</w:t>
              <w:tab/>
              <w:t xml:space="preserve">In the </w:t>
            </w:r>
            <w:r>
              <w:rPr>
                <w:rStyle w:val="UI"/>
              </w:rPr>
              <w:t>Message format</w:t>
            </w:r>
            <w:r>
              <w:rPr/>
              <w:t xml:space="preserve"> section, click </w:t>
            </w:r>
            <w:r>
              <w:rPr>
                <w:rStyle w:val="UI"/>
              </w:rPr>
              <w:t>International Format...</w:t>
            </w:r>
            <w:r>
              <w:rPr/>
              <w:t>.</w:t>
            </w:r>
          </w:p>
          <w:p>
            <w:pPr>
              <w:pStyle w:val="NumberedList1"/>
              <w:numPr>
                <w:ilvl w:val="0"/>
                <w:numId w:val="0"/>
              </w:numPr>
              <w:tabs>
                <w:tab w:val="left" w:pos="360" w:leader="none"/>
              </w:tabs>
              <w:spacing w:before="60" w:after="60"/>
              <w:ind w:left="360" w:hanging="360"/>
              <w:rPr/>
            </w:pPr>
            <w:r>
              <w:rPr/>
              <w:t>5.</w:t>
              <w:tab/>
              <w:t xml:space="preserve">Click </w:t>
            </w:r>
            <w:r>
              <w:rPr>
                <w:rStyle w:val="UI"/>
              </w:rPr>
              <w:t>OK</w:t>
            </w:r>
            <w:r>
              <w:rPr/>
              <w:t>.</w:t>
            </w:r>
          </w:p>
        </w:tc>
      </w:tr>
    </w:tbl>
    <w:p>
      <w:pPr>
        <w:pStyle w:val="Normal"/>
        <w:rPr/>
      </w:pPr>
      <w:r>
        <w:rPr/>
        <w:t xml:space="preserve">You can control the message encoding options for messages that are sent to specific recipients outside the Exchange organization. These options are called </w:t>
      </w:r>
      <w:r>
        <w:rPr>
          <w:rStyle w:val="Italic"/>
        </w:rPr>
        <w:t xml:space="preserve">Internet recipient message format </w:t>
      </w:r>
      <w:r>
        <w:rPr/>
        <w:t>options. The options only apply to remote recipients, and not to recipients in the Exchange organization. These options are described in the following procedure.</w:t>
      </w:r>
    </w:p>
    <w:p>
      <w:pPr>
        <w:pStyle w:val="ProcedureTitle"/>
        <w:rPr/>
      </w:pPr>
      <w:r>
        <w:rPr/>
        <w:drawing>
          <wp:inline distT="0" distB="0" distL="0" distR="0">
            <wp:extent cx="228600" cy="17145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855"/>
                    <a:srcRect l="-157" t="-210" r="-157" b="-210"/>
                    <a:stretch>
                      <a:fillRect/>
                    </a:stretch>
                  </pic:blipFill>
                  <pic:spPr bwMode="auto">
                    <a:xfrm>
                      <a:off x="0" y="0"/>
                      <a:ext cx="228600" cy="171450"/>
                    </a:xfrm>
                    <a:prstGeom prst="rect">
                      <a:avLst/>
                    </a:prstGeom>
                  </pic:spPr>
                </pic:pic>
              </a:graphicData>
            </a:graphic>
          </wp:inline>
        </w:drawing>
      </w:r>
      <w:r>
        <w:rPr/>
        <w:t>To use Outlook 2007 to set the Internet recipient message encoding option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Use one of the following method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For an Internet recipient stored in the </w:t>
            </w:r>
            <w:r>
              <w:rPr>
                <w:rStyle w:val="UI"/>
              </w:rPr>
              <w:t>Contacts</w:t>
            </w:r>
            <w:r>
              <w:rPr/>
              <w:t xml:space="preserve"> folder, open the contact, right-click the e-mail address in the </w:t>
            </w:r>
            <w:r>
              <w:rPr>
                <w:rStyle w:val="UI"/>
              </w:rPr>
              <w:t>E-mail...</w:t>
            </w:r>
            <w:r>
              <w:rPr/>
              <w:t xml:space="preserve"> field, and then select </w:t>
            </w:r>
            <w:r>
              <w:rPr>
                <w:rStyle w:val="UI"/>
              </w:rPr>
              <w:t>Send Options...</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For Internet recipients on the To:, Cc: or Bcc: fields, as you compose the message, right-click the recipient, and then select </w:t>
            </w:r>
            <w:r>
              <w:rPr>
                <w:rStyle w:val="UI"/>
              </w:rPr>
              <w:t>Send Options...</w:t>
            </w:r>
            <w:r>
              <w:rPr/>
              <w:t>.</w:t>
            </w:r>
          </w:p>
          <w:p>
            <w:pPr>
              <w:pStyle w:val="NumberedList1"/>
              <w:numPr>
                <w:ilvl w:val="0"/>
                <w:numId w:val="0"/>
              </w:numPr>
              <w:tabs>
                <w:tab w:val="left" w:pos="360" w:leader="none"/>
              </w:tabs>
              <w:ind w:left="360" w:hanging="360"/>
              <w:rPr/>
            </w:pPr>
            <w:r>
              <w:rPr/>
              <w:t>2.</w:t>
              <w:tab/>
              <w:t xml:space="preserve">Select </w:t>
            </w:r>
            <w:r>
              <w:rPr>
                <w:rStyle w:val="UI"/>
              </w:rPr>
              <w:t>I want to specify the format for messages to this recipient</w:t>
            </w:r>
            <w:r>
              <w:rPr/>
              <w:t>.</w:t>
            </w:r>
          </w:p>
          <w:p>
            <w:pPr>
              <w:pStyle w:val="NumberedList1"/>
              <w:numPr>
                <w:ilvl w:val="0"/>
                <w:numId w:val="0"/>
              </w:numPr>
              <w:tabs>
                <w:tab w:val="left" w:pos="360" w:leader="none"/>
              </w:tabs>
              <w:ind w:left="360" w:hanging="360"/>
              <w:rPr/>
            </w:pPr>
            <w:r>
              <w:rPr/>
              <w:t>3.</w:t>
              <w:tab/>
              <w:t xml:space="preserve">Select one of the following options in the </w:t>
            </w:r>
            <w:r>
              <w:rPr>
                <w:rStyle w:val="UI"/>
              </w:rPr>
              <w:t>Message Format</w:t>
            </w:r>
            <w:r>
              <w:rPr/>
              <w:t xml:space="preserve"> sec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MIME</w:t>
            </w:r>
            <w:r>
              <w:rPr/>
              <w:t xml:space="preserve">   This option specifies MIME encoding for messages that you send to this recipient. This is the default option. When you select MIME, you must select one of the following options in the </w:t>
            </w:r>
            <w:r>
              <w:rPr>
                <w:rStyle w:val="UI"/>
              </w:rPr>
              <w:t>Message Body:</w:t>
            </w:r>
            <w:r>
              <w:rPr/>
              <w:t xml:space="preserve"> section:</w:t>
            </w:r>
          </w:p>
          <w:p>
            <w:pPr>
              <w:pStyle w:val="TextinList2"/>
              <w:rPr/>
            </w:pPr>
            <w:r>
              <w:rPr>
                <w:rStyle w:val="LabelEmbedded"/>
              </w:rPr>
              <w:t>- Plain Text</w:t>
            </w:r>
            <w:r>
              <w:rPr/>
              <w:t>   This option specifies that the MIME-encoded message body should use plain text formatting. The message body may only contain unformatted text.</w:t>
            </w:r>
          </w:p>
          <w:p>
            <w:pPr>
              <w:pStyle w:val="TextinList2"/>
              <w:rPr/>
            </w:pPr>
            <w:r>
              <w:rPr>
                <w:rStyle w:val="LabelEmbedded"/>
              </w:rPr>
              <w:t>- Include both Plain Text and HTML</w:t>
            </w:r>
            <w:r>
              <w:rPr/>
              <w:t>   This option specifies that the message is a multipart MIME message that contains a plain text version and an HTML-Formatted version of the message body.</w:t>
            </w:r>
          </w:p>
          <w:p>
            <w:pPr>
              <w:pStyle w:val="TextinList2"/>
              <w:rPr/>
            </w:pPr>
            <w:r>
              <w:rPr>
                <w:rStyle w:val="LabelEmbedded"/>
              </w:rPr>
              <w:t>- HTML</w:t>
            </w:r>
            <w:r>
              <w:rPr/>
              <w:t>   This option specifies that the MIME-encoded message body should use HTML formatting. The message body may contain different fonts, embedded graphics, and other formatting optio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Plain Text/UUEncode</w:t>
            </w:r>
            <w:r>
              <w:rPr/>
              <w:t>   This option specifies that the message should be a message composed of only US-ASCII text as specified in RFC 2822. The Uuencode encoding algorithm for is used for any attachments.</w:t>
            </w:r>
          </w:p>
          <w:p>
            <w:pPr>
              <w:pStyle w:val="TextinList2"/>
              <w:rPr/>
            </w:pPr>
            <w:r>
              <w:rPr>
                <w:rStyle w:val="LabelEmbedded"/>
              </w:rPr>
              <w:t xml:space="preserve">- </w:t>
            </w:r>
            <w:r>
              <w:rPr/>
              <w:t xml:space="preserve">By default, the </w:t>
            </w:r>
            <w:r>
              <w:rPr>
                <w:rStyle w:val="UI"/>
              </w:rPr>
              <w:t>BINHEX</w:t>
            </w:r>
            <w:r>
              <w:rPr/>
              <w:t xml:space="preserve"> attachment format for Macintosh files is selected. To force the attachment format for Macintosh files to UUEncode, clear the check box next to </w:t>
            </w:r>
            <w:r>
              <w:rPr>
                <w:rStyle w:val="UI"/>
              </w:rPr>
              <w:t>BINHEX.</w:t>
            </w:r>
          </w:p>
          <w:p>
            <w:pPr>
              <w:pStyle w:val="NumberedList1"/>
              <w:numPr>
                <w:ilvl w:val="0"/>
                <w:numId w:val="0"/>
              </w:numPr>
              <w:tabs>
                <w:tab w:val="left" w:pos="360" w:leader="none"/>
              </w:tabs>
              <w:spacing w:before="60" w:after="60"/>
              <w:ind w:left="360" w:hanging="360"/>
              <w:rPr/>
            </w:pPr>
            <w:r>
              <w:rPr/>
              <w:t>4.</w:t>
              <w:tab/>
              <w:t xml:space="preserve">Click </w:t>
            </w:r>
            <w:r>
              <w:rPr>
                <w:rStyle w:val="UI"/>
              </w:rPr>
              <w:t>OK</w:t>
            </w:r>
            <w:r>
              <w:rPr/>
              <w:t>.</w:t>
            </w:r>
          </w:p>
        </w:tc>
      </w:tr>
    </w:tbl>
    <w:p>
      <w:pPr>
        <w:pStyle w:val="AlertLabel"/>
        <w:rPr/>
      </w:pPr>
      <w:r>
        <w:rPr/>
        <w:drawing>
          <wp:inline distT="0" distB="0" distL="0" distR="0">
            <wp:extent cx="228600" cy="17145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85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Outlook 2007 doesn't support using Personal Address Book (.pab) files. Outlook 2003 and earlier versions of Outlook fully support .pab files. The previous steps are identical whether the contact is stored in the Contacts folder, or in a .pab file.</w:t>
      </w:r>
    </w:p>
    <w:p>
      <w:pPr>
        <w:pStyle w:val="Normal"/>
        <w:rPr/>
      </w:pPr>
      <w:r>
        <w:rPr/>
        <w:t>By default, Outlook uses automatic character set message encoding by scanning the whole text of the outgoing message to determine the appropriate encoding to use for the message. This setting applies to messages that you send to Internet recipients and recipients in the Exchange organization.</w:t>
      </w:r>
    </w:p>
    <w:p>
      <w:pPr>
        <w:pStyle w:val="ProcedureTitle"/>
        <w:rPr/>
      </w:pPr>
      <w:r>
        <w:rPr/>
        <w:drawing>
          <wp:inline distT="0" distB="0" distL="0" distR="0">
            <wp:extent cx="228600" cy="17145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857"/>
                    <a:srcRect l="-157" t="-210" r="-157" b="-210"/>
                    <a:stretch>
                      <a:fillRect/>
                    </a:stretch>
                  </pic:blipFill>
                  <pic:spPr bwMode="auto">
                    <a:xfrm>
                      <a:off x="0" y="0"/>
                      <a:ext cx="228600" cy="171450"/>
                    </a:xfrm>
                    <a:prstGeom prst="rect">
                      <a:avLst/>
                    </a:prstGeom>
                  </pic:spPr>
                </pic:pic>
              </a:graphicData>
            </a:graphic>
          </wp:inline>
        </w:drawing>
      </w:r>
      <w:r>
        <w:rPr/>
        <w:t>To use Outlook 2007 to set the default message character set encoding</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Outlook 2007, from the toolbar, click </w:t>
            </w:r>
            <w:r>
              <w:rPr>
                <w:rStyle w:val="UI"/>
              </w:rPr>
              <w:t>Tools</w:t>
            </w:r>
            <w:r>
              <w:rPr/>
              <w:t xml:space="preserve">, and then click </w:t>
            </w:r>
            <w:r>
              <w:rPr>
                <w:rStyle w:val="UI"/>
              </w:rPr>
              <w:t>Options</w:t>
            </w:r>
            <w:r>
              <w:rPr/>
              <w:t>.</w:t>
            </w:r>
          </w:p>
          <w:p>
            <w:pPr>
              <w:pStyle w:val="NumberedList1"/>
              <w:numPr>
                <w:ilvl w:val="0"/>
                <w:numId w:val="0"/>
              </w:numPr>
              <w:tabs>
                <w:tab w:val="left" w:pos="360" w:leader="none"/>
              </w:tabs>
              <w:ind w:left="360" w:hanging="360"/>
              <w:rPr/>
            </w:pPr>
            <w:r>
              <w:rPr/>
              <w:t>2.</w:t>
              <w:tab/>
              <w:t xml:space="preserve">Click the </w:t>
            </w:r>
            <w:r>
              <w:rPr>
                <w:rStyle w:val="UI"/>
              </w:rPr>
              <w:t>Mail Format</w:t>
            </w:r>
            <w:r>
              <w:rPr/>
              <w:t xml:space="preserve"> tab.</w:t>
            </w:r>
          </w:p>
          <w:p>
            <w:pPr>
              <w:pStyle w:val="NumberedList1"/>
              <w:numPr>
                <w:ilvl w:val="0"/>
                <w:numId w:val="0"/>
              </w:numPr>
              <w:tabs>
                <w:tab w:val="left" w:pos="360" w:leader="none"/>
              </w:tabs>
              <w:ind w:left="360" w:hanging="360"/>
              <w:rPr/>
            </w:pPr>
            <w:r>
              <w:rPr/>
              <w:t>3.</w:t>
              <w:tab/>
              <w:t xml:space="preserve">In the </w:t>
            </w:r>
            <w:r>
              <w:rPr>
                <w:rStyle w:val="UI"/>
              </w:rPr>
              <w:t>Message format</w:t>
            </w:r>
            <w:r>
              <w:rPr/>
              <w:t xml:space="preserve"> section, click </w:t>
            </w:r>
            <w:r>
              <w:rPr>
                <w:rStyle w:val="UI"/>
              </w:rPr>
              <w:t>International Options...</w:t>
            </w:r>
            <w:r>
              <w:rPr/>
              <w:t xml:space="preserve">. In the </w:t>
            </w:r>
            <w:r>
              <w:rPr>
                <w:rStyle w:val="UI"/>
              </w:rPr>
              <w:t>Encoding Options</w:t>
            </w:r>
            <w:r>
              <w:rPr/>
              <w:t xml:space="preserve"> section, select the default encoding options for outgoing messages. The following options are availabl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Auto select encoding for outgoing messages</w:t>
            </w:r>
            <w:r>
              <w:rPr/>
              <w:t>   By default, this option is selected. Outlook scans the whole text of the outgoing message to determine the most compatible character set for the message. For automatic encoding selection in Outlook to work correctly, you must make sure that appropriate international support NLS files and fonts are installed on the client compu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Preferred encoding for outgoing messages</w:t>
            </w:r>
            <w:r>
              <w:rPr/>
              <w:t>   This encoding option specifies the default MIME character set for all outgoing messages. This encoding is used when the auto select encoding method is not selected, or when the auto select encoding method finds multiple appropriate encoding methods.</w:t>
            </w:r>
          </w:p>
          <w:p>
            <w:pPr>
              <w:pStyle w:val="NumberedList1"/>
              <w:numPr>
                <w:ilvl w:val="0"/>
                <w:numId w:val="0"/>
              </w:numPr>
              <w:tabs>
                <w:tab w:val="left" w:pos="360" w:leader="none"/>
              </w:tabs>
              <w:spacing w:before="60" w:after="60"/>
              <w:ind w:left="360" w:hanging="360"/>
              <w:rPr/>
            </w:pPr>
            <w:r>
              <w:rPr/>
              <w:t>4.</w:t>
              <w:tab/>
              <w:t xml:space="preserve">Click </w:t>
            </w:r>
            <w:r>
              <w:rPr>
                <w:rStyle w:val="UI"/>
              </w:rPr>
              <w:t>OK</w:t>
            </w:r>
            <w:r>
              <w:rPr/>
              <w:t>.</w:t>
            </w:r>
          </w:p>
        </w:tc>
      </w:tr>
    </w:tbl>
    <w:p>
      <w:pPr>
        <w:pStyle w:val="Normal"/>
        <w:rPr/>
      </w:pPr>
      <w:r>
        <w:rPr/>
        <w:t>You can override the default character set message encoding for an individual message, but only when you have specified a default preferred encoding for outgoing messages. To override the default character set message encoding while you compose a message as described in the following procedure.</w:t>
      </w:r>
    </w:p>
    <w:p>
      <w:pPr>
        <w:pStyle w:val="ProcedureTitle"/>
        <w:rPr/>
      </w:pPr>
      <w:r>
        <w:rPr/>
        <w:drawing>
          <wp:inline distT="0" distB="0" distL="0" distR="0">
            <wp:extent cx="228600" cy="17145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858"/>
                    <a:srcRect l="-157" t="-210" r="-157" b="-210"/>
                    <a:stretch>
                      <a:fillRect/>
                    </a:stretch>
                  </pic:blipFill>
                  <pic:spPr bwMode="auto">
                    <a:xfrm>
                      <a:off x="0" y="0"/>
                      <a:ext cx="228600" cy="171450"/>
                    </a:xfrm>
                    <a:prstGeom prst="rect">
                      <a:avLst/>
                    </a:prstGeom>
                  </pic:spPr>
                </pic:pic>
              </a:graphicData>
            </a:graphic>
          </wp:inline>
        </w:drawing>
      </w:r>
      <w:r>
        <w:rPr/>
        <w:t>To use Outlook 2007 to set the message character set encoding while you compose a messag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Outlook 2007, from the toolbar, click </w:t>
            </w:r>
            <w:r>
              <w:rPr>
                <w:rStyle w:val="UI"/>
              </w:rPr>
              <w:t>Tools</w:t>
            </w:r>
            <w:r>
              <w:rPr/>
              <w:t xml:space="preserve">, and then click </w:t>
            </w:r>
            <w:r>
              <w:rPr>
                <w:rStyle w:val="UI"/>
              </w:rPr>
              <w:t>Options</w:t>
            </w:r>
            <w:r>
              <w:rPr/>
              <w:t>.</w:t>
            </w:r>
          </w:p>
          <w:p>
            <w:pPr>
              <w:pStyle w:val="NumberedList1"/>
              <w:numPr>
                <w:ilvl w:val="0"/>
                <w:numId w:val="0"/>
              </w:numPr>
              <w:tabs>
                <w:tab w:val="left" w:pos="360" w:leader="none"/>
              </w:tabs>
              <w:ind w:left="360" w:hanging="360"/>
              <w:rPr/>
            </w:pPr>
            <w:r>
              <w:rPr/>
              <w:t>2.</w:t>
              <w:tab/>
              <w:t xml:space="preserve">Click the </w:t>
            </w:r>
            <w:r>
              <w:rPr>
                <w:rStyle w:val="UI"/>
              </w:rPr>
              <w:t>Mail Format</w:t>
            </w:r>
            <w:r>
              <w:rPr/>
              <w:t xml:space="preserve"> tab.</w:t>
            </w:r>
          </w:p>
          <w:p>
            <w:pPr>
              <w:pStyle w:val="NumberedList1"/>
              <w:numPr>
                <w:ilvl w:val="0"/>
                <w:numId w:val="0"/>
              </w:numPr>
              <w:tabs>
                <w:tab w:val="left" w:pos="360" w:leader="none"/>
              </w:tabs>
              <w:ind w:left="360" w:hanging="360"/>
              <w:rPr/>
            </w:pPr>
            <w:r>
              <w:rPr/>
              <w:t>3.</w:t>
              <w:tab/>
              <w:t xml:space="preserve">In the </w:t>
            </w:r>
            <w:r>
              <w:rPr>
                <w:rStyle w:val="UI"/>
              </w:rPr>
              <w:t>Message format</w:t>
            </w:r>
            <w:r>
              <w:rPr/>
              <w:t xml:space="preserve"> section, click </w:t>
            </w:r>
            <w:r>
              <w:rPr>
                <w:rStyle w:val="UI"/>
              </w:rPr>
              <w:t>International Options...</w:t>
            </w:r>
            <w:r>
              <w:rPr/>
              <w:t xml:space="preserve">. In the </w:t>
            </w:r>
            <w:r>
              <w:rPr>
                <w:rStyle w:val="UI"/>
              </w:rPr>
              <w:t>Encoding Options</w:t>
            </w:r>
            <w:r>
              <w:rPr/>
              <w:t xml:space="preserve"> section, clear </w:t>
            </w:r>
            <w:r>
              <w:rPr>
                <w:rStyle w:val="UI"/>
              </w:rPr>
              <w:t>Auto select encoding for outgoing messages</w:t>
            </w:r>
            <w:r>
              <w:rPr/>
              <w:t>.</w:t>
            </w:r>
          </w:p>
          <w:p>
            <w:pPr>
              <w:pStyle w:val="NumberedList1"/>
              <w:numPr>
                <w:ilvl w:val="0"/>
                <w:numId w:val="0"/>
              </w:numPr>
              <w:tabs>
                <w:tab w:val="left" w:pos="360" w:leader="none"/>
              </w:tabs>
              <w:ind w:left="360" w:hanging="360"/>
              <w:rPr/>
            </w:pPr>
            <w:r>
              <w:rPr/>
              <w:t>4.</w:t>
              <w:tab/>
              <w:t xml:space="preserve">Click </w:t>
            </w:r>
            <w:r>
              <w:rPr>
                <w:rStyle w:val="UI"/>
              </w:rPr>
              <w:t>OK</w:t>
            </w:r>
            <w:r>
              <w:rPr/>
              <w:t xml:space="preserve"> to close the </w:t>
            </w:r>
            <w:r>
              <w:rPr>
                <w:rStyle w:val="UI"/>
              </w:rPr>
              <w:t>International Options</w:t>
            </w:r>
            <w:r>
              <w:rPr/>
              <w:t xml:space="preserve"> window.</w:t>
            </w:r>
          </w:p>
          <w:p>
            <w:pPr>
              <w:pStyle w:val="NumberedList1"/>
              <w:numPr>
                <w:ilvl w:val="0"/>
                <w:numId w:val="0"/>
              </w:numPr>
              <w:tabs>
                <w:tab w:val="left" w:pos="360" w:leader="none"/>
              </w:tabs>
              <w:ind w:left="360" w:hanging="360"/>
              <w:rPr/>
            </w:pPr>
            <w:r>
              <w:rPr/>
              <w:t>5.</w:t>
              <w:tab/>
              <w:t xml:space="preserve">Click </w:t>
            </w:r>
            <w:r>
              <w:rPr>
                <w:rStyle w:val="UI"/>
              </w:rPr>
              <w:t>OK</w:t>
            </w:r>
            <w:r>
              <w:rPr/>
              <w:t xml:space="preserve"> to close the </w:t>
            </w:r>
            <w:r>
              <w:rPr>
                <w:rStyle w:val="UI"/>
              </w:rPr>
              <w:t>Options</w:t>
            </w:r>
            <w:r>
              <w:rPr/>
              <w:t xml:space="preserve"> window.</w:t>
            </w:r>
          </w:p>
          <w:p>
            <w:pPr>
              <w:pStyle w:val="NumberedList1"/>
              <w:numPr>
                <w:ilvl w:val="0"/>
                <w:numId w:val="0"/>
              </w:numPr>
              <w:tabs>
                <w:tab w:val="left" w:pos="360" w:leader="none"/>
              </w:tabs>
              <w:ind w:left="360" w:hanging="360"/>
              <w:rPr/>
            </w:pPr>
            <w:r>
              <w:rPr/>
              <w:t>6.</w:t>
              <w:tab/>
              <w:t xml:space="preserve">Select the </w:t>
            </w:r>
            <w:r>
              <w:rPr>
                <w:rStyle w:val="UI"/>
              </w:rPr>
              <w:t>File</w:t>
            </w:r>
            <w:r>
              <w:rPr/>
              <w:t xml:space="preserve"> menu, select </w:t>
            </w:r>
            <w:r>
              <w:rPr>
                <w:rStyle w:val="UI"/>
              </w:rPr>
              <w:t>New</w:t>
            </w:r>
            <w:r>
              <w:rPr/>
              <w:t xml:space="preserve">, and then select </w:t>
            </w:r>
            <w:r>
              <w:rPr>
                <w:rStyle w:val="UI"/>
              </w:rPr>
              <w:t>Mail Message</w:t>
            </w:r>
            <w:r>
              <w:rPr/>
              <w:t>.</w:t>
            </w:r>
          </w:p>
          <w:p>
            <w:pPr>
              <w:pStyle w:val="NumberedList1"/>
              <w:numPr>
                <w:ilvl w:val="0"/>
                <w:numId w:val="0"/>
              </w:numPr>
              <w:tabs>
                <w:tab w:val="left" w:pos="360" w:leader="none"/>
              </w:tabs>
              <w:spacing w:before="60" w:after="60"/>
              <w:ind w:left="360" w:hanging="360"/>
              <w:rPr/>
            </w:pPr>
            <w:r>
              <w:rPr/>
              <w:t>7.</w:t>
              <w:tab/>
              <w:t xml:space="preserve">In the new message window, select the </w:t>
            </w:r>
            <w:r>
              <w:rPr>
                <w:rStyle w:val="UI"/>
              </w:rPr>
              <w:t>Encoding</w:t>
            </w:r>
            <w:r>
              <w:rPr/>
              <w:t xml:space="preserve"> menu, and then select the character set that you want to use.</w:t>
            </w:r>
          </w:p>
        </w:tc>
      </w:tr>
    </w:tbl>
    <w:p>
      <w:pPr>
        <w:pStyle w:val="Heading2"/>
        <w:rPr/>
      </w:pPr>
      <w:bookmarkStart w:id="724" w:name="__RefHeading___Toc165090556"/>
      <w:bookmarkEnd w:id="724"/>
      <w:r>
        <w:rPr/>
        <w:t>Order of Precedence for Message Encoding Options</w:t>
      </w:r>
    </w:p>
    <w:p>
      <w:pPr>
        <w:pStyle w:val="Normal"/>
        <w:rPr/>
      </w:pPr>
      <w:r>
        <w:rPr/>
        <w:t>Exchange 2007 uses the order of precedence as described in the following list to determine the message encoding options for outgoing messages that are sent to recipients outside the Exchang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te domain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utlook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l user or mail contact settings</w:t>
      </w:r>
    </w:p>
    <w:p>
      <w:pPr>
        <w:pStyle w:val="Normal"/>
        <w:rPr/>
      </w:pPr>
      <w:r>
        <w:rPr/>
        <w:t>The list specifies the order of precedence from lowest to highest. A setting made at a higher level may override a setting made at a lower level.</w:t>
      </w:r>
    </w:p>
    <w:p>
      <w:pPr>
        <w:pStyle w:val="Normal"/>
        <w:rPr/>
      </w:pPr>
      <w:r>
        <w:rPr/>
        <w:t>The following table describes the order of precedence from lowest priority to highest priority for message character set encoding options.</w:t>
      </w:r>
    </w:p>
    <w:p>
      <w:pPr>
        <w:pStyle w:val="Label"/>
        <w:rPr/>
      </w:pPr>
      <w:bookmarkStart w:id="725" w:name="__RefHeading___Toc164499756"/>
      <w:bookmarkEnd w:id="725"/>
      <w:r>
        <w:rPr/>
        <w:t>Table 71   Order of precedence from lowest priority to highest priority for message character set encoding options</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ource</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ue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t-RemoteDomain</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CharacterSet</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d</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t-RemoteDomain</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NonMimeCharacterSet</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d</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utlook setting</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essage character set encoding</w:t>
            </w:r>
          </w:p>
        </w:tc>
        <w:tc>
          <w:tcPr>
            <w:tcW w:w="2760"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uto-select</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Specified</w:t>
            </w:r>
          </w:p>
        </w:tc>
      </w:tr>
    </w:tbl>
    <w:p>
      <w:pPr>
        <w:pStyle w:val="TableSpacing"/>
        <w:rPr/>
      </w:pPr>
      <w:r>
        <w:rPr/>
      </w:r>
    </w:p>
    <w:p>
      <w:pPr>
        <w:pStyle w:val="Normal"/>
        <w:rPr/>
      </w:pPr>
      <w:r>
        <w:rPr/>
        <w:t>The following table describes the order of precedence from lowest priority to highest priority for plain text message encoding options.</w:t>
      </w:r>
    </w:p>
    <w:p>
      <w:pPr>
        <w:pStyle w:val="Label"/>
        <w:rPr/>
      </w:pPr>
      <w:bookmarkStart w:id="726" w:name="__RefHeading___Toc164499757"/>
      <w:bookmarkEnd w:id="726"/>
      <w:r>
        <w:rPr/>
        <w:t>Table 72   Order of precedence from lowest priority to highest priority for plain text message encoding options</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ource</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ue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t-RemoteDomain</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LineWrapSize</w:t>
            </w:r>
          </w:p>
        </w:tc>
        <w:tc>
          <w:tcPr>
            <w:tcW w:w="276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0-132</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unlimited</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utlook setting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essage format</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lain Tex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utlook setting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ernet message format</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lain Text Option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Encode attachments in UUENCODE format when you send a plain text message</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Automatically wrap text at </w:t>
            </w:r>
            <w:r>
              <w:rPr>
                <w:rStyle w:val="WWPlaceholder"/>
              </w:rPr>
              <w:t>nn</w:t>
            </w:r>
            <w:r>
              <w:rPr/>
              <w:t xml:space="preserve"> character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utlook setting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ernet recipient message format</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lain Text format</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UUEncode attachment format</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BINHEX Mac attachment format</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Uuencode Mac attachment forma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t-MailUser</w:t>
            </w:r>
          </w:p>
          <w:p>
            <w:pPr>
              <w:pStyle w:val="Normal"/>
              <w:widowControl/>
              <w:bidi w:val="0"/>
              <w:spacing w:lineRule="exact" w:line="280" w:before="60" w:after="60"/>
              <w:rPr/>
            </w:pPr>
            <w:r>
              <w:rPr>
                <w:rStyle w:val="Bold"/>
              </w:rPr>
              <w:t>Set-MailContac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UsePreferMessageFormat</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rue</w:t>
            </w:r>
            <w:r>
              <w:rPr/>
              <w:t xml:space="preserve">. If </w:t>
            </w:r>
            <w:r>
              <w:rPr>
                <w:rStyle w:val="CodeEmbedded"/>
              </w:rPr>
              <w:t>$False</w:t>
            </w:r>
            <w:r>
              <w:rPr/>
              <w:t xml:space="preserve"> or if the recipient isn't defined as a mail user or mail contact in the Exchange organization, the mail user or mail contact settings are ignored.</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t-MailUser</w:t>
            </w:r>
          </w:p>
          <w:p>
            <w:pPr>
              <w:pStyle w:val="Normal"/>
              <w:widowControl/>
              <w:bidi w:val="0"/>
              <w:spacing w:lineRule="exact" w:line="280" w:before="60" w:after="60"/>
              <w:rPr/>
            </w:pPr>
            <w:r>
              <w:rPr>
                <w:rStyle w:val="Bold"/>
              </w:rPr>
              <w:t>Set-MailContac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MessageFormat</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ex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t-MailUser</w:t>
            </w:r>
          </w:p>
          <w:p>
            <w:pPr>
              <w:pStyle w:val="Normal"/>
              <w:widowControl/>
              <w:bidi w:val="0"/>
              <w:spacing w:lineRule="exact" w:line="280" w:before="60" w:after="60"/>
              <w:rPr/>
            </w:pPr>
            <w:r>
              <w:rPr>
                <w:rStyle w:val="Bold"/>
              </w:rPr>
              <w:t>Set-MailContac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MessageBodyFormat</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ext</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Set-MailUser</w:t>
            </w:r>
          </w:p>
          <w:p>
            <w:pPr>
              <w:pStyle w:val="Normal"/>
              <w:widowControl/>
              <w:bidi w:val="0"/>
              <w:spacing w:lineRule="exact" w:line="280" w:before="60" w:after="60"/>
              <w:rPr/>
            </w:pPr>
            <w:r>
              <w:rPr>
                <w:rStyle w:val="Bold"/>
              </w:rPr>
              <w:t>Set-MailContact</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ParameterReference"/>
              </w:rPr>
              <w:t>MacAttachmentFormat</w:t>
            </w:r>
          </w:p>
        </w:tc>
        <w:tc>
          <w:tcPr>
            <w:tcW w:w="2760"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BinHex</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UuEncode</w:t>
            </w:r>
          </w:p>
        </w:tc>
      </w:tr>
    </w:tbl>
    <w:p>
      <w:pPr>
        <w:pStyle w:val="TableSpacing"/>
        <w:rPr/>
      </w:pPr>
      <w:r>
        <w:rPr/>
      </w:r>
    </w:p>
    <w:p>
      <w:pPr>
        <w:pStyle w:val="Normal"/>
        <w:rPr/>
      </w:pPr>
      <w:r>
        <w:rPr/>
        <w:t>The following table describes the order of precedence from lowest priority to highest priority for MIME message encoding options.</w:t>
      </w:r>
    </w:p>
    <w:p>
      <w:pPr>
        <w:pStyle w:val="Label"/>
        <w:rPr/>
      </w:pPr>
      <w:bookmarkStart w:id="727" w:name="__RefHeading___Toc164499758"/>
      <w:bookmarkEnd w:id="727"/>
      <w:r>
        <w:rPr/>
        <w:t>Table 73   Order of precedence from lowest priority to highest priority for MIME message encoding options</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ource</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ue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t-RemoteDomain</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ContentType</w:t>
            </w:r>
          </w:p>
        </w:tc>
        <w:tc>
          <w:tcPr>
            <w:tcW w:w="276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CodeEmbedded"/>
              </w:rPr>
              <w:t>MimeHtmlText</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MimeText</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CodeEmbedded"/>
              </w:rPr>
              <w:t>MimeHtml</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utlook setting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essage format</w:t>
            </w:r>
          </w:p>
        </w:tc>
        <w:tc>
          <w:tcPr>
            <w:tcW w:w="276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Plain Text</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HTML</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utlook setting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ernet recipient message format</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ME message format</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Plain Text</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Include both Plain Text and HTML</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HTML</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t-MailUser</w:t>
            </w:r>
          </w:p>
          <w:p>
            <w:pPr>
              <w:pStyle w:val="Normal"/>
              <w:widowControl/>
              <w:bidi w:val="0"/>
              <w:spacing w:lineRule="exact" w:line="280" w:before="60" w:after="60"/>
              <w:rPr/>
            </w:pPr>
            <w:r>
              <w:rPr>
                <w:rStyle w:val="Bold"/>
              </w:rPr>
              <w:t>Set-MailContac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UsePreferMessageFormat</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rue</w:t>
            </w:r>
            <w:r>
              <w:rPr/>
              <w:t xml:space="preserve">. If </w:t>
            </w:r>
            <w:r>
              <w:rPr>
                <w:rStyle w:val="CodeEmbedded"/>
              </w:rPr>
              <w:t>$False</w:t>
            </w:r>
            <w:r>
              <w:rPr/>
              <w:t xml:space="preserve"> or if the recipient isn't defined as a mail user or mail contact in the Exchange organization, the mail user or mail contact settings are ignored.</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t-MailUser</w:t>
            </w:r>
          </w:p>
          <w:p>
            <w:pPr>
              <w:pStyle w:val="Normal"/>
              <w:widowControl/>
              <w:bidi w:val="0"/>
              <w:spacing w:lineRule="exact" w:line="280" w:before="60" w:after="60"/>
              <w:rPr/>
            </w:pPr>
            <w:r>
              <w:rPr>
                <w:rStyle w:val="Bold"/>
              </w:rPr>
              <w:t>Set-MailContac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MessageFormat</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m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t-MailUser</w:t>
            </w:r>
          </w:p>
          <w:p>
            <w:pPr>
              <w:pStyle w:val="Normal"/>
              <w:widowControl/>
              <w:bidi w:val="0"/>
              <w:spacing w:lineRule="exact" w:line="280" w:before="60" w:after="60"/>
              <w:rPr/>
            </w:pPr>
            <w:r>
              <w:rPr>
                <w:rStyle w:val="Bold"/>
              </w:rPr>
              <w:t>Set-MailContac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MessageBodyFormat</w:t>
            </w:r>
          </w:p>
        </w:tc>
        <w:tc>
          <w:tcPr>
            <w:tcW w:w="276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CodeEmbedded"/>
              </w:rPr>
              <w:t>Text</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HTML</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CodeEmbedded"/>
              </w:rPr>
              <w:t>TextandHTML</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Set-MailUser</w:t>
            </w:r>
          </w:p>
          <w:p>
            <w:pPr>
              <w:pStyle w:val="Normal"/>
              <w:widowControl/>
              <w:bidi w:val="0"/>
              <w:spacing w:lineRule="exact" w:line="280" w:before="60" w:after="60"/>
              <w:rPr/>
            </w:pPr>
            <w:r>
              <w:rPr>
                <w:rStyle w:val="Bold"/>
              </w:rPr>
              <w:t>Set-MailContact</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ParameterReference"/>
              </w:rPr>
              <w:t>MacAttachmentFormat</w:t>
            </w:r>
          </w:p>
        </w:tc>
        <w:tc>
          <w:tcPr>
            <w:tcW w:w="2760"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BinHex</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AppleSingle</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ppleDouble</w:t>
            </w:r>
          </w:p>
        </w:tc>
      </w:tr>
    </w:tbl>
    <w:p>
      <w:pPr>
        <w:pStyle w:val="TableSpacing"/>
        <w:rPr/>
      </w:pPr>
      <w:r>
        <w:rPr/>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c367eb3_0306_4da9_9a84_4341caef77">
        <w:r>
          <w:rPr>
            <w:rStyle w:val="InternetLink"/>
            <w:lang w:val="en-US" w:eastAsia="en-US"/>
          </w:rPr>
          <w:t>Understanding Content Convers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89a62fc_4bc1_448f_90c8_7c7b56fe10">
        <w:r>
          <w:rPr>
            <w:rStyle w:val="InternetLink"/>
            <w:lang w:val="en-US" w:eastAsia="en-US"/>
          </w:rPr>
          <w:t>TNEF Conversion Options</w:t>
        </w:r>
      </w:hyperlink>
    </w:p>
    <w:p>
      <w:pPr>
        <w:pStyle w:val="Heading1"/>
        <w:rPr/>
      </w:pPr>
      <w:bookmarkStart w:id="728" w:name="__RefHeading___Toc165090557"/>
      <w:bookmarkStart w:id="729" w:name="DSDOC_eb9c7df2_9093_49f9_aa4f_044909bd22"/>
      <w:bookmarkEnd w:id="728"/>
      <w:bookmarkEnd w:id="729"/>
      <w:r>
        <w:rPr/>
        <w:t>Managing Content Conversion Tracing</w:t>
      </w:r>
    </w:p>
    <w:p>
      <w:pPr>
        <w:pStyle w:val="Normal"/>
        <w:rPr/>
      </w:pPr>
      <w:r>
        <w:rPr/>
        <w:t>Content conversion tracing captures failures in the content conversion that is performed by the store driver on inbound and outbound messages on a computer running Microsoft Exchange Server 2007 that has the Hub Transport server role installed.</w:t>
      </w:r>
    </w:p>
    <w:p>
      <w:pPr>
        <w:pStyle w:val="Normal"/>
        <w:rPr/>
      </w:pPr>
      <w:r>
        <w:rPr/>
        <w:t>The categorizer on a Hub Transport server is responsible for the content conversion of all messages that are sent to external recipients. However, the store driver on a Hub Transport server is responsible for the content conversion of messages that are sent to and from mailbox recipients. Specifically, the store driver must convert outbound messages from mailbox users from MAPI to MIME. The store driver must also convert inbound messages for mailbox users from MIME to MAPI. Content conversion tracing is responsible for capturing these MAPI conversion failures. Content conversion tracing doesn't capture any content conversion failures that the categorizer encounters as it converts messages that are sent to external recipients.</w:t>
      </w:r>
    </w:p>
    <w:p>
      <w:pPr>
        <w:pStyle w:val="Heading2"/>
        <w:rPr/>
      </w:pPr>
      <w:bookmarkStart w:id="730" w:name="__RefHeading___Toc165090558"/>
      <w:bookmarkEnd w:id="730"/>
      <w:r>
        <w:rPr/>
        <w:t>Configuring Content Conversion Tracing</w:t>
      </w:r>
    </w:p>
    <w:p>
      <w:pPr>
        <w:pStyle w:val="Normal"/>
        <w:rPr/>
      </w:pPr>
      <w:r>
        <w:rPr/>
        <w:t xml:space="preserve">Content conversion tracing is controlled by the following parameters in the </w:t>
      </w:r>
      <w:r>
        <w:rPr>
          <w:rStyle w:val="Bold"/>
        </w:rPr>
        <w:t>Set-TransportServer</w:t>
      </w:r>
      <w:r>
        <w:rPr/>
        <w:t xml:space="preserve"> cmdlet in the Exchange Management She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ParameterReference"/>
        </w:rPr>
        <w:t>ContentConversionTracingEnabled</w:t>
      </w:r>
      <w:r>
        <w:rPr/>
        <w:t xml:space="preserve">   This parameter enables or disables content conversion. Valid values for this parameter are </w:t>
      </w:r>
      <w:r>
        <w:rPr>
          <w:rStyle w:val="CodeEmbedded"/>
        </w:rPr>
        <w:t>$True</w:t>
      </w:r>
      <w:r>
        <w:rPr/>
        <w:t xml:space="preserve"> and </w:t>
      </w:r>
      <w:r>
        <w:rPr>
          <w:rStyle w:val="CodeEmbedded"/>
        </w:rPr>
        <w:t>$False</w:t>
      </w:r>
      <w:r>
        <w:rPr/>
        <w:t xml:space="preserve">. The default value is </w:t>
      </w:r>
      <w:r>
        <w:rPr>
          <w:rStyle w:val="CodeEmbedded"/>
        </w:rPr>
        <w:t>$False</w:t>
      </w:r>
      <w:r>
        <w:rPr/>
        <w:t>. If the Exchange organization contains multiple Hub Transport servers, you must enable content conversion tracing on each Hub Transport server that is responsible for delivery of messages to Mailbox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ParameterReference"/>
        </w:rPr>
        <w:t>PipelineTracingPath</w:t>
      </w:r>
      <w:r>
        <w:rPr/>
        <w:t xml:space="preserve">   Although this parameter is associated with pipeline tracing, it also specifies the root location of the content conversion tracing files. By default, the value of the </w:t>
      </w:r>
      <w:r>
        <w:rPr>
          <w:rStyle w:val="ParameterReference"/>
        </w:rPr>
        <w:t>PipelineTracingPath</w:t>
      </w:r>
      <w:r>
        <w:rPr/>
        <w:t xml:space="preserve"> parameter is C:\Program Files\Microsoft\Exchange Server\TransportRoles\Logs\PipelineTracing. The path must be local to the Exchange 2007 computer. For more information about pipeline tracing, see </w:t>
      </w:r>
      <w:hyperlink r:id="rId859">
        <w:r>
          <w:rPr>
            <w:rStyle w:val="InternetLink"/>
          </w:rPr>
          <w:t>Using Pipeline Tracing to Diagnose Transport Agent Problems</w:t>
        </w:r>
      </w:hyperlink>
      <w:r>
        <w:rPr/>
        <w:t>.</w:t>
      </w:r>
    </w:p>
    <w:p>
      <w:pPr>
        <w:pStyle w:val="Normal"/>
        <w:rPr/>
      </w:pPr>
      <w:r>
        <w:rPr/>
        <w:t xml:space="preserve">Content conversion creates a folder named ContentConversionTracing inside the path that is specified by the </w:t>
      </w:r>
      <w:r>
        <w:rPr>
          <w:rStyle w:val="ParameterReference"/>
        </w:rPr>
        <w:t>PipelineTracingPath</w:t>
      </w:r>
      <w:r>
        <w:rPr/>
        <w:t xml:space="preserve"> parameter. Inside the ContentConversionTracing folder, content conversion creates two subfolders: InboundFailures and OutboundFailures. The InboundFailures folder contains the information from inbound message content conversion failures. The OutboundFailures folder contains the information from outbound message content conversion failures.</w:t>
      </w:r>
    </w:p>
    <w:p>
      <w:pPr>
        <w:pStyle w:val="Normal"/>
        <w:rPr/>
      </w:pPr>
      <w:r>
        <w:rPr/>
        <w:t>The maximum size for all the files in the InboundFailures folder is 128 MB. The maximum size for all the files in the OutboundFailures folder is 128 MB. The content conversion tracing directories don't use circular logging to remove old files, depending on the age or size of the files. As soon as the maximum size for a folder is reached, content conversion tracing stops writing information to the folder. If you want to make sure that the maximum folder size limits aren't exceeded, you can create a scheduled task that periodically moves the content conversion tracing files to a different location.</w:t>
      </w:r>
    </w:p>
    <w:p>
      <w:pPr>
        <w:pStyle w:val="Normal"/>
        <w:rPr/>
      </w:pPr>
      <w:r>
        <w:rPr/>
        <w:t>The permissions that are required on the folders and subfolders that are used in content conversion tracing are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ministrators: Full Contro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twork Service: Full Contro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ystem: Full Control</w:t>
      </w:r>
    </w:p>
    <w:p>
      <w:pPr>
        <w:pStyle w:val="AlertLabel"/>
        <w:rPr/>
      </w:pPr>
      <w:r>
        <w:rPr/>
        <w:drawing>
          <wp:inline distT="0" distB="0" distL="0" distR="0">
            <wp:extent cx="228600" cy="17145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860"/>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Content conversion tracing copies the complete contents of e-mail messages. To avoid unwanted exposure of confidential information, you must set appropriate security permissions on the location of the content conversion tracing files.</w:t>
      </w:r>
    </w:p>
    <w:p>
      <w:pPr>
        <w:pStyle w:val="Heading2"/>
        <w:rPr/>
      </w:pPr>
      <w:bookmarkStart w:id="731" w:name="__RefHeading___Toc165090559"/>
      <w:bookmarkEnd w:id="731"/>
      <w:r>
        <w:rPr/>
        <w:t>How Content Conversion Tracing Works</w:t>
      </w:r>
    </w:p>
    <w:p>
      <w:pPr>
        <w:pStyle w:val="Normal"/>
        <w:rPr/>
      </w:pPr>
      <w:r>
        <w:rPr/>
        <w:t>When the content conversion of an inbound message fails, a delivery status notification (DSN) that has the status code 5.6.0 is sent to the message sender. If content conversion tracing is enabled, the failure information is recorded at the time that the 5.6.0 DSN message is generated. Each content conversion error generates two separate files.</w:t>
      </w:r>
    </w:p>
    <w:p>
      <w:pPr>
        <w:pStyle w:val="Normal"/>
        <w:rPr/>
      </w:pPr>
      <w:r>
        <w:rPr/>
        <w:t>A content conversion error that occurs when an inbound message is converted from MIME to MAPI generates the following two files in the InboundFailures fold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t;GUID&gt;.eml</w:t>
      </w:r>
      <w:r>
        <w:rPr/>
        <w:t>   This file contains the failed message in text forma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t;GUID&gt;.txt</w:t>
      </w:r>
      <w:r>
        <w:rPr/>
        <w:t>   This file contains the exception description, conversion results, and the conversion options and message size limits that are imposed on all messages by the store driver.</w:t>
      </w:r>
    </w:p>
    <w:p>
      <w:pPr>
        <w:pStyle w:val="Normal"/>
        <w:rPr/>
      </w:pPr>
      <w:r>
        <w:rPr/>
        <w:t>A content conversion error that occurs when an outbound message is converted from MAPI to MIME generates the following two files in the OutboundFailures fold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t;GUID&gt;.msg</w:t>
      </w:r>
      <w:r>
        <w:rPr/>
        <w:t>   This file contains the failed message in the Microsoft Office Outlook message forma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t;GUID&gt;.txt</w:t>
      </w:r>
      <w:r>
        <w:rPr/>
        <w:t>   This file contains the exception description, conversion results, and the conversion options and message size limits that are imposed on all messages by the store driver.</w:t>
      </w:r>
    </w:p>
    <w:p>
      <w:pPr>
        <w:pStyle w:val="Normal"/>
        <w:rPr/>
      </w:pPr>
      <w:r>
        <w:rPr/>
        <w:t>The placeholder &lt;</w:t>
      </w:r>
      <w:r>
        <w:rPr>
          <w:rStyle w:val="WWPlaceholder"/>
        </w:rPr>
        <w:t>GUID</w:t>
      </w:r>
      <w:r>
        <w:rPr/>
        <w:t xml:space="preserve">&gt; is the same in both file names. Each content conversion error generates a different GUID that is used in the file names of the corresponding message and text files. An example of a GUID that is used in the file names is </w:t>
      </w:r>
      <w:r>
        <w:rPr>
          <w:rStyle w:val="CodeEmbedded"/>
        </w:rPr>
        <w:t>038b930e-61fd-4bfd-b9b4-0374c18b73f7</w:t>
      </w:r>
      <w:r>
        <w:rPr/>
        <w:t>.</w:t>
      </w:r>
    </w:p>
    <w:p>
      <w:pPr>
        <w:pStyle w:val="Heading2"/>
        <w:rPr/>
      </w:pPr>
      <w:bookmarkStart w:id="732" w:name="__RefHeading___Toc165090560"/>
      <w:bookmarkEnd w:id="732"/>
      <w:r>
        <w:rPr/>
        <w:t>Considerations for Content Conversion Tracing</w:t>
      </w:r>
    </w:p>
    <w:p>
      <w:pPr>
        <w:pStyle w:val="Normal"/>
        <w:rPr/>
      </w:pPr>
      <w:r>
        <w:rPr/>
        <w:t>You can leave content conversion tracing enabled for proactive monitoring. Or you can enable content conversion tracing to troubleshoot a specific failure event. You can usually reproduce inbound content conversion failures by asking the recipient of the 5.6.0 DSN message to resend the original message.</w:t>
      </w:r>
    </w:p>
    <w:p>
      <w:pPr>
        <w:pStyle w:val="Normal"/>
        <w:rPr/>
      </w:pPr>
      <w:r>
        <w:rPr/>
        <w:t>Inbound content conversion failures are the most common. Some of the reasons for inbound content conversion errors includ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Violations of message size limits   </w:t>
      </w:r>
      <w:r>
        <w:rPr/>
        <w:t>These message size limits are imposed by the store driver to help prevent denial of service (DoS) attacks. These message limits are listed in the &lt;</w:t>
      </w:r>
      <w:r>
        <w:rPr>
          <w:rStyle w:val="WWPlaceholder"/>
        </w:rPr>
        <w:t>GUID</w:t>
      </w:r>
      <w:r>
        <w:rPr/>
        <w:t>&gt;.txt file. These message limits include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MaxMimeTextHeaderLength</w:t>
      </w:r>
      <w:r>
        <w:rPr/>
        <w:t>   This limit specifies the maximum number of text characters that can be used in a MIME header. The value is 2000.</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MaxMimeSubjectLength</w:t>
      </w:r>
      <w:r>
        <w:rPr/>
        <w:t>   This limit specifies the maximum number of text characters that can be used in the subject line. The value is 255.</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MSize</w:t>
      </w:r>
      <w:r>
        <w:rPr/>
        <w:t>   This limit specifies the maximum message size. The value is 2147483647 byt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MaxMimeRecipients</w:t>
      </w:r>
      <w:r>
        <w:rPr/>
        <w:t>   This limit specifies the total number of recipients that are allowed in the To:, Cc:, and Bcc: fields. The value is 12288.</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MaxRecipientPropertyLength</w:t>
      </w:r>
      <w:r>
        <w:rPr/>
        <w:t>   This limit specifies the maximum number of text characters that can be used in a recipient description. The value is 1000.</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MaxBodyPartsTotal</w:t>
      </w:r>
      <w:r>
        <w:rPr/>
        <w:t>   This limit specifies the maximum number of message parts that can be used in a MIME multipart message. The value is 250.</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MaxEmbeddedMessageDepth</w:t>
      </w:r>
      <w:r>
        <w:rPr/>
        <w:t>   This limit specifies the maximum number of forwarded messages that can exist in a message. The value is 30.</w:t>
      </w:r>
    </w:p>
    <w:p>
      <w:pPr>
        <w:pStyle w:val="TextinList1"/>
        <w:rPr/>
      </w:pPr>
      <w:r>
        <w:rPr/>
        <w:t xml:space="preserve">For more information about configurable message size limits that are used in Hub Transport servers or Edge Transport servers, see </w:t>
      </w:r>
      <w:hyperlink r:id="rId861">
        <w:r>
          <w:rPr>
            <w:rStyle w:val="InternetLink"/>
          </w:rPr>
          <w:t>Managing Message Size Limit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ailure to convert an inbound iCalendar message to a meeting request</w:t>
      </w:r>
      <w:r>
        <w:rPr/>
        <w:t>   RFC 2445 defines iCalendar as a standard for calendar data exchange. Specific causes of the conversion failure include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correct use of iCalendar by the sending agent.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nstructs of iCalendar that can't be supported by the Outlook or Exchange calendar schema.</w:t>
      </w:r>
    </w:p>
    <w:p>
      <w:pPr>
        <w:pStyle w:val="TextinList1"/>
        <w:rPr/>
      </w:pPr>
      <w:r>
        <w:rPr/>
        <w:t>Conversion failures of iCalendar do not result in the sender receiving a 5.6.0 DSN message. Instead, the message is delivered with an attached .ics file that contains the iCalendar message bod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ailures caused by badly formatted MIME message</w:t>
      </w:r>
      <w:r>
        <w:rPr/>
        <w:t>   Unsolicited commercial e-mail or spam messages may have formatting errors in the message header, such as unmatched quotation marks in recipient descriptions. A much smaller number of failures caused by badly formatted MIME are considered bugs.</w:t>
      </w:r>
    </w:p>
    <w:p>
      <w:pPr>
        <w:pStyle w:val="Normal"/>
        <w:rPr/>
      </w:pPr>
      <w:r>
        <w:rPr/>
        <w:t>Outbound content conversion failures are much less common than inbound failures. When outbound failures occur, they are usually caused by Exchange code bugs or corrupted message content.</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c367eb3_0306_4da9_9a84_4341caef77">
        <w:r>
          <w:rPr>
            <w:rStyle w:val="InternetLink"/>
            <w:lang w:val="en-US" w:eastAsia="en-US"/>
          </w:rPr>
          <w:t>Understanding Content Convers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89a62fc_4bc1_448f_90c8_7c7b56fe10">
        <w:r>
          <w:rPr>
            <w:rStyle w:val="InternetLink"/>
            <w:lang w:val="en-US" w:eastAsia="en-US"/>
          </w:rPr>
          <w:t>TNEF Conversion Opt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1d9edbb_d87c_41e5_881b_cd612d83d7">
        <w:r>
          <w:rPr>
            <w:rStyle w:val="InternetLink"/>
            <w:lang w:val="en-US" w:eastAsia="en-US"/>
          </w:rPr>
          <w:t>Message Encoding Options</w:t>
        </w:r>
      </w:hyperlink>
    </w:p>
    <w:p>
      <w:pPr>
        <w:pStyle w:val="Heading1"/>
        <w:rPr/>
      </w:pPr>
      <w:bookmarkStart w:id="733" w:name="__RefHeading___Toc165090561"/>
      <w:bookmarkEnd w:id="733"/>
      <w:r>
        <w:rPr/>
        <w:t>Understanding Recipient Resolution</w:t>
      </w:r>
    </w:p>
    <w:p>
      <w:pPr>
        <w:pStyle w:val="Normal"/>
        <w:rPr/>
      </w:pPr>
      <w:r>
        <w:rPr>
          <w:rFonts w:cs="Verdana" w:ascii="Verdana" w:hAnsi="Verdana"/>
          <w:i/>
          <w:iCs/>
          <w:color w:val="000000"/>
          <w:sz w:val="17"/>
          <w:szCs w:val="17"/>
        </w:rPr>
        <w:t>Recipient resolution</w:t>
      </w:r>
      <w:r>
        <w:rPr>
          <w:rFonts w:cs="Verdana" w:ascii="Verdana" w:hAnsi="Verdana"/>
          <w:color w:val="000000"/>
          <w:sz w:val="17"/>
          <w:szCs w:val="17"/>
        </w:rPr>
        <w:t xml:space="preserve"> is the process of expanding and resolving all the recipients in a message. For more information about recipient resolution in an Exchange 2007 organization, see </w:t>
      </w:r>
      <w:hyperlink r:id="rId862">
        <w:r>
          <w:rPr>
            <w:rStyle w:val="InternetLink"/>
            <w:rFonts w:cs="Verdana" w:ascii="Verdana" w:hAnsi="Verdana"/>
            <w:color w:val="000000"/>
            <w:sz w:val="17"/>
            <w:szCs w:val="17"/>
          </w:rPr>
          <w:t>Understanding Recipient Resolution</w:t>
        </w:r>
      </w:hyperlink>
      <w:r>
        <w:rPr/>
        <w:t>.</w:t>
      </w:r>
    </w:p>
    <w:sdt>
      <w:sdtPr>
        <w:docPartObj>
          <w:docPartGallery w:val="Table of Contents"/>
          <w:docPartUnique w:val="true"/>
        </w:docPartObj>
      </w:sdtPr>
      <w:sdtContent>
        <w:p>
          <w:pPr>
            <w:pStyle w:val="TableofFigures"/>
            <w:tabs>
              <w:tab w:val="clear" w:pos="360"/>
              <w:tab w:val="right" w:pos="827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n \h \z \t "Label,l" \c </w:instrText>
          </w:r>
          <w:r>
            <w:rPr>
              <w:rStyle w:val="IndexLink"/>
              <w:lang w:val="en-US" w:eastAsia="en-US"/>
            </w:rPr>
            <w:fldChar w:fldCharType="separate"/>
          </w:r>
          <w:hyperlink w:anchor="__RefHeading___Toc164499613">
            <w:r>
              <w:rPr>
                <w:rStyle w:val="IndexLink"/>
                <w:lang w:val="en-US" w:eastAsia="en-US"/>
              </w:rPr>
              <w:t>Table 1   New features for ISA Server 2006 and Exchange 2007</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14">
            <w:r>
              <w:rPr>
                <w:rStyle w:val="IndexLink"/>
                <w:lang w:val="en-US" w:eastAsia="en-US"/>
              </w:rPr>
              <w:t>Figure 1   Direct Push Network Design</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15">
            <w:r>
              <w:rPr>
                <w:rStyle w:val="IndexLink"/>
                <w:lang w:val="en-US" w:eastAsia="en-US"/>
              </w:rPr>
              <w:t>Table 2   Exchange ActiveSync mailbox policy setting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16">
            <w:r>
              <w:rPr>
                <w:rStyle w:val="IndexLink"/>
                <w:lang w:val="en-US" w:eastAsia="en-US"/>
              </w:rPr>
              <w:t>Table 3   Sample Exchange ActiveSync mailbox policy settings for all user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17">
            <w:r>
              <w:rPr>
                <w:rStyle w:val="IndexLink"/>
                <w:lang w:val="en-US" w:eastAsia="en-US"/>
              </w:rPr>
              <w:t>Table 4   Default Exchange ActiveSync setting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18">
            <w:r>
              <w:rPr>
                <w:rStyle w:val="IndexLink"/>
                <w:lang w:val="en-US" w:eastAsia="en-US"/>
              </w:rPr>
              <w:t>Figure 2   Example of Exchange ActiveSync mailbox policie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19">
            <w:r>
              <w:rPr>
                <w:rStyle w:val="IndexLink"/>
                <w:lang w:val="en-US" w:eastAsia="en-US"/>
              </w:rPr>
              <w:t>Figure 3   Using Autodiscover with Exchange ActiveSync</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20">
            <w:r>
              <w:rPr>
                <w:rStyle w:val="IndexLink"/>
                <w:lang w:val="en-US" w:eastAsia="en-US"/>
              </w:rPr>
              <w:t>Table 5   Windows Mobile software feature matrix</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21">
            <w:r>
              <w:rPr>
                <w:rStyle w:val="IndexLink"/>
                <w:lang w:val="en-US" w:eastAsia="en-US"/>
              </w:rPr>
              <w:t>Figure 4   The Autodiscover service process for internal acces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22">
            <w:r>
              <w:rPr>
                <w:rStyle w:val="IndexLink"/>
                <w:lang w:val="en-US" w:eastAsia="en-US"/>
              </w:rPr>
              <w:t>Figure 8   Client Access proxying</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23">
            <w:r>
              <w:rPr>
                <w:rStyle w:val="IndexLink"/>
                <w:lang w:val="en-US" w:eastAsia="en-US"/>
              </w:rPr>
              <w:t>Table 6   Proxying InternalURL and ExternalURL settings for an Internet-facing Client Access server</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24">
            <w:r>
              <w:rPr>
                <w:rStyle w:val="IndexLink"/>
                <w:lang w:val="en-US" w:eastAsia="en-US"/>
              </w:rPr>
              <w:t>Table 7   Proxying InternalURL and ExternalURL settings for a non-Internet-facing Client Access server</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25">
            <w:r>
              <w:rPr>
                <w:rStyle w:val="IndexLink"/>
                <w:lang w:val="en-US" w:eastAsia="en-US"/>
              </w:rPr>
              <w:t>Figure 9   Redirection for Outlook Web Access in Exchange 2007</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26">
            <w:r>
              <w:rPr>
                <w:rStyle w:val="IndexLink"/>
                <w:lang w:val="en-US" w:eastAsia="en-US"/>
              </w:rPr>
              <w:t>Table 8   Redirection InternalURL and ExternalURL settings for an Internet-facing Client Access server in the usa.contoso.com site</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27">
            <w:r>
              <w:rPr>
                <w:rStyle w:val="IndexLink"/>
                <w:lang w:val="en-US" w:eastAsia="en-US"/>
              </w:rPr>
              <w:t>Table 9   Redirection InternalURL and ExternalURL settings for an Internet-facing Client Access server in the europe.contoso.com site</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28">
            <w:r>
              <w:rPr>
                <w:rStyle w:val="IndexLink"/>
                <w:lang w:val="en-US" w:eastAsia="en-US"/>
              </w:rPr>
              <w:t>Figure 10   Proxying in an organization that uses NLB</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29">
            <w:r>
              <w:rPr>
                <w:rStyle w:val="IndexLink"/>
                <w:lang w:val="en-US" w:eastAsia="en-US"/>
              </w:rPr>
              <w:t>Table 10   Virtual directory settings for Internet-facing Client Access servers in an organization that uses NLB</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30">
            <w:r>
              <w:rPr>
                <w:rStyle w:val="IndexLink"/>
                <w:lang w:val="en-US" w:eastAsia="en-US"/>
              </w:rPr>
              <w:t>Table 11   Virtual directory settings for non-Internet-facing Client Access servers in an organization that uses NLB</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31">
            <w:r>
              <w:rPr>
                <w:rStyle w:val="IndexLink"/>
                <w:lang w:val="en-US" w:eastAsia="en-US"/>
              </w:rPr>
              <w:t>Table 12   Client Access protocols for redirection and proxying</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32">
            <w:r>
              <w:rPr>
                <w:rStyle w:val="IndexLink"/>
                <w:lang w:val="en-US" w:eastAsia="en-US"/>
              </w:rPr>
              <w:t>Figure 11   The relationship between the Mailbox server and the other server roles, clients, and Active Directory server</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33">
            <w:r>
              <w:rPr>
                <w:rStyle w:val="IndexLink"/>
                <w:lang w:val="en-US" w:eastAsia="en-US"/>
              </w:rPr>
              <w:t>Table 13   Exchange 2007 recipient type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34">
            <w:r>
              <w:rPr>
                <w:rStyle w:val="IndexLink"/>
                <w:lang w:val="en-US" w:eastAsia="en-US"/>
              </w:rPr>
              <w:t>Figure 12   Components of a mailbox</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35">
            <w:r>
              <w:rPr>
                <w:rStyle w:val="IndexLink"/>
                <w:lang w:val="en-US" w:eastAsia="en-US"/>
              </w:rPr>
              <w:t>Figure 14   Recipient scope</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36">
            <w:r>
              <w:rPr>
                <w:rStyle w:val="IndexLink"/>
                <w:lang w:val="en-US" w:eastAsia="en-US"/>
              </w:rPr>
              <w:t>Figure 15   Components of a mailbox</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37">
            <w:r>
              <w:rPr>
                <w:rStyle w:val="IndexLink"/>
                <w:lang w:val="en-US" w:eastAsia="en-US"/>
              </w:rPr>
              <w:t>Figure 16   OAB Web-based distribution workflow</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38">
            <w:r>
              <w:rPr>
                <w:rStyle w:val="IndexLink"/>
                <w:lang w:val="en-US" w:eastAsia="en-US"/>
              </w:rPr>
              <w:t>Figure 17   The Global Address List as displayed in Outlook 2007</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39">
            <w:r>
              <w:rPr>
                <w:rStyle w:val="IndexLink"/>
                <w:lang w:val="en-US" w:eastAsia="en-US"/>
              </w:rPr>
              <w:t>Figure 18   E-mail address configuration for recipient “David Hamilton”</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40">
            <w:r>
              <w:rPr>
                <w:rStyle w:val="IndexLink"/>
                <w:lang w:val="en-US" w:eastAsia="en-US"/>
              </w:rPr>
              <w:t>Figure 19   Process flow for Availability service</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41">
            <w:r>
              <w:rPr>
                <w:rStyle w:val="IndexLink"/>
                <w:lang w:val="en-US" w:eastAsia="en-US"/>
              </w:rPr>
              <w:t>Table 14   Free and busy improvement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42">
            <w:r>
              <w:rPr>
                <w:rStyle w:val="IndexLink"/>
                <w:lang w:val="en-US" w:eastAsia="en-US"/>
              </w:rPr>
              <w:t>Table 15Mailbox quota message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43">
            <w:r>
              <w:rPr>
                <w:rStyle w:val="IndexLink"/>
                <w:lang w:val="en-US" w:eastAsia="en-US"/>
              </w:rPr>
              <w:t>Table 16 Public folder quota message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44">
            <w:r>
              <w:rPr>
                <w:rStyle w:val="IndexLink"/>
                <w:lang w:val="en-US" w:eastAsia="en-US"/>
              </w:rPr>
              <w:t>Table 17   Storage group and database features supported in each edition of Exchange 2007</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45">
            <w:r>
              <w:rPr>
                <w:rStyle w:val="IndexLink"/>
                <w:lang w:val="en-US" w:eastAsia="en-US"/>
              </w:rPr>
              <w:t>Figure 20   Logical structure of the storage groups and databases on a single server and the resulting file structure</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46">
            <w:r>
              <w:rPr>
                <w:rStyle w:val="IndexLink"/>
                <w:lang w:val="en-US" w:eastAsia="en-US"/>
              </w:rPr>
              <w:t>Table 18   Maximum number of log files per idle storage group for each Mailbox server configuration</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47">
            <w:r>
              <w:rPr>
                <w:rStyle w:val="IndexLink"/>
                <w:lang w:val="en-US" w:eastAsia="en-US"/>
              </w:rPr>
              <w:t>Figure 21   Balanced tree</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48">
            <w:r>
              <w:rPr>
                <w:rStyle w:val="IndexLink"/>
                <w:lang w:val="en-US" w:eastAsia="en-US"/>
              </w:rPr>
              <w:t>Table 19Extensible Storage Engine column data type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49">
            <w:r>
              <w:rPr>
                <w:rStyle w:val="IndexLink"/>
                <w:lang w:val="en-US" w:eastAsia="en-US"/>
              </w:rPr>
              <w:t>Figure 22   Messaging records management proces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50">
            <w:r>
              <w:rPr>
                <w:rStyle w:val="IndexLink"/>
                <w:lang w:val="en-US" w:eastAsia="en-US"/>
              </w:rPr>
              <w:t>Figure 23   The relationship between telephony components and Exchange Server 2007 Unified Messaging</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51">
            <w:r>
              <w:rPr>
                <w:rStyle w:val="IndexLink"/>
                <w:lang w:val="en-US" w:eastAsia="en-US"/>
              </w:rPr>
              <w:t>Figure 24   Unified Messaging architecture</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52">
            <w:r>
              <w:rPr>
                <w:rStyle w:val="IndexLink"/>
                <w:lang w:val="en-US" w:eastAsia="en-US"/>
              </w:rPr>
              <w:t>Table 20   IP Ports that are used for Unified Messaging protocol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53">
            <w:r>
              <w:rPr>
                <w:rStyle w:val="IndexLink"/>
                <w:lang w:val="en-US" w:eastAsia="en-US"/>
              </w:rPr>
              <w:t>Figure 25   Legacy and traditional PBX configuration</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54">
            <w:r>
              <w:rPr>
                <w:rStyle w:val="IndexLink"/>
                <w:lang w:val="en-US" w:eastAsia="en-US"/>
              </w:rPr>
              <w:t>Figure 26   IP/PBX configuration</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55">
            <w:r>
              <w:rPr>
                <w:rStyle w:val="IndexLink"/>
                <w:lang w:val="en-US" w:eastAsia="en-US"/>
              </w:rPr>
              <w:t>Figure 27   IP/PBX hybrid configuration</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56">
            <w:r>
              <w:rPr>
                <w:rStyle w:val="IndexLink"/>
                <w:lang w:val="en-US" w:eastAsia="en-US"/>
              </w:rPr>
              <w:t>Table 21   Audio prompts for UM dial plan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57">
            <w:r>
              <w:rPr>
                <w:rStyle w:val="IndexLink"/>
                <w:lang w:val="en-US" w:eastAsia="en-US"/>
              </w:rPr>
              <w:t>Table 22   Audio prompts for UM auto attendant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58">
            <w:r>
              <w:rPr>
                <w:rStyle w:val="IndexLink"/>
                <w:lang w:val="en-US" w:eastAsia="en-US"/>
              </w:rPr>
              <w:t>Table 23   UM dial plan greetings and informational announcement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59">
            <w:r>
              <w:rPr>
                <w:rStyle w:val="IndexLink"/>
                <w:lang w:val="en-US" w:eastAsia="en-US"/>
              </w:rPr>
              <w:t>Table 24   UM auto attendant greetings, informational announcement and menu prompt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60">
            <w:r>
              <w:rPr>
                <w:rStyle w:val="IndexLink"/>
                <w:lang w:val="en-US" w:eastAsia="en-US"/>
              </w:rPr>
              <w:t>Figure 28   Audio file size</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61">
            <w:r>
              <w:rPr>
                <w:rStyle w:val="IndexLink"/>
                <w:lang w:val="en-US" w:eastAsia="en-US"/>
              </w:rPr>
              <w:t>Figure 29   Custom prompt publishing architecture</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62">
            <w:r>
              <w:rPr>
                <w:rStyle w:val="IndexLink"/>
                <w:lang w:val="en-US" w:eastAsia="en-US"/>
              </w:rPr>
              <w:t>Figure 30   Prompt publishing point directory structure</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63">
            <w:r>
              <w:rPr>
                <w:rStyle w:val="IndexLink"/>
                <w:lang w:val="en-US" w:eastAsia="en-US"/>
              </w:rPr>
              <w:t>Table 25   UM language packs and file name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64">
            <w:r>
              <w:rPr>
                <w:rStyle w:val="IndexLink"/>
                <w:lang w:val="en-US" w:eastAsia="en-US"/>
              </w:rPr>
              <w:t>Figure 31   Grammar file overview</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65">
            <w:r>
              <w:rPr>
                <w:rStyle w:val="IndexLink"/>
                <w:lang w:val="en-US" w:eastAsia="en-US"/>
              </w:rPr>
              <w:t>Table 26  Galgrammargenerator.exe and the switche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66">
            <w:r>
              <w:rPr>
                <w:rStyle w:val="IndexLink"/>
                <w:lang w:val="en-US" w:eastAsia="en-US"/>
              </w:rPr>
              <w:t>Figure 34   Submission of voice mail when a user's storage quota has been reached before delivery or when the voice message was delivered to the mailbox but then exceeded the mailbox quota</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67">
            <w:r>
              <w:rPr>
                <w:rStyle w:val="IndexLink"/>
                <w:lang w:val="en-US" w:eastAsia="en-US"/>
              </w:rPr>
              <w:t>Figure 35   How a call is handled when a user's mailbox storage quota has been reached</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68">
            <w:r>
              <w:rPr>
                <w:rStyle w:val="IndexLink"/>
                <w:lang w:val="en-US" w:eastAsia="en-US"/>
              </w:rPr>
              <w:t>Table 28   Protecting Unified Messaging</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69">
            <w:r>
              <w:rPr>
                <w:rStyle w:val="IndexLink"/>
                <w:lang w:val="en-US" w:eastAsia="en-US"/>
              </w:rPr>
              <w:t>Figure 37   Traditional and computer-based faxing</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70">
            <w:r>
              <w:rPr>
                <w:rStyle w:val="IndexLink"/>
                <w:lang w:val="en-US" w:eastAsia="en-US"/>
              </w:rPr>
              <w:t>Figure 38   Faxing by using fax servers or gateway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71">
            <w:r>
              <w:rPr>
                <w:rStyle w:val="IndexLink"/>
                <w:lang w:val="en-US" w:eastAsia="en-US"/>
              </w:rPr>
              <w:t>Figure 39   Internet fax service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72">
            <w:r>
              <w:rPr>
                <w:rStyle w:val="IndexLink"/>
                <w:lang w:val="en-US" w:eastAsia="en-US"/>
              </w:rPr>
              <w:t>Figure 40   Faxing with e-mail</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73">
            <w:r>
              <w:rPr>
                <w:rStyle w:val="IndexLink"/>
                <w:lang w:val="en-US" w:eastAsia="en-US"/>
              </w:rPr>
              <w:t>Figure 41   Faxing on a VoIP network</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74">
            <w:r>
              <w:rPr>
                <w:rStyle w:val="IndexLink"/>
                <w:lang w:val="en-US" w:eastAsia="en-US"/>
              </w:rPr>
              <w:t>Figure 42   Unified Messaging operator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75">
            <w:r>
              <w:rPr>
                <w:rStyle w:val="IndexLink"/>
                <w:lang w:val="en-US" w:eastAsia="en-US"/>
              </w:rPr>
              <w:t>Figure 43   Operator transfers with Outlook Voice Acces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76">
            <w:r>
              <w:rPr>
                <w:rStyle w:val="IndexLink"/>
                <w:lang w:val="en-US" w:eastAsia="en-US"/>
              </w:rPr>
              <w:t>Figure 44   Auto attendant that is not speech-enabled</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77">
            <w:r>
              <w:rPr>
                <w:rStyle w:val="IndexLink"/>
                <w:lang w:val="en-US" w:eastAsia="en-US"/>
              </w:rPr>
              <w:t>Figure 45   Speech-enabled auto attendant without a DTMF fallback auto attendant</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78">
            <w:r>
              <w:rPr>
                <w:rStyle w:val="IndexLink"/>
                <w:lang w:val="en-US" w:eastAsia="en-US"/>
              </w:rPr>
              <w:t>Figure 46   Speech-enabled auto attendant with a DTMF fallback auto attendant</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79">
            <w:r>
              <w:rPr>
                <w:rStyle w:val="IndexLink"/>
                <w:lang w:val="en-US" w:eastAsia="en-US"/>
              </w:rPr>
              <w:t>Table 29  Outdialing Component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80">
            <w:r>
              <w:rPr>
                <w:rStyle w:val="IndexLink"/>
                <w:lang w:val="en-US" w:eastAsia="en-US"/>
              </w:rPr>
              <w:t>Table 30   Dialing rule groups and dialing rule entrie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81">
            <w:r>
              <w:rPr>
                <w:rStyle w:val="IndexLink"/>
                <w:lang w:val="en-US" w:eastAsia="en-US"/>
              </w:rPr>
              <w:t>Table 31   Applying outdialing rule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82">
            <w:r>
              <w:rPr>
                <w:rStyle w:val="IndexLink"/>
                <w:lang w:val="en-US" w:eastAsia="en-US"/>
              </w:rPr>
              <w:t>Figure 51   The relationships between UM Active Directory object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83">
            <w:r>
              <w:rPr>
                <w:rStyle w:val="IndexLink"/>
                <w:lang w:val="en-US" w:eastAsia="en-US"/>
              </w:rPr>
              <w:t>Figure 52   How to configure multiple UM auto attendants with multiple outside business telephone line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84">
            <w:r>
              <w:rPr>
                <w:rStyle w:val="IndexLink"/>
                <w:lang w:val="en-US" w:eastAsia="en-US"/>
              </w:rPr>
              <w:t>Figure 53   How to configure multiple UM auto attendants with a single outside business telephone line</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85">
            <w:r>
              <w:rPr>
                <w:rStyle w:val="IndexLink"/>
                <w:lang w:val="en-US" w:eastAsia="en-US"/>
              </w:rPr>
              <w:t>Figure 54   UM dial plans in a single forest in an organization that has multiple physical site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86">
            <w:r>
              <w:rPr>
                <w:rStyle w:val="IndexLink"/>
                <w:lang w:val="en-US" w:eastAsia="en-US"/>
              </w:rPr>
              <w:t>Figure 55   Example of Unified Messaging mailbox policie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87">
            <w:r>
              <w:rPr>
                <w:rStyle w:val="IndexLink"/>
                <w:lang w:val="en-US" w:eastAsia="en-US"/>
              </w:rPr>
              <w:t>Figure 56   The flow of incoming voice and fax messages in an Exchange 2007 organization</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88">
            <w:r>
              <w:rPr>
                <w:rStyle w:val="IndexLink"/>
                <w:lang w:val="en-US" w:eastAsia="en-US"/>
              </w:rPr>
              <w:t>Figure 57   Outlook Voice Access message flow in an Exchange 2007 organization</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89">
            <w:r>
              <w:rPr>
                <w:rStyle w:val="IndexLink"/>
                <w:lang w:val="en-US" w:eastAsia="en-US"/>
              </w:rPr>
              <w:t>Figure 58   UM auto attendant message flow</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90">
            <w:r>
              <w:rPr>
                <w:rStyle w:val="IndexLink"/>
                <w:lang w:val="en-US" w:eastAsia="en-US"/>
              </w:rPr>
              <w:t>Figure 59   Message flow for incoming calls when the Play on Phone feature is used</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91">
            <w:r>
              <w:rPr>
                <w:rStyle w:val="IndexLink"/>
                <w:lang w:val="en-US" w:eastAsia="en-US"/>
              </w:rPr>
              <w:t>Figure 60   Exchange Server 2007 UM topology that has a single PBX</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92">
            <w:r>
              <w:rPr>
                <w:rStyle w:val="IndexLink"/>
                <w:lang w:val="en-US" w:eastAsia="en-US"/>
              </w:rPr>
              <w:t>Figure 61   Exchange Server 2007 UM topology that has multiple PBX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93">
            <w:r>
              <w:rPr>
                <w:rStyle w:val="IndexLink"/>
                <w:lang w:val="en-US" w:eastAsia="en-US"/>
              </w:rPr>
              <w:t>Figure 62   Two examples of implementing Exchange in a single Active Directory forest</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94">
            <w:r>
              <w:rPr>
                <w:rStyle w:val="IndexLink"/>
                <w:lang w:val="en-US" w:eastAsia="en-US"/>
              </w:rPr>
              <w:t>Figure 63   Exchange in a cross-forest topology</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95">
            <w:r>
              <w:rPr>
                <w:rStyle w:val="IndexLink"/>
                <w:lang w:val="en-US" w:eastAsia="en-US"/>
              </w:rPr>
              <w:t>Figure 64    Exchange in a resource forest topology</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96">
            <w:r>
              <w:rPr>
                <w:rStyle w:val="IndexLink"/>
                <w:lang w:val="en-US" w:eastAsia="en-US"/>
              </w:rPr>
              <w:t>Figure 65   Forests, domains, locations, and site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97">
            <w:r>
              <w:rPr>
                <w:rStyle w:val="IndexLink"/>
                <w:lang w:val="en-US" w:eastAsia="en-US"/>
              </w:rPr>
              <w:t>Table 33   Benefits of Active Directory scenario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98">
            <w:r>
              <w:rPr>
                <w:rStyle w:val="IndexLink"/>
                <w:lang w:val="en-US" w:eastAsia="en-US"/>
              </w:rPr>
              <w:t>Figure 66   Overview of the transport pipeline</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699">
            <w:r>
              <w:rPr>
                <w:rStyle w:val="IndexLink"/>
                <w:lang w:val="en-US" w:eastAsia="en-US"/>
              </w:rPr>
              <w:t>Table 34   Example of an Active Directory site-to-subnet association</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00">
            <w:r>
              <w:rPr>
                <w:rStyle w:val="IndexLink"/>
                <w:lang w:val="en-US" w:eastAsia="en-US"/>
              </w:rPr>
              <w:t>Figure 69   Hub-and-spoke topology of Active Directory IP site link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01">
            <w:r>
              <w:rPr>
                <w:rStyle w:val="IndexLink"/>
                <w:lang w:val="en-US" w:eastAsia="en-US"/>
              </w:rPr>
              <w:t>Figure 70   An Exchange 2007 routing topology</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02">
            <w:r>
              <w:rPr>
                <w:rStyle w:val="IndexLink"/>
                <w:lang w:val="en-US" w:eastAsia="en-US"/>
              </w:rPr>
              <w:t>Figure 71   Exchange topology and routing component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03">
            <w:r>
              <w:rPr>
                <w:rStyle w:val="IndexLink"/>
                <w:lang w:val="en-US" w:eastAsia="en-US"/>
              </w:rPr>
              <w:t>Table 35   Examples of next hop selection in Figure 71</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04">
            <w:r>
              <w:rPr>
                <w:rStyle w:val="IndexLink"/>
                <w:lang w:val="en-US" w:eastAsia="en-US"/>
              </w:rPr>
              <w:t>Figure 75   Topology with Exchange costs configured on IP site link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05">
            <w:r>
              <w:rPr>
                <w:rStyle w:val="IndexLink"/>
                <w:lang w:val="en-US" w:eastAsia="en-US"/>
              </w:rPr>
              <w:t>Figure 76   Delayed message fan-out</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06">
            <w:r>
              <w:rPr>
                <w:rStyle w:val="IndexLink"/>
                <w:lang w:val="en-US" w:eastAsia="en-US"/>
              </w:rPr>
              <w:t>Table 36   Routing differences between versions of Exchange Server</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07">
            <w:r>
              <w:rPr>
                <w:rStyle w:val="IndexLink"/>
                <w:lang w:val="en-US" w:eastAsia="en-US"/>
              </w:rPr>
              <w:t>Table 37   Connector feature support</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08">
            <w:r>
              <w:rPr>
                <w:rStyle w:val="IndexLink"/>
                <w:lang w:val="en-US" w:eastAsia="en-US"/>
              </w:rPr>
              <w:t>Table 38   Filter information in an anti-spam report</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09">
            <w:r>
              <w:rPr>
                <w:rStyle w:val="IndexLink"/>
                <w:lang w:val="en-US" w:eastAsia="en-US"/>
              </w:rPr>
              <w:t>Figure 77   Default anti-spam features with antivirus filtering of inbound messages from the Internet</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10">
            <w:r>
              <w:rPr>
                <w:rStyle w:val="IndexLink"/>
                <w:lang w:val="en-US" w:eastAsia="en-US"/>
              </w:rPr>
              <w:t>Figure 78   Connection filtering mail flow</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11">
            <w:r>
              <w:rPr>
                <w:rStyle w:val="IndexLink"/>
                <w:lang w:val="en-US" w:eastAsia="en-US"/>
              </w:rPr>
              <w:t>Figure 79   Sender filtering mail flow</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12">
            <w:r>
              <w:rPr>
                <w:rStyle w:val="IndexLink"/>
                <w:lang w:val="en-US" w:eastAsia="en-US"/>
              </w:rPr>
              <w:t>Figure 80   Recipient filtering mail flow</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13">
            <w:r>
              <w:rPr>
                <w:rStyle w:val="IndexLink"/>
                <w:lang w:val="en-US" w:eastAsia="en-US"/>
              </w:rPr>
              <w:t>Figure 81   Sender ID filtering mail flow</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14">
            <w:r>
              <w:rPr>
                <w:rStyle w:val="IndexLink"/>
                <w:lang w:val="en-US" w:eastAsia="en-US"/>
              </w:rPr>
              <w:t>Figure 82   Content filtering message flow</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15">
            <w:r>
              <w:rPr>
                <w:rStyle w:val="IndexLink"/>
                <w:lang w:val="en-US" w:eastAsia="en-US"/>
              </w:rPr>
              <w:t>Figure 83   Attachment filtering mail flow</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16">
            <w:r>
              <w:rPr>
                <w:rStyle w:val="IndexLink"/>
                <w:lang w:val="en-US" w:eastAsia="en-US"/>
              </w:rPr>
              <w:t>Figure 84   Forefront Security for Exchange Server antivirus scanning mail flow</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17">
            <w:r>
              <w:rPr>
                <w:rStyle w:val="IndexLink"/>
                <w:lang w:val="en-US" w:eastAsia="en-US"/>
              </w:rPr>
              <w:t>Figure 85   Outlook Junk E-mail filtering mail flow</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18">
            <w:r>
              <w:rPr>
                <w:rStyle w:val="IndexLink"/>
                <w:lang w:val="en-US" w:eastAsia="en-US"/>
              </w:rPr>
              <w:t>Table 39   Basic and extended journal report field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19">
            <w:r>
              <w:rPr>
                <w:rStyle w:val="IndexLink"/>
                <w:lang w:val="en-US" w:eastAsia="en-US"/>
              </w:rPr>
              <w:t>Table 40   Basic journal report field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20">
            <w:r>
              <w:rPr>
                <w:rStyle w:val="IndexLink"/>
                <w:lang w:val="en-US" w:eastAsia="en-US"/>
              </w:rPr>
              <w:t>Table 41   Extended journal report field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21">
            <w:r>
              <w:rPr>
                <w:rStyle w:val="IndexLink"/>
                <w:lang w:val="en-US" w:eastAsia="en-US"/>
              </w:rPr>
              <w:t>Table 42   Expanded and Forwarded field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22">
            <w:r>
              <w:rPr>
                <w:rStyle w:val="IndexLink"/>
                <w:lang w:val="en-US" w:eastAsia="en-US"/>
              </w:rPr>
              <w:t>Figure 86   Journal report that displays extended recipient field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23">
            <w:r>
              <w:rPr>
                <w:rStyle w:val="IndexLink"/>
                <w:lang w:val="en-US" w:eastAsia="en-US"/>
              </w:rPr>
              <w:t>Figure 87   Journal report that displays basic recipient field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24">
            <w:r>
              <w:rPr>
                <w:rStyle w:val="IndexLink"/>
                <w:lang w:val="en-US" w:eastAsia="en-US"/>
              </w:rPr>
              <w:t>Figure 88   Edge Subscription proces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25">
            <w:r>
              <w:rPr>
                <w:rStyle w:val="IndexLink"/>
                <w:lang w:val="en-US" w:eastAsia="en-US"/>
              </w:rPr>
              <w:t>Figure 89   EdgeSync synchronization proces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26">
            <w:r>
              <w:rPr>
                <w:rStyle w:val="IndexLink"/>
                <w:lang w:val="en-US" w:eastAsia="en-US"/>
              </w:rPr>
              <w:t>Table 43   Edge Subscription schema extension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27">
            <w:r>
              <w:rPr>
                <w:rStyle w:val="IndexLink"/>
                <w:lang w:val="en-US" w:eastAsia="en-US"/>
              </w:rPr>
              <w:t>Table 44   EdgeSync lease propertie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28">
            <w:r>
              <w:rPr>
                <w:rStyle w:val="IndexLink"/>
                <w:lang w:val="en-US" w:eastAsia="en-US"/>
              </w:rPr>
              <w:t>Table 45   EdgeSync schedule parameter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29">
            <w:r>
              <w:rPr>
                <w:rStyle w:val="IndexLink"/>
                <w:lang w:val="en-US" w:eastAsia="en-US"/>
              </w:rPr>
              <w:t>Table 46   Automatic Internet Send connector configuration</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30">
            <w:r>
              <w:rPr>
                <w:rStyle w:val="IndexLink"/>
                <w:lang w:val="en-US" w:eastAsia="en-US"/>
              </w:rPr>
              <w:t>Table 47   Automatic inbound Send connector configuration</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31">
            <w:r>
              <w:rPr>
                <w:rStyle w:val="IndexLink"/>
                <w:lang w:val="en-US" w:eastAsia="en-US"/>
              </w:rPr>
              <w:t>Figure 90   Outbound mail flow with an Edge Subscription</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32">
            <w:r>
              <w:rPr>
                <w:rStyle w:val="IndexLink"/>
                <w:lang w:val="en-US" w:eastAsia="en-US"/>
              </w:rPr>
              <w:t>Figure 91   Inbound mail flow with an Edge Subscription</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33">
            <w:r>
              <w:rPr>
                <w:rStyle w:val="IndexLink"/>
                <w:lang w:val="en-US" w:eastAsia="en-US"/>
              </w:rPr>
              <w:t>Table 48   Edge Subscription file content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34">
            <w:r>
              <w:rPr>
                <w:rStyle w:val="IndexLink"/>
                <w:lang w:val="en-US" w:eastAsia="en-US"/>
              </w:rPr>
              <w:t>Table 49   Ms-Exch-EdgeSyncCredential Propertie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35">
            <w:r>
              <w:rPr>
                <w:rStyle w:val="IndexLink"/>
                <w:lang w:val="en-US" w:eastAsia="en-US"/>
              </w:rPr>
              <w:t>Table 50   General back pressure option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36">
            <w:r>
              <w:rPr>
                <w:rStyle w:val="IndexLink"/>
                <w:lang w:val="en-US" w:eastAsia="en-US"/>
              </w:rPr>
              <w:t>Table 51   Options for monitoring the free hard disk drive space for the message queue database</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37">
            <w:r>
              <w:rPr>
                <w:rStyle w:val="IndexLink"/>
                <w:lang w:val="en-US" w:eastAsia="en-US"/>
              </w:rPr>
              <w:t>Table 52   Options for monitoring the free hard disk drive space for the message queue database transaction log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38">
            <w:r>
              <w:rPr>
                <w:rStyle w:val="IndexLink"/>
                <w:lang w:val="en-US" w:eastAsia="en-US"/>
              </w:rPr>
              <w:t>Table 53   Options for monitoring the number of version bucket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39">
            <w:r>
              <w:rPr>
                <w:rStyle w:val="IndexLink"/>
                <w:lang w:val="en-US" w:eastAsia="en-US"/>
              </w:rPr>
              <w:t>Table 54   Options for monitoring the memory that is used by the EdgeTransport.exe proces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40">
            <w:r>
              <w:rPr>
                <w:rStyle w:val="IndexLink"/>
                <w:lang w:val="en-US" w:eastAsia="en-US"/>
              </w:rPr>
              <w:t>Table 55   Options for monitoring the memory that is used by all processes that are available in the EdgeTransport.exe.config file</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41">
            <w:r>
              <w:rPr>
                <w:rStyle w:val="IndexLink"/>
                <w:lang w:val="en-US" w:eastAsia="en-US"/>
              </w:rPr>
              <w:t>Table 56   Effects of back pressure on Hub Transport server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42">
            <w:r>
              <w:rPr>
                <w:rStyle w:val="IndexLink"/>
                <w:lang w:val="en-US" w:eastAsia="en-US"/>
              </w:rPr>
              <w:t>Table 57   Effects of back pressure on Edge Transport server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43">
            <w:r>
              <w:rPr>
                <w:rStyle w:val="IndexLink"/>
                <w:lang w:val="en-US" w:eastAsia="en-US"/>
              </w:rPr>
              <w:t>Table 58   Some of the organization X-headers and forest X-headers that are used in messages in an Exchange 2007 organization</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44">
            <w:r>
              <w:rPr>
                <w:rStyle w:val="IndexLink"/>
                <w:lang w:val="en-US" w:eastAsia="en-US"/>
              </w:rPr>
              <w:t>Table 59   Header firewall permissions for organization X-headers and forest X-headers that are available on a Receive connector for inbound message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45">
            <w:r>
              <w:rPr>
                <w:rStyle w:val="IndexLink"/>
                <w:lang w:val="en-US" w:eastAsia="en-US"/>
              </w:rPr>
              <w:t>Table 60   Header firewall permissions for organization X-headers and forest X-headers that are available on a Send connector for outbound message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46">
            <w:r>
              <w:rPr>
                <w:rStyle w:val="IndexLink"/>
                <w:lang w:val="en-US" w:eastAsia="en-US"/>
              </w:rPr>
              <w:t>Table 61   Default application of the Ms-Exch-Accept-Headers-Routing permission on a Receive connector</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47">
            <w:r>
              <w:rPr>
                <w:rStyle w:val="IndexLink"/>
                <w:lang w:val="en-US" w:eastAsia="en-US"/>
              </w:rPr>
              <w:t>Table 62   Default application of the Ms-Exch-Send-Headers-Routing permission on a Send connector</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48">
            <w:r>
              <w:rPr>
                <w:rStyle w:val="IndexLink"/>
                <w:lang w:val="en-US" w:eastAsia="en-US"/>
              </w:rPr>
              <w:t>Table 63   Permissions that allow the Exch50 command on a Receive connector for inbound message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49">
            <w:r>
              <w:rPr>
                <w:rStyle w:val="IndexLink"/>
                <w:lang w:val="en-US" w:eastAsia="en-US"/>
              </w:rPr>
              <w:t>Table 64   Permission that allows the Exch50 command on a Send connector for outbound message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50">
            <w:r>
              <w:rPr>
                <w:rStyle w:val="IndexLink"/>
                <w:lang w:val="en-US" w:eastAsia="en-US"/>
              </w:rPr>
              <w:t>Table 65   Important MIME header field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51">
            <w:r>
              <w:rPr>
                <w:rStyle w:val="IndexLink"/>
                <w:lang w:val="en-US" w:eastAsia="en-US"/>
              </w:rPr>
              <w:t>Table 66   TNEF conversion options for remote domains in the Exchange Management Shell</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52">
            <w:r>
              <w:rPr>
                <w:rStyle w:val="IndexLink"/>
                <w:lang w:val="en-US" w:eastAsia="en-US"/>
              </w:rPr>
              <w:t>Table 67   TNEF conversion options that are available for mail users and mail contacts in the Exchange Management Shell</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53">
            <w:r>
              <w:rPr>
                <w:rStyle w:val="IndexLink"/>
                <w:lang w:val="en-US" w:eastAsia="en-US"/>
              </w:rPr>
              <w:t>Table 68   Settings that make sure that a TNEF message leaves the Exchange 2007 organization in the TNEF format</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54">
            <w:r>
              <w:rPr>
                <w:rStyle w:val="IndexLink"/>
                <w:lang w:val="en-US" w:eastAsia="en-US"/>
              </w:rPr>
              <w:t>Table 69   Message encoding options for remote domain recipients in the Exchange Management Shell</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55">
            <w:r>
              <w:rPr>
                <w:rStyle w:val="IndexLink"/>
                <w:lang w:val="en-US" w:eastAsia="en-US"/>
              </w:rPr>
              <w:t>Table 70   Message encoding options for mail users and mail contacts in the Exchange Management Shell</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56">
            <w:r>
              <w:rPr>
                <w:rStyle w:val="IndexLink"/>
                <w:lang w:val="en-US" w:eastAsia="en-US"/>
              </w:rPr>
              <w:t>Table 71   Order of precedence from lowest priority to highest priority for message character set encoding option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57">
            <w:r>
              <w:rPr>
                <w:rStyle w:val="IndexLink"/>
                <w:lang w:val="en-US" w:eastAsia="en-US"/>
              </w:rPr>
              <w:t>Table 72   Order of precedence from lowest priority to highest priority for plain text message encoding options</w:t>
            </w:r>
          </w:hyperlink>
        </w:p>
        <w:p>
          <w:pPr>
            <w:pStyle w:val="TableofFigures"/>
            <w:tabs>
              <w:tab w:val="clear" w:pos="360"/>
              <w:tab w:val="right" w:pos="8270" w:leader="dot"/>
            </w:tabs>
            <w:rPr>
              <w:rFonts w:ascii="Times New Roman" w:hAnsi="Times New Roman" w:cs="Times New Roman"/>
              <w:kern w:val="0"/>
              <w:sz w:val="24"/>
              <w:szCs w:val="24"/>
              <w:lang w:val="en-US" w:eastAsia="en-US"/>
            </w:rPr>
          </w:pPr>
          <w:hyperlink w:anchor="__RefHeading___Toc164499758">
            <w:r>
              <w:rPr>
                <w:rStyle w:val="IndexLink"/>
                <w:lang w:val="en-US" w:eastAsia="en-US"/>
              </w:rPr>
              <w:t>Table 73   Order of precedence from lowest priority to highest priority for MIME message encoding options</w:t>
            </w:r>
          </w:hyperlink>
          <w:r>
            <w:rPr>
              <w:rStyle w:val="IndexLink"/>
              <w:lang w:val="en-US" w:eastAsia="en-US"/>
            </w:rPr>
            <w:fldChar w:fldCharType="end"/>
          </w:r>
        </w:p>
      </w:sdtContent>
    </w:sdt>
    <w:p>
      <w:pPr>
        <w:pStyle w:val="Normal"/>
        <w:spacing w:before="60" w:after="6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sectPr>
      <w:headerReference w:type="default" r:id="rId863"/>
      <w:headerReference w:type="first" r:id="rId864"/>
      <w:footerReference w:type="default" r:id="rId865"/>
      <w:footerReference w:type="first" r:id="rId866"/>
      <w:type w:val="nextPage"/>
      <w:pgSz w:w="12240" w:h="15840"/>
      <w:pgMar w:left="2160" w:right="1800" w:gutter="0" w:header="1440" w:top="216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902">
              <wp:simplePos x="0" y="0"/>
              <wp:positionH relativeFrom="margin">
                <wp:align>right</wp:align>
              </wp:positionH>
              <wp:positionV relativeFrom="paragraph">
                <wp:posOffset>635</wp:posOffset>
              </wp:positionV>
              <wp:extent cx="212725" cy="146050"/>
              <wp:effectExtent l="0" t="0" r="0" b="0"/>
              <wp:wrapSquare wrapText="largest"/>
              <wp:docPr id="319"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141605" cy="146050"/>
              <wp:effectExtent l="0" t="0" r="0" b="0"/>
              <wp:wrapSquare wrapText="largest"/>
              <wp:docPr id="320"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20"/>
      <w:sz w:val="20"/>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Arial" w:hAnsi="Arial" w:cs="Courier New"/>
      <w:bCs/>
      <w:color w:val="C0C0C0"/>
      <w:sz w:val="20"/>
      <w:szCs w:val="18"/>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PageNumber">
    <w:name w:val="Page Number"/>
    <w:basedOn w:val="DefaultParagraphFont"/>
    <w:rPr/>
  </w:style>
  <w:style w:type="character" w:styleId="FigureChar">
    <w:name w:val="Figure Char"/>
    <w:basedOn w:val="DefaultParagraphFont"/>
    <w:qFormat/>
    <w:rPr>
      <w:rFonts w:ascii="Arial" w:hAnsi="Arial" w:cs="Arial"/>
      <w:color w:val="0000FF"/>
      <w:kern w:val="2"/>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20"/>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DSTOC1">
    <w:name w:val="DS TOC1"/>
    <w:basedOn w:val="Heading1"/>
    <w:next w:val="Normal"/>
    <w:qFormat/>
    <w:pPr>
      <w:numPr>
        <w:ilvl w:val="0"/>
        <w:numId w:val="0"/>
      </w:numPr>
      <w:outlineLvl w:val="9"/>
    </w:pPr>
    <w:rPr/>
  </w:style>
  <w:style w:type="paragraph" w:styleId="DSTOC2">
    <w:name w:val="DS TOC2"/>
    <w:basedOn w:val="Heading2"/>
    <w:next w:val="Normal"/>
    <w:qFormat/>
    <w:pPr>
      <w:numPr>
        <w:ilvl w:val="0"/>
        <w:numId w:val="0"/>
      </w:numPr>
      <w:outlineLvl w:val="9"/>
    </w:pPr>
    <w:rPr/>
  </w:style>
  <w:style w:type="paragraph" w:styleId="Contents5">
    <w:name w:val="TOC 5"/>
    <w:basedOn w:val="Normal"/>
    <w:next w:val="Normal"/>
    <w:pPr>
      <w:spacing w:before="0" w:after="0"/>
      <w:ind w:left="936" w:hanging="187"/>
    </w:pPr>
    <w:rPr/>
  </w:style>
  <w:style w:type="paragraph" w:styleId="DSTOC3">
    <w:name w:val="DS TOC3"/>
    <w:basedOn w:val="Heading3"/>
    <w:next w:val="Normal"/>
    <w:qFormat/>
    <w:pPr>
      <w:numPr>
        <w:ilvl w:val="0"/>
        <w:numId w:val="0"/>
      </w:numPr>
      <w:outlineLvl w:val="9"/>
    </w:pPr>
    <w:rPr/>
  </w:style>
  <w:style w:type="paragraph" w:styleId="DSTOC4">
    <w:name w:val="DS TOC4"/>
    <w:basedOn w:val="Heading4"/>
    <w:next w:val="Normal"/>
    <w:qFormat/>
    <w:pPr>
      <w:numPr>
        <w:ilvl w:val="0"/>
        <w:numId w:val="0"/>
      </w:numPr>
      <w:outlineLvl w:val="9"/>
    </w:pPr>
    <w:rPr/>
  </w:style>
  <w:style w:type="paragraph" w:styleId="DSTOC5">
    <w:name w:val="DS TOC5"/>
    <w:basedOn w:val="Heading5"/>
    <w:next w:val="Normal"/>
    <w:qFormat/>
    <w:pPr>
      <w:numPr>
        <w:ilvl w:val="0"/>
        <w:numId w:val="0"/>
      </w:numPr>
      <w:outlineLvl w:val="9"/>
    </w:pPr>
    <w:rPr/>
  </w:style>
  <w:style w:type="paragraph" w:styleId="DSTOC6">
    <w:name w:val="DS TOC6"/>
    <w:basedOn w:val="Heading6"/>
    <w:next w:val="Normal"/>
    <w:qFormat/>
    <w:pPr>
      <w:numPr>
        <w:ilvl w:val="0"/>
        <w:numId w:val="0"/>
      </w:numPr>
      <w:outlineLvl w:val="9"/>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STOC7">
    <w:name w:val="DS TOC7"/>
    <w:basedOn w:val="Heading7"/>
    <w:next w:val="Normal"/>
    <w:qFormat/>
    <w:pPr>
      <w:numPr>
        <w:ilvl w:val="0"/>
        <w:numId w:val="0"/>
      </w:numPr>
      <w:outlineLvl w:val="9"/>
    </w:pPr>
    <w:rPr/>
  </w:style>
  <w:style w:type="paragraph" w:styleId="DSTOC8">
    <w:name w:val="DS TOC8"/>
    <w:basedOn w:val="Heading8"/>
    <w:next w:val="Normal"/>
    <w:qFormat/>
    <w:pPr>
      <w:numPr>
        <w:ilvl w:val="0"/>
        <w:numId w:val="0"/>
      </w:numPr>
      <w:outlineLvl w:val="9"/>
    </w:pPr>
    <w:rPr/>
  </w:style>
  <w:style w:type="paragraph" w:styleId="DSTOC9">
    <w:name w:val="DS TOC9"/>
    <w:basedOn w:val="Heading9"/>
    <w:next w:val="Normal"/>
    <w:qFormat/>
    <w:pPr>
      <w:numPr>
        <w:ilvl w:val="0"/>
        <w:numId w:val="0"/>
      </w:numPr>
      <w:outlineLvl w:val="9"/>
    </w:pPr>
    <w:rPr/>
  </w:style>
  <w:style w:type="paragraph" w:styleId="AlertTextBulletedList2">
    <w:name w:val="Alert Text Bulleted List 2"/>
    <w:basedOn w:val="BulletedList2"/>
    <w:qFormat/>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microsoft.com/fwlink/?LinkId=6532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go.microsoft.com/fwlink/?linkid=81202" TargetMode="External"/><Relationship Id="rId9" Type="http://schemas.openxmlformats.org/officeDocument/2006/relationships/hyperlink" Target="http://go.microsoft.com/fwlink/?linkid=81208" TargetMode="External"/><Relationship Id="rId10" Type="http://schemas.openxmlformats.org/officeDocument/2006/relationships/hyperlink" Target="http://go.microsoft.com/fwlink/?LinkId=65320" TargetMode="External"/><Relationship Id="rId11" Type="http://schemas.openxmlformats.org/officeDocument/2006/relationships/hyperlink" Target="http://go.microsoft.com/fwlink/?LinkId=81704" TargetMode="External"/><Relationship Id="rId12" Type="http://schemas.openxmlformats.org/officeDocument/2006/relationships/image" Target="media/image2.png"/><Relationship Id="rId13" Type="http://schemas.openxmlformats.org/officeDocument/2006/relationships/hyperlink" Target="http://go.microsoft.com/fwlink/?LinkId=65320" TargetMode="External"/><Relationship Id="rId14" Type="http://schemas.openxmlformats.org/officeDocument/2006/relationships/hyperlink" Target="http://go.microsoft.com/fwlink/?linkid=3052&amp;kbid=897615" TargetMode="External"/><Relationship Id="rId15" Type="http://schemas.openxmlformats.org/officeDocument/2006/relationships/hyperlink" Target="http://go.microsoft.com/fwlink/?LinkId=81705" TargetMode="External"/><Relationship Id="rId16" Type="http://schemas.openxmlformats.org/officeDocument/2006/relationships/hyperlink" Target="http://go.microsoft.com/fwlink/?LinkId=65320" TargetMode="External"/><Relationship Id="rId17" Type="http://schemas.openxmlformats.org/officeDocument/2006/relationships/hyperlink" Target="http://go.microsoft.com/fwlink/?LinkId=65320" TargetMode="External"/><Relationship Id="rId18" Type="http://schemas.openxmlformats.org/officeDocument/2006/relationships/hyperlink" Target="http://go.microsoft.com/fwlink/?LinkId=65320" TargetMode="External"/><Relationship Id="rId19" Type="http://schemas.openxmlformats.org/officeDocument/2006/relationships/hyperlink" Target="http://go.microsoft.com/fwlink/?LinkId=65320" TargetMode="External"/><Relationship Id="rId20" Type="http://schemas.openxmlformats.org/officeDocument/2006/relationships/hyperlink" Target="http://go.microsoft.com/fwlink/?LinkId=65320" TargetMode="External"/><Relationship Id="rId21" Type="http://schemas.openxmlformats.org/officeDocument/2006/relationships/hyperlink" Target="http://go.microsoft.com/fwlink/?LinkId=65320" TargetMode="External"/><Relationship Id="rId22" Type="http://schemas.openxmlformats.org/officeDocument/2006/relationships/hyperlink" Target="http://go.microsoft.com/fwlink/?LinkId=65320" TargetMode="External"/><Relationship Id="rId23" Type="http://schemas.openxmlformats.org/officeDocument/2006/relationships/hyperlink" Target="http://go.microsoft.com/fwlink/?LinkId=65320" TargetMode="External"/><Relationship Id="rId24" Type="http://schemas.openxmlformats.org/officeDocument/2006/relationships/hyperlink" Target="http://go.microsoft.com/fwlink/?LinkId=65320" TargetMode="External"/><Relationship Id="rId25" Type="http://schemas.openxmlformats.org/officeDocument/2006/relationships/hyperlink" Target="http://go.microsoft.com/fwlink/?LinkId=65320" TargetMode="External"/><Relationship Id="rId26" Type="http://schemas.openxmlformats.org/officeDocument/2006/relationships/hyperlink" Target="http://go.microsoft.com/fwlink/?LinkId=65320" TargetMode="External"/><Relationship Id="rId27" Type="http://schemas.openxmlformats.org/officeDocument/2006/relationships/hyperlink" Target="http://go.microsoft.com/fwlink/?LinkId=65320" TargetMode="External"/><Relationship Id="rId28" Type="http://schemas.openxmlformats.org/officeDocument/2006/relationships/hyperlink" Target="http://go.microsoft.com/fwlink/?LinkId=65320" TargetMode="External"/><Relationship Id="rId29" Type="http://schemas.openxmlformats.org/officeDocument/2006/relationships/hyperlink" Target="http://go.microsoft.com/fwlink/?LinkId=19936" TargetMode="External"/><Relationship Id="rId30" Type="http://schemas.openxmlformats.org/officeDocument/2006/relationships/hyperlink" Target="http://go.microsoft.com/fwlink/?LinkId=17800" TargetMode="External"/><Relationship Id="rId31" Type="http://schemas.openxmlformats.org/officeDocument/2006/relationships/hyperlink" Target="http://go.microsoft.com/fwlink/?LinkId=17807" TargetMode="External"/><Relationship Id="rId32" Type="http://schemas.openxmlformats.org/officeDocument/2006/relationships/hyperlink" Target="http://go.microsoft.com/fwlink/?LinkId=65320" TargetMode="External"/><Relationship Id="rId33" Type="http://schemas.openxmlformats.org/officeDocument/2006/relationships/hyperlink" Target="http://go.microsoft.com/fwlink/?LinkId=65320" TargetMode="External"/><Relationship Id="rId34" Type="http://schemas.openxmlformats.org/officeDocument/2006/relationships/hyperlink" Target="http://go.microsoft.com/fwlink/?LinkId=65320" TargetMode="Externa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yperlink" Target="http://go.microsoft.com/fwlink/?LinkId=65320" TargetMode="External"/><Relationship Id="rId39" Type="http://schemas.openxmlformats.org/officeDocument/2006/relationships/hyperlink" Target="http://go.microsoft.com/fwlink/?LinkId=65320" TargetMode="External"/><Relationship Id="rId40" Type="http://schemas.openxmlformats.org/officeDocument/2006/relationships/hyperlink" Target="http://go.microsoft.com/fwlink/?LinkId=65320" TargetMode="External"/><Relationship Id="rId41" Type="http://schemas.openxmlformats.org/officeDocument/2006/relationships/hyperlink" Target="http://go.microsoft.com/fwlink/?LinkId=65320" TargetMode="External"/><Relationship Id="rId42" Type="http://schemas.openxmlformats.org/officeDocument/2006/relationships/hyperlink" Target="http://go.microsoft.com/fwlink/?LinkId=65320" TargetMode="External"/><Relationship Id="rId43" Type="http://schemas.openxmlformats.org/officeDocument/2006/relationships/image" Target="media/image3.png"/><Relationship Id="rId44" Type="http://schemas.openxmlformats.org/officeDocument/2006/relationships/hyperlink" Target="http://go.microsoft.com/fwlink/?LinkId=48508" TargetMode="External"/><Relationship Id="rId45" Type="http://schemas.openxmlformats.org/officeDocument/2006/relationships/hyperlink" Target="http://go.microsoft.com/fwlink/?LinkId=65320" TargetMode="External"/><Relationship Id="rId46" Type="http://schemas.openxmlformats.org/officeDocument/2006/relationships/image" Target="media/image2.png"/><Relationship Id="rId47" Type="http://schemas.openxmlformats.org/officeDocument/2006/relationships/image" Target="media/image4.png"/><Relationship Id="rId48" Type="http://schemas.openxmlformats.org/officeDocument/2006/relationships/hyperlink" Target="http://go.microsoft.com/fwlink/?LinkId=65320" TargetMode="External"/><Relationship Id="rId49" Type="http://schemas.openxmlformats.org/officeDocument/2006/relationships/image" Target="media/image1.png"/><Relationship Id="rId50" Type="http://schemas.openxmlformats.org/officeDocument/2006/relationships/hyperlink" Target="http://go.microsoft.com/fwlink/?LinkId=65320" TargetMode="External"/><Relationship Id="rId51" Type="http://schemas.openxmlformats.org/officeDocument/2006/relationships/hyperlink" Target="http://go.microsoft.com/fwlink/?LinkId=79424" TargetMode="External"/><Relationship Id="rId52" Type="http://schemas.openxmlformats.org/officeDocument/2006/relationships/image" Target="media/image5.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hyperlink" Target="http://go.microsoft.com/fwlink/?LinkId=65320" TargetMode="External"/><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hyperlink" Target="http://go.microsoft.com/fwlink/?LinkID=62636" TargetMode="External"/><Relationship Id="rId59" Type="http://schemas.openxmlformats.org/officeDocument/2006/relationships/hyperlink" Target="" TargetMode="External"/><Relationship Id="rId60" Type="http://schemas.openxmlformats.org/officeDocument/2006/relationships/hyperlink" Target="http://go.microsoft.com/fwlink/?LinkId=65320" TargetMode="External"/><Relationship Id="rId61" Type="http://schemas.openxmlformats.org/officeDocument/2006/relationships/image" Target="media/image2.png"/><Relationship Id="rId62" Type="http://schemas.openxmlformats.org/officeDocument/2006/relationships/hyperlink" Target="http://go.microsoft.com/fwlink/?LinkId=65320" TargetMode="External"/><Relationship Id="rId63" Type="http://schemas.openxmlformats.org/officeDocument/2006/relationships/hyperlink" Target="http://go.microsoft.com/fwlink/?LinkId=65320" TargetMode="External"/><Relationship Id="rId64" Type="http://schemas.openxmlformats.org/officeDocument/2006/relationships/hyperlink" Target="http://go.microsoft.com/fwlink/?LinkId=65320" TargetMode="External"/><Relationship Id="rId65" Type="http://schemas.openxmlformats.org/officeDocument/2006/relationships/hyperlink" Target="http://go.microsoft.com/fwlink/?LinkId=65320" TargetMode="External"/><Relationship Id="rId66" Type="http://schemas.openxmlformats.org/officeDocument/2006/relationships/hyperlink" Target="http://go.microsoft.com/fwlink/?LinkId=65320" TargetMode="External"/><Relationship Id="rId67" Type="http://schemas.openxmlformats.org/officeDocument/2006/relationships/hyperlink" Target="http://go.microsoft.com/fwlink/?LinkId=65320" TargetMode="External"/><Relationship Id="rId68" Type="http://schemas.openxmlformats.org/officeDocument/2006/relationships/hyperlink" Target="http://go.microsoft.com/fwlink/?LinkId=65320" TargetMode="External"/><Relationship Id="rId69" Type="http://schemas.openxmlformats.org/officeDocument/2006/relationships/hyperlink" Target="http://go.microsoft.com/fwlink/?LinkId=65320" TargetMode="External"/><Relationship Id="rId70" Type="http://schemas.openxmlformats.org/officeDocument/2006/relationships/hyperlink" Target="http://go.microsoft.com/fwlink/?LinkId=65320" TargetMode="External"/><Relationship Id="rId71" Type="http://schemas.openxmlformats.org/officeDocument/2006/relationships/hyperlink" Target="http://go.microsoft.com/fwlink/?LinkId=65320" TargetMode="External"/><Relationship Id="rId72" Type="http://schemas.openxmlformats.org/officeDocument/2006/relationships/image" Target="media/image1.png"/><Relationship Id="rId73" Type="http://schemas.openxmlformats.org/officeDocument/2006/relationships/hyperlink" Target="http://go.microsoft.com/fwlink/?LinkId=65320" TargetMode="External"/><Relationship Id="rId74" Type="http://schemas.openxmlformats.org/officeDocument/2006/relationships/hyperlink" Target="http://go.microsoft.com/fwlink/?LinkId=65320" TargetMode="External"/><Relationship Id="rId75" Type="http://schemas.openxmlformats.org/officeDocument/2006/relationships/hyperlink" Target="http://go.microsoft.com/fwlink/?LinkId=65320" TargetMode="External"/><Relationship Id="rId76" Type="http://schemas.openxmlformats.org/officeDocument/2006/relationships/image" Target="media/image2.png"/><Relationship Id="rId77" Type="http://schemas.openxmlformats.org/officeDocument/2006/relationships/hyperlink" Target="http://go.microsoft.com/fwlink/?LinkId=79424" TargetMode="External"/><Relationship Id="rId78" Type="http://schemas.openxmlformats.org/officeDocument/2006/relationships/image" Target="media/image1.png"/><Relationship Id="rId79" Type="http://schemas.openxmlformats.org/officeDocument/2006/relationships/hyperlink" Target="http://go.microsoft.com/fwlink/?LinkId=72744" TargetMode="External"/><Relationship Id="rId80" Type="http://schemas.openxmlformats.org/officeDocument/2006/relationships/image" Target="media/image6.png"/><Relationship Id="rId81" Type="http://schemas.openxmlformats.org/officeDocument/2006/relationships/image" Target="media/image7.png"/><Relationship Id="rId82" Type="http://schemas.openxmlformats.org/officeDocument/2006/relationships/hyperlink" Target="http://go.microsoft.com/fwlink/?LinkId=65320" TargetMode="External"/><Relationship Id="rId83" Type="http://schemas.openxmlformats.org/officeDocument/2006/relationships/hyperlink" Target="http://go.microsoft.com/fwlink/?LinkId=65320" TargetMode="External"/><Relationship Id="rId84" Type="http://schemas.openxmlformats.org/officeDocument/2006/relationships/hyperlink" Target="http://go.microsoft.com/fwlink/?LinkId=65320" TargetMode="External"/><Relationship Id="rId85" Type="http://schemas.openxmlformats.org/officeDocument/2006/relationships/hyperlink" Target="http://go.microsoft.com/fwlink/?LinkId=65320" TargetMode="External"/><Relationship Id="rId86" Type="http://schemas.openxmlformats.org/officeDocument/2006/relationships/hyperlink" Target="http://go.microsoft.com/fwlink/?LinkId=65320" TargetMode="External"/><Relationship Id="rId87" Type="http://schemas.openxmlformats.org/officeDocument/2006/relationships/hyperlink" Target="http://go.microsoft.com/fwlink/?LinkId=65320" TargetMode="External"/><Relationship Id="rId88" Type="http://schemas.openxmlformats.org/officeDocument/2006/relationships/image" Target="media/image2.png"/><Relationship Id="rId89" Type="http://schemas.openxmlformats.org/officeDocument/2006/relationships/hyperlink" Target="http://go.microsoft.com/fwlink/?LinkId=65320" TargetMode="External"/><Relationship Id="rId90" Type="http://schemas.openxmlformats.org/officeDocument/2006/relationships/hyperlink" Target="http://go.microsoft.com/fwlink/?LinkId=65320" TargetMode="External"/><Relationship Id="rId91" Type="http://schemas.openxmlformats.org/officeDocument/2006/relationships/image" Target="media/image8.png"/><Relationship Id="rId92" Type="http://schemas.openxmlformats.org/officeDocument/2006/relationships/hyperlink" Target="http://go.microsoft.com/fwlink/?LinkId=79424" TargetMode="External"/><Relationship Id="rId93" Type="http://schemas.openxmlformats.org/officeDocument/2006/relationships/image" Target="media/image2.png"/><Relationship Id="rId94" Type="http://schemas.openxmlformats.org/officeDocument/2006/relationships/hyperlink" Target="http://go.microsoft.com/fwlink/?LinkId=65320" TargetMode="External"/><Relationship Id="rId95" Type="http://schemas.openxmlformats.org/officeDocument/2006/relationships/hyperlink" Target="http://go.microsoft.com/fwlink/?LinkId=65320" TargetMode="External"/><Relationship Id="rId96" Type="http://schemas.openxmlformats.org/officeDocument/2006/relationships/hyperlink" Target="http://go.microsoft.com/fwlink/?LinkId=65320" TargetMode="External"/><Relationship Id="rId97" Type="http://schemas.openxmlformats.org/officeDocument/2006/relationships/image" Target="media/image9.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hyperlink" Target="http://go.microsoft.com/fwlink/?LinkId=65320" TargetMode="External"/><Relationship Id="rId102" Type="http://schemas.openxmlformats.org/officeDocument/2006/relationships/hyperlink" Target="http://go.microsoft.com/fwlink/?LinkId=65320" TargetMode="External"/><Relationship Id="rId103" Type="http://schemas.openxmlformats.org/officeDocument/2006/relationships/hyperlink" Target="http://go.microsoft.com/fwlink/?LinkId=65320" TargetMode="External"/><Relationship Id="rId104" Type="http://schemas.openxmlformats.org/officeDocument/2006/relationships/hyperlink" Target="http://go.microsoft.com/fwlink/?LinkId=65320" TargetMode="External"/><Relationship Id="rId105" Type="http://schemas.openxmlformats.org/officeDocument/2006/relationships/hyperlink" Target="http://go.microsoft.com/fwlink/?LinkId=65320" TargetMode="External"/><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10.png"/><Relationship Id="rId111" Type="http://schemas.openxmlformats.org/officeDocument/2006/relationships/image" Target="media/image2.png"/><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hyperlink" Target="http://go.microsoft.com/fwlink/?LinkId=65320" TargetMode="External"/><Relationship Id="rId116" Type="http://schemas.openxmlformats.org/officeDocument/2006/relationships/hyperlink" Target="http://go.microsoft.com/fwlink/?LinkId=65320" TargetMode="External"/><Relationship Id="rId117" Type="http://schemas.openxmlformats.org/officeDocument/2006/relationships/image" Target="media/image11.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hyperlink" Target="http://go.microsoft.com/fwlink/?LinkId=65320" TargetMode="External"/><Relationship Id="rId122" Type="http://schemas.openxmlformats.org/officeDocument/2006/relationships/image" Target="media/image12.png"/><Relationship Id="rId123" Type="http://schemas.openxmlformats.org/officeDocument/2006/relationships/hyperlink" Target="http://go.microsoft.com/fwlink/?linkid=18174" TargetMode="External"/><Relationship Id="rId124" Type="http://schemas.openxmlformats.org/officeDocument/2006/relationships/hyperlink" Target="http://go.microsoft.com/fwlink/?linkid=3052&amp;kbid=821268" TargetMode="External"/><Relationship Id="rId125" Type="http://schemas.openxmlformats.org/officeDocument/2006/relationships/hyperlink" Target="http://go.microsoft.com/fwlink/?LinkId=85651" TargetMode="External"/><Relationship Id="rId126" Type="http://schemas.openxmlformats.org/officeDocument/2006/relationships/hyperlink" Target="http://go.microsoft.com/fwlink/?LinkId=65320" TargetMode="External"/><Relationship Id="rId127" Type="http://schemas.openxmlformats.org/officeDocument/2006/relationships/hyperlink" Target="http://go.microsoft.com/fwlink/?LinkId=65320" TargetMode="External"/><Relationship Id="rId128" Type="http://schemas.openxmlformats.org/officeDocument/2006/relationships/hyperlink" Target="http://go.microsoft.com/fwlink/?LinkId=65320" TargetMode="External"/><Relationship Id="rId129" Type="http://schemas.openxmlformats.org/officeDocument/2006/relationships/hyperlink" Target="http://go.microsoft.com/fwlink/?LinkId=65320" TargetMode="External"/><Relationship Id="rId130" Type="http://schemas.openxmlformats.org/officeDocument/2006/relationships/hyperlink" Target="http://go.microsoft.com/fwlink/?LinkId=65320" TargetMode="External"/><Relationship Id="rId131" Type="http://schemas.openxmlformats.org/officeDocument/2006/relationships/hyperlink" Target="http://go.microsoft.com/fwlink/?LinkId=65320" TargetMode="External"/><Relationship Id="rId132" Type="http://schemas.openxmlformats.org/officeDocument/2006/relationships/hyperlink" Target="http://go.microsoft.com/fwlink/?LinkId=65320" TargetMode="External"/><Relationship Id="rId133" Type="http://schemas.openxmlformats.org/officeDocument/2006/relationships/image" Target="media/image13.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hyperlink" Target="http://go.microsoft.com/fwlink/?LinkId=65320" TargetMode="External"/><Relationship Id="rId137" Type="http://schemas.openxmlformats.org/officeDocument/2006/relationships/image" Target="media/image1.png"/><Relationship Id="rId138" Type="http://schemas.openxmlformats.org/officeDocument/2006/relationships/image" Target="media/image14.png"/><Relationship Id="rId139" Type="http://schemas.openxmlformats.org/officeDocument/2006/relationships/image" Target="media/image15.png"/><Relationship Id="rId140" Type="http://schemas.openxmlformats.org/officeDocument/2006/relationships/hyperlink" Target="http://go.microsoft.com/fwlink/?LinkId=65320" TargetMode="External"/><Relationship Id="rId141" Type="http://schemas.openxmlformats.org/officeDocument/2006/relationships/hyperlink" Target="http://go.microsoft.com/fwlink/?LinkId=65320" TargetMode="External"/><Relationship Id="rId142" Type="http://schemas.openxmlformats.org/officeDocument/2006/relationships/image" Target="media/image16.png"/><Relationship Id="rId143" Type="http://schemas.openxmlformats.org/officeDocument/2006/relationships/image" Target="media/image1.png"/><Relationship Id="rId144" Type="http://schemas.openxmlformats.org/officeDocument/2006/relationships/hyperlink" Target="http://go.microsoft.com/fwlink/?LinkId=65320" TargetMode="External"/><Relationship Id="rId145" Type="http://schemas.openxmlformats.org/officeDocument/2006/relationships/hyperlink" Target="http://go.microsoft.com/fwlink/?LinkId=65320" TargetMode="External"/><Relationship Id="rId146" Type="http://schemas.openxmlformats.org/officeDocument/2006/relationships/hyperlink" Target="http://go.microsoft.com/fwlink/?LinkId=65320" TargetMode="External"/><Relationship Id="rId147" Type="http://schemas.openxmlformats.org/officeDocument/2006/relationships/hyperlink" Target="http://go.microsoft.com/fwlink/?LinkId=65320" TargetMode="External"/><Relationship Id="rId148" Type="http://schemas.openxmlformats.org/officeDocument/2006/relationships/hyperlink" Target="http://go.microsoft.com/fwlink/?LinkId=65320" TargetMode="External"/><Relationship Id="rId149" Type="http://schemas.openxmlformats.org/officeDocument/2006/relationships/hyperlink" Target="http://go.microsoft.com/fwlink/?LinkId=65320" TargetMode="External"/><Relationship Id="rId150" Type="http://schemas.openxmlformats.org/officeDocument/2006/relationships/hyperlink" Target="http://go.microsoft.com/fwlink/?LinkId=65320" TargetMode="External"/><Relationship Id="rId151" Type="http://schemas.openxmlformats.org/officeDocument/2006/relationships/hyperlink" Target="http://go.microsoft.com/fwlink/?LinkId=65320" TargetMode="External"/><Relationship Id="rId152" Type="http://schemas.openxmlformats.org/officeDocument/2006/relationships/hyperlink" Target="http://go.microsoft.com/fwlink/?LinkId=65320" TargetMode="External"/><Relationship Id="rId153" Type="http://schemas.openxmlformats.org/officeDocument/2006/relationships/hyperlink" Target="http://go.microsoft.com/fwlink/?LinkId=65320" TargetMode="External"/><Relationship Id="rId154" Type="http://schemas.openxmlformats.org/officeDocument/2006/relationships/image" Target="media/image1.png"/><Relationship Id="rId155" Type="http://schemas.openxmlformats.org/officeDocument/2006/relationships/image" Target="media/image2.png"/><Relationship Id="rId156" Type="http://schemas.openxmlformats.org/officeDocument/2006/relationships/hyperlink" Target="http://go.microsoft.com/fwlink/?LinkId=79424" TargetMode="External"/><Relationship Id="rId157" Type="http://schemas.openxmlformats.org/officeDocument/2006/relationships/image" Target="media/image1.png"/><Relationship Id="rId158" Type="http://schemas.openxmlformats.org/officeDocument/2006/relationships/hyperlink" Target="http://go.microsoft.com/fwlink/?LinkId=65320" TargetMode="External"/><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hyperlink" Target="http://go.microsoft.com/fwlink/?LinkId=65320" TargetMode="External"/><Relationship Id="rId163" Type="http://schemas.openxmlformats.org/officeDocument/2006/relationships/hyperlink" Target="http://go.microsoft.com/fwlink/?LinkId=65320" TargetMode="External"/><Relationship Id="rId164" Type="http://schemas.openxmlformats.org/officeDocument/2006/relationships/hyperlink" Target="http://go.microsoft.com/fwlink/?LinkId=65320" TargetMode="External"/><Relationship Id="rId165" Type="http://schemas.openxmlformats.org/officeDocument/2006/relationships/hyperlink" Target="http://go.microsoft.com/fwlink/?LinkId=65320" TargetMode="External"/><Relationship Id="rId166" Type="http://schemas.openxmlformats.org/officeDocument/2006/relationships/hyperlink" Target="http://go.microsoft.com/fwlink/?LinkId=65320" TargetMode="External"/><Relationship Id="rId167" Type="http://schemas.openxmlformats.org/officeDocument/2006/relationships/hyperlink" Target="http://go.microsoft.com/fwlink/?LinkId=65320" TargetMode="External"/><Relationship Id="rId168" Type="http://schemas.openxmlformats.org/officeDocument/2006/relationships/hyperlink" Target="http://go.microsoft.com/fwlink/?LinkId=65320" TargetMode="External"/><Relationship Id="rId169" Type="http://schemas.openxmlformats.org/officeDocument/2006/relationships/hyperlink" Target="http://go.microsoft.com/fwlink/?LinkId=65320" TargetMode="External"/><Relationship Id="rId170" Type="http://schemas.openxmlformats.org/officeDocument/2006/relationships/hyperlink" Target="http://go.microsoft.com/fwlink/?LinkId=65320" TargetMode="External"/><Relationship Id="rId171" Type="http://schemas.openxmlformats.org/officeDocument/2006/relationships/hyperlink" Target="http://go.microsoft.com/fwlink/?LinkId=65320" TargetMode="External"/><Relationship Id="rId172" Type="http://schemas.openxmlformats.org/officeDocument/2006/relationships/hyperlink" Target="http://go.microsoft.com/fwlink/?LinkId=65320" TargetMode="External"/><Relationship Id="rId173" Type="http://schemas.openxmlformats.org/officeDocument/2006/relationships/hyperlink" Target="http://go.microsoft.com/fwlink/?LinkId=65320" TargetMode="External"/><Relationship Id="rId174" Type="http://schemas.openxmlformats.org/officeDocument/2006/relationships/hyperlink" Target="http://go.microsoft.com/fwlink/?LinkId=65320" TargetMode="External"/><Relationship Id="rId175" Type="http://schemas.openxmlformats.org/officeDocument/2006/relationships/image" Target="media/image1.png"/><Relationship Id="rId176" Type="http://schemas.openxmlformats.org/officeDocument/2006/relationships/hyperlink" Target="http://go.microsoft.com/fwlink/?LinkId=65320" TargetMode="External"/><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hyperlink" Target="http://go.microsoft.com/fwlink/?LinkId=65320" TargetMode="External"/><Relationship Id="rId180" Type="http://schemas.openxmlformats.org/officeDocument/2006/relationships/hyperlink" Target="http://go.microsoft.com/fwlink/?LinkId=65320" TargetMode="External"/><Relationship Id="rId181" Type="http://schemas.openxmlformats.org/officeDocument/2006/relationships/hyperlink" Target="http://go.microsoft.com/fwlink/?LinkId=65320" TargetMode="External"/><Relationship Id="rId182" Type="http://schemas.openxmlformats.org/officeDocument/2006/relationships/image" Target="media/image2.png"/><Relationship Id="rId183" Type="http://schemas.openxmlformats.org/officeDocument/2006/relationships/hyperlink" Target="http://go.microsoft.com/fwlink/?LinkId=65320" TargetMode="External"/><Relationship Id="rId184" Type="http://schemas.openxmlformats.org/officeDocument/2006/relationships/hyperlink" Target="http://go.microsoft.com/fwlink/?LinkId=65320" TargetMode="External"/><Relationship Id="rId185" Type="http://schemas.openxmlformats.org/officeDocument/2006/relationships/hyperlink" Target="http://go.microsoft.com/fwlink/?LinkId=65320" TargetMode="External"/><Relationship Id="rId186" Type="http://schemas.openxmlformats.org/officeDocument/2006/relationships/hyperlink" Target="http://go.microsoft.com/fwlink/?LinkId=65320" TargetMode="External"/><Relationship Id="rId187" Type="http://schemas.openxmlformats.org/officeDocument/2006/relationships/hyperlink" Target="http://go.microsoft.com/fwlink/?LinkId=65320" TargetMode="External"/><Relationship Id="rId188" Type="http://schemas.openxmlformats.org/officeDocument/2006/relationships/image" Target="media/image2.png"/><Relationship Id="rId189" Type="http://schemas.openxmlformats.org/officeDocument/2006/relationships/hyperlink" Target="http://go.microsoft.com/fwlink/?LinkId=65320" TargetMode="External"/><Relationship Id="rId190" Type="http://schemas.openxmlformats.org/officeDocument/2006/relationships/image" Target="media/image17.png"/><Relationship Id="rId191" Type="http://schemas.openxmlformats.org/officeDocument/2006/relationships/image" Target="media/image1.png"/><Relationship Id="rId192" Type="http://schemas.openxmlformats.org/officeDocument/2006/relationships/image" Target="media/image2.png"/><Relationship Id="rId193" Type="http://schemas.openxmlformats.org/officeDocument/2006/relationships/hyperlink" Target="http://go.microsoft.com/fwlink/?LinkId=65320" TargetMode="External"/><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hyperlink" Target="http://go.microsoft.com/fwlink/?LinkId=65320" TargetMode="External"/><Relationship Id="rId198" Type="http://schemas.openxmlformats.org/officeDocument/2006/relationships/hyperlink" Target="http://go.microsoft.com/fwlink/?LinkId=65320" TargetMode="External"/><Relationship Id="rId199" Type="http://schemas.openxmlformats.org/officeDocument/2006/relationships/image" Target="media/image1.png"/><Relationship Id="rId200" Type="http://schemas.openxmlformats.org/officeDocument/2006/relationships/image" Target="media/image14.png"/><Relationship Id="rId201" Type="http://schemas.openxmlformats.org/officeDocument/2006/relationships/image" Target="media/image15.png"/><Relationship Id="rId202" Type="http://schemas.openxmlformats.org/officeDocument/2006/relationships/hyperlink" Target="http://go.microsoft.com/fwlink/?LinkId=65320" TargetMode="External"/><Relationship Id="rId203" Type="http://schemas.openxmlformats.org/officeDocument/2006/relationships/hyperlink" Target="http://go.microsoft.com/fwlink/?LinkId=65320" TargetMode="External"/><Relationship Id="rId204" Type="http://schemas.openxmlformats.org/officeDocument/2006/relationships/hyperlink" Target="http://go.microsoft.com/fwlink/?LinkId=65320" TargetMode="External"/><Relationship Id="rId205" Type="http://schemas.openxmlformats.org/officeDocument/2006/relationships/hyperlink" Target="http://go.microsoft.com/fwlink/?LinkId=79424" TargetMode="External"/><Relationship Id="rId206" Type="http://schemas.openxmlformats.org/officeDocument/2006/relationships/hyperlink" Target="http://go.microsoft.com/fwlink/?LinkId=79424" TargetMode="External"/><Relationship Id="rId207" Type="http://schemas.openxmlformats.org/officeDocument/2006/relationships/hyperlink" Target="http://go.microsoft.com/fwlink/?LinkId=65320" TargetMode="External"/><Relationship Id="rId208" Type="http://schemas.openxmlformats.org/officeDocument/2006/relationships/hyperlink" Target="http://go.microsoft.com/fwlink/?LinkId=65320" TargetMode="External"/><Relationship Id="rId209" Type="http://schemas.openxmlformats.org/officeDocument/2006/relationships/hyperlink" Target="http://go.microsoft.com/fwlink/?LinkId=79424" TargetMode="External"/><Relationship Id="rId210" Type="http://schemas.openxmlformats.org/officeDocument/2006/relationships/hyperlink" Target="http://go.microsoft.com/fwlink/?LinkId=79424" TargetMode="External"/><Relationship Id="rId211" Type="http://schemas.openxmlformats.org/officeDocument/2006/relationships/hyperlink" Target="http://go.microsoft.com/fwlink/?LinkId=79424" TargetMode="External"/><Relationship Id="rId212" Type="http://schemas.openxmlformats.org/officeDocument/2006/relationships/hyperlink" Target="http://go.microsoft.com/fwlink/?LinkId=79424" TargetMode="External"/><Relationship Id="rId213" Type="http://schemas.openxmlformats.org/officeDocument/2006/relationships/hyperlink" Target="http://go.microsoft.com/fwlink/?LinkId=79424" TargetMode="External"/><Relationship Id="rId214" Type="http://schemas.openxmlformats.org/officeDocument/2006/relationships/hyperlink" Target="http://go.microsoft.com/fwlink/?LinkId=65320" TargetMode="External"/><Relationship Id="rId215" Type="http://schemas.openxmlformats.org/officeDocument/2006/relationships/image" Target="media/image1.png"/><Relationship Id="rId216" Type="http://schemas.openxmlformats.org/officeDocument/2006/relationships/hyperlink" Target="http://go.microsoft.com/fwlink/?LinkId=65320" TargetMode="External"/><Relationship Id="rId217" Type="http://schemas.openxmlformats.org/officeDocument/2006/relationships/hyperlink" Target="http://go.microsoft.com/fwlink/?LinkId=82284" TargetMode="External"/><Relationship Id="rId218" Type="http://schemas.openxmlformats.org/officeDocument/2006/relationships/hyperlink" Target="http://go.microsoft.com/fwlink/?LinkId=65320" TargetMode="External"/><Relationship Id="rId219" Type="http://schemas.openxmlformats.org/officeDocument/2006/relationships/hyperlink" Target="http://go.microsoft.com/fwlink/?LinkId=82332" TargetMode="External"/><Relationship Id="rId220" Type="http://schemas.openxmlformats.org/officeDocument/2006/relationships/hyperlink" Target="http://go.microsoft.com/fwlink/?LinkId=82284" TargetMode="External"/><Relationship Id="rId221" Type="http://schemas.openxmlformats.org/officeDocument/2006/relationships/image" Target="media/image1.png"/><Relationship Id="rId222" Type="http://schemas.openxmlformats.org/officeDocument/2006/relationships/hyperlink" Target="http://go.microsoft.com/fwlink/?LinkId=65320" TargetMode="External"/><Relationship Id="rId223" Type="http://schemas.openxmlformats.org/officeDocument/2006/relationships/hyperlink" Target="http://go.microsoft.com/fwlink/?LinkId=65320" TargetMode="External"/><Relationship Id="rId224" Type="http://schemas.openxmlformats.org/officeDocument/2006/relationships/image" Target="media/image18.png"/><Relationship Id="rId225" Type="http://schemas.openxmlformats.org/officeDocument/2006/relationships/image" Target="media/image2.png"/><Relationship Id="rId226" Type="http://schemas.openxmlformats.org/officeDocument/2006/relationships/image" Target="media/image19.png"/><Relationship Id="rId227" Type="http://schemas.openxmlformats.org/officeDocument/2006/relationships/image" Target="media/image2.png"/><Relationship Id="rId228" Type="http://schemas.openxmlformats.org/officeDocument/2006/relationships/hyperlink" Target="http://go.microsoft.com/fwlink/?LinkId=65320" TargetMode="External"/><Relationship Id="rId229" Type="http://schemas.openxmlformats.org/officeDocument/2006/relationships/hyperlink" Target="http://go.microsoft.com/fwlink/?LinkId=65320" TargetMode="External"/><Relationship Id="rId230" Type="http://schemas.openxmlformats.org/officeDocument/2006/relationships/hyperlink" Target="http://go.microsoft.com/fwlink/?LinkId=65320" TargetMode="External"/><Relationship Id="rId231" Type="http://schemas.openxmlformats.org/officeDocument/2006/relationships/image" Target="media/image20.png"/><Relationship Id="rId232" Type="http://schemas.openxmlformats.org/officeDocument/2006/relationships/image" Target="media/image2.png"/><Relationship Id="rId233" Type="http://schemas.openxmlformats.org/officeDocument/2006/relationships/hyperlink" Target="http://go.microsoft.com/fwlink/?LinkId=65320" TargetMode="External"/><Relationship Id="rId234" Type="http://schemas.openxmlformats.org/officeDocument/2006/relationships/hyperlink" Target="http://go.microsoft.com/fwlink/?LinkId=65320" TargetMode="External"/><Relationship Id="rId235" Type="http://schemas.openxmlformats.org/officeDocument/2006/relationships/hyperlink" Target="http://go.microsoft.com/fwlink/?LinkId=65320" TargetMode="External"/><Relationship Id="rId236" Type="http://schemas.openxmlformats.org/officeDocument/2006/relationships/hyperlink" Target="http://go.microsoft.com/fwlink/?LinkId=65320" TargetMode="External"/><Relationship Id="rId237" Type="http://schemas.openxmlformats.org/officeDocument/2006/relationships/hyperlink" Target="http://go.microsoft.com/fwlink/?LinkId=65320" TargetMode="External"/><Relationship Id="rId238" Type="http://schemas.openxmlformats.org/officeDocument/2006/relationships/hyperlink" Target="http://go.microsoft.com/fwlink/?LinkId=65320" TargetMode="External"/><Relationship Id="rId239" Type="http://schemas.openxmlformats.org/officeDocument/2006/relationships/hyperlink" Target="http://go.microsoft.com/fwlink/?LinkId=65320" TargetMode="External"/><Relationship Id="rId240" Type="http://schemas.openxmlformats.org/officeDocument/2006/relationships/hyperlink" Target="http://go.microsoft.com/fwlink/?LinkId=65320" TargetMode="External"/><Relationship Id="rId241" Type="http://schemas.openxmlformats.org/officeDocument/2006/relationships/hyperlink" Target="http://go.microsoft.com/fwlink/?LinkId=65320" TargetMode="External"/><Relationship Id="rId242" Type="http://schemas.openxmlformats.org/officeDocument/2006/relationships/image" Target="media/image21.png"/><Relationship Id="rId243" Type="http://schemas.openxmlformats.org/officeDocument/2006/relationships/image" Target="media/image2.png"/><Relationship Id="rId244" Type="http://schemas.openxmlformats.org/officeDocument/2006/relationships/hyperlink" Target="http://go.microsoft.com/fwlink/?LinkId=65320" TargetMode="External"/><Relationship Id="rId245" Type="http://schemas.openxmlformats.org/officeDocument/2006/relationships/hyperlink" Target="http://go.microsoft.com/fwlink/?LinkId=79424" TargetMode="External"/><Relationship Id="rId246" Type="http://schemas.openxmlformats.org/officeDocument/2006/relationships/hyperlink" Target="http://go.microsoft.com/fwlink/?LinkId=65320" TargetMode="External"/><Relationship Id="rId247" Type="http://schemas.openxmlformats.org/officeDocument/2006/relationships/hyperlink" Target="http://go.microsoft.com/fwlink/?LinkId=65320" TargetMode="External"/><Relationship Id="rId248" Type="http://schemas.openxmlformats.org/officeDocument/2006/relationships/hyperlink" Target="http://office.microsoft.com/en-us/outlook/HA012305851033.aspx" TargetMode="External"/><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hyperlink" Target="http://go.microsoft.com/fwlink/?LinkId=82441" TargetMode="External"/><Relationship Id="rId252" Type="http://schemas.openxmlformats.org/officeDocument/2006/relationships/hyperlink" Target="http://go.microsoft.com/fwlink/?LinkId=65320" TargetMode="External"/><Relationship Id="rId253" Type="http://schemas.openxmlformats.org/officeDocument/2006/relationships/image" Target="media/image2.png"/><Relationship Id="rId254" Type="http://schemas.openxmlformats.org/officeDocument/2006/relationships/image" Target="media/image22.png"/><Relationship Id="rId255" Type="http://schemas.openxmlformats.org/officeDocument/2006/relationships/hyperlink" Target="http://go.microsoft.com/fwlink/?LinkId=65320" TargetMode="External"/><Relationship Id="rId256" Type="http://schemas.openxmlformats.org/officeDocument/2006/relationships/hyperlink" Target="http://go.microsoft.com/fwlink/?LinkId=78216" TargetMode="External"/><Relationship Id="rId257" Type="http://schemas.openxmlformats.org/officeDocument/2006/relationships/hyperlink" Target="http://go.microsoft.com/fwlink/?LinkId=65320" TargetMode="External"/><Relationship Id="rId258" Type="http://schemas.openxmlformats.org/officeDocument/2006/relationships/hyperlink" Target="http://go.microsoft.com/fwlink/?LinkId=65320" TargetMode="External"/><Relationship Id="rId259" Type="http://schemas.openxmlformats.org/officeDocument/2006/relationships/hyperlink" Target="http://go.microsoft.com/fwlink/?LinkId=65320" TargetMode="External"/><Relationship Id="rId260" Type="http://schemas.openxmlformats.org/officeDocument/2006/relationships/hyperlink" Target="http://go.microsoft.com/fwlink/?LinkId=65320" TargetMode="External"/><Relationship Id="rId261" Type="http://schemas.openxmlformats.org/officeDocument/2006/relationships/hyperlink" Target="http://go.microsoft.com/fwlink/?LinkId=65320" TargetMode="External"/><Relationship Id="rId262" Type="http://schemas.openxmlformats.org/officeDocument/2006/relationships/hyperlink" Target="http://go.microsoft.com/fwlink/?LinkId=65320" TargetMode="External"/><Relationship Id="rId263" Type="http://schemas.openxmlformats.org/officeDocument/2006/relationships/hyperlink" Target="http://go.microsoft.com/fwlink/?LinkId=65320" TargetMode="External"/><Relationship Id="rId264" Type="http://schemas.openxmlformats.org/officeDocument/2006/relationships/hyperlink" Target="http://go.microsoft.com/fwlink/?LinkId=65320" TargetMode="External"/><Relationship Id="rId265" Type="http://schemas.openxmlformats.org/officeDocument/2006/relationships/hyperlink" Target="http://go.microsoft.com/fwlink/?LinkId=79424" TargetMode="External"/><Relationship Id="rId266" Type="http://schemas.openxmlformats.org/officeDocument/2006/relationships/hyperlink" Target="http://go.microsoft.com/fwlink/?LinkId=79424" TargetMode="External"/><Relationship Id="rId267" Type="http://schemas.openxmlformats.org/officeDocument/2006/relationships/hyperlink" Target="http://go.microsoft.com/fwlink/?LinkId=65320" TargetMode="External"/><Relationship Id="rId268" Type="http://schemas.openxmlformats.org/officeDocument/2006/relationships/hyperlink" Target="http://go.microsoft.com/fwlink/?LinkId=79424" TargetMode="External"/><Relationship Id="rId269" Type="http://schemas.openxmlformats.org/officeDocument/2006/relationships/hyperlink" Target="http://go.microsoft.com/fwlink/?LinkId=79424" TargetMode="External"/><Relationship Id="rId270" Type="http://schemas.openxmlformats.org/officeDocument/2006/relationships/hyperlink" Target="http://go.microsoft.com/fwlink/?LinkId=65320" TargetMode="External"/><Relationship Id="rId271" Type="http://schemas.openxmlformats.org/officeDocument/2006/relationships/hyperlink" Target="http://go.microsoft.com/fwlink/?LinkId=65320" TargetMode="External"/><Relationship Id="rId272" Type="http://schemas.openxmlformats.org/officeDocument/2006/relationships/hyperlink" Target="http://go.microsoft.com/fwlink/?LinkId=65320" TargetMode="External"/><Relationship Id="rId273" Type="http://schemas.openxmlformats.org/officeDocument/2006/relationships/hyperlink" Target="http://go.microsoft.com/fwlink/?LinkId=65320" TargetMode="External"/><Relationship Id="rId274" Type="http://schemas.openxmlformats.org/officeDocument/2006/relationships/hyperlink" Target="http://go.microsoft.com/fwlink/?LinkId=79424" TargetMode="External"/><Relationship Id="rId275" Type="http://schemas.openxmlformats.org/officeDocument/2006/relationships/hyperlink" Target="http://go.microsoft.com/fwlink/?LinkId=79424" TargetMode="External"/><Relationship Id="rId276" Type="http://schemas.openxmlformats.org/officeDocument/2006/relationships/hyperlink" Target="http://go.microsoft.com/fwlink/?LinkId=79424" TargetMode="External"/><Relationship Id="rId277" Type="http://schemas.openxmlformats.org/officeDocument/2006/relationships/hyperlink" Target="http://go.microsoft.com/fwlink/?LinkId=79424" TargetMode="External"/><Relationship Id="rId278" Type="http://schemas.openxmlformats.org/officeDocument/2006/relationships/hyperlink" Target="http://go.microsoft.com/fwlink/?LinkId=65320" TargetMode="External"/><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hyperlink" Target="http://go.microsoft.com/fwlink/?LinkId=65320" TargetMode="External"/><Relationship Id="rId282" Type="http://schemas.openxmlformats.org/officeDocument/2006/relationships/hyperlink" Target="http://go.microsoft.com/fwlink/?LinkId=65320" TargetMode="External"/><Relationship Id="rId283" Type="http://schemas.openxmlformats.org/officeDocument/2006/relationships/hyperlink" Target="http://go.microsoft.com/fwlink/?LinkId=65320" TargetMode="External"/><Relationship Id="rId284" Type="http://schemas.openxmlformats.org/officeDocument/2006/relationships/image" Target="media/image2.png"/><Relationship Id="rId285" Type="http://schemas.openxmlformats.org/officeDocument/2006/relationships/hyperlink" Target="http://go.microsoft.com/fwlink/?LinkId=84198" TargetMode="External"/><Relationship Id="rId286" Type="http://schemas.openxmlformats.org/officeDocument/2006/relationships/hyperlink" Target="http://go.microsoft.com/fwlink/?LinkId=84200" TargetMode="External"/><Relationship Id="rId287" Type="http://schemas.openxmlformats.org/officeDocument/2006/relationships/hyperlink" Target="http://go.microsoft.com/fwlink/?LinkId=84202" TargetMode="External"/><Relationship Id="rId288" Type="http://schemas.openxmlformats.org/officeDocument/2006/relationships/hyperlink" Target="http://go.microsoft.com/fwlink/?LinkId=84195" TargetMode="External"/><Relationship Id="rId289" Type="http://schemas.openxmlformats.org/officeDocument/2006/relationships/hyperlink" Target="http://go.microsoft.com/fwlink/?LinkId=65320" TargetMode="External"/><Relationship Id="rId290" Type="http://schemas.openxmlformats.org/officeDocument/2006/relationships/hyperlink" Target="http://go.microsoft.com/fwlink/?LinkId=65320" TargetMode="External"/><Relationship Id="rId291" Type="http://schemas.openxmlformats.org/officeDocument/2006/relationships/hyperlink" Target="http://go.microsoft.com/fwlink/?LinkId=65320" TargetMode="External"/><Relationship Id="rId292" Type="http://schemas.openxmlformats.org/officeDocument/2006/relationships/hyperlink" Target="http://go.microsoft.com/fwlink/?LinkId=65320" TargetMode="External"/><Relationship Id="rId293" Type="http://schemas.openxmlformats.org/officeDocument/2006/relationships/hyperlink" Target="http://go.microsoft.com/fwlink/?LinkId=65320" TargetMode="External"/><Relationship Id="rId294" Type="http://schemas.openxmlformats.org/officeDocument/2006/relationships/hyperlink" Target="http://go.microsoft.com/fwlink/?LinkId=65320" TargetMode="External"/><Relationship Id="rId295" Type="http://schemas.openxmlformats.org/officeDocument/2006/relationships/hyperlink" Target="http://go.microsoft.com/fwlink/?LinkId=65320" TargetMode="External"/><Relationship Id="rId296" Type="http://schemas.openxmlformats.org/officeDocument/2006/relationships/hyperlink" Target="http://go.microsoft.com/fwlink/?LinkId=65320" TargetMode="External"/><Relationship Id="rId297" Type="http://schemas.openxmlformats.org/officeDocument/2006/relationships/image" Target="media/image23.png"/><Relationship Id="rId298" Type="http://schemas.openxmlformats.org/officeDocument/2006/relationships/image" Target="media/image2.png"/><Relationship Id="rId299" Type="http://schemas.openxmlformats.org/officeDocument/2006/relationships/hyperlink" Target="http://go.microsoft.com/fwlink/?LinkId=65320" TargetMode="External"/><Relationship Id="rId300" Type="http://schemas.openxmlformats.org/officeDocument/2006/relationships/hyperlink" Target="http://go.microsoft.com/fwlink/?LinkId=65320" TargetMode="External"/><Relationship Id="rId301" Type="http://schemas.openxmlformats.org/officeDocument/2006/relationships/hyperlink" Target="http://go.microsoft.com/fwlink/?LinkId=65320" TargetMode="External"/><Relationship Id="rId302" Type="http://schemas.openxmlformats.org/officeDocument/2006/relationships/hyperlink" Target="http://go.microsoft.com/fwlink/?LinkId=65320" TargetMode="External"/><Relationship Id="rId303" Type="http://schemas.openxmlformats.org/officeDocument/2006/relationships/hyperlink" Target="http://go.microsoft.com/fwlink/?LinkId=65320" TargetMode="External"/><Relationship Id="rId304" Type="http://schemas.openxmlformats.org/officeDocument/2006/relationships/hyperlink" Target="http://go.microsoft.com/fwlink/?LinkId=65320" TargetMode="External"/><Relationship Id="rId305" Type="http://schemas.openxmlformats.org/officeDocument/2006/relationships/hyperlink" Target="http://go.microsoft.com/fwlink/?LinkId=65320" TargetMode="External"/><Relationship Id="rId306" Type="http://schemas.openxmlformats.org/officeDocument/2006/relationships/hyperlink" Target="http://go.microsoft.com/fwlink/?LinkId=65320" TargetMode="External"/><Relationship Id="rId307" Type="http://schemas.openxmlformats.org/officeDocument/2006/relationships/hyperlink" Target="http://go.microsoft.com/fwlink/?LinkId=65320" TargetMode="External"/><Relationship Id="rId308" Type="http://schemas.openxmlformats.org/officeDocument/2006/relationships/hyperlink" Target="http://go.microsoft.com/fwlink/?LinkId=65320" TargetMode="External"/><Relationship Id="rId309" Type="http://schemas.openxmlformats.org/officeDocument/2006/relationships/image" Target="media/image2.png"/><Relationship Id="rId310" Type="http://schemas.openxmlformats.org/officeDocument/2006/relationships/hyperlink" Target="http://go.microsoft.com/fwlink/?LinkId=84198" TargetMode="External"/><Relationship Id="rId311" Type="http://schemas.openxmlformats.org/officeDocument/2006/relationships/hyperlink" Target="http://go.microsoft.com/fwlink/?LinkId=84200" TargetMode="External"/><Relationship Id="rId312" Type="http://schemas.openxmlformats.org/officeDocument/2006/relationships/hyperlink" Target="http://go.microsoft.com/fwlink/?LinkId=84202" TargetMode="External"/><Relationship Id="rId313" Type="http://schemas.openxmlformats.org/officeDocument/2006/relationships/hyperlink" Target="http://go.microsoft.com/fwlink/?LinkId=84195" TargetMode="External"/><Relationship Id="rId314" Type="http://schemas.openxmlformats.org/officeDocument/2006/relationships/hyperlink" Target="http://go.microsoft.com/fwlink/?LinkId=65320" TargetMode="External"/><Relationship Id="rId315" Type="http://schemas.openxmlformats.org/officeDocument/2006/relationships/hyperlink" Target="http://go.microsoft.com/fwlink/?LinkId=65320" TargetMode="External"/><Relationship Id="rId316" Type="http://schemas.openxmlformats.org/officeDocument/2006/relationships/image" Target="media/image2.png"/><Relationship Id="rId317" Type="http://schemas.openxmlformats.org/officeDocument/2006/relationships/image" Target="media/image19.png"/><Relationship Id="rId318" Type="http://schemas.openxmlformats.org/officeDocument/2006/relationships/hyperlink" Target="http://go.microsoft.com/fwlink/?LinkId=65320" TargetMode="External"/><Relationship Id="rId319" Type="http://schemas.openxmlformats.org/officeDocument/2006/relationships/image" Target="media/image2.png"/><Relationship Id="rId320" Type="http://schemas.openxmlformats.org/officeDocument/2006/relationships/hyperlink" Target="http://go.microsoft.com/fwlink/?LinkId=65320" TargetMode="External"/><Relationship Id="rId321" Type="http://schemas.openxmlformats.org/officeDocument/2006/relationships/hyperlink" Target="http://go.microsoft.com/fwlink/?LinkId=65320" TargetMode="External"/><Relationship Id="rId322" Type="http://schemas.openxmlformats.org/officeDocument/2006/relationships/hyperlink" Target="http://go.microsoft.com/fwlink/?LinkId=65320" TargetMode="External"/><Relationship Id="rId323" Type="http://schemas.openxmlformats.org/officeDocument/2006/relationships/image" Target="media/image1.png"/><Relationship Id="rId324" Type="http://schemas.openxmlformats.org/officeDocument/2006/relationships/hyperlink" Target="http://portal.acm.org/citation.cfm?id=223785" TargetMode="External"/><Relationship Id="rId325" Type="http://schemas.openxmlformats.org/officeDocument/2006/relationships/image" Target="media/image24.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hyperlink" Target="http://go.microsoft.com/fwlink/?LinkId=65320" TargetMode="External"/><Relationship Id="rId329" Type="http://schemas.openxmlformats.org/officeDocument/2006/relationships/hyperlink" Target="http://go.microsoft.com/fwlink/?LinkId=65320" TargetMode="External"/><Relationship Id="rId330" Type="http://schemas.openxmlformats.org/officeDocument/2006/relationships/hyperlink" Target="http://go.microsoft.com/fwlink/?LinkId=65320" TargetMode="External"/><Relationship Id="rId331" Type="http://schemas.openxmlformats.org/officeDocument/2006/relationships/hyperlink" Target="http://go.microsoft.com/fwlink/?LinkId=65320" TargetMode="External"/><Relationship Id="rId332" Type="http://schemas.openxmlformats.org/officeDocument/2006/relationships/hyperlink" Target="http://go.microsoft.com/fwlink/?LinkId=65320" TargetMode="External"/><Relationship Id="rId333" Type="http://schemas.openxmlformats.org/officeDocument/2006/relationships/image" Target="media/image2.png"/><Relationship Id="rId334" Type="http://schemas.openxmlformats.org/officeDocument/2006/relationships/hyperlink" Target="http://go.microsoft.com/fwlink/?LinkId=65320" TargetMode="External"/><Relationship Id="rId335" Type="http://schemas.openxmlformats.org/officeDocument/2006/relationships/hyperlink" Target="http://go.microsoft.com/fwlink/?LinkId=65320" TargetMode="External"/><Relationship Id="rId336" Type="http://schemas.openxmlformats.org/officeDocument/2006/relationships/hyperlink" Target="http://go.microsoft.com/fwlink/?LinkId=65320" TargetMode="External"/><Relationship Id="rId337" Type="http://schemas.openxmlformats.org/officeDocument/2006/relationships/image" Target="media/image2.png"/><Relationship Id="rId338" Type="http://schemas.openxmlformats.org/officeDocument/2006/relationships/hyperlink" Target="http://go.microsoft.com/fwlink/?LinkId=65320" TargetMode="External"/><Relationship Id="rId339" Type="http://schemas.openxmlformats.org/officeDocument/2006/relationships/hyperlink" Target="http://go.microsoft.com/fwlink/?LinkId=65320" TargetMode="External"/><Relationship Id="rId340" Type="http://schemas.openxmlformats.org/officeDocument/2006/relationships/hyperlink" Target="http://go.microsoft.com/fwlink/?LinkId=65320" TargetMode="External"/><Relationship Id="rId341" Type="http://schemas.openxmlformats.org/officeDocument/2006/relationships/hyperlink" Target="http://go.microsoft.com/fwlink/?LinkId=86754" TargetMode="External"/><Relationship Id="rId342" Type="http://schemas.openxmlformats.org/officeDocument/2006/relationships/hyperlink" Target="http://go.microsoft.com/fwlink/?LinkId=86755" TargetMode="External"/><Relationship Id="rId343" Type="http://schemas.openxmlformats.org/officeDocument/2006/relationships/hyperlink" Target="http://go.microsoft.com/fwlink/?LinkId=86756" TargetMode="External"/><Relationship Id="rId344" Type="http://schemas.openxmlformats.org/officeDocument/2006/relationships/image" Target="media/image25.png"/><Relationship Id="rId345" Type="http://schemas.openxmlformats.org/officeDocument/2006/relationships/hyperlink" Target="http://go.microsoft.com/fwlink/?LinkID=66989" TargetMode="External"/><Relationship Id="rId346" Type="http://schemas.openxmlformats.org/officeDocument/2006/relationships/hyperlink" Target="http://go.microsoft.com/fwlink/?LinkId=65320" TargetMode="External"/><Relationship Id="rId347" Type="http://schemas.openxmlformats.org/officeDocument/2006/relationships/hyperlink" Target="http://go.microsoft.com/fwlink/?LinkId=65320" TargetMode="External"/><Relationship Id="rId348" Type="http://schemas.openxmlformats.org/officeDocument/2006/relationships/hyperlink" Target="http://go.microsoft.com/fwlink/?LinkId=65320" TargetMode="External"/><Relationship Id="rId349" Type="http://schemas.openxmlformats.org/officeDocument/2006/relationships/hyperlink" Target="http://go.microsoft.com/fwlink/?LinkId=65320" TargetMode="External"/><Relationship Id="rId350" Type="http://schemas.openxmlformats.org/officeDocument/2006/relationships/image" Target="media/image26.png"/><Relationship Id="rId351" Type="http://schemas.openxmlformats.org/officeDocument/2006/relationships/image" Target="media/image2.png"/><Relationship Id="rId352" Type="http://schemas.openxmlformats.org/officeDocument/2006/relationships/image" Target="media/image27.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1.png"/><Relationship Id="rId361" Type="http://schemas.openxmlformats.org/officeDocument/2006/relationships/hyperlink" Target="http://go.microsoft.com/fwlink/?LinkId=65320" TargetMode="External"/><Relationship Id="rId362" Type="http://schemas.openxmlformats.org/officeDocument/2006/relationships/hyperlink" Target="http://go.microsoft.com/fwlink/?LinkId=65320" TargetMode="External"/><Relationship Id="rId363" Type="http://schemas.openxmlformats.org/officeDocument/2006/relationships/image" Target="media/image2.png"/><Relationship Id="rId364" Type="http://schemas.openxmlformats.org/officeDocument/2006/relationships/hyperlink" Target="http://go.microsoft.com/fwlink/?LinkId=65320" TargetMode="External"/><Relationship Id="rId365" Type="http://schemas.openxmlformats.org/officeDocument/2006/relationships/hyperlink" Target="http://go.microsoft.com/fwlink/?LinkId=65320" TargetMode="External"/><Relationship Id="rId366" Type="http://schemas.openxmlformats.org/officeDocument/2006/relationships/hyperlink" Target="http://go.microsoft.com/fwlink/?LinkId=65320" TargetMode="External"/><Relationship Id="rId367" Type="http://schemas.openxmlformats.org/officeDocument/2006/relationships/image" Target="media/image1.png"/><Relationship Id="rId368" Type="http://schemas.openxmlformats.org/officeDocument/2006/relationships/hyperlink" Target="http://go.microsoft.com/fwlink/?LinkID=72005" TargetMode="External"/><Relationship Id="rId369" Type="http://schemas.openxmlformats.org/officeDocument/2006/relationships/hyperlink" Target="http://go.microsoft.com/fwlink/?linkid=72006" TargetMode="External"/><Relationship Id="rId370" Type="http://schemas.openxmlformats.org/officeDocument/2006/relationships/hyperlink" Target="http://go.microsoft.com/fwlink/?linkid=72006" TargetMode="External"/><Relationship Id="rId371" Type="http://schemas.openxmlformats.org/officeDocument/2006/relationships/hyperlink" Target="http://go.microsoft.com/fwlink/?linkid=72006" TargetMode="External"/><Relationship Id="rId372" Type="http://schemas.openxmlformats.org/officeDocument/2006/relationships/hyperlink" Target="http://go.microsoft.com/fwlink/?linkid=72006" TargetMode="External"/><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8.png"/><Relationship Id="rId376" Type="http://schemas.openxmlformats.org/officeDocument/2006/relationships/hyperlink" Target="http://go.microsoft.com/fwlink/?LinkId=65320" TargetMode="External"/><Relationship Id="rId377" Type="http://schemas.openxmlformats.org/officeDocument/2006/relationships/hyperlink" Target="http://go.microsoft.com/fwlink/?LinkId=65320" TargetMode="External"/><Relationship Id="rId378" Type="http://schemas.openxmlformats.org/officeDocument/2006/relationships/hyperlink" Target="http://go.microsoft.com/fwlink/?LinkId=65320" TargetMode="External"/><Relationship Id="rId379" Type="http://schemas.openxmlformats.org/officeDocument/2006/relationships/hyperlink" Target="http://go.microsoft.com/fwlink/?linkid=72006" TargetMode="External"/><Relationship Id="rId380" Type="http://schemas.openxmlformats.org/officeDocument/2006/relationships/hyperlink" Target="http://go.microsoft.com/fwlink/?linkid=72006" TargetMode="External"/><Relationship Id="rId381" Type="http://schemas.openxmlformats.org/officeDocument/2006/relationships/image" Target="media/image2.png"/><Relationship Id="rId382" Type="http://schemas.openxmlformats.org/officeDocument/2006/relationships/image" Target="media/image29.png"/><Relationship Id="rId383" Type="http://schemas.openxmlformats.org/officeDocument/2006/relationships/image" Target="media/image30.png"/><Relationship Id="rId384" Type="http://schemas.openxmlformats.org/officeDocument/2006/relationships/image" Target="media/image2.png"/><Relationship Id="rId385" Type="http://schemas.openxmlformats.org/officeDocument/2006/relationships/hyperlink" Target="http://www.geomant.com/mwi2007/" TargetMode="External"/><Relationship Id="rId386" Type="http://schemas.openxmlformats.org/officeDocument/2006/relationships/image" Target="media/image2.png"/><Relationship Id="rId387" Type="http://schemas.openxmlformats.org/officeDocument/2006/relationships/hyperlink" Target="http://www.audiocodes.com/content.aspx?voip=2331" TargetMode="External"/><Relationship Id="rId388" Type="http://schemas.openxmlformats.org/officeDocument/2006/relationships/hyperlink" Target="http://www.dialogic.com/exchange2007UM" TargetMode="External"/><Relationship Id="rId389" Type="http://schemas.openxmlformats.org/officeDocument/2006/relationships/image" Target="media/image2.png"/><Relationship Id="rId390" Type="http://schemas.openxmlformats.org/officeDocument/2006/relationships/image" Target="media/image1.png"/><Relationship Id="rId391" Type="http://schemas.openxmlformats.org/officeDocument/2006/relationships/hyperlink" Target="http://go.microsoft.com/fwlink/?LinkID=72005" TargetMode="External"/><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hyperlink" Target="http://go.microsoft.com/fwlink/?LinkId=64645" TargetMode="External"/><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hyperlink" Target="http://go.microsoft.com/fwlink/?LinkId=65320" TargetMode="External"/><Relationship Id="rId398" Type="http://schemas.openxmlformats.org/officeDocument/2006/relationships/image" Target="media/image2.png"/><Relationship Id="rId399" Type="http://schemas.openxmlformats.org/officeDocument/2006/relationships/hyperlink" Target="http://go.microsoft.com/fwlink/?LinkId=65320" TargetMode="External"/><Relationship Id="rId400" Type="http://schemas.openxmlformats.org/officeDocument/2006/relationships/image" Target="media/image2.png"/><Relationship Id="rId401" Type="http://schemas.openxmlformats.org/officeDocument/2006/relationships/hyperlink" Target="http://go.microsoft.com/fwlink/?LinkId=64645" TargetMode="External"/><Relationship Id="rId402" Type="http://schemas.openxmlformats.org/officeDocument/2006/relationships/image" Target="media/image2.png"/><Relationship Id="rId403" Type="http://schemas.openxmlformats.org/officeDocument/2006/relationships/image" Target="media/image1.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1.png"/><Relationship Id="rId407" Type="http://schemas.openxmlformats.org/officeDocument/2006/relationships/image" Target="media/image19.png"/><Relationship Id="rId408" Type="http://schemas.openxmlformats.org/officeDocument/2006/relationships/image" Target="media/image19.png"/><Relationship Id="rId409" Type="http://schemas.openxmlformats.org/officeDocument/2006/relationships/image" Target="media/image2.png"/><Relationship Id="rId410" Type="http://schemas.openxmlformats.org/officeDocument/2006/relationships/hyperlink" Target="http://go.microsoft.com/fwlink/?LinkId=65320" TargetMode="External"/><Relationship Id="rId411" Type="http://schemas.openxmlformats.org/officeDocument/2006/relationships/image" Target="media/image1.png"/><Relationship Id="rId412" Type="http://schemas.openxmlformats.org/officeDocument/2006/relationships/hyperlink" Target="http://go.microsoft.com/fwlink/?LinkId=67407" TargetMode="External"/><Relationship Id="rId413" Type="http://schemas.openxmlformats.org/officeDocument/2006/relationships/hyperlink" Target="http://go.microsoft.com/fwlink/?LinkId=67406" TargetMode="External"/><Relationship Id="rId414" Type="http://schemas.openxmlformats.org/officeDocument/2006/relationships/image" Target="media/image2.png"/><Relationship Id="rId415" Type="http://schemas.openxmlformats.org/officeDocument/2006/relationships/image" Target="media/image31.png"/><Relationship Id="rId416" Type="http://schemas.openxmlformats.org/officeDocument/2006/relationships/hyperlink" Target="http://go.microsoft.com/fwlink/?LinkId=65320" TargetMode="External"/><Relationship Id="rId417" Type="http://schemas.openxmlformats.org/officeDocument/2006/relationships/image" Target="media/image19.png"/><Relationship Id="rId418" Type="http://schemas.openxmlformats.org/officeDocument/2006/relationships/image" Target="media/image32.png"/><Relationship Id="rId419" Type="http://schemas.openxmlformats.org/officeDocument/2006/relationships/image" Target="media/image33.png"/><Relationship Id="rId420" Type="http://schemas.openxmlformats.org/officeDocument/2006/relationships/image" Target="media/image2.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hyperlink" Target="http://go.microsoft.com/fwlink/?LinkId=65320" TargetMode="External"/><Relationship Id="rId424" Type="http://schemas.openxmlformats.org/officeDocument/2006/relationships/image" Target="media/image2.png"/><Relationship Id="rId425" Type="http://schemas.openxmlformats.org/officeDocument/2006/relationships/image" Target="media/image19.png"/><Relationship Id="rId426" Type="http://schemas.openxmlformats.org/officeDocument/2006/relationships/hyperlink" Target="http://go.microsoft.com/fwlink/?LinkId=65320" TargetMode="External"/><Relationship Id="rId427" Type="http://schemas.openxmlformats.org/officeDocument/2006/relationships/hyperlink" Target="http://go.microsoft.com/fwlink/?LinkId=65320" TargetMode="External"/><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hyperlink" Target="http://go.microsoft.com/fwlink/?LinkId=73875" TargetMode="External"/><Relationship Id="rId431" Type="http://schemas.openxmlformats.org/officeDocument/2006/relationships/image" Target="media/image2.png"/><Relationship Id="rId432" Type="http://schemas.openxmlformats.org/officeDocument/2006/relationships/hyperlink" Target="http://go.microsoft.com/fwlink/?LinkId=65320" TargetMode="External"/><Relationship Id="rId433" Type="http://schemas.openxmlformats.org/officeDocument/2006/relationships/hyperlink" Target="http://go.microsoft.com/fwlink/?LinkId=65320" TargetMode="External"/><Relationship Id="rId434" Type="http://schemas.openxmlformats.org/officeDocument/2006/relationships/hyperlink" Target="http://go.microsoft.com/fwlink/?LinkId=65320" TargetMode="External"/><Relationship Id="rId435" Type="http://schemas.openxmlformats.org/officeDocument/2006/relationships/image" Target="media/image2.png"/><Relationship Id="rId436" Type="http://schemas.openxmlformats.org/officeDocument/2006/relationships/image" Target="media/image34.png"/><Relationship Id="rId437" Type="http://schemas.openxmlformats.org/officeDocument/2006/relationships/image" Target="media/image2.png"/><Relationship Id="rId438" Type="http://schemas.openxmlformats.org/officeDocument/2006/relationships/image" Target="media/image2.png"/><Relationship Id="rId439" Type="http://schemas.openxmlformats.org/officeDocument/2006/relationships/image" Target="media/image2.png"/><Relationship Id="rId440" Type="http://schemas.openxmlformats.org/officeDocument/2006/relationships/hyperlink" Target="http://go.microsoft.com/fwlink/?LinkId=65320" TargetMode="External"/><Relationship Id="rId441" Type="http://schemas.openxmlformats.org/officeDocument/2006/relationships/hyperlink" Target="http://go.microsoft.com/fwlink/?LinkId=65320" TargetMode="External"/><Relationship Id="rId442" Type="http://schemas.openxmlformats.org/officeDocument/2006/relationships/hyperlink" Target="http://go.microsoft.com/fwlink/?LinkId=65320" TargetMode="External"/><Relationship Id="rId443" Type="http://schemas.openxmlformats.org/officeDocument/2006/relationships/hyperlink" Target="http://go.microsoft.com/fwlink/?LinkId=79424" TargetMode="External"/><Relationship Id="rId444" Type="http://schemas.openxmlformats.org/officeDocument/2006/relationships/hyperlink" Target="http://go.microsoft.com/fwlink/?LinkId=79424" TargetMode="External"/><Relationship Id="rId445" Type="http://schemas.openxmlformats.org/officeDocument/2006/relationships/image" Target="media/image2.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2.png"/><Relationship Id="rId450" Type="http://schemas.openxmlformats.org/officeDocument/2006/relationships/hyperlink" Target="http://go.microsoft.com/fwlink/?LinkId=79424" TargetMode="External"/><Relationship Id="rId451" Type="http://schemas.openxmlformats.org/officeDocument/2006/relationships/hyperlink" Target="http://go.microsoft.com/fwlink/?LinkId=73175" TargetMode="External"/><Relationship Id="rId452" Type="http://schemas.openxmlformats.org/officeDocument/2006/relationships/hyperlink" Target="http://go.microsoft.com/fwlink/?LinkId=65320" TargetMode="External"/><Relationship Id="rId453" Type="http://schemas.openxmlformats.org/officeDocument/2006/relationships/image" Target="media/image2.png"/><Relationship Id="rId454" Type="http://schemas.openxmlformats.org/officeDocument/2006/relationships/hyperlink" Target="http://go.microsoft.com/fwlink/?LinkId=65320" TargetMode="External"/><Relationship Id="rId455" Type="http://schemas.openxmlformats.org/officeDocument/2006/relationships/hyperlink" Target="http://go.microsoft.com/fwlink/?LinkId=65320" TargetMode="External"/><Relationship Id="rId456" Type="http://schemas.openxmlformats.org/officeDocument/2006/relationships/image" Target="media/image35.png"/><Relationship Id="rId457" Type="http://schemas.openxmlformats.org/officeDocument/2006/relationships/hyperlink" Target="http://go.microsoft.com/fwlink/?LinkId=79424" TargetMode="External"/><Relationship Id="rId458" Type="http://schemas.openxmlformats.org/officeDocument/2006/relationships/image" Target="media/image36.png"/><Relationship Id="rId459" Type="http://schemas.openxmlformats.org/officeDocument/2006/relationships/hyperlink" Target="http://go.microsoft.com/fwlink/?LinkId=65320" TargetMode="External"/><Relationship Id="rId460" Type="http://schemas.openxmlformats.org/officeDocument/2006/relationships/image" Target="media/image2.png"/><Relationship Id="rId461" Type="http://schemas.openxmlformats.org/officeDocument/2006/relationships/image" Target="media/image19.png"/><Relationship Id="rId462" Type="http://schemas.openxmlformats.org/officeDocument/2006/relationships/hyperlink" Target="http://go.microsoft.com/fwlink/?LinkId=65320" TargetMode="External"/><Relationship Id="rId463" Type="http://schemas.openxmlformats.org/officeDocument/2006/relationships/hyperlink" Target="http://go.microsoft.com/fwlink/?LinkId=73175" TargetMode="External"/><Relationship Id="rId464" Type="http://schemas.openxmlformats.org/officeDocument/2006/relationships/hyperlink" Target="http://go.microsoft.com/fwlink/?LinkId=65320" TargetMode="External"/><Relationship Id="rId465" Type="http://schemas.openxmlformats.org/officeDocument/2006/relationships/hyperlink" Target="http://go.microsoft.com/fwlink/?LinkId=65320" TargetMode="External"/><Relationship Id="rId466" Type="http://schemas.openxmlformats.org/officeDocument/2006/relationships/hyperlink" Target="http://go.microsoft.com/fwlink/?LinkId=65320" TargetMode="External"/><Relationship Id="rId467" Type="http://schemas.openxmlformats.org/officeDocument/2006/relationships/image" Target="media/image37.png"/><Relationship Id="rId468" Type="http://schemas.openxmlformats.org/officeDocument/2006/relationships/image" Target="media/image38.png"/><Relationship Id="rId469" Type="http://schemas.openxmlformats.org/officeDocument/2006/relationships/hyperlink" Target="http://go.microsoft.com/fwlink/?LinkId=65320" TargetMode="External"/><Relationship Id="rId470" Type="http://schemas.openxmlformats.org/officeDocument/2006/relationships/image" Target="media/image39.png"/><Relationship Id="rId471" Type="http://schemas.openxmlformats.org/officeDocument/2006/relationships/image" Target="media/image2.png"/><Relationship Id="rId472" Type="http://schemas.openxmlformats.org/officeDocument/2006/relationships/hyperlink" Target="http://go.microsoft.com/fwlink/?LinkId=19936" TargetMode="External"/><Relationship Id="rId473" Type="http://schemas.openxmlformats.org/officeDocument/2006/relationships/hyperlink" Target="http://go.microsoft.com/fwlink/?LinkId=17800" TargetMode="External"/><Relationship Id="rId474" Type="http://schemas.openxmlformats.org/officeDocument/2006/relationships/hyperlink" Target="http://go.microsoft.com/fwlink/?LinkId=17807" TargetMode="External"/><Relationship Id="rId475" Type="http://schemas.openxmlformats.org/officeDocument/2006/relationships/image" Target="media/image2.png"/><Relationship Id="rId476" Type="http://schemas.openxmlformats.org/officeDocument/2006/relationships/hyperlink" Target="http://go.microsoft.com/fwlink/?LinkId=72408" TargetMode="External"/><Relationship Id="rId477" Type="http://schemas.openxmlformats.org/officeDocument/2006/relationships/image" Target="media/image1.png"/><Relationship Id="rId478" Type="http://schemas.openxmlformats.org/officeDocument/2006/relationships/hyperlink" Target="http://go.microsoft.com/fwlink/?LinkId=28395" TargetMode="External"/><Relationship Id="rId479" Type="http://schemas.openxmlformats.org/officeDocument/2006/relationships/hyperlink" Target="http://go.microsoft.com/fwlink/?LinkId=72409" TargetMode="External"/><Relationship Id="rId480" Type="http://schemas.openxmlformats.org/officeDocument/2006/relationships/image" Target="media/image19.png"/><Relationship Id="rId481" Type="http://schemas.openxmlformats.org/officeDocument/2006/relationships/hyperlink" Target="http://go.microsoft.com/fwlink/?linkid=3052&amp;kbid=914841" TargetMode="External"/><Relationship Id="rId482" Type="http://schemas.openxmlformats.org/officeDocument/2006/relationships/image" Target="media/image2.png"/><Relationship Id="rId483" Type="http://schemas.openxmlformats.org/officeDocument/2006/relationships/hyperlink" Target="http://go.microsoft.com/fwlink/?LinkId=65320" TargetMode="External"/><Relationship Id="rId484" Type="http://schemas.openxmlformats.org/officeDocument/2006/relationships/hyperlink" Target="http://go.microsoft.com/fwlink/?LinkId=65320" TargetMode="External"/><Relationship Id="rId485" Type="http://schemas.openxmlformats.org/officeDocument/2006/relationships/hyperlink" Target="http://go.microsoft.com/fwlink/?LinkId=79424" TargetMode="External"/><Relationship Id="rId486" Type="http://schemas.openxmlformats.org/officeDocument/2006/relationships/hyperlink" Target="http://go.microsoft.com/fwlink/?LinkId=65320" TargetMode="External"/><Relationship Id="rId487" Type="http://schemas.openxmlformats.org/officeDocument/2006/relationships/hyperlink" Target="http://go.microsoft.com/fwlink/?LinkId=65320" TargetMode="External"/><Relationship Id="rId488" Type="http://schemas.openxmlformats.org/officeDocument/2006/relationships/hyperlink" Target="http://go.microsoft.com/fwlink/?LinkId=65320" TargetMode="External"/><Relationship Id="rId489" Type="http://schemas.openxmlformats.org/officeDocument/2006/relationships/image" Target="media/image2.png"/><Relationship Id="rId490" Type="http://schemas.openxmlformats.org/officeDocument/2006/relationships/image" Target="media/image40.png"/><Relationship Id="rId491" Type="http://schemas.openxmlformats.org/officeDocument/2006/relationships/image" Target="media/image41.png"/><Relationship Id="rId492" Type="http://schemas.openxmlformats.org/officeDocument/2006/relationships/image" Target="media/image42.png"/><Relationship Id="rId493" Type="http://schemas.openxmlformats.org/officeDocument/2006/relationships/image" Target="media/image43.png"/><Relationship Id="rId494" Type="http://schemas.openxmlformats.org/officeDocument/2006/relationships/image" Target="media/image44.png"/><Relationship Id="rId495" Type="http://schemas.openxmlformats.org/officeDocument/2006/relationships/hyperlink" Target="http://go.microsoft.com/fwlink/?LinkId=65320" TargetMode="External"/><Relationship Id="rId496" Type="http://schemas.openxmlformats.org/officeDocument/2006/relationships/image" Target="media/image2.png"/><Relationship Id="rId497" Type="http://schemas.openxmlformats.org/officeDocument/2006/relationships/hyperlink" Target="http://go.microsoft.com/fwlink/?LinkId=65320" TargetMode="External"/><Relationship Id="rId498" Type="http://schemas.openxmlformats.org/officeDocument/2006/relationships/hyperlink" Target="http://go.microsoft.com/fwlink/?LinkId=65320" TargetMode="External"/><Relationship Id="rId499" Type="http://schemas.openxmlformats.org/officeDocument/2006/relationships/hyperlink" Target="http://go.microsoft.com/fwlink/?LinkId=65320" TargetMode="External"/><Relationship Id="rId500" Type="http://schemas.openxmlformats.org/officeDocument/2006/relationships/hyperlink" Target="http://go.microsoft.com/fwlink/?LinkId=79424" TargetMode="External"/><Relationship Id="rId501" Type="http://schemas.openxmlformats.org/officeDocument/2006/relationships/hyperlink" Target="http://go.microsoft.com/fwlink/?LinkId=79424" TargetMode="External"/><Relationship Id="rId502" Type="http://schemas.openxmlformats.org/officeDocument/2006/relationships/hyperlink" Target="http://go.microsoft.com/fwlink/?LinkId=65320" TargetMode="External"/><Relationship Id="rId503" Type="http://schemas.openxmlformats.org/officeDocument/2006/relationships/hyperlink" Target="http://go.microsoft.com/fwlink/?LinkId=65320" TargetMode="External"/><Relationship Id="rId504" Type="http://schemas.openxmlformats.org/officeDocument/2006/relationships/hyperlink" Target="http://go.microsoft.com/fwlink/?LinkId=65320" TargetMode="External"/><Relationship Id="rId505" Type="http://schemas.openxmlformats.org/officeDocument/2006/relationships/image" Target="media/image2.png"/><Relationship Id="rId506" Type="http://schemas.openxmlformats.org/officeDocument/2006/relationships/hyperlink" Target="http://go.microsoft.com/fwlink/?LinkId=65320" TargetMode="External"/><Relationship Id="rId507" Type="http://schemas.openxmlformats.org/officeDocument/2006/relationships/image" Target="media/image2.png"/><Relationship Id="rId508" Type="http://schemas.openxmlformats.org/officeDocument/2006/relationships/image" Target="media/image45.png"/><Relationship Id="rId509" Type="http://schemas.openxmlformats.org/officeDocument/2006/relationships/hyperlink" Target="http://go.microsoft.com/fwlink/?LinkId=65320" TargetMode="External"/><Relationship Id="rId510" Type="http://schemas.openxmlformats.org/officeDocument/2006/relationships/hyperlink" Target="http://go.microsoft.com/fwlink/?LinkId=65320" TargetMode="External"/><Relationship Id="rId511" Type="http://schemas.openxmlformats.org/officeDocument/2006/relationships/image" Target="media/image46.png"/><Relationship Id="rId512" Type="http://schemas.openxmlformats.org/officeDocument/2006/relationships/hyperlink" Target="http://go.microsoft.com/fwlink/?LinkId=64645" TargetMode="External"/><Relationship Id="rId513" Type="http://schemas.openxmlformats.org/officeDocument/2006/relationships/hyperlink" Target="http://go.microsoft.com/fwlink/?LinkId=65320" TargetMode="External"/><Relationship Id="rId514" Type="http://schemas.openxmlformats.org/officeDocument/2006/relationships/image" Target="media/image2.png"/><Relationship Id="rId515" Type="http://schemas.openxmlformats.org/officeDocument/2006/relationships/hyperlink" Target="http://go.microsoft.com/fwlink/?LinkId=65320" TargetMode="External"/><Relationship Id="rId516" Type="http://schemas.openxmlformats.org/officeDocument/2006/relationships/hyperlink" Target="http://go.microsoft.com/fwlink/?LinkId=65320" TargetMode="External"/><Relationship Id="rId517" Type="http://schemas.openxmlformats.org/officeDocument/2006/relationships/hyperlink" Target="http://go.microsoft.com/fwlink/?LinkId=65320" TargetMode="External"/><Relationship Id="rId518" Type="http://schemas.openxmlformats.org/officeDocument/2006/relationships/hyperlink" Target="http://go.microsoft.com/fwlink/?LinkId=65320" TargetMode="External"/><Relationship Id="rId519" Type="http://schemas.openxmlformats.org/officeDocument/2006/relationships/image" Target="media/image47.png"/><Relationship Id="rId520" Type="http://schemas.openxmlformats.org/officeDocument/2006/relationships/hyperlink" Target="http://go.microsoft.com/fwlink/?LinkId=65320" TargetMode="External"/><Relationship Id="rId521" Type="http://schemas.openxmlformats.org/officeDocument/2006/relationships/image" Target="media/image48.png"/><Relationship Id="rId522" Type="http://schemas.openxmlformats.org/officeDocument/2006/relationships/hyperlink" Target="http://go.microsoft.com/fwlink/?LinkId=65320" TargetMode="External"/><Relationship Id="rId523" Type="http://schemas.openxmlformats.org/officeDocument/2006/relationships/image" Target="media/image49.png"/><Relationship Id="rId524" Type="http://schemas.openxmlformats.org/officeDocument/2006/relationships/hyperlink" Target="http://go.microsoft.com/fwlink/?LinkId=65320" TargetMode="External"/><Relationship Id="rId525" Type="http://schemas.openxmlformats.org/officeDocument/2006/relationships/hyperlink" Target="http://go.microsoft.com/fwlink/?LinkId=65320" TargetMode="External"/><Relationship Id="rId526" Type="http://schemas.openxmlformats.org/officeDocument/2006/relationships/image" Target="media/image50.png"/><Relationship Id="rId527" Type="http://schemas.openxmlformats.org/officeDocument/2006/relationships/image" Target="media/image51.png"/><Relationship Id="rId528" Type="http://schemas.openxmlformats.org/officeDocument/2006/relationships/image" Target="media/image52.png"/><Relationship Id="rId529" Type="http://schemas.openxmlformats.org/officeDocument/2006/relationships/image" Target="media/image53.png"/><Relationship Id="rId530" Type="http://schemas.openxmlformats.org/officeDocument/2006/relationships/hyperlink" Target="http://go.microsoft.com/fwlink/?LinkId=65320" TargetMode="External"/><Relationship Id="rId531" Type="http://schemas.openxmlformats.org/officeDocument/2006/relationships/hyperlink" Target="http://go.microsoft.com/fwlink/?LinkId=65320" TargetMode="External"/><Relationship Id="rId532" Type="http://schemas.openxmlformats.org/officeDocument/2006/relationships/image" Target="media/image54.png"/><Relationship Id="rId533" Type="http://schemas.openxmlformats.org/officeDocument/2006/relationships/hyperlink" Target="http://go.microsoft.com/fwlink/?LinkId=65320" TargetMode="External"/><Relationship Id="rId534" Type="http://schemas.openxmlformats.org/officeDocument/2006/relationships/hyperlink" Target="http://go.microsoft.com/fwlink/?LinkId=65320" TargetMode="External"/><Relationship Id="rId535" Type="http://schemas.openxmlformats.org/officeDocument/2006/relationships/hyperlink" Target="http://go.microsoft.com/fwlink/?LinkId=65320" TargetMode="External"/><Relationship Id="rId536" Type="http://schemas.openxmlformats.org/officeDocument/2006/relationships/image" Target="media/image1.png"/><Relationship Id="rId537" Type="http://schemas.openxmlformats.org/officeDocument/2006/relationships/image" Target="media/image19.png"/><Relationship Id="rId538" Type="http://schemas.openxmlformats.org/officeDocument/2006/relationships/image" Target="media/image55.png"/><Relationship Id="rId539" Type="http://schemas.openxmlformats.org/officeDocument/2006/relationships/image" Target="media/image56.png"/><Relationship Id="rId540" Type="http://schemas.openxmlformats.org/officeDocument/2006/relationships/hyperlink" Target="http://go.microsoft.com/fwlink/?LinkId=65320" TargetMode="External"/><Relationship Id="rId541" Type="http://schemas.openxmlformats.org/officeDocument/2006/relationships/hyperlink" Target="http://go.microsoft.com/fwlink/?LinkId=65320" TargetMode="External"/><Relationship Id="rId542" Type="http://schemas.openxmlformats.org/officeDocument/2006/relationships/image" Target="media/image2.png"/><Relationship Id="rId543" Type="http://schemas.openxmlformats.org/officeDocument/2006/relationships/hyperlink" Target="http://go.microsoft.com/fwlink/?LinkId=65320" TargetMode="External"/><Relationship Id="rId544" Type="http://schemas.openxmlformats.org/officeDocument/2006/relationships/image" Target="media/image2.png"/><Relationship Id="rId545" Type="http://schemas.openxmlformats.org/officeDocument/2006/relationships/image" Target="media/image57.png"/><Relationship Id="rId546" Type="http://schemas.openxmlformats.org/officeDocument/2006/relationships/image" Target="media/image1.png"/><Relationship Id="rId547" Type="http://schemas.openxmlformats.org/officeDocument/2006/relationships/image" Target="media/image2.png"/><Relationship Id="rId548" Type="http://schemas.openxmlformats.org/officeDocument/2006/relationships/hyperlink" Target="http://go.microsoft.com/fwlink/?LinkId=65320" TargetMode="External"/><Relationship Id="rId549" Type="http://schemas.openxmlformats.org/officeDocument/2006/relationships/image" Target="media/image1.png"/><Relationship Id="rId550" Type="http://schemas.openxmlformats.org/officeDocument/2006/relationships/hyperlink" Target="http://go.microsoft.com/fwlink/?LinkId=65320" TargetMode="External"/><Relationship Id="rId551" Type="http://schemas.openxmlformats.org/officeDocument/2006/relationships/image" Target="media/image2.png"/><Relationship Id="rId552" Type="http://schemas.openxmlformats.org/officeDocument/2006/relationships/image" Target="media/image2.png"/><Relationship Id="rId553" Type="http://schemas.openxmlformats.org/officeDocument/2006/relationships/image" Target="media/image2.png"/><Relationship Id="rId554" Type="http://schemas.openxmlformats.org/officeDocument/2006/relationships/hyperlink" Target="http://go.microsoft.com/fwlink/?LinkId=65320" TargetMode="External"/><Relationship Id="rId555" Type="http://schemas.openxmlformats.org/officeDocument/2006/relationships/image" Target="media/image58.png"/><Relationship Id="rId556" Type="http://schemas.openxmlformats.org/officeDocument/2006/relationships/hyperlink" Target="http://go.microsoft.com/fwlink/?LinkId=65320" TargetMode="External"/><Relationship Id="rId557" Type="http://schemas.openxmlformats.org/officeDocument/2006/relationships/hyperlink" Target="http://go.microsoft.com/fwlink/?LinkId=65320" TargetMode="External"/><Relationship Id="rId558" Type="http://schemas.openxmlformats.org/officeDocument/2006/relationships/image" Target="media/image1.png"/><Relationship Id="rId559" Type="http://schemas.openxmlformats.org/officeDocument/2006/relationships/image" Target="media/image2.png"/><Relationship Id="rId560" Type="http://schemas.openxmlformats.org/officeDocument/2006/relationships/hyperlink" Target="http://go.microsoft.com/fwlink/?LinkId=65320" TargetMode="External"/><Relationship Id="rId561" Type="http://schemas.openxmlformats.org/officeDocument/2006/relationships/hyperlink" Target="http://go.microsoft.com/fwlink/?LinkId=65320" TargetMode="External"/><Relationship Id="rId562" Type="http://schemas.openxmlformats.org/officeDocument/2006/relationships/hyperlink" Target="http://go.microsoft.com/fwlink/?LinkId=65320" TargetMode="External"/><Relationship Id="rId563" Type="http://schemas.openxmlformats.org/officeDocument/2006/relationships/hyperlink" Target="http://go.microsoft.com/fwlink/?LinkId=65320" TargetMode="External"/><Relationship Id="rId564" Type="http://schemas.openxmlformats.org/officeDocument/2006/relationships/hyperlink" Target="http://go.microsoft.com/fwlink/?LinkId=65320" TargetMode="External"/><Relationship Id="rId565" Type="http://schemas.openxmlformats.org/officeDocument/2006/relationships/image" Target="media/image2.png"/><Relationship Id="rId566" Type="http://schemas.openxmlformats.org/officeDocument/2006/relationships/image" Target="media/image2.png"/><Relationship Id="rId567" Type="http://schemas.openxmlformats.org/officeDocument/2006/relationships/hyperlink" Target="http://go.microsoft.com/fwlink/?LinkId=65320" TargetMode="External"/><Relationship Id="rId568" Type="http://schemas.openxmlformats.org/officeDocument/2006/relationships/image" Target="media/image2.png"/><Relationship Id="rId569" Type="http://schemas.openxmlformats.org/officeDocument/2006/relationships/image" Target="media/image2.png"/><Relationship Id="rId570" Type="http://schemas.openxmlformats.org/officeDocument/2006/relationships/image" Target="media/image2.png"/><Relationship Id="rId571" Type="http://schemas.openxmlformats.org/officeDocument/2006/relationships/image" Target="media/image59.png"/><Relationship Id="rId572" Type="http://schemas.openxmlformats.org/officeDocument/2006/relationships/image" Target="media/image60.png"/><Relationship Id="rId573" Type="http://schemas.openxmlformats.org/officeDocument/2006/relationships/image" Target="media/image61.png"/><Relationship Id="rId574" Type="http://schemas.openxmlformats.org/officeDocument/2006/relationships/image" Target="media/image62.png"/><Relationship Id="rId575" Type="http://schemas.openxmlformats.org/officeDocument/2006/relationships/image" Target="media/image2.png"/><Relationship Id="rId576" Type="http://schemas.openxmlformats.org/officeDocument/2006/relationships/image" Target="media/image1.png"/><Relationship Id="rId577" Type="http://schemas.openxmlformats.org/officeDocument/2006/relationships/image" Target="media/image63.png"/><Relationship Id="rId578" Type="http://schemas.openxmlformats.org/officeDocument/2006/relationships/image" Target="media/image64.png"/><Relationship Id="rId579" Type="http://schemas.openxmlformats.org/officeDocument/2006/relationships/hyperlink" Target="http://go.microsoft.com/fwlink/?LinkId=65320" TargetMode="External"/><Relationship Id="rId580" Type="http://schemas.openxmlformats.org/officeDocument/2006/relationships/image" Target="media/image2.png"/><Relationship Id="rId581" Type="http://schemas.openxmlformats.org/officeDocument/2006/relationships/hyperlink" Target="http://go.microsoft.com/fwlink/?LinkId=65320" TargetMode="External"/><Relationship Id="rId582" Type="http://schemas.openxmlformats.org/officeDocument/2006/relationships/hyperlink" Target="http://go.microsoft.com/fwlink/?LinkId=65320" TargetMode="External"/><Relationship Id="rId583" Type="http://schemas.openxmlformats.org/officeDocument/2006/relationships/image" Target="media/image65.png"/><Relationship Id="rId584" Type="http://schemas.openxmlformats.org/officeDocument/2006/relationships/image" Target="media/image66.png"/><Relationship Id="rId585" Type="http://schemas.openxmlformats.org/officeDocument/2006/relationships/image" Target="media/image16.png"/><Relationship Id="rId586" Type="http://schemas.openxmlformats.org/officeDocument/2006/relationships/image" Target="media/image67.png"/><Relationship Id="rId587" Type="http://schemas.openxmlformats.org/officeDocument/2006/relationships/hyperlink" Target="http://go.microsoft.com/fwlink/?LinkId=65320" TargetMode="External"/><Relationship Id="rId588" Type="http://schemas.openxmlformats.org/officeDocument/2006/relationships/hyperlink" Target="http://go.microsoft.com/fwlink/?LinkId=65320" TargetMode="External"/><Relationship Id="rId589" Type="http://schemas.openxmlformats.org/officeDocument/2006/relationships/hyperlink" Target="http://go.microsoft.com/fwlink/?LinkId=65320" TargetMode="External"/><Relationship Id="rId590" Type="http://schemas.openxmlformats.org/officeDocument/2006/relationships/hyperlink" Target="http://go.microsoft.com/fwlink/?LinkId=65320" TargetMode="External"/><Relationship Id="rId591" Type="http://schemas.openxmlformats.org/officeDocument/2006/relationships/image" Target="media/image2.png"/><Relationship Id="rId592" Type="http://schemas.openxmlformats.org/officeDocument/2006/relationships/image" Target="media/image68.png"/><Relationship Id="rId593" Type="http://schemas.openxmlformats.org/officeDocument/2006/relationships/image" Target="media/image69.png"/><Relationship Id="rId594" Type="http://schemas.openxmlformats.org/officeDocument/2006/relationships/hyperlink" Target="http://go.microsoft.com/fwlink/?linkid=70634" TargetMode="External"/><Relationship Id="rId595" Type="http://schemas.openxmlformats.org/officeDocument/2006/relationships/image" Target="media/image2.png"/><Relationship Id="rId596" Type="http://schemas.openxmlformats.org/officeDocument/2006/relationships/image" Target="media/image70.png"/><Relationship Id="rId597" Type="http://schemas.openxmlformats.org/officeDocument/2006/relationships/image" Target="media/image71.png"/><Relationship Id="rId598" Type="http://schemas.openxmlformats.org/officeDocument/2006/relationships/hyperlink" Target="http://go.microsoft.com/fwlink/?linkid=33551" TargetMode="External"/><Relationship Id="rId599" Type="http://schemas.openxmlformats.org/officeDocument/2006/relationships/hyperlink" Target="http://go.microsoft.com/fwlink/?LinkId=65320" TargetMode="External"/><Relationship Id="rId600" Type="http://schemas.openxmlformats.org/officeDocument/2006/relationships/image" Target="media/image72.png"/><Relationship Id="rId601" Type="http://schemas.openxmlformats.org/officeDocument/2006/relationships/image" Target="media/image73.png"/><Relationship Id="rId602" Type="http://schemas.openxmlformats.org/officeDocument/2006/relationships/image" Target="media/image74.png"/><Relationship Id="rId603" Type="http://schemas.openxmlformats.org/officeDocument/2006/relationships/image" Target="media/image75.png"/><Relationship Id="rId604" Type="http://schemas.openxmlformats.org/officeDocument/2006/relationships/image" Target="media/image76.png"/><Relationship Id="rId605" Type="http://schemas.openxmlformats.org/officeDocument/2006/relationships/image" Target="media/image77.png"/><Relationship Id="rId606" Type="http://schemas.openxmlformats.org/officeDocument/2006/relationships/image" Target="media/image78.png"/><Relationship Id="rId607" Type="http://schemas.openxmlformats.org/officeDocument/2006/relationships/hyperlink" Target="http://go.microsoft.com/fwlink/?LinkId=65320" TargetMode="External"/><Relationship Id="rId608" Type="http://schemas.openxmlformats.org/officeDocument/2006/relationships/hyperlink" Target="http://go.microsoft.com/fwlink/?LinkId=65320" TargetMode="External"/><Relationship Id="rId609" Type="http://schemas.openxmlformats.org/officeDocument/2006/relationships/hyperlink" Target="http://go.microsoft.com/fwlink/?LinkId=65320" TargetMode="External"/><Relationship Id="rId610" Type="http://schemas.openxmlformats.org/officeDocument/2006/relationships/image" Target="media/image1.png"/><Relationship Id="rId611" Type="http://schemas.openxmlformats.org/officeDocument/2006/relationships/hyperlink" Target="http://go.microsoft.com/fwlink/?LinkId=65320" TargetMode="External"/><Relationship Id="rId612" Type="http://schemas.openxmlformats.org/officeDocument/2006/relationships/hyperlink" Target="http://go.microsoft.com/fwlink/?LinkId=65320" TargetMode="External"/><Relationship Id="rId613" Type="http://schemas.openxmlformats.org/officeDocument/2006/relationships/image" Target="media/image1.png"/><Relationship Id="rId614" Type="http://schemas.openxmlformats.org/officeDocument/2006/relationships/hyperlink" Target="http://go.microsoft.com/fwlink/?LinkId=65320" TargetMode="External"/><Relationship Id="rId615" Type="http://schemas.openxmlformats.org/officeDocument/2006/relationships/hyperlink" Target="http://go.microsoft.com/fwlink/?LinkId=65320" TargetMode="External"/><Relationship Id="rId616" Type="http://schemas.openxmlformats.org/officeDocument/2006/relationships/hyperlink" Target="http://go.microsoft.com/fwlink/?LinkId=65320" TargetMode="External"/><Relationship Id="rId617" Type="http://schemas.openxmlformats.org/officeDocument/2006/relationships/hyperlink" Target="http://go.microsoft.com/fwlink/?LinkId=65320" TargetMode="External"/><Relationship Id="rId618" Type="http://schemas.openxmlformats.org/officeDocument/2006/relationships/hyperlink" Target="http://go.microsoft.com/fwlink/?LinkId=65320" TargetMode="External"/><Relationship Id="rId619" Type="http://schemas.openxmlformats.org/officeDocument/2006/relationships/hyperlink" Target="http://go.microsoft.com/fwlink/?LinkId=65320" TargetMode="External"/><Relationship Id="rId620" Type="http://schemas.openxmlformats.org/officeDocument/2006/relationships/hyperlink" Target="http://go.microsoft.com/fwlink/?LinkId=65320" TargetMode="External"/><Relationship Id="rId621" Type="http://schemas.openxmlformats.org/officeDocument/2006/relationships/image" Target="media/image2.png"/><Relationship Id="rId622" Type="http://schemas.openxmlformats.org/officeDocument/2006/relationships/hyperlink" Target="http://go.microsoft.com/fwlink/?LinkId=73160" TargetMode="External"/><Relationship Id="rId623" Type="http://schemas.openxmlformats.org/officeDocument/2006/relationships/hyperlink" Target="http://go.microsoft.com/fwlink/?LinkId=73419" TargetMode="External"/><Relationship Id="rId624" Type="http://schemas.openxmlformats.org/officeDocument/2006/relationships/hyperlink" Target="http://go.microsoft.com/fwlink/?LinkId=65320" TargetMode="External"/><Relationship Id="rId625" Type="http://schemas.openxmlformats.org/officeDocument/2006/relationships/image" Target="media/image2.png"/><Relationship Id="rId626" Type="http://schemas.openxmlformats.org/officeDocument/2006/relationships/hyperlink" Target="http://go.microsoft.com/fwlink/?LinkId=65320" TargetMode="External"/><Relationship Id="rId627" Type="http://schemas.openxmlformats.org/officeDocument/2006/relationships/hyperlink" Target="http://go.microsoft.com/fwlink/?LinkId=65320" TargetMode="External"/><Relationship Id="rId628" Type="http://schemas.openxmlformats.org/officeDocument/2006/relationships/hyperlink" Target="http://go.microsoft.com/fwlink/?LinkId=65320" TargetMode="External"/><Relationship Id="rId629" Type="http://schemas.openxmlformats.org/officeDocument/2006/relationships/hyperlink" Target="http://go.microsoft.com/fwlink/?LinkId=79424" TargetMode="External"/><Relationship Id="rId630" Type="http://schemas.openxmlformats.org/officeDocument/2006/relationships/hyperlink" Target="http://go.microsoft.com/fwlink/?LinkId=65320" TargetMode="External"/><Relationship Id="rId631" Type="http://schemas.openxmlformats.org/officeDocument/2006/relationships/hyperlink" Target="http://go.microsoft.com/fwlink/?LinkId=65320" TargetMode="External"/><Relationship Id="rId632" Type="http://schemas.openxmlformats.org/officeDocument/2006/relationships/hyperlink" Target="http://go.microsoft.com/fwlink/?LinkId=65320" TargetMode="External"/><Relationship Id="rId633" Type="http://schemas.openxmlformats.org/officeDocument/2006/relationships/hyperlink" Target="http://go.microsoft.com/fwlink/?LinkId=65320" TargetMode="External"/><Relationship Id="rId634" Type="http://schemas.openxmlformats.org/officeDocument/2006/relationships/hyperlink" Target="http://go.microsoft.com/fwlink/?LinkId=65320" TargetMode="External"/><Relationship Id="rId635" Type="http://schemas.openxmlformats.org/officeDocument/2006/relationships/image" Target="media/image2.png"/><Relationship Id="rId636" Type="http://schemas.openxmlformats.org/officeDocument/2006/relationships/hyperlink" Target="http://go.microsoft.com/fwlink/?LinkId=65320" TargetMode="External"/><Relationship Id="rId637" Type="http://schemas.openxmlformats.org/officeDocument/2006/relationships/image" Target="media/image19.png"/><Relationship Id="rId638" Type="http://schemas.openxmlformats.org/officeDocument/2006/relationships/hyperlink" Target="http://go.microsoft.com/fwlink/?LinkId=65320" TargetMode="External"/><Relationship Id="rId639" Type="http://schemas.openxmlformats.org/officeDocument/2006/relationships/image" Target="media/image2.png"/><Relationship Id="rId640" Type="http://schemas.openxmlformats.org/officeDocument/2006/relationships/hyperlink" Target="http://go.microsoft.com/fwlink/?LinkId=73419" TargetMode="External"/><Relationship Id="rId641" Type="http://schemas.openxmlformats.org/officeDocument/2006/relationships/image" Target="media/image2.png"/><Relationship Id="rId642" Type="http://schemas.openxmlformats.org/officeDocument/2006/relationships/hyperlink" Target="http://go.microsoft.com/fwlink/?LinkId=65320" TargetMode="External"/><Relationship Id="rId643" Type="http://schemas.openxmlformats.org/officeDocument/2006/relationships/image" Target="media/image2.png"/><Relationship Id="rId644" Type="http://schemas.openxmlformats.org/officeDocument/2006/relationships/hyperlink" Target="http://www.email-policy.com/Spam-black-lists.htm" TargetMode="External"/><Relationship Id="rId645" Type="http://schemas.openxmlformats.org/officeDocument/2006/relationships/image" Target="media/image2.png"/><Relationship Id="rId646" Type="http://schemas.openxmlformats.org/officeDocument/2006/relationships/hyperlink" Target="http://go.microsoft.com/fwlink/?LinkId=65320" TargetMode="External"/><Relationship Id="rId647" Type="http://schemas.openxmlformats.org/officeDocument/2006/relationships/hyperlink" Target="http://go.microsoft.com/fwlink/?LinkId=65320" TargetMode="External"/><Relationship Id="rId648" Type="http://schemas.openxmlformats.org/officeDocument/2006/relationships/hyperlink" Target="http://go.microsoft.com/fwlink/?LinkId=65320" TargetMode="External"/><Relationship Id="rId649" Type="http://schemas.openxmlformats.org/officeDocument/2006/relationships/hyperlink" Target="http://go.microsoft.com/fwlink/?LinkId=65320" TargetMode="External"/><Relationship Id="rId650" Type="http://schemas.openxmlformats.org/officeDocument/2006/relationships/hyperlink" Target="http://go.microsoft.com/fwlink/?LinkId=65320" TargetMode="External"/><Relationship Id="rId651" Type="http://schemas.openxmlformats.org/officeDocument/2006/relationships/hyperlink" Target="http://go.microsoft.com/fwlink/?LinkId=65320" TargetMode="External"/><Relationship Id="rId652" Type="http://schemas.openxmlformats.org/officeDocument/2006/relationships/hyperlink" Target="http://go.microsoft.com/fwlink/?LinkId=54836" TargetMode="External"/><Relationship Id="rId653" Type="http://schemas.openxmlformats.org/officeDocument/2006/relationships/image" Target="media/image2.png"/><Relationship Id="rId654" Type="http://schemas.openxmlformats.org/officeDocument/2006/relationships/image" Target="media/image1.png"/><Relationship Id="rId655" Type="http://schemas.openxmlformats.org/officeDocument/2006/relationships/hyperlink" Target="http://go.microsoft.com/fwlink/?LinkId=65320" TargetMode="External"/><Relationship Id="rId656" Type="http://schemas.openxmlformats.org/officeDocument/2006/relationships/hyperlink" Target="http://go.microsoft.com/fwlink/?LinkId=65320" TargetMode="External"/><Relationship Id="rId657" Type="http://schemas.openxmlformats.org/officeDocument/2006/relationships/hyperlink" Target="http://go.microsoft.com/fwlink/?LinkId=65320" TargetMode="External"/><Relationship Id="rId658" Type="http://schemas.openxmlformats.org/officeDocument/2006/relationships/hyperlink" Target="http://go.microsoft.com/fwlink/?LinkId=65320" TargetMode="External"/><Relationship Id="rId659" Type="http://schemas.openxmlformats.org/officeDocument/2006/relationships/hyperlink" Target="http://go.microsoft.com/fwlink/?LinkId=65320" TargetMode="External"/><Relationship Id="rId660" Type="http://schemas.openxmlformats.org/officeDocument/2006/relationships/hyperlink" Target="http://go.microsoft.com/fwlink/?LinkId=65320" TargetMode="External"/><Relationship Id="rId661" Type="http://schemas.openxmlformats.org/officeDocument/2006/relationships/hyperlink" Target="http://go.microsoft.com/fwlink/?LinkId=65320" TargetMode="External"/><Relationship Id="rId662" Type="http://schemas.openxmlformats.org/officeDocument/2006/relationships/hyperlink" Target="http://go.microsoft.com/fwlink/?LinkId=79424" TargetMode="External"/><Relationship Id="rId663" Type="http://schemas.openxmlformats.org/officeDocument/2006/relationships/hyperlink" Target="http://go.microsoft.com/fwlink/?LinkId=79424" TargetMode="External"/><Relationship Id="rId664" Type="http://schemas.openxmlformats.org/officeDocument/2006/relationships/hyperlink" Target="http://go.microsoft.com/fwlink/?LinkId=65320" TargetMode="External"/><Relationship Id="rId665" Type="http://schemas.openxmlformats.org/officeDocument/2006/relationships/image" Target="media/image1.png"/><Relationship Id="rId666" Type="http://schemas.openxmlformats.org/officeDocument/2006/relationships/hyperlink" Target="http://go.microsoft.com/fwlink/?LinkId=50977" TargetMode="External"/><Relationship Id="rId667" Type="http://schemas.openxmlformats.org/officeDocument/2006/relationships/hyperlink" Target="http://go.microsoft.com/fwlink/?LinkId=65320" TargetMode="External"/><Relationship Id="rId668" Type="http://schemas.openxmlformats.org/officeDocument/2006/relationships/hyperlink" Target="http://go.microsoft.com/fwlink/?LinkId=65320" TargetMode="External"/><Relationship Id="rId669" Type="http://schemas.openxmlformats.org/officeDocument/2006/relationships/hyperlink" Target="http://go.microsoft.com/fwlink/?LinkId=65320" TargetMode="External"/><Relationship Id="rId670" Type="http://schemas.openxmlformats.org/officeDocument/2006/relationships/hyperlink" Target="http://go.microsoft.com/fwlink/?LinkId=65320" TargetMode="External"/><Relationship Id="rId671" Type="http://schemas.openxmlformats.org/officeDocument/2006/relationships/hyperlink" Target="http://go.microsoft.com/fwlink/?LinkId=65320" TargetMode="External"/><Relationship Id="rId672" Type="http://schemas.openxmlformats.org/officeDocument/2006/relationships/hyperlink" Target="http://go.microsoft.com/fwlink/?LinkId=65320" TargetMode="External"/><Relationship Id="rId673" Type="http://schemas.openxmlformats.org/officeDocument/2006/relationships/hyperlink" Target="http://go.microsoft.com/fwlink/?LinkId=65320" TargetMode="External"/><Relationship Id="rId674" Type="http://schemas.openxmlformats.org/officeDocument/2006/relationships/hyperlink" Target="http://go.microsoft.com/fwlink/?LinkId=65320" TargetMode="External"/><Relationship Id="rId675" Type="http://schemas.openxmlformats.org/officeDocument/2006/relationships/hyperlink" Target="http://go.microsoft.com/fwlink/?LinkId=65320" TargetMode="External"/><Relationship Id="rId676" Type="http://schemas.openxmlformats.org/officeDocument/2006/relationships/hyperlink" Target="http://go.microsoft.com/fwlink/?LinkId=65320" TargetMode="External"/><Relationship Id="rId677" Type="http://schemas.openxmlformats.org/officeDocument/2006/relationships/hyperlink" Target="http://go.microsoft.com/fwlink/?LinkId=65320" TargetMode="External"/><Relationship Id="rId678" Type="http://schemas.openxmlformats.org/officeDocument/2006/relationships/hyperlink" Target="http://go.microsoft.com/fwlink/?LinkId=65320" TargetMode="External"/><Relationship Id="rId679" Type="http://schemas.openxmlformats.org/officeDocument/2006/relationships/hyperlink" Target="http://go.microsoft.com/fwlink/?LinkId=65320" TargetMode="External"/><Relationship Id="rId680" Type="http://schemas.openxmlformats.org/officeDocument/2006/relationships/hyperlink" Target="http://go.microsoft.com/fwlink/?LinkId=65320" TargetMode="External"/><Relationship Id="rId681" Type="http://schemas.openxmlformats.org/officeDocument/2006/relationships/hyperlink" Target="http://go.microsoft.com/fwlink/?LinkId=79424" TargetMode="External"/><Relationship Id="rId682" Type="http://schemas.openxmlformats.org/officeDocument/2006/relationships/hyperlink" Target="http://go.microsoft.com/fwlink/?LinkId=65320" TargetMode="External"/><Relationship Id="rId683" Type="http://schemas.openxmlformats.org/officeDocument/2006/relationships/hyperlink" Target="http://go.microsoft.com/fwlink/?LinkId=65320" TargetMode="External"/><Relationship Id="rId684" Type="http://schemas.openxmlformats.org/officeDocument/2006/relationships/hyperlink" Target="http://go.microsoft.com/fwlink/?LinkId=65320" TargetMode="External"/><Relationship Id="rId685" Type="http://schemas.openxmlformats.org/officeDocument/2006/relationships/hyperlink" Target="http://go.microsoft.com/fwlink/?LinkId=65320" TargetMode="External"/><Relationship Id="rId686" Type="http://schemas.openxmlformats.org/officeDocument/2006/relationships/hyperlink" Target="http://go.microsoft.com/fwlink/?LinkId=65320" TargetMode="External"/><Relationship Id="rId687" Type="http://schemas.openxmlformats.org/officeDocument/2006/relationships/hyperlink" Target="http://go.microsoft.com/fwlink/?LinkId=79424" TargetMode="External"/><Relationship Id="rId688" Type="http://schemas.openxmlformats.org/officeDocument/2006/relationships/hyperlink" Target="http://go.microsoft.com/fwlink/?LinkId=65320" TargetMode="External"/><Relationship Id="rId689" Type="http://schemas.openxmlformats.org/officeDocument/2006/relationships/hyperlink" Target="http://go.microsoft.com/fwlink/?LinkId=73160" TargetMode="External"/><Relationship Id="rId690" Type="http://schemas.openxmlformats.org/officeDocument/2006/relationships/hyperlink" Target="http://go.microsoft.com/fwlink/?LinkId=65320" TargetMode="External"/><Relationship Id="rId691" Type="http://schemas.openxmlformats.org/officeDocument/2006/relationships/hyperlink" Target="http://go.microsoft.com/fwlink/?LinkId=65320" TargetMode="External"/><Relationship Id="rId692" Type="http://schemas.openxmlformats.org/officeDocument/2006/relationships/image" Target="media/image2.png"/><Relationship Id="rId693" Type="http://schemas.openxmlformats.org/officeDocument/2006/relationships/hyperlink" Target="http://go.microsoft.com/fwlink/?LinkId=79424" TargetMode="External"/><Relationship Id="rId694" Type="http://schemas.openxmlformats.org/officeDocument/2006/relationships/image" Target="media/image79.png"/><Relationship Id="rId695" Type="http://schemas.openxmlformats.org/officeDocument/2006/relationships/image" Target="media/image2.png"/><Relationship Id="rId696" Type="http://schemas.openxmlformats.org/officeDocument/2006/relationships/hyperlink" Target="http://go.microsoft.com/fwlink/?LinkId=65320" TargetMode="External"/><Relationship Id="rId697" Type="http://schemas.openxmlformats.org/officeDocument/2006/relationships/image" Target="media/image80.png"/><Relationship Id="rId698" Type="http://schemas.openxmlformats.org/officeDocument/2006/relationships/hyperlink" Target="http://go.microsoft.com/fwlink/?LinkId=65320" TargetMode="External"/><Relationship Id="rId699" Type="http://schemas.openxmlformats.org/officeDocument/2006/relationships/image" Target="media/image2.png"/><Relationship Id="rId700" Type="http://schemas.openxmlformats.org/officeDocument/2006/relationships/image" Target="media/image81.png"/><Relationship Id="rId701" Type="http://schemas.openxmlformats.org/officeDocument/2006/relationships/image" Target="media/image2.png"/><Relationship Id="rId702" Type="http://schemas.openxmlformats.org/officeDocument/2006/relationships/hyperlink" Target="http://go.microsoft.com/fwlink/?LinkId=65320" TargetMode="External"/><Relationship Id="rId703" Type="http://schemas.openxmlformats.org/officeDocument/2006/relationships/hyperlink" Target="http://go.microsoft.com/fwlink/?LinkId=65320" TargetMode="External"/><Relationship Id="rId704" Type="http://schemas.openxmlformats.org/officeDocument/2006/relationships/image" Target="media/image82.png"/><Relationship Id="rId705" Type="http://schemas.openxmlformats.org/officeDocument/2006/relationships/hyperlink" Target="http://go.microsoft.com/fwlink/?LinkId=65320" TargetMode="External"/><Relationship Id="rId706" Type="http://schemas.openxmlformats.org/officeDocument/2006/relationships/image" Target="media/image83.png"/><Relationship Id="rId707" Type="http://schemas.openxmlformats.org/officeDocument/2006/relationships/hyperlink" Target="http://go.microsoft.com/fwlink/?LinkId=65320" TargetMode="External"/><Relationship Id="rId708" Type="http://schemas.openxmlformats.org/officeDocument/2006/relationships/image" Target="media/image84.png"/><Relationship Id="rId709" Type="http://schemas.openxmlformats.org/officeDocument/2006/relationships/hyperlink" Target="http://go.microsoft.com/fwlink/?LinkId=65320" TargetMode="External"/><Relationship Id="rId710" Type="http://schemas.openxmlformats.org/officeDocument/2006/relationships/hyperlink" Target="http://go.microsoft.com/fwlink/?LinkId=65320" TargetMode="External"/><Relationship Id="rId711" Type="http://schemas.openxmlformats.org/officeDocument/2006/relationships/hyperlink" Target="http://go.microsoft.com/fwlink/?LinkId=65320" TargetMode="External"/><Relationship Id="rId712" Type="http://schemas.openxmlformats.org/officeDocument/2006/relationships/image" Target="media/image85.png"/><Relationship Id="rId713" Type="http://schemas.openxmlformats.org/officeDocument/2006/relationships/hyperlink" Target="http://go.microsoft.com/fwlink/?LinkId=65320" TargetMode="External"/><Relationship Id="rId714" Type="http://schemas.openxmlformats.org/officeDocument/2006/relationships/image" Target="media/image86.png"/><Relationship Id="rId715" Type="http://schemas.openxmlformats.org/officeDocument/2006/relationships/hyperlink" Target="http://go.microsoft.com/fwlink/?LinkId=73419" TargetMode="External"/><Relationship Id="rId716" Type="http://schemas.openxmlformats.org/officeDocument/2006/relationships/image" Target="media/image87.png"/><Relationship Id="rId717" Type="http://schemas.openxmlformats.org/officeDocument/2006/relationships/hyperlink" Target="http://go.microsoft.com/fwlink/?LinkId=73419" TargetMode="External"/><Relationship Id="rId718" Type="http://schemas.openxmlformats.org/officeDocument/2006/relationships/hyperlink" Target="http://go.microsoft.com/fwlink/?LinkId=52128" TargetMode="External"/><Relationship Id="rId719" Type="http://schemas.openxmlformats.org/officeDocument/2006/relationships/image" Target="media/image2.png"/><Relationship Id="rId720" Type="http://schemas.openxmlformats.org/officeDocument/2006/relationships/hyperlink" Target="http://go.microsoft.com/fwlink/?linkid=54836" TargetMode="External"/><Relationship Id="rId721" Type="http://schemas.openxmlformats.org/officeDocument/2006/relationships/hyperlink" Target="http://go.microsoft.com/fwlink/?LinkId=65320" TargetMode="External"/><Relationship Id="rId722" Type="http://schemas.openxmlformats.org/officeDocument/2006/relationships/hyperlink" Target="http://go.microsoft.com/fwlink/?LinkId=65320" TargetMode="External"/><Relationship Id="rId723" Type="http://schemas.openxmlformats.org/officeDocument/2006/relationships/hyperlink" Target="http://go.microsoft.com/fwlink/?LinkId=78014" TargetMode="External"/><Relationship Id="rId724" Type="http://schemas.openxmlformats.org/officeDocument/2006/relationships/hyperlink" Target="http://go.microsoft.com/fwlink/?LinkId=65320" TargetMode="External"/><Relationship Id="rId725" Type="http://schemas.openxmlformats.org/officeDocument/2006/relationships/hyperlink" Target="http://go.microsoft.com/fwlink/?LinkId=65320" TargetMode="External"/><Relationship Id="rId726" Type="http://schemas.openxmlformats.org/officeDocument/2006/relationships/hyperlink" Target="http://go.microsoft.com/fwlink/?LinkId=73419" TargetMode="External"/><Relationship Id="rId727" Type="http://schemas.openxmlformats.org/officeDocument/2006/relationships/hyperlink" Target="http://go.microsoft.com/fwlink/?LinkId=77565" TargetMode="External"/><Relationship Id="rId728" Type="http://schemas.openxmlformats.org/officeDocument/2006/relationships/image" Target="media/image1.png"/><Relationship Id="rId729" Type="http://schemas.openxmlformats.org/officeDocument/2006/relationships/hyperlink" Target="http://go.microsoft.com/fwlink/?LinkId=73160" TargetMode="External"/><Relationship Id="rId730" Type="http://schemas.openxmlformats.org/officeDocument/2006/relationships/hyperlink" Target="http://go.microsoft.com/fwlink/?LinkId=65320" TargetMode="External"/><Relationship Id="rId731" Type="http://schemas.openxmlformats.org/officeDocument/2006/relationships/hyperlink" Target="http://go.microsoft.com/fwlink/?LinkId=65320" TargetMode="External"/><Relationship Id="rId732" Type="http://schemas.openxmlformats.org/officeDocument/2006/relationships/hyperlink" Target="http://go.microsoft.com/fwlink/?LinkId=73160" TargetMode="External"/><Relationship Id="rId733" Type="http://schemas.openxmlformats.org/officeDocument/2006/relationships/hyperlink" Target="http://go.microsoft.com/fwlink/?LinkId=65320" TargetMode="External"/><Relationship Id="rId734" Type="http://schemas.openxmlformats.org/officeDocument/2006/relationships/image" Target="media/image2.png"/><Relationship Id="rId735" Type="http://schemas.openxmlformats.org/officeDocument/2006/relationships/image" Target="media/image1.png"/><Relationship Id="rId736" Type="http://schemas.openxmlformats.org/officeDocument/2006/relationships/hyperlink" Target="http://go.microsoft.com/fwlink/?linkid=64499" TargetMode="External"/><Relationship Id="rId737" Type="http://schemas.openxmlformats.org/officeDocument/2006/relationships/image" Target="media/image1.png"/><Relationship Id="rId738" Type="http://schemas.openxmlformats.org/officeDocument/2006/relationships/image" Target="media/image2.png"/><Relationship Id="rId739" Type="http://schemas.openxmlformats.org/officeDocument/2006/relationships/image" Target="media/image1.png"/><Relationship Id="rId740" Type="http://schemas.openxmlformats.org/officeDocument/2006/relationships/hyperlink" Target="http://go.microsoft.com/fwlink/?LinkId=65320" TargetMode="External"/><Relationship Id="rId741" Type="http://schemas.openxmlformats.org/officeDocument/2006/relationships/image" Target="media/image1.png"/><Relationship Id="rId742" Type="http://schemas.openxmlformats.org/officeDocument/2006/relationships/hyperlink" Target="http://go.microsoft.com/fwlink/?LinkId=65320" TargetMode="External"/><Relationship Id="rId743" Type="http://schemas.openxmlformats.org/officeDocument/2006/relationships/hyperlink" Target="http://go.microsoft.com/fwlink/?LinkId=65320" TargetMode="External"/><Relationship Id="rId744" Type="http://schemas.openxmlformats.org/officeDocument/2006/relationships/hyperlink" Target="http://go.microsoft.com/fwlink/?LinkId=65320" TargetMode="External"/><Relationship Id="rId745" Type="http://schemas.openxmlformats.org/officeDocument/2006/relationships/hyperlink" Target="http://go.microsoft.com/fwlink/?LinkId=65320" TargetMode="External"/><Relationship Id="rId746" Type="http://schemas.openxmlformats.org/officeDocument/2006/relationships/hyperlink" Target="http://go.microsoft.com/fwlink/?LinkId=65320" TargetMode="External"/><Relationship Id="rId747" Type="http://schemas.openxmlformats.org/officeDocument/2006/relationships/image" Target="media/image88.png"/><Relationship Id="rId748" Type="http://schemas.openxmlformats.org/officeDocument/2006/relationships/image" Target="media/image89.png"/><Relationship Id="rId749" Type="http://schemas.openxmlformats.org/officeDocument/2006/relationships/hyperlink" Target="http://go.microsoft.com/fwlink/?LinkId=65320" TargetMode="External"/><Relationship Id="rId750" Type="http://schemas.openxmlformats.org/officeDocument/2006/relationships/image" Target="media/image19.png"/><Relationship Id="rId751" Type="http://schemas.openxmlformats.org/officeDocument/2006/relationships/image" Target="media/image19.png"/><Relationship Id="rId752" Type="http://schemas.openxmlformats.org/officeDocument/2006/relationships/image" Target="media/image19.png"/><Relationship Id="rId753" Type="http://schemas.openxmlformats.org/officeDocument/2006/relationships/image" Target="media/image1.png"/><Relationship Id="rId754" Type="http://schemas.openxmlformats.org/officeDocument/2006/relationships/hyperlink" Target="http://go.microsoft.com/fwlink/?LinkId=65320" TargetMode="External"/><Relationship Id="rId755" Type="http://schemas.openxmlformats.org/officeDocument/2006/relationships/image" Target="media/image1.png"/><Relationship Id="rId756" Type="http://schemas.openxmlformats.org/officeDocument/2006/relationships/hyperlink" Target="http://go.microsoft.com/fwlink/?LinkId=65320" TargetMode="External"/><Relationship Id="rId757" Type="http://schemas.openxmlformats.org/officeDocument/2006/relationships/image" Target="media/image19.png"/><Relationship Id="rId758" Type="http://schemas.openxmlformats.org/officeDocument/2006/relationships/hyperlink" Target="http://go.microsoft.com/fwlink/?LinkId=65320" TargetMode="External"/><Relationship Id="rId759" Type="http://schemas.openxmlformats.org/officeDocument/2006/relationships/hyperlink" Target="http://go.microsoft.com/fwlink/?LinkId=65320" TargetMode="External"/><Relationship Id="rId760" Type="http://schemas.openxmlformats.org/officeDocument/2006/relationships/image" Target="media/image1.png"/><Relationship Id="rId761" Type="http://schemas.openxmlformats.org/officeDocument/2006/relationships/hyperlink" Target="http://go.microsoft.com/fwlink/?LinkId=65320" TargetMode="External"/><Relationship Id="rId762" Type="http://schemas.openxmlformats.org/officeDocument/2006/relationships/image" Target="media/image2.png"/><Relationship Id="rId763" Type="http://schemas.openxmlformats.org/officeDocument/2006/relationships/hyperlink" Target="http://go.microsoft.com/fwlink/?LinkId=65320" TargetMode="External"/><Relationship Id="rId764" Type="http://schemas.openxmlformats.org/officeDocument/2006/relationships/hyperlink" Target="http://go.microsoft.com/fwlink/?LinkId=65320" TargetMode="External"/><Relationship Id="rId765" Type="http://schemas.openxmlformats.org/officeDocument/2006/relationships/hyperlink" Target="http://go.microsoft.com/fwlink/?LinkId=65320" TargetMode="External"/><Relationship Id="rId766" Type="http://schemas.openxmlformats.org/officeDocument/2006/relationships/hyperlink" Target="http://go.microsoft.com/fwlink/?LinkId=65320" TargetMode="External"/><Relationship Id="rId767" Type="http://schemas.openxmlformats.org/officeDocument/2006/relationships/hyperlink" Target="http://go.microsoft.com/fwlink/?LinkId=65320" TargetMode="External"/><Relationship Id="rId768" Type="http://schemas.openxmlformats.org/officeDocument/2006/relationships/hyperlink" Target="http://go.microsoft.com/fwlink/?LinkId=65320" TargetMode="External"/><Relationship Id="rId769" Type="http://schemas.openxmlformats.org/officeDocument/2006/relationships/hyperlink" Target="http://go.microsoft.com/fwlink/?LinkId=65320" TargetMode="External"/><Relationship Id="rId770" Type="http://schemas.openxmlformats.org/officeDocument/2006/relationships/image" Target="media/image90.png"/><Relationship Id="rId771" Type="http://schemas.openxmlformats.org/officeDocument/2006/relationships/image" Target="media/image91.png"/><Relationship Id="rId772" Type="http://schemas.openxmlformats.org/officeDocument/2006/relationships/image" Target="media/image1.png"/><Relationship Id="rId773" Type="http://schemas.openxmlformats.org/officeDocument/2006/relationships/hyperlink" Target="http://go.microsoft.com/fwlink/?LinkId=65320" TargetMode="External"/><Relationship Id="rId774" Type="http://schemas.openxmlformats.org/officeDocument/2006/relationships/hyperlink" Target="http://go.microsoft.com/fwlink/?LinkId=65320" TargetMode="External"/><Relationship Id="rId775" Type="http://schemas.openxmlformats.org/officeDocument/2006/relationships/hyperlink" Target="http://go.microsoft.com/fwlink/?LinkId=65320" TargetMode="External"/><Relationship Id="rId776" Type="http://schemas.openxmlformats.org/officeDocument/2006/relationships/hyperlink" Target="http://go.microsoft.com/fwlink/?LinkId=65320" TargetMode="External"/><Relationship Id="rId777" Type="http://schemas.openxmlformats.org/officeDocument/2006/relationships/hyperlink" Target="http://go.microsoft.com/fwlink/?LinkId=65320" TargetMode="External"/><Relationship Id="rId778" Type="http://schemas.openxmlformats.org/officeDocument/2006/relationships/image" Target="media/image2.png"/><Relationship Id="rId779" Type="http://schemas.openxmlformats.org/officeDocument/2006/relationships/hyperlink" Target="http://go.microsoft.com/fwlink/?LinkId=65320" TargetMode="External"/><Relationship Id="rId780" Type="http://schemas.openxmlformats.org/officeDocument/2006/relationships/hyperlink" Target="http://go.microsoft.com/fwlink/?LinkId=65320" TargetMode="External"/><Relationship Id="rId781" Type="http://schemas.openxmlformats.org/officeDocument/2006/relationships/hyperlink" Target="http://go.microsoft.com/fwlink/?LinkId=65320" TargetMode="External"/><Relationship Id="rId782" Type="http://schemas.openxmlformats.org/officeDocument/2006/relationships/hyperlink" Target="http://go.microsoft.com/fwlink/?LinkId=65320" TargetMode="External"/><Relationship Id="rId783" Type="http://schemas.openxmlformats.org/officeDocument/2006/relationships/hyperlink" Target="http://go.microsoft.com/fwlink/?LinkId=65320" TargetMode="External"/><Relationship Id="rId784" Type="http://schemas.openxmlformats.org/officeDocument/2006/relationships/hyperlink" Target="http://go.microsoft.com/fwlink/?LinkId=65320" TargetMode="External"/><Relationship Id="rId785" Type="http://schemas.openxmlformats.org/officeDocument/2006/relationships/image" Target="media/image2.png"/><Relationship Id="rId786" Type="http://schemas.openxmlformats.org/officeDocument/2006/relationships/hyperlink" Target="http://go.microsoft.com/fwlink/?LinkId=65320" TargetMode="External"/><Relationship Id="rId787" Type="http://schemas.openxmlformats.org/officeDocument/2006/relationships/image" Target="media/image2.png"/><Relationship Id="rId788" Type="http://schemas.openxmlformats.org/officeDocument/2006/relationships/image" Target="media/image2.png"/><Relationship Id="rId789" Type="http://schemas.openxmlformats.org/officeDocument/2006/relationships/image" Target="media/image92.png"/><Relationship Id="rId790" Type="http://schemas.openxmlformats.org/officeDocument/2006/relationships/image" Target="media/image93.png"/><Relationship Id="rId791" Type="http://schemas.openxmlformats.org/officeDocument/2006/relationships/image" Target="media/image1.png"/><Relationship Id="rId792" Type="http://schemas.openxmlformats.org/officeDocument/2006/relationships/hyperlink" Target="http://go.microsoft.com/fwlink/?LinkId=65320" TargetMode="External"/><Relationship Id="rId793" Type="http://schemas.openxmlformats.org/officeDocument/2006/relationships/hyperlink" Target="http://go.microsoft.com/fwlink/?LinkId=65320" TargetMode="External"/><Relationship Id="rId794" Type="http://schemas.openxmlformats.org/officeDocument/2006/relationships/hyperlink" Target="http://go.microsoft.com/fwlink/?LinkId=65320" TargetMode="External"/><Relationship Id="rId795" Type="http://schemas.openxmlformats.org/officeDocument/2006/relationships/hyperlink" Target="http://go.microsoft.com/fwlink/?LinkId=65320" TargetMode="External"/><Relationship Id="rId796" Type="http://schemas.openxmlformats.org/officeDocument/2006/relationships/hyperlink" Target="http://go.microsoft.com/fwlink/?LinkId=65320" TargetMode="External"/><Relationship Id="rId797" Type="http://schemas.openxmlformats.org/officeDocument/2006/relationships/hyperlink" Target="http://go.microsoft.com/fwlink/?LinkId=65320" TargetMode="External"/><Relationship Id="rId798" Type="http://schemas.openxmlformats.org/officeDocument/2006/relationships/image" Target="media/image1.png"/><Relationship Id="rId799" Type="http://schemas.openxmlformats.org/officeDocument/2006/relationships/image" Target="media/image19.png"/><Relationship Id="rId800" Type="http://schemas.openxmlformats.org/officeDocument/2006/relationships/image" Target="media/image2.png"/><Relationship Id="rId801" Type="http://schemas.openxmlformats.org/officeDocument/2006/relationships/hyperlink" Target="http://go.microsoft.com/fwlink/?LinkId=65320" TargetMode="External"/><Relationship Id="rId802" Type="http://schemas.openxmlformats.org/officeDocument/2006/relationships/image" Target="media/image1.png"/><Relationship Id="rId803" Type="http://schemas.openxmlformats.org/officeDocument/2006/relationships/hyperlink" Target="http://go.microsoft.com/fwlink/?LinkId=65320" TargetMode="External"/><Relationship Id="rId804" Type="http://schemas.openxmlformats.org/officeDocument/2006/relationships/image" Target="media/image2.png"/><Relationship Id="rId805" Type="http://schemas.openxmlformats.org/officeDocument/2006/relationships/hyperlink" Target="http://go.microsoft.com/fwlink/?LinkId=65320" TargetMode="External"/><Relationship Id="rId806" Type="http://schemas.openxmlformats.org/officeDocument/2006/relationships/hyperlink" Target="http://go.microsoft.com/fwlink/?LinkId=65320" TargetMode="External"/><Relationship Id="rId807" Type="http://schemas.openxmlformats.org/officeDocument/2006/relationships/hyperlink" Target="http://go.microsoft.com/fwlink/?LinkId=65320" TargetMode="External"/><Relationship Id="rId808" Type="http://schemas.openxmlformats.org/officeDocument/2006/relationships/hyperlink" Target="http://go.microsoft.com/fwlink/?LinkId=65320" TargetMode="External"/><Relationship Id="rId809" Type="http://schemas.openxmlformats.org/officeDocument/2006/relationships/hyperlink" Target="http://go.microsoft.com/fwlink/?LinkId=65320" TargetMode="External"/><Relationship Id="rId810" Type="http://schemas.openxmlformats.org/officeDocument/2006/relationships/hyperlink" Target="http://go.microsoft.com/fwlink/?LinkId=79424" TargetMode="External"/><Relationship Id="rId811" Type="http://schemas.openxmlformats.org/officeDocument/2006/relationships/hyperlink" Target="http://go.microsoft.com/fwlink/?LinkId=79424" TargetMode="External"/><Relationship Id="rId812" Type="http://schemas.openxmlformats.org/officeDocument/2006/relationships/hyperlink" Target="http://go.microsoft.com/fwlink/?LinkId=65320" TargetMode="External"/><Relationship Id="rId813" Type="http://schemas.openxmlformats.org/officeDocument/2006/relationships/hyperlink" Target="http://go.microsoft.com/fwlink/?LinkId=65320" TargetMode="External"/><Relationship Id="rId814" Type="http://schemas.openxmlformats.org/officeDocument/2006/relationships/hyperlink" Target="http://go.microsoft.com/fwlink/?LinkId=79424" TargetMode="External"/><Relationship Id="rId815" Type="http://schemas.openxmlformats.org/officeDocument/2006/relationships/hyperlink" Target="http://go.microsoft.com/fwlink/?LinkId=79424" TargetMode="External"/><Relationship Id="rId816" Type="http://schemas.openxmlformats.org/officeDocument/2006/relationships/hyperlink" Target="http://go.microsoft.com/fwlink/?LinkId=65320" TargetMode="External"/><Relationship Id="rId817" Type="http://schemas.openxmlformats.org/officeDocument/2006/relationships/hyperlink" Target="http://go.microsoft.com/fwlink/?LinkId=65320" TargetMode="External"/><Relationship Id="rId818" Type="http://schemas.openxmlformats.org/officeDocument/2006/relationships/hyperlink" Target="http://go.microsoft.com/fwlink/?LinkId=65320" TargetMode="External"/><Relationship Id="rId819" Type="http://schemas.openxmlformats.org/officeDocument/2006/relationships/hyperlink" Target="http://go.microsoft.com/fwlink/?LinkId=65320" TargetMode="External"/><Relationship Id="rId820" Type="http://schemas.openxmlformats.org/officeDocument/2006/relationships/hyperlink" Target="http://go.microsoft.com/fwlink/?LinkId=65320" TargetMode="External"/><Relationship Id="rId821" Type="http://schemas.openxmlformats.org/officeDocument/2006/relationships/hyperlink" Target="http://go.microsoft.com/fwlink/?LinkId=65320" TargetMode="External"/><Relationship Id="rId822" Type="http://schemas.openxmlformats.org/officeDocument/2006/relationships/hyperlink" Target="http://go.microsoft.com/fwlink/?LinkId=79424" TargetMode="External"/><Relationship Id="rId823" Type="http://schemas.openxmlformats.org/officeDocument/2006/relationships/hyperlink" Target="http://go.microsoft.com/fwlink/?LinkId=79424" TargetMode="External"/><Relationship Id="rId824" Type="http://schemas.openxmlformats.org/officeDocument/2006/relationships/hyperlink" Target="http://go.microsoft.com/fwlink/?LinkId=65320" TargetMode="External"/><Relationship Id="rId825" Type="http://schemas.openxmlformats.org/officeDocument/2006/relationships/hyperlink" Target="http://go.microsoft.com/fwlink/?LinkId=65320" TargetMode="External"/><Relationship Id="rId826" Type="http://schemas.openxmlformats.org/officeDocument/2006/relationships/hyperlink" Target="http://go.microsoft.com/fwlink/?LinkId=79424" TargetMode="External"/><Relationship Id="rId827" Type="http://schemas.openxmlformats.org/officeDocument/2006/relationships/hyperlink" Target="http://go.microsoft.com/fwlink/?LinkId=79424" TargetMode="External"/><Relationship Id="rId828" Type="http://schemas.openxmlformats.org/officeDocument/2006/relationships/hyperlink" Target="http://go.microsoft.com/fwlink/?LinkId=65320" TargetMode="External"/><Relationship Id="rId829" Type="http://schemas.openxmlformats.org/officeDocument/2006/relationships/hyperlink" Target="http://go.microsoft.com/fwlink/?LinkId=65320" TargetMode="External"/><Relationship Id="rId830" Type="http://schemas.openxmlformats.org/officeDocument/2006/relationships/hyperlink" Target="http://go.microsoft.com/fwlink/?LinkId=65320" TargetMode="External"/><Relationship Id="rId831" Type="http://schemas.openxmlformats.org/officeDocument/2006/relationships/hyperlink" Target="http://go.microsoft.com/fwlink/?LinkId=65320" TargetMode="External"/><Relationship Id="rId832" Type="http://schemas.openxmlformats.org/officeDocument/2006/relationships/hyperlink" Target="http://go.microsoft.com/fwlink/?LinkId=65320" TargetMode="External"/><Relationship Id="rId833" Type="http://schemas.openxmlformats.org/officeDocument/2006/relationships/hyperlink" Target="http://go.microsoft.com/fwlink/?LinkId=79424" TargetMode="External"/><Relationship Id="rId834" Type="http://schemas.openxmlformats.org/officeDocument/2006/relationships/hyperlink" Target="http://go.microsoft.com/fwlink/?LinkId=79424" TargetMode="External"/><Relationship Id="rId835" Type="http://schemas.openxmlformats.org/officeDocument/2006/relationships/hyperlink" Target="http://go.microsoft.com/fwlink/?LinkId=65320" TargetMode="External"/><Relationship Id="rId836" Type="http://schemas.openxmlformats.org/officeDocument/2006/relationships/hyperlink" Target="http://go.microsoft.com/fwlink/?LinkId=79424" TargetMode="External"/><Relationship Id="rId837" Type="http://schemas.openxmlformats.org/officeDocument/2006/relationships/hyperlink" Target="http://go.microsoft.com/fwlink/?LinkId=79424" TargetMode="External"/><Relationship Id="rId838" Type="http://schemas.openxmlformats.org/officeDocument/2006/relationships/hyperlink" Target="http://www.iana.org/assignments/media-types/" TargetMode="External"/><Relationship Id="rId839" Type="http://schemas.openxmlformats.org/officeDocument/2006/relationships/image" Target="media/image2.png"/><Relationship Id="rId840" Type="http://schemas.openxmlformats.org/officeDocument/2006/relationships/image" Target="media/image94.png"/><Relationship Id="rId841" Type="http://schemas.openxmlformats.org/officeDocument/2006/relationships/image" Target="media/image94.png"/><Relationship Id="rId842" Type="http://schemas.openxmlformats.org/officeDocument/2006/relationships/image" Target="media/image94.png"/><Relationship Id="rId843" Type="http://schemas.openxmlformats.org/officeDocument/2006/relationships/image" Target="media/image2.png"/><Relationship Id="rId844" Type="http://schemas.openxmlformats.org/officeDocument/2006/relationships/image" Target="media/image94.png"/><Relationship Id="rId845" Type="http://schemas.openxmlformats.org/officeDocument/2006/relationships/image" Target="media/image94.png"/><Relationship Id="rId846" Type="http://schemas.openxmlformats.org/officeDocument/2006/relationships/image" Target="media/image94.png"/><Relationship Id="rId847" Type="http://schemas.openxmlformats.org/officeDocument/2006/relationships/image" Target="media/image2.png"/><Relationship Id="rId848" Type="http://schemas.openxmlformats.org/officeDocument/2006/relationships/hyperlink" Target="http://go.microsoft.com/fwlink/?LinkId=65320" TargetMode="External"/><Relationship Id="rId849" Type="http://schemas.openxmlformats.org/officeDocument/2006/relationships/hyperlink" Target="http://go.microsoft.com/fwlink/?LinkId=65320" TargetMode="External"/><Relationship Id="rId850" Type="http://schemas.openxmlformats.org/officeDocument/2006/relationships/image" Target="media/image94.png"/><Relationship Id="rId851" Type="http://schemas.openxmlformats.org/officeDocument/2006/relationships/image" Target="media/image94.png"/><Relationship Id="rId852" Type="http://schemas.openxmlformats.org/officeDocument/2006/relationships/image" Target="media/image2.png"/><Relationship Id="rId853" Type="http://schemas.openxmlformats.org/officeDocument/2006/relationships/image" Target="media/image94.png"/><Relationship Id="rId854" Type="http://schemas.openxmlformats.org/officeDocument/2006/relationships/image" Target="media/image94.png"/><Relationship Id="rId855" Type="http://schemas.openxmlformats.org/officeDocument/2006/relationships/image" Target="media/image94.png"/><Relationship Id="rId856" Type="http://schemas.openxmlformats.org/officeDocument/2006/relationships/image" Target="media/image2.png"/><Relationship Id="rId857" Type="http://schemas.openxmlformats.org/officeDocument/2006/relationships/image" Target="media/image94.png"/><Relationship Id="rId858" Type="http://schemas.openxmlformats.org/officeDocument/2006/relationships/image" Target="media/image94.png"/><Relationship Id="rId859" Type="http://schemas.openxmlformats.org/officeDocument/2006/relationships/hyperlink" Target="http://go.microsoft.com/fwlink/?LinkId=65320" TargetMode="External"/><Relationship Id="rId860" Type="http://schemas.openxmlformats.org/officeDocument/2006/relationships/image" Target="media/image19.png"/><Relationship Id="rId861" Type="http://schemas.openxmlformats.org/officeDocument/2006/relationships/hyperlink" Target="http://go.microsoft.com/fwlink/?LinkId=65320" TargetMode="External"/><Relationship Id="rId862" Type="http://schemas.openxmlformats.org/officeDocument/2006/relationships/hyperlink" Target="http://go.microsoft.com/fwlink/?LinkId=65320" TargetMode="External"/><Relationship Id="rId863" Type="http://schemas.openxmlformats.org/officeDocument/2006/relationships/header" Target="header1.xml"/><Relationship Id="rId864" Type="http://schemas.openxmlformats.org/officeDocument/2006/relationships/header" Target="header2.xml"/><Relationship Id="rId865" Type="http://schemas.openxmlformats.org/officeDocument/2006/relationships/footer" Target="footer5.xml"/><Relationship Id="rId866" Type="http://schemas.openxmlformats.org/officeDocument/2006/relationships/footer" Target="footer6.xml"/><Relationship Id="rId867" Type="http://schemas.openxmlformats.org/officeDocument/2006/relationships/numbering" Target="numbering.xml"/><Relationship Id="rId868" Type="http://schemas.openxmlformats.org/officeDocument/2006/relationships/fontTable" Target="fontTable.xml"/><Relationship Id="rId8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8:15:00Z</dcterms:created>
  <dc:creator/>
  <dc:description/>
  <cp:keywords/>
  <dc:language>en-US</dc:language>
  <cp:lastModifiedBy/>
  <cp:lastPrinted>2007-04-13T15:40:00Z</cp:lastPrinted>
  <dcterms:modified xsi:type="dcterms:W3CDTF">2007-04-23T18:19:00Z</dcterms:modified>
  <cp:revision>4</cp:revision>
  <dc:subject/>
  <dc:title>Technical Architecture of Exchange Server 2007</dc:title>
</cp:coreProperties>
</file>