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veau Magazine Exchange Server en France 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btenez le premier numéro gratuit et découvrez les offres de co-marketin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280" cy="1019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ro.fr/exchang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tpro.fr/exchang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8:00Z</dcterms:created>
  <dc:creator>t-cedrim</dc:creator>
  <dc:description/>
  <cp:keywords/>
  <dc:language>en-US</dc:language>
  <cp:lastModifiedBy>t-cedrim</cp:lastModifiedBy>
  <dcterms:modified xsi:type="dcterms:W3CDTF">2003-10-30T13:29:00Z</dcterms:modified>
  <cp:revision>1</cp:revision>
  <dc:subject/>
  <dc:title>Nouveau Magazine Exchange Server en France :</dc:title>
</cp:coreProperties>
</file>