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DC does an annual study of what they call “Worldwide Integrated Collaborative Environments” or “ICE” vendors.  In their 2002 report, they reported that Microsoft </w:t>
      </w:r>
      <w:r>
        <w:rPr>
          <w:u w:val="single"/>
        </w:rPr>
        <w:t>grew</w:t>
      </w:r>
      <w:r>
        <w:rPr/>
        <w:t xml:space="preserve"> new users for Exchange by 30.4%, while IBM’s new user growth </w:t>
      </w:r>
      <w:r>
        <w:rPr>
          <w:u w:val="single"/>
        </w:rPr>
        <w:t>declined</w:t>
      </w:r>
      <w:r>
        <w:rPr/>
        <w:t xml:space="preserve"> by 39.1%, and that Microsoft had more total users overall for Exchange than IBM did for Notes and Domino by 39.4% to IBM’s 35.2%.  In the same report, IDC reported that Microsoft’s </w:t>
      </w:r>
      <w:r>
        <w:rPr>
          <w:u w:val="single"/>
        </w:rPr>
        <w:t>revenues for Exchange grew</w:t>
      </w:r>
      <w:r>
        <w:rPr/>
        <w:t xml:space="preserve"> by 4.2% while IBM’s </w:t>
      </w:r>
      <w:r>
        <w:rPr>
          <w:u w:val="single"/>
        </w:rPr>
        <w:t>declined</w:t>
      </w:r>
      <w:r>
        <w:rPr/>
        <w:t xml:space="preserve"> in the same period by 0.7%.  In their 2003 report, IDC did not examine new and total users by vendor, but continued to track revenue numbers.  In this report, IDC reported that, of all of the vendors studied, only Microsoft saw positive, double-digit revenue growth for Exchange, with 12.2% growth compared to a 6.1% </w:t>
      </w:r>
      <w:r>
        <w:rPr>
          <w:u w:val="single"/>
        </w:rPr>
        <w:t>decline</w:t>
      </w:r>
      <w:r>
        <w:rPr/>
        <w:t xml:space="preserve"> in revenues for Lotus Notes and Domino.  In fact, in their most recent earnings release, IBM, atypically, </w:t>
      </w:r>
      <w:r>
        <w:rPr>
          <w:i/>
          <w:iCs/>
        </w:rPr>
        <w:t xml:space="preserve">specifically </w:t>
      </w:r>
      <w:r>
        <w:rPr/>
        <w:t xml:space="preserve">cited Lotus Software as a weak spot in otherwise reasonably positive earnings for the IBM Software Group: </w:t>
      </w:r>
      <w:r>
        <w:rPr>
          <w:i/>
          <w:iCs/>
        </w:rPr>
        <w:t>“Lotus revenues declined 3 percent (12 percent at constant currency).”</w:t>
      </w:r>
      <w:r>
        <w:rPr/>
        <w:t xml:space="preserve"> (see </w:t>
      </w:r>
      <w:hyperlink r:id="rId2" w:tgtFrame="_parent">
        <w:r>
          <w:rPr>
            <w:rStyle w:val="InternetLink"/>
          </w:rPr>
          <w:t>http://www.ibm.com/investor/2q03/2q03earnings.phtml</w:t>
        </w:r>
      </w:hyperlink>
      <w:r>
        <w:rPr/>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investor/2q03/2q03earning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46:00Z</dcterms:created>
  <dc:creator>Patrick Duboys</dc:creator>
  <dc:description/>
  <cp:keywords/>
  <dc:language>en-US</dc:language>
  <cp:lastModifiedBy>Patrick Duboys</cp:lastModifiedBy>
  <cp:lastPrinted>2003-10-14T13:02:00Z</cp:lastPrinted>
  <dcterms:modified xsi:type="dcterms:W3CDTF">2003-10-14T13:54:00Z</dcterms:modified>
  <cp:revision>1</cp:revision>
  <dc:subject/>
  <dc:title>IDC does an annual study of what they call “Worldwide Integrated Collaborative Environments” or “ICE” vendors</dc:title>
</cp:coreProperties>
</file>