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480"/>
        <w:rPr>
          <w:lang w:val="fr-CA" w:eastAsia="en-US"/>
        </w:rPr>
      </w:pPr>
      <w:r>
        <w:rPr>
          <w:lang w:val="fr-CA"/>
        </w:rPr>
        <w:t>Nom de l’entrepris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44880" cy="514350"/>
                <wp:effectExtent l="0" t="0" r="0" b="0"/>
                <wp:wrapNone/>
                <wp:docPr id="1" name="Frame1"/>
                <a:graphic xmlns:a="http://schemas.openxmlformats.org/drawingml/2006/main">
                  <a:graphicData uri="http://schemas.microsoft.com/office/word/2010/wordprocessingShape">
                    <wps:wsp>
                      <wps:cNvSpPr txBox="1"/>
                      <wps:spPr>
                        <a:xfrm>
                          <a:off x="0" y="0"/>
                          <a:ext cx="944880" cy="51435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Black" w:hAnsi="Arial Black" w:cs="Arial Black"/>
                          <w:b/>
                          <w:b/>
                        </w:rPr>
                      </w:pPr>
                      <w:r>
                        <w:rPr>
                          <w:rFonts w:cs="Arial Black" w:ascii="Arial Black" w:hAnsi="Arial Black"/>
                          <w:b/>
                        </w:rPr>
                        <w:t>VOTRE LOGO</w:t>
                      </w:r>
                    </w:p>
                  </w:txbxContent>
                </v:textbox>
                <w10:wrap type="none"/>
              </v:rect>
            </w:pict>
          </mc:Fallback>
        </mc:AlternateContent>
      </w:r>
    </w:p>
    <w:p>
      <w:pPr>
        <w:pStyle w:val="Heading2"/>
        <w:ind w:left="-43" w:hanging="0"/>
        <w:rPr>
          <w:lang w:val="fr-CA" w:eastAsia="en-US"/>
        </w:rPr>
      </w:pPr>
      <w:r>
        <w:rPr>
          <w:lang w:val="fr-CA" w:eastAsia="en-US"/>
        </w:rPr>
        <w:t>Modèle pour analyse salariale</w:t>
      </w:r>
    </w:p>
    <w:p>
      <w:pPr>
        <w:pStyle w:val="StyleLeft003"/>
        <w:rPr>
          <w:lang w:val="fr-CA"/>
        </w:rPr>
      </w:pPr>
      <w:r>
        <w:rPr>
          <w:lang w:val="fr-CA"/>
        </w:rPr>
        <w:t>Cette grille facilite l'analyse des données sur les salaires recueillies par exemple dans le cadre d'une enquête sur la question. Remplissez les cases voulues selon qu'il s'agit de votre propre entreprise ou de vos concurrents. Vous pourrez ainsi faire des comparaisons valides.</w:t>
      </w:r>
    </w:p>
    <w:p>
      <w:pPr>
        <w:pStyle w:val="Normal"/>
        <w:rPr>
          <w:lang w:val="fr-CA"/>
        </w:rPr>
      </w:pPr>
      <w:r>
        <w:rPr>
          <w:lang w:val="fr-CA"/>
        </w:rPr>
      </w:r>
    </w:p>
    <w:tbl>
      <w:tblPr>
        <w:tblW w:w="10224" w:type="dxa"/>
        <w:jc w:val="left"/>
        <w:tblInd w:w="-72" w:type="dxa"/>
        <w:tblLayout w:type="fixed"/>
        <w:tblCellMar>
          <w:top w:w="72" w:type="dxa"/>
          <w:left w:w="72" w:type="dxa"/>
          <w:bottom w:w="72" w:type="dxa"/>
          <w:right w:w="72" w:type="dxa"/>
        </w:tblCellMar>
      </w:tblPr>
      <w:tblGrid>
        <w:gridCol w:w="1872"/>
        <w:gridCol w:w="1890"/>
        <w:gridCol w:w="1530"/>
        <w:gridCol w:w="1556"/>
        <w:gridCol w:w="1688"/>
        <w:gridCol w:w="1688"/>
      </w:tblGrid>
      <w:tr>
        <w:trPr>
          <w:trHeight w:val="261" w:hRule="atLeast"/>
        </w:trPr>
        <w:tc>
          <w:tcPr>
            <w:tcW w:w="10224" w:type="dxa"/>
            <w:gridSpan w:val="6"/>
            <w:tcBorders>
              <w:bottom w:val="single" w:sz="4" w:space="0" w:color="808080"/>
            </w:tcBorders>
            <w:shd w:fill="595959" w:val="clear"/>
          </w:tcPr>
          <w:p>
            <w:pPr>
              <w:pStyle w:val="Heading3"/>
              <w:rPr>
                <w:bCs/>
                <w:lang w:val="fr-CA"/>
              </w:rPr>
            </w:pPr>
            <w:r>
              <w:rPr>
                <w:lang w:val="fr-CA"/>
              </w:rPr>
              <w:t>Grille comparative n° 1</w:t>
            </w:r>
          </w:p>
        </w:tc>
      </w:tr>
      <w:tr>
        <w:trPr>
          <w:trHeight w:val="396" w:hRule="atLeast"/>
        </w:trPr>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lang w:val="fr-CA"/>
              </w:rPr>
            </w:pPr>
            <w:r>
              <w:rPr>
                <w:bCs/>
                <w:lang w:val="fr-CA"/>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Style w:val="StyleBold"/>
                <w:lang w:val="fr-CA"/>
              </w:rPr>
              <w:t>Notre entreprise</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rStyle w:val="StyleBold"/>
                <w:lang w:val="fr-CA"/>
              </w:rPr>
              <w:t>Niveau local (1)</w:t>
            </w:r>
          </w:p>
        </w:tc>
        <w:tc>
          <w:tcPr>
            <w:tcW w:w="1556" w:type="dxa"/>
            <w:tcBorders>
              <w:top w:val="single" w:sz="4" w:space="0" w:color="808080"/>
              <w:left w:val="single" w:sz="4" w:space="0" w:color="808080"/>
              <w:bottom w:val="single" w:sz="4" w:space="0" w:color="808080"/>
              <w:right w:val="single" w:sz="4" w:space="0" w:color="808080"/>
            </w:tcBorders>
          </w:tcPr>
          <w:p>
            <w:pPr>
              <w:pStyle w:val="Normal"/>
              <w:jc w:val="center"/>
              <w:rPr/>
            </w:pPr>
            <w:r>
              <w:rPr>
                <w:rStyle w:val="StyleBold"/>
                <w:lang w:val="fr-CA"/>
              </w:rPr>
              <w:t>Niveau local (2)</w:t>
            </w:r>
          </w:p>
        </w:tc>
        <w:tc>
          <w:tcPr>
            <w:tcW w:w="1688" w:type="dxa"/>
            <w:tcBorders>
              <w:top w:val="single" w:sz="4" w:space="0" w:color="808080"/>
              <w:left w:val="single" w:sz="4" w:space="0" w:color="808080"/>
              <w:bottom w:val="single" w:sz="4" w:space="0" w:color="808080"/>
              <w:right w:val="single" w:sz="4" w:space="0" w:color="808080"/>
            </w:tcBorders>
          </w:tcPr>
          <w:p>
            <w:pPr>
              <w:pStyle w:val="Normal"/>
              <w:jc w:val="center"/>
              <w:rPr/>
            </w:pPr>
            <w:r>
              <w:rPr>
                <w:rStyle w:val="StyleBold"/>
                <w:lang w:val="fr-CA"/>
              </w:rPr>
              <w:t>Secteur d'activité (1)</w:t>
            </w:r>
          </w:p>
        </w:tc>
        <w:tc>
          <w:tcPr>
            <w:tcW w:w="1688" w:type="dxa"/>
            <w:tcBorders>
              <w:top w:val="single" w:sz="4" w:space="0" w:color="808080"/>
              <w:left w:val="single" w:sz="4" w:space="0" w:color="808080"/>
              <w:bottom w:val="single" w:sz="4" w:space="0" w:color="808080"/>
              <w:right w:val="single" w:sz="4" w:space="0" w:color="808080"/>
            </w:tcBorders>
          </w:tcPr>
          <w:p>
            <w:pPr>
              <w:pStyle w:val="Normal"/>
              <w:jc w:val="center"/>
              <w:rPr>
                <w:lang w:val="fr-CA"/>
              </w:rPr>
            </w:pPr>
            <w:r>
              <w:rPr>
                <w:rStyle w:val="StyleBold"/>
                <w:lang w:val="fr-CA"/>
              </w:rPr>
              <w:t>Secteu</w:t>
            </w:r>
            <w:r>
              <w:rPr>
                <w:b/>
                <w:bCs/>
                <w:lang w:val="fr-CA"/>
              </w:rPr>
              <w:t>r d'activité (2)</w:t>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Titre du post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7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7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7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8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8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8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8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8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8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Salaire de bas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1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1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b/>
                <w:b/>
                <w:lang w:val="fr-CA"/>
              </w:rPr>
            </w:pPr>
            <w:r>
              <w:rPr>
                <w:rStyle w:val="StyleBold"/>
                <w:lang w:val="fr-CA"/>
              </w:rPr>
              <w:t>Avantages sociaux</w:t>
            </w:r>
            <w:r>
              <w:rPr>
                <w:lang w:val="fr-CA"/>
              </w:rPr>
              <w:t xml:space="preserve"> </w:t>
            </w:r>
            <w:r>
              <w:rPr>
                <w:rStyle w:val="StyleItalic"/>
                <w:lang w:val="fr-CA"/>
              </w:rPr>
              <w:t>(cocher si le person-nel en bénéfici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b/>
                <w:b/>
                <w:lang w:val="fr-CA"/>
              </w:rPr>
            </w:pPr>
            <w:r>
              <w:rPr>
                <w:b/>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Soins médicaux</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0" w:name="__Fieldmark__22_2676621851"/>
            <w:bookmarkStart w:id="1" w:name="__Fieldmark__22_2676621851"/>
            <w:bookmarkEnd w:id="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 w:name="__Fieldmark__23_2676621851"/>
            <w:bookmarkStart w:id="3" w:name="__Fieldmark__23_2676621851"/>
            <w:bookmarkEnd w:id="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 w:name="__Fieldmark__24_2676621851"/>
            <w:bookmarkStart w:id="5" w:name="__Fieldmark__24_2676621851"/>
            <w:bookmarkEnd w:id="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 w:name="__Fieldmark__25_2676621851"/>
            <w:bookmarkStart w:id="7" w:name="__Fieldmark__25_2676621851"/>
            <w:bookmarkEnd w:id="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 w:name="__Fieldmark__26_2676621851"/>
            <w:bookmarkStart w:id="9" w:name="__Fieldmark__26_2676621851"/>
            <w:bookmarkEnd w:id="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Soins dentaire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 w:name="__Fieldmark__27_2676621851"/>
            <w:bookmarkStart w:id="11" w:name="__Fieldmark__27_2676621851"/>
            <w:bookmarkEnd w:id="1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 w:name="__Fieldmark__28_2676621851"/>
            <w:bookmarkStart w:id="13" w:name="__Fieldmark__28_2676621851"/>
            <w:bookmarkEnd w:id="1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 w:name="__Fieldmark__29_2676621851"/>
            <w:bookmarkStart w:id="15" w:name="__Fieldmark__29_2676621851"/>
            <w:bookmarkEnd w:id="1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6" w:name="__Fieldmark__30_2676621851"/>
            <w:bookmarkStart w:id="17" w:name="__Fieldmark__30_2676621851"/>
            <w:bookmarkEnd w:id="1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 w:name="__Fieldmark__31_2676621851"/>
            <w:bookmarkStart w:id="19" w:name="__Fieldmark__31_2676621851"/>
            <w:bookmarkEnd w:id="1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Soins de la vu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0" w:name="__Fieldmark__32_2676621851"/>
            <w:bookmarkStart w:id="21" w:name="__Fieldmark__32_2676621851"/>
            <w:bookmarkEnd w:id="2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2" w:name="__Fieldmark__33_2676621851"/>
            <w:bookmarkStart w:id="23" w:name="__Fieldmark__33_2676621851"/>
            <w:bookmarkEnd w:id="2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 w:name="__Fieldmark__34_2676621851"/>
            <w:bookmarkStart w:id="25" w:name="__Fieldmark__34_2676621851"/>
            <w:bookmarkEnd w:id="2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6" w:name="__Fieldmark__35_2676621851"/>
            <w:bookmarkStart w:id="27" w:name="__Fieldmark__35_2676621851"/>
            <w:bookmarkEnd w:id="2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8" w:name="__Fieldmark__36_2676621851"/>
            <w:bookmarkStart w:id="29" w:name="__Fieldmark__36_2676621851"/>
            <w:bookmarkEnd w:id="2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Assurance-vi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0" w:name="__Fieldmark__37_2676621851"/>
            <w:bookmarkStart w:id="31" w:name="__Fieldmark__37_2676621851"/>
            <w:bookmarkEnd w:id="3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 w:name="__Fieldmark__38_2676621851"/>
            <w:bookmarkStart w:id="33" w:name="__Fieldmark__38_2676621851"/>
            <w:bookmarkEnd w:id="3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4" w:name="__Fieldmark__39_2676621851"/>
            <w:bookmarkStart w:id="35" w:name="__Fieldmark__39_2676621851"/>
            <w:bookmarkEnd w:id="3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6" w:name="__Fieldmark__40_2676621851"/>
            <w:bookmarkStart w:id="37" w:name="__Fieldmark__40_2676621851"/>
            <w:bookmarkEnd w:id="3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8" w:name="__Fieldmark__41_2676621851"/>
            <w:bookmarkStart w:id="39" w:name="__Fieldmark__41_2676621851"/>
            <w:bookmarkEnd w:id="3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Autre (préciser)</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0" w:name="__Fieldmark__42_2676621851"/>
            <w:bookmarkStart w:id="41" w:name="__Fieldmark__42_2676621851"/>
            <w:bookmarkEnd w:id="4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2" w:name="__Fieldmark__43_2676621851"/>
            <w:bookmarkStart w:id="43" w:name="__Fieldmark__43_2676621851"/>
            <w:bookmarkEnd w:id="4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4" w:name="__Fieldmark__44_2676621851"/>
            <w:bookmarkStart w:id="45" w:name="__Fieldmark__44_2676621851"/>
            <w:bookmarkEnd w:id="4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6" w:name="__Fieldmark__45_2676621851"/>
            <w:bookmarkStart w:id="47" w:name="__Fieldmark__45_2676621851"/>
            <w:bookmarkEnd w:id="4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8" w:name="__Fieldmark__46_2676621851"/>
            <w:bookmarkStart w:id="49" w:name="__Fieldmark__46_2676621851"/>
            <w:bookmarkEnd w:id="49"/>
            <w:r/>
            <w:r>
              <w:rPr>
                <w:lang w:val="fr-CA"/>
              </w:rPr>
              <w:fldChar w:fldCharType="end"/>
            </w:r>
            <w:r>
              <w:rPr>
                <w:lang w:val="fr-CA"/>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Régime d'options d'achat d'action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9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9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9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Prestations</w:t>
              <w:br/>
              <w:t>de retrait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À-côté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Autres avantage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lang w:val="fr-CA"/>
        </w:rPr>
      </w:pPr>
      <w:r>
        <w:rPr>
          <w:lang w:val="fr-CA"/>
        </w:rPr>
      </w:r>
      <w:r>
        <w:br w:type="page"/>
      </w:r>
    </w:p>
    <w:p>
      <w:pPr>
        <w:pStyle w:val="Normal"/>
        <w:rPr>
          <w:lang w:val="fr-CA"/>
        </w:rPr>
      </w:pPr>
      <w:r>
        <w:rPr>
          <w:lang w:val="fr-CA"/>
        </w:rPr>
      </w:r>
    </w:p>
    <w:tbl>
      <w:tblPr>
        <w:tblW w:w="10224" w:type="dxa"/>
        <w:jc w:val="left"/>
        <w:tblInd w:w="-72" w:type="dxa"/>
        <w:tblLayout w:type="fixed"/>
        <w:tblCellMar>
          <w:top w:w="72" w:type="dxa"/>
          <w:left w:w="72" w:type="dxa"/>
          <w:bottom w:w="72" w:type="dxa"/>
          <w:right w:w="72" w:type="dxa"/>
        </w:tblCellMar>
      </w:tblPr>
      <w:tblGrid>
        <w:gridCol w:w="1872"/>
        <w:gridCol w:w="1890"/>
        <w:gridCol w:w="1530"/>
        <w:gridCol w:w="1556"/>
        <w:gridCol w:w="1688"/>
        <w:gridCol w:w="1688"/>
      </w:tblGrid>
      <w:tr>
        <w:trPr>
          <w:trHeight w:val="261" w:hRule="atLeast"/>
        </w:trPr>
        <w:tc>
          <w:tcPr>
            <w:tcW w:w="10224" w:type="dxa"/>
            <w:gridSpan w:val="6"/>
            <w:tcBorders>
              <w:bottom w:val="single" w:sz="4" w:space="0" w:color="808080"/>
            </w:tcBorders>
            <w:shd w:fill="595959" w:val="clear"/>
          </w:tcPr>
          <w:p>
            <w:pPr>
              <w:pStyle w:val="Heading3"/>
              <w:rPr>
                <w:bCs/>
                <w:lang w:val="fr-CA"/>
              </w:rPr>
            </w:pPr>
            <w:r>
              <w:rPr>
                <w:lang w:val="fr-CA"/>
              </w:rPr>
              <w:t>Grille comparative n° 2</w:t>
            </w:r>
          </w:p>
        </w:tc>
      </w:tr>
      <w:tr>
        <w:trPr>
          <w:trHeight w:val="396" w:hRule="atLeast"/>
        </w:trPr>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lang w:val="fr-CA"/>
              </w:rPr>
            </w:pPr>
            <w:r>
              <w:rPr>
                <w:bCs/>
                <w:lang w:val="fr-CA"/>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Style w:val="StyleBold"/>
                <w:lang w:val="fr-CA"/>
              </w:rPr>
              <w:t>Notre entreprise</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pPr>
            <w:r>
              <w:rPr>
                <w:rStyle w:val="StyleBold"/>
                <w:lang w:val="fr-CA"/>
              </w:rPr>
              <w:t>Niveau local (1)</w:t>
            </w:r>
          </w:p>
        </w:tc>
        <w:tc>
          <w:tcPr>
            <w:tcW w:w="1556" w:type="dxa"/>
            <w:tcBorders>
              <w:top w:val="single" w:sz="4" w:space="0" w:color="808080"/>
              <w:left w:val="single" w:sz="4" w:space="0" w:color="808080"/>
              <w:bottom w:val="single" w:sz="4" w:space="0" w:color="808080"/>
              <w:right w:val="single" w:sz="4" w:space="0" w:color="808080"/>
            </w:tcBorders>
          </w:tcPr>
          <w:p>
            <w:pPr>
              <w:pStyle w:val="Normal"/>
              <w:jc w:val="center"/>
              <w:rPr/>
            </w:pPr>
            <w:r>
              <w:rPr>
                <w:rStyle w:val="StyleBold"/>
                <w:lang w:val="fr-CA"/>
              </w:rPr>
              <w:t>Niveau local (2)</w:t>
            </w:r>
          </w:p>
        </w:tc>
        <w:tc>
          <w:tcPr>
            <w:tcW w:w="1688" w:type="dxa"/>
            <w:tcBorders>
              <w:top w:val="single" w:sz="4" w:space="0" w:color="808080"/>
              <w:left w:val="single" w:sz="4" w:space="0" w:color="808080"/>
              <w:bottom w:val="single" w:sz="4" w:space="0" w:color="808080"/>
              <w:right w:val="single" w:sz="4" w:space="0" w:color="808080"/>
            </w:tcBorders>
          </w:tcPr>
          <w:p>
            <w:pPr>
              <w:pStyle w:val="Normal"/>
              <w:jc w:val="center"/>
              <w:rPr/>
            </w:pPr>
            <w:r>
              <w:rPr>
                <w:rStyle w:val="StyleBold"/>
                <w:lang w:val="fr-CA"/>
              </w:rPr>
              <w:t>Secteur d'activité (1)</w:t>
            </w:r>
          </w:p>
        </w:tc>
        <w:tc>
          <w:tcPr>
            <w:tcW w:w="1688" w:type="dxa"/>
            <w:tcBorders>
              <w:top w:val="single" w:sz="4" w:space="0" w:color="808080"/>
              <w:left w:val="single" w:sz="4" w:space="0" w:color="808080"/>
              <w:bottom w:val="single" w:sz="4" w:space="0" w:color="808080"/>
              <w:right w:val="single" w:sz="4" w:space="0" w:color="808080"/>
            </w:tcBorders>
          </w:tcPr>
          <w:p>
            <w:pPr>
              <w:pStyle w:val="Normal"/>
              <w:jc w:val="center"/>
              <w:rPr>
                <w:lang w:val="fr-CA"/>
              </w:rPr>
            </w:pPr>
            <w:r>
              <w:rPr>
                <w:rStyle w:val="StyleBold"/>
                <w:lang w:val="fr-CA"/>
              </w:rPr>
              <w:t>Secteu</w:t>
            </w:r>
            <w:r>
              <w:rPr>
                <w:b/>
                <w:bCs/>
                <w:lang w:val="fr-CA"/>
              </w:rPr>
              <w:t>r d'activité (2)</w:t>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Titre du post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5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5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5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5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5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6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6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6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6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6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6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Salaire de bas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6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6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6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6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7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7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7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7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7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7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Pr>
                <w:rFonts w:cs="Arial"/>
                <w:lang w:val="fr-CA" w:eastAsia="en-US"/>
              </w:rPr>
            </w:r>
            <w:r>
              <w:rPr>
                <w:rFonts w:cs="Arial"/>
                <w:lang w:val="fr-CA" w:eastAsia="en-US"/>
              </w:rPr>
              <w:fldChar w:fldCharType="end"/>
            </w:r>
            <w:r>
              <w:fldChar w:fldCharType="begin">
                <w:ffData>
                  <w:name w:val="Text7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b/>
                <w:b/>
                <w:lang w:val="fr-CA"/>
              </w:rPr>
            </w:pPr>
            <w:r>
              <w:rPr>
                <w:rStyle w:val="StyleBold"/>
                <w:lang w:val="fr-CA"/>
              </w:rPr>
              <w:t>Avantages sociaux</w:t>
            </w:r>
            <w:r>
              <w:rPr>
                <w:lang w:val="fr-CA"/>
              </w:rPr>
              <w:t xml:space="preserve"> </w:t>
            </w:r>
            <w:r>
              <w:rPr>
                <w:rStyle w:val="StyleItalic"/>
                <w:lang w:val="fr-CA"/>
              </w:rPr>
              <w:t>(cocher si le person-nel en bénéfici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b/>
                <w:b/>
                <w:lang w:val="fr-CA"/>
              </w:rPr>
            </w:pPr>
            <w:r>
              <w:rPr>
                <w:b/>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snapToGrid w:val="false"/>
              <w:jc w:val="center"/>
              <w:rPr>
                <w:lang w:val="fr-CA"/>
              </w:rPr>
            </w:pP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Soins médicaux</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0" w:name="__Fieldmark__113_2676621851"/>
            <w:bookmarkStart w:id="51" w:name="__Fieldmark__113_2676621851"/>
            <w:bookmarkEnd w:id="5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2" w:name="__Fieldmark__114_2676621851"/>
            <w:bookmarkStart w:id="53" w:name="__Fieldmark__114_2676621851"/>
            <w:bookmarkEnd w:id="5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4" w:name="__Fieldmark__115_2676621851"/>
            <w:bookmarkStart w:id="55" w:name="__Fieldmark__115_2676621851"/>
            <w:bookmarkEnd w:id="5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6" w:name="__Fieldmark__116_2676621851"/>
            <w:bookmarkStart w:id="57" w:name="__Fieldmark__116_2676621851"/>
            <w:bookmarkEnd w:id="5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8" w:name="__Fieldmark__117_2676621851"/>
            <w:bookmarkStart w:id="59" w:name="__Fieldmark__117_2676621851"/>
            <w:bookmarkEnd w:id="5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Soins dentaire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0" w:name="__Fieldmark__118_2676621851"/>
            <w:bookmarkStart w:id="61" w:name="__Fieldmark__118_2676621851"/>
            <w:bookmarkEnd w:id="6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2" w:name="__Fieldmark__119_2676621851"/>
            <w:bookmarkStart w:id="63" w:name="__Fieldmark__119_2676621851"/>
            <w:bookmarkEnd w:id="6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4" w:name="__Fieldmark__120_2676621851"/>
            <w:bookmarkStart w:id="65" w:name="__Fieldmark__120_2676621851"/>
            <w:bookmarkEnd w:id="6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6" w:name="__Fieldmark__121_2676621851"/>
            <w:bookmarkStart w:id="67" w:name="__Fieldmark__121_2676621851"/>
            <w:bookmarkEnd w:id="6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8" w:name="__Fieldmark__122_2676621851"/>
            <w:bookmarkStart w:id="69" w:name="__Fieldmark__122_2676621851"/>
            <w:bookmarkEnd w:id="6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Soins de la vu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0" w:name="__Fieldmark__123_2676621851"/>
            <w:bookmarkStart w:id="71" w:name="__Fieldmark__123_2676621851"/>
            <w:bookmarkEnd w:id="7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2" w:name="__Fieldmark__124_2676621851"/>
            <w:bookmarkStart w:id="73" w:name="__Fieldmark__124_2676621851"/>
            <w:bookmarkEnd w:id="7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4" w:name="__Fieldmark__125_2676621851"/>
            <w:bookmarkStart w:id="75" w:name="__Fieldmark__125_2676621851"/>
            <w:bookmarkEnd w:id="7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6" w:name="__Fieldmark__126_2676621851"/>
            <w:bookmarkStart w:id="77" w:name="__Fieldmark__126_2676621851"/>
            <w:bookmarkEnd w:id="7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8" w:name="__Fieldmark__127_2676621851"/>
            <w:bookmarkStart w:id="79" w:name="__Fieldmark__127_2676621851"/>
            <w:bookmarkEnd w:id="7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Assurance-vi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0" w:name="__Fieldmark__128_2676621851"/>
            <w:bookmarkStart w:id="81" w:name="__Fieldmark__128_2676621851"/>
            <w:bookmarkEnd w:id="8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2" w:name="__Fieldmark__129_2676621851"/>
            <w:bookmarkStart w:id="83" w:name="__Fieldmark__129_2676621851"/>
            <w:bookmarkEnd w:id="8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4" w:name="__Fieldmark__130_2676621851"/>
            <w:bookmarkStart w:id="85" w:name="__Fieldmark__130_2676621851"/>
            <w:bookmarkEnd w:id="8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6" w:name="__Fieldmark__131_2676621851"/>
            <w:bookmarkStart w:id="87" w:name="__Fieldmark__131_2676621851"/>
            <w:bookmarkEnd w:id="8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8" w:name="__Fieldmark__132_2676621851"/>
            <w:bookmarkStart w:id="89" w:name="__Fieldmark__132_2676621851"/>
            <w:bookmarkEnd w:id="89"/>
            <w:r/>
            <w:r>
              <w:rPr>
                <w:lang w:val="fr-CA"/>
              </w:rPr>
              <w:fldChar w:fldCharType="end"/>
            </w:r>
            <w:r>
              <w:rPr>
                <w:lang w:val="fr-CA"/>
              </w:rPr>
            </w:r>
          </w:p>
        </w:tc>
      </w:tr>
      <w:tr>
        <w:trPr>
          <w:trHeight w:val="432"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Benefits"/>
              <w:rPr>
                <w:lang w:val="fr-CA"/>
              </w:rPr>
            </w:pPr>
            <w:r>
              <w:rPr>
                <w:lang w:val="fr-CA"/>
              </w:rPr>
              <w:t>Autre (préciser)</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0" w:name="__Fieldmark__133_2676621851"/>
            <w:bookmarkStart w:id="91" w:name="__Fieldmark__133_2676621851"/>
            <w:bookmarkEnd w:id="91"/>
            <w:r/>
            <w:r>
              <w:rPr>
                <w:lang w:val="fr-CA"/>
              </w:rPr>
              <w:fldChar w:fldCharType="end"/>
            </w:r>
            <w:r>
              <w:rPr>
                <w:lang w:val="fr-CA"/>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2" w:name="__Fieldmark__134_2676621851"/>
            <w:bookmarkStart w:id="93" w:name="__Fieldmark__134_2676621851"/>
            <w:bookmarkEnd w:id="93"/>
            <w:r/>
            <w:r>
              <w:rPr>
                <w:lang w:val="fr-CA"/>
              </w:rPr>
              <w:fldChar w:fldCharType="end"/>
            </w:r>
            <w:r>
              <w:rPr>
                <w:lang w:val="fr-CA"/>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4" w:name="__Fieldmark__135_2676621851"/>
            <w:bookmarkStart w:id="95" w:name="__Fieldmark__135_2676621851"/>
            <w:bookmarkEnd w:id="95"/>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6" w:name="__Fieldmark__136_2676621851"/>
            <w:bookmarkStart w:id="97" w:name="__Fieldmark__136_2676621851"/>
            <w:bookmarkEnd w:id="97"/>
            <w:r/>
            <w:r>
              <w:rPr>
                <w:lang w:val="fr-CA"/>
              </w:rPr>
              <w:fldChar w:fldCharType="end"/>
            </w:r>
            <w:r>
              <w:rPr>
                <w:lang w:val="fr-CA"/>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8" w:name="__Fieldmark__137_2676621851"/>
            <w:bookmarkStart w:id="99" w:name="__Fieldmark__137_2676621851"/>
            <w:bookmarkEnd w:id="99"/>
            <w:r/>
            <w:r>
              <w:rPr>
                <w:lang w:val="fr-CA"/>
              </w:rPr>
              <w:fldChar w:fldCharType="end"/>
            </w:r>
            <w:r>
              <w:rPr>
                <w:lang w:val="fr-CA"/>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Régime d'options d'achat d'action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8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8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8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8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9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9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9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9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9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9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9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Prestations</w:t>
              <w:br/>
              <w:t>de retraite</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0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0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0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0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0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0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0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0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0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0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À-côté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trPr>
        <w:tc>
          <w:tcPr>
            <w:tcW w:w="1872"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rPr/>
            </w:pPr>
            <w:r>
              <w:rPr>
                <w:rStyle w:val="StyleBold"/>
                <w:lang w:val="fr-CA"/>
              </w:rPr>
              <w:t>Autres avantages</w:t>
            </w:r>
          </w:p>
        </w:tc>
        <w:tc>
          <w:tcPr>
            <w:tcW w:w="189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30"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6"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88" w:type="dxa"/>
            <w:tcBorders>
              <w:top w:val="single" w:sz="4" w:space="0" w:color="808080"/>
              <w:left w:val="single" w:sz="4" w:space="0" w:color="808080"/>
              <w:bottom w:val="single" w:sz="4" w:space="0" w:color="808080"/>
              <w:right w:val="single" w:sz="4" w:space="0" w:color="808080"/>
            </w:tcBorders>
            <w:tcMar>
              <w:top w:w="29" w:type="dxa"/>
              <w:left w:w="58" w:type="dxa"/>
              <w:bottom w:w="29" w:type="dxa"/>
              <w:right w:w="58" w:type="dxa"/>
            </w:tcMar>
            <w:vAlign w:val="center"/>
          </w:tcPr>
          <w:p>
            <w:pPr>
              <w:pStyle w:val="Normal"/>
              <w:jc w:val="center"/>
              <w:rPr>
                <w:lang w:val="fr-CA"/>
              </w:rPr>
            </w:pPr>
            <w:r>
              <w:fldChar w:fldCharType="begin">
                <w:ffData>
                  <w:name w:val="Text1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fldChar w:fldCharType="begin">
                <w:ffData>
                  <w:name w:val="Text1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lang w:val="fr-CA"/>
        </w:rPr>
      </w:pPr>
      <w:r>
        <w:rPr>
          <w:lang w:val="fr-CA"/>
        </w:rPr>
      </w:r>
    </w:p>
    <w:p>
      <w:pPr>
        <w:pStyle w:val="Normal"/>
        <w:rPr>
          <w:lang w:val="fr-CA"/>
        </w:rPr>
      </w:pPr>
      <w:r>
        <w:rPr>
          <w:lang w:val="fr-CA"/>
        </w:rPr>
      </w:r>
    </w:p>
    <w:sectPr>
      <w:footerReference w:type="default" r:id="rId2"/>
      <w:type w:val="nextPage"/>
      <w:pgSz w:w="12240" w:h="15840"/>
      <w:pgMar w:left="1080" w:right="108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Vérifier la conformité aux lois en vigu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480"/>
      <w:jc w:val="right"/>
      <w:outlineLvl w:val="0"/>
    </w:pPr>
    <w:rPr>
      <w:rFonts w:ascii="Tahoma" w:hAnsi="Tahoma" w:cs="Tahoma"/>
      <w:b/>
      <w:color w:val="808080"/>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43" w:hanging="0"/>
      <w:outlineLvl w:val="1"/>
    </w:pPr>
    <w:rPr>
      <w:rFonts w:ascii="Tahoma" w:hAnsi="Tahoma" w:cs="Tahoma"/>
      <w:b/>
      <w:smallCaps/>
      <w:sz w:val="24"/>
      <w:szCs w:val="24"/>
    </w:rPr>
  </w:style>
  <w:style w:type="paragraph" w:styleId="Heading3">
    <w:name w:val="Heading 3"/>
    <w:basedOn w:val="Normal"/>
    <w:next w:val="Normal"/>
    <w:qFormat/>
    <w:pPr>
      <w:numPr>
        <w:ilvl w:val="2"/>
        <w:numId w:val="1"/>
      </w:numPr>
      <w:jc w:val="center"/>
      <w:outlineLvl w:val="2"/>
    </w:pPr>
    <w:rPr>
      <w:rFonts w:ascii="Tahoma" w:hAnsi="Tahoma" w:cs="Tahoma"/>
      <w:b/>
      <w:small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yleBold">
    <w:name w:val="Style Bold"/>
    <w:basedOn w:val="Policepardfaut"/>
    <w:qFormat/>
    <w:rPr>
      <w:rFonts w:ascii="Tahoma" w:hAnsi="Tahoma" w:cs="Tahoma"/>
      <w:b/>
      <w:bCs/>
      <w:sz w:val="18"/>
    </w:rPr>
  </w:style>
  <w:style w:type="character" w:styleId="StyleItalic">
    <w:name w:val="Style Italic"/>
    <w:basedOn w:val="Policepardfaut"/>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Text">
    <w:name w:val="Text"/>
    <w:basedOn w:val="Normal"/>
    <w:qFormat/>
    <w:pPr>
      <w:overflowPunct w:val="false"/>
      <w:autoSpaceDE w:val="false"/>
      <w:spacing w:lineRule="auto" w:line="288" w:before="100" w:after="100"/>
      <w:textAlignment w:val="baseline"/>
    </w:pPr>
    <w:rPr/>
  </w:style>
  <w:style w:type="paragraph" w:styleId="Benefits">
    <w:name w:val="Benefits"/>
    <w:basedOn w:val="Normal"/>
    <w:qFormat/>
    <w:pPr>
      <w:ind w:left="216" w:hanging="0"/>
    </w:pPr>
    <w:rPr>
      <w:rFonts w:ascii="Tahoma" w:hAnsi="Tahoma" w:cs="Tahoma"/>
      <w:i/>
      <w:sz w:val="18"/>
      <w:szCs w:val="19"/>
    </w:rPr>
  </w:style>
  <w:style w:type="paragraph" w:styleId="StyleLeft003">
    <w:name w:val="Style Left:  -0.03&quot;"/>
    <w:basedOn w:val="Normal"/>
    <w:qFormat/>
    <w:pPr>
      <w:ind w:left="-43" w:hanging="0"/>
    </w:pPr>
    <w:rPr>
      <w:rFonts w:ascii="Tahoma" w:hAnsi="Tahoma" w:cs="Tahoma"/>
    </w:rPr>
  </w:style>
  <w:style w:type="paragraph" w:styleId="Style11">
    <w:name w:val="Style1"/>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ry analysis form_f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32:00Z</dcterms:created>
  <dc:creator>HR.com</dc:creator>
  <dc:description/>
  <dc:language>en-US</dc:language>
  <cp:lastModifiedBy>Henri Gazeau</cp:lastModifiedBy>
  <cp:lastPrinted>2003-09-22T11:11:00Z</cp:lastPrinted>
  <dcterms:modified xsi:type="dcterms:W3CDTF">2004-03-23T07:36:00Z</dcterms:modified>
  <cp:revision>6</cp:revision>
  <dc:subject/>
  <dc:title>Nom de l’ent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16331033</vt:lpwstr>
  </property>
</Properties>
</file>