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wa oferta legalizacyjna Microsoft </w:t>
      </w:r>
    </w:p>
    <w:p>
      <w:pPr>
        <w:pStyle w:val="TextBody"/>
        <w:spacing w:lineRule="auto" w:line="360" w:before="0" w:after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b/>
          <w:szCs w:val="20"/>
        </w:rPr>
        <w:t xml:space="preserve">Warszawa, 30 listopada 2006 r. — Microsoft poinformował o udostępnieniu Zestawu Legalizacyjnego Windows XP Professional, który umożliwi użytkownikom nielicencjonowanych kopii ich łatwą i szybką legalizację. Klienci, którzy skorzystają z oferty otrzymają Certyfikat Autentyczności posiadanego oprogramowania oraz dostęp </w:t>
        <w:br/>
        <w:t xml:space="preserve">do bezpłatnego wsparcia technicznego Microsoft. Zestaw Legalizacyjny trafi do sklepów </w:t>
        <w:br/>
        <w:t xml:space="preserve">1 grudnia br. </w:t>
      </w:r>
    </w:p>
    <w:p>
      <w:pPr>
        <w:pStyle w:val="TextBody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szCs w:val="20"/>
        </w:rPr>
        <w:t xml:space="preserve">Udostępniony przez Microsoft Zestaw Legalizacyjny pozwoli użytkownikom zalegalizować oprogramowanie bez konieczności ponownej instalacji systemu operacyjnego lub formatowania dysku. Jest to możliwe dzięki nośnikom CD, stanowiącym podstawowy element zestawu </w:t>
        <w:br/>
        <w:t>i zawierającym narzędzie do aktualizacji klucza aktywacyjnego (Windows Product Key Update Tool).</w:t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szCs w:val="20"/>
        </w:rPr>
        <w:t xml:space="preserve">Z myślą o klientach biznesowych firma przygotowała również Zestaw Legalizacyjny w formie „dziesięciopaku”, zawierającego jeden nośnik i dziesięć Certyfikatów Autentyczności. Oferta pozwoli na szybką legalizację i łatwe zarządzanie oprogramowaniem w firm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90170</wp:posOffset>
            </wp:positionV>
            <wp:extent cx="3200400" cy="1965960"/>
            <wp:effectExtent l="0" t="0" r="0" b="0"/>
            <wp:wrapTight wrapText="bothSides">
              <wp:wrapPolygon edited="0">
                <wp:start x="-62" y="0"/>
                <wp:lineTo x="-62" y="21492"/>
                <wp:lineTo x="21600" y="2149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spacing w:lineRule="auto" w:line="360"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lineRule="auto" w:line="360"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lineRule="auto" w:line="360"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lineRule="auto" w:line="360"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lineRule="auto" w:line="360"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i/>
          <w:szCs w:val="20"/>
        </w:rPr>
        <w:t>„</w:t>
      </w:r>
      <w:r>
        <w:rPr>
          <w:i/>
          <w:szCs w:val="20"/>
        </w:rPr>
        <w:t xml:space="preserve">Pojawienie się w sprzedaży Zestawu Legalizacyjnego jest doskonałą okazją do legalizacji oprogramowania, która nie tylko zapewnia otrzymanie Certyfikatu Autentyczności systemu, </w:t>
        <w:br/>
        <w:t xml:space="preserve">ale również pozwala zapomnieć o uciążliwościach związanych z formatowaniem dysków i reinstalacją systemów. Dodatkowo klienci otrzymują bezpłatne wsparcie techniczne ze strony Microsoft” – </w:t>
      </w:r>
      <w:r>
        <w:rPr>
          <w:szCs w:val="20"/>
        </w:rPr>
        <w:t xml:space="preserve">powiedział Krzysztof Janiszewski z polskiego oddziału Microsoft. </w:t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szCs w:val="20"/>
        </w:rPr>
        <w:t xml:space="preserve">Sugerowana maksymalna cena pojedynczego Zestawu Legalizacyjnego w wersji dla klientów indywidualnych oraz biznesowych to 532 zł netto. </w:t>
      </w:r>
    </w:p>
    <w:p>
      <w:pPr>
        <w:pStyle w:val="TextBody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Więcej informacji:</w:t>
      </w:r>
    </w:p>
    <w:p>
      <w:pPr>
        <w:pStyle w:val="TextBody"/>
        <w:spacing w:lineRule="auto" w:line="360" w:before="0" w:after="0"/>
        <w:rPr>
          <w:bCs/>
        </w:rPr>
      </w:pPr>
      <w:hyperlink r:id="rId3">
        <w:r>
          <w:rPr>
            <w:rStyle w:val="InternetLink"/>
            <w:bCs/>
          </w:rPr>
          <w:t>www.microsoft.com/poland/zalegalizujsie/</w:t>
        </w:r>
      </w:hyperlink>
    </w:p>
    <w:p>
      <w:pPr>
        <w:pStyle w:val="TextBody"/>
        <w:spacing w:lineRule="auto" w:line="360" w:before="0" w:after="0"/>
        <w:rPr>
          <w:bCs/>
        </w:rPr>
      </w:pPr>
      <w:hyperlink r:id="rId4">
        <w:r>
          <w:rPr>
            <w:rStyle w:val="InternetLink"/>
            <w:bCs/>
          </w:rPr>
          <w:t>www.microsoft.com/poland/msp/</w:t>
        </w:r>
      </w:hyperlink>
    </w:p>
    <w:p>
      <w:pPr>
        <w:pStyle w:val="TextBody"/>
        <w:spacing w:lineRule="auto" w:line="360" w:before="0" w:after="0"/>
        <w:rPr>
          <w:bCs/>
        </w:rPr>
      </w:pPr>
      <w:hyperlink r:id="rId5">
        <w:r>
          <w:rPr>
            <w:rStyle w:val="InternetLink"/>
            <w:bCs/>
          </w:rPr>
          <w:t>www.microsoft.com/poland/piratnie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 Corporation powstał w 1975 roku w USA, a polski oddział firmy istnieje od 1992 r. W swoich filiach na całym świecie Microsoft zatrudnia ponad 60 tys. specjalistów z różnych dziedzin, w tym 230 osób w Pols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Firma Microsoft została zbudowana w oparciu o przekonanie, że nowe technologie, jeśli uczynić je dostępnymi i przyjaznymi, są doskonałym narzędziem do rozwoju i realizacji marzeń, pozwalają na pełne wykorzystanie możliwości, jakie drzemią w nas samych i otaczającym świecie. </w:t>
      </w:r>
      <w:r>
        <w:rPr>
          <w:rFonts w:cs="Arial" w:ascii="Arial" w:hAnsi="Arial"/>
          <w:iCs/>
          <w:sz w:val="16"/>
          <w:szCs w:val="16"/>
        </w:rPr>
        <w:t>Polski oddział Microsoft chce brać aktywny udział w rozwoju gospodarki i społeczności lokalnej w Polsce. Nat</w:t>
      </w:r>
      <w:r>
        <w:rPr>
          <w:rFonts w:cs="Arial" w:ascii="Arial" w:hAnsi="Arial"/>
          <w:sz w:val="16"/>
          <w:szCs w:val="16"/>
        </w:rPr>
        <w:t>uralną konsekwencją prowadzonej działalności biznesowej jest realizowanie zadań społecznych w obszarze edukacji informatycznej i walki ze zjawiskiem „wykluczenia informacyjnego”. W trakcie swojej niemal 14-letniej obecności w naszym kraju, firma zaangażowała się w liczne programy społeczne. Od 2003 roku różnym organizacjom pozarządowym przyznano w sumie 6 grantów na realizację projektów edukacyjnych Unlimited Potential. W maju 2005 roku zainaugurowana została działalność Forum Edukacji Microsoft - inicjatywy, która skupia wszystkie projekty i programy społeczno-edukacyjne realizowane w Polsce przez Microsoft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microsoft.com/poland</w:t>
        </w:r>
      </w:hyperlink>
      <w:r>
        <w:rPr>
          <w:rFonts w:cs="Arial" w:ascii="Arial" w:hAnsi="Arial"/>
          <w:sz w:val="16"/>
          <w:szCs w:val="16"/>
        </w:rPr>
        <w:t xml:space="preserve"> lub kontaktu z Centrum Obsługi Klienta Microsoft pod numerem 0 801 308 801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Windows Server System, Windows Server, SQL Server, Visual Studio, BizTalk Server, Microsoft Dynamics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tłomiej Danek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rzysztof Janisze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 22 594 10 00</w:t>
        <w:tab/>
        <w:tab/>
        <w:tab/>
        <w:tab/>
        <w:tab/>
        <w:tab/>
        <w:t>tel. 0 22 594 10 5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/>
          </w:rPr>
          <w:t>bdanek@microsoft.com</w:t>
        </w:r>
      </w:hyperlink>
      <w:r>
        <w:rPr>
          <w:rFonts w:cs="Arial" w:ascii="Arial" w:hAnsi="Arial"/>
          <w:sz w:val="20"/>
          <w:lang w:val="it-IT"/>
        </w:rPr>
        <w:tab/>
        <w:tab/>
        <w:tab/>
        <w:tab/>
        <w:tab/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kjanis@microsoft.com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it-IT"/>
        </w:rPr>
        <w:t xml:space="preserve">Nadia Sotirow </w:t>
        <w:tab/>
        <w:tab/>
        <w:tab/>
        <w:tab/>
        <w:tab/>
        <w:tab/>
        <w:tab/>
        <w:t>Katarzyna Groblewsk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fax: 0 22 593 91 01</w:t>
        <w:tab/>
        <w:tab/>
        <w:tab/>
        <w:tab/>
        <w:tab/>
        <w:tab/>
        <w:t>fax: 0 22 593 91 01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m. 0 607 888 158</w:t>
        <w:tab/>
        <w:tab/>
        <w:tab/>
        <w:tab/>
        <w:tab/>
        <w:tab/>
        <w:t>kom. 0 607 566 916</w:t>
        <w:tab/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lang w:val="it-IT"/>
          </w:rPr>
          <w:t>n.sotirow@rowland.pl</w:t>
        </w:r>
      </w:hyperlink>
      <w:r>
        <w:rPr>
          <w:rFonts w:cs="Arial" w:ascii="Arial" w:hAnsi="Arial"/>
          <w:sz w:val="20"/>
          <w:lang w:val="it-IT"/>
        </w:rPr>
        <w:t xml:space="preserve"> </w:t>
        <w:tab/>
        <w:tab/>
        <w:tab/>
        <w:tab/>
        <w:tab/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  <w:lang w:val="it-IT"/>
          </w:rPr>
          <w:t>k.groblewska@rowland.pl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440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left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Nowa oferta legalizacyjna Microsoft</w:t>
    </w:r>
  </w:p>
  <w:p>
    <w:pPr>
      <w:pStyle w:val="Head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2" name="test_msl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_msl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  <w:r>
                            <w:rPr/>
                            <w:t xml:space="preserve">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>
                        <w:lang w:val="pl-PL"/>
                      </w:rPr>
                      <w:t>Informacja Prasowa</w:t>
                    </w:r>
                    <w:r>
                      <w:rPr/>
                      <w:t xml:space="preserve">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  <w:sz w:val="19"/>
      <w:szCs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about">
    <w:name w:val="pr-about"/>
    <w:basedOn w:val="Normal"/>
    <w:qFormat/>
    <w:pPr>
      <w:spacing w:before="280" w:after="280"/>
    </w:pPr>
    <w:rPr>
      <w:rFonts w:ascii="Verdana" w:hAnsi="Verdana" w:eastAsia="MS Mincho;ＭＳ 明朝" w:cs="Verdana"/>
      <w:b/>
      <w:bCs/>
      <w:color w:val="333333"/>
      <w:sz w:val="34"/>
      <w:szCs w:val="3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</w:rPr>
  </w:style>
  <w:style w:type="paragraph" w:styleId="CharCharZnakZnakCharCharZnakZnakCharZnakZnakCharCharCharZnakZnakCharCharCharCharCharZnakZnakCharZnakZnak">
    <w:name w:val="Char Char Znak Znak Char Char Znak Znak Char Znak Znak Char Char Char Znak Znak Char Char Char Char Char Znak Znak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lurb">
    <w:name w:val="blurb"/>
    <w:basedOn w:val="Normal"/>
    <w:qFormat/>
    <w:pPr>
      <w:spacing w:lineRule="auto" w:line="336" w:before="0" w:after="336"/>
      <w:ind w:left="264" w:hanging="0"/>
    </w:pPr>
    <w:rPr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ZnakZnakCharZnakZnakCharZnakZnakCharCharZnakZnakCharCharZnakZnakCharCharZnakZnak">
    <w:name w:val=" Char Char Znak Znak Char Znak Znak Char Znak Znak Char Char Znak Znak Char Char 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ZnakZnakCharChar">
    <w:name w:val="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crosoft.com/poland/zalegalizujsie/" TargetMode="External"/><Relationship Id="rId4" Type="http://schemas.openxmlformats.org/officeDocument/2006/relationships/hyperlink" Target="http://www.microsoft.com/poland/msp/" TargetMode="External"/><Relationship Id="rId5" Type="http://schemas.openxmlformats.org/officeDocument/2006/relationships/hyperlink" Target="http://www.microsoft.com/poland/piratnie/" TargetMode="External"/><Relationship Id="rId6" Type="http://schemas.openxmlformats.org/officeDocument/2006/relationships/hyperlink" Target="http://www.microsoft.com/poland" TargetMode="External"/><Relationship Id="rId7" Type="http://schemas.openxmlformats.org/officeDocument/2006/relationships/hyperlink" Target="mailto:monikak@microsoft.com" TargetMode="External"/><Relationship Id="rId8" Type="http://schemas.openxmlformats.org/officeDocument/2006/relationships/hyperlink" Target="mailto:kjanis@microsoft.com" TargetMode="External"/><Relationship Id="rId9" Type="http://schemas.openxmlformats.org/officeDocument/2006/relationships/hyperlink" Target="mailto:n.sotirow@rowland.pl" TargetMode="External"/><Relationship Id="rId10" Type="http://schemas.openxmlformats.org/officeDocument/2006/relationships/hyperlink" Target="mailto:k.groblewska@rowland.p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38:00Z</dcterms:created>
  <dc:creator/>
  <dc:description/>
  <cp:keywords/>
  <dc:language>en-US</dc:language>
  <cp:lastModifiedBy/>
  <dcterms:modified xsi:type="dcterms:W3CDTF">2006-11-30T16:38:00Z</dcterms:modified>
  <cp:revision>1</cp:revision>
  <dc:subject/>
  <dc:title/>
</cp:coreProperties>
</file>