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41705</wp:posOffset>
            </wp:positionV>
            <wp:extent cx="78867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114300</wp:posOffset>
                </wp:positionV>
                <wp:extent cx="68580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FFFFFF"/>
                                <w:sz w:val="60"/>
                                <w:szCs w:val="60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pt;mso-wrap-distance-left:9.05pt;mso-wrap-distance-right:9.05pt;mso-wrap-distance-top:0pt;mso-wrap-distance-bottom:0pt;margin-top:-9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FFFFFF"/>
                          <w:sz w:val="60"/>
                          <w:szCs w:val="60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60325</wp:posOffset>
                </wp:positionV>
                <wp:extent cx="43434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goe;Century Gothic" w:hAnsi="Segoe;Century Gothic" w:cs="Segoe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>Microsoft Dynamics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Cs w:val="28"/>
                              </w:rPr>
                              <w:t>™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36"/>
                                <w:szCs w:val="36"/>
                              </w:rPr>
                              <w:t xml:space="preserve"> S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pt;mso-wrap-distance-left:9.05pt;mso-wrap-distance-right:9.05pt;mso-wrap-distance-top:0pt;mso-wrap-distance-bottom:0pt;margin-top:4.7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goe;Century Gothic" w:hAnsi="Segoe;Century Gothic" w:cs="Segoe;Century Gothic"/>
                          <w:sz w:val="36"/>
                          <w:szCs w:val="36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>Microsoft Dynamics</w:t>
                      </w:r>
                      <w:r>
                        <w:rPr>
                          <w:rFonts w:cs="Segoe;Century Gothic" w:ascii="Segoe;Century Gothic" w:hAnsi="Segoe;Century Gothic"/>
                          <w:szCs w:val="28"/>
                        </w:rPr>
                        <w:t>™</w:t>
                      </w:r>
                      <w:r>
                        <w:rPr>
                          <w:rFonts w:cs="Segoe;Century Gothic" w:ascii="Segoe;Century Gothic" w:hAnsi="Segoe;Century Gothic"/>
                          <w:sz w:val="36"/>
                          <w:szCs w:val="36"/>
                        </w:rPr>
                        <w:t xml:space="preserve"> S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0</wp:posOffset>
                </wp:positionH>
                <wp:positionV relativeFrom="paragraph">
                  <wp:posOffset>46990</wp:posOffset>
                </wp:positionV>
                <wp:extent cx="2324100" cy="758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58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emibold;Century Gothic" w:hAnsi="Segoe Semibold;Century Gothic" w:cs="Segoe Semibold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Semibold;Century Gothic" w:ascii="Segoe Semibold;Century Gothic" w:hAnsi="Segoe Semibold;Century Gothic"/>
                                <w:sz w:val="22"/>
                                <w:szCs w:val="22"/>
                              </w:rPr>
                              <w:t xml:space="preserve">Benef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Work the way you w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Easily tailor Microsoft Dynamics SL Accounts Payable to suit the way you run your business, including taxes, aging, and fiscal period in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nd the entry of as many expense accounts as nee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Enhance effici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Medi" w:ascii="Segoe;Century Gothic" w:hAnsi="Segoe;Century Gothic"/>
                                <w:sz w:val="18"/>
                                <w:szCs w:val="18"/>
                              </w:rPr>
                              <w:t>Increase data entry effectiveness by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 using vendor classes to default several document options automatically, or locate a vendor by invoice or purchase order number. Then you can drill down from a check to the invoices it pa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Save valuable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 xml:space="preserve">Use powerful tools to reduce the time spent entering and viewing vendor information. For example, distribute document amounts to multiple accounts or sub-accounts without manually breaking them i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separate docu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Streamline proces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Automate routine activities, such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entering debit and credit adjus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ransactions that automatically up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vendor balances, to improve productivity, reduce cycle time, and gain control over accounts payable proces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Segoe;Century Gothic" w:hAnsi="Segoe;Century Gothic" w:cs="FranklinGotT-Med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Control cash flow and impro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Medi" w:ascii="Segoe;Century Gothic" w:hAnsi="Segoe;Century Gothic"/>
                                <w:b/>
                                <w:sz w:val="18"/>
                                <w:szCs w:val="18"/>
                              </w:rPr>
                              <w:t>business perform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apitalize on vendor discount date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reduce payable liabilities. Easily sel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the right” vouchers for payment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date, vendor, number, or a cust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query to control your cash outlay. 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>
                                <w:rFonts w:ascii="Segoe;Century Gothic" w:hAnsi="Segoe;Century Gothic" w:cs="FranklinGotT-Book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comprehensive reporting feature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" w:hanging="0"/>
                              <w:rPr/>
                            </w:pPr>
                            <w:r>
                              <w:rPr>
                                <w:rFonts w:cs="FranklinGotT-Book" w:ascii="Segoe;Century Gothic" w:hAnsi="Segoe;Century Gothic"/>
                                <w:color w:val="292929"/>
                                <w:sz w:val="18"/>
                                <w:szCs w:val="18"/>
                              </w:rPr>
                              <w:t>present data in different ways, including many standard reports such as Aged Accounts Payables, Vendor Trial Balance, Check Register, and the Accounts Payable Batch Regi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97.5pt;mso-wrap-distance-left:9.05pt;mso-wrap-distance-right:9.05pt;mso-wrap-distance-top:0pt;mso-wrap-distance-bottom:0pt;margin-top:3.7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emibold;Century Gothic" w:hAnsi="Segoe Semibold;Century Gothic" w:cs="Segoe Semibold;Century Gothic"/>
                          <w:sz w:val="22"/>
                          <w:szCs w:val="22"/>
                        </w:rPr>
                      </w:pPr>
                      <w:r>
                        <w:rPr>
                          <w:rFonts w:cs="Segoe Semibold;Century Gothic" w:ascii="Segoe Semibold;Century Gothic" w:hAnsi="Segoe Semibold;Century Gothic"/>
                          <w:sz w:val="22"/>
                          <w:szCs w:val="22"/>
                        </w:rPr>
                        <w:t xml:space="preserve">Benef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Work the way you wan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Easily tailor Microsoft Dynamics SL Accounts Payable to suit the way you run your business, including taxes, aging, and fiscal period information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nd the entry of as many expense accounts as needed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Enhance efficienc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Medi" w:ascii="Segoe;Century Gothic" w:hAnsi="Segoe;Century Gothic"/>
                          <w:sz w:val="18"/>
                          <w:szCs w:val="18"/>
                        </w:rPr>
                        <w:t>Increase data entry effectiveness by</w:t>
                      </w: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 using vendor classes to default several document options automatically, or locate a vendor by invoice or purchase order number. Then you can drill down from a check to the invoices it paid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Save valuable tim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 xml:space="preserve">Use powerful tools to reduce the time spent entering and viewing vendor information. For example, distribute document amounts to multiple accounts or sub-accounts without manually breaking them into 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separate document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Streamline processe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Automate routine activities, such as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entering debit and credit adjustmen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ransactions that automatically updat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vendor balances, to improve productivity, reduce cycle time, and gain control over accounts payable processes.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Segoe;Century Gothic" w:hAnsi="Segoe;Century Gothic" w:cs="FranklinGotT-Med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Control cash flow and improv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Medi" w:ascii="Segoe;Century Gothic" w:hAnsi="Segoe;Century Gothic"/>
                          <w:b/>
                          <w:sz w:val="18"/>
                          <w:szCs w:val="18"/>
                        </w:rPr>
                        <w:t>business performanc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apitalize on vendor discount dates to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reduce payable liabilities. Easily select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the right” vouchers for payment by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date, vendor, number, or a custom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query to control your cash outlay. Use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>
                          <w:rFonts w:ascii="Segoe;Century Gothic" w:hAnsi="Segoe;Century Gothic" w:cs="FranklinGotT-Book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comprehensive reporting features to</w:t>
                      </w:r>
                    </w:p>
                    <w:p>
                      <w:pPr>
                        <w:pStyle w:val="Normal"/>
                        <w:autoSpaceDE w:val="false"/>
                        <w:ind w:left="216" w:hanging="0"/>
                        <w:rPr/>
                      </w:pPr>
                      <w:r>
                        <w:rPr>
                          <w:rFonts w:cs="FranklinGotT-Book" w:ascii="Segoe;Century Gothic" w:hAnsi="Segoe;Century Gothic"/>
                          <w:color w:val="292929"/>
                          <w:sz w:val="18"/>
                          <w:szCs w:val="18"/>
                        </w:rPr>
                        <w:t>present data in different ways, including many standard reports such as Aged Accounts Payables, Vendor Trial Balance, Check Register, and the Accounts Payable Batch Regi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38227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erkeleyOldITC-BookItal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  <w:t>Keep accurate information about money owed, due dates, and available discounts at your fingertips with a focused and flexible way to carefully track and take advantage of terms and discounts, predict cash requirements, and monitor payments so that they are made only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81pt;mso-wrap-distance-left:9.05pt;mso-wrap-distance-right:9.05pt;mso-wrap-distance-top:0pt;mso-wrap-distance-bottom:0pt;margin-top:1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erkeleyOldITC-BookItalic" w:ascii="Segoe;Century Gothic" w:hAnsi="Segoe;Century Gothic"/>
                          <w:iCs/>
                          <w:sz w:val="20"/>
                          <w:szCs w:val="20"/>
                        </w:rPr>
                        <w:t>Keep accurate information about money owed, due dates, and available discounts at your fingertips with a focused and flexible way to carefully track and take advantage of terms and discounts, predict cash requirements, and monitor payments so that they are made only once.</w:t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5" w:leader="none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53340</wp:posOffset>
                </wp:positionV>
                <wp:extent cx="1019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4.2pt" to="359.4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929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7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0</wp:posOffset>
                </wp:positionH>
                <wp:positionV relativeFrom="paragraph">
                  <wp:posOffset>59690</wp:posOffset>
                </wp:positionV>
                <wp:extent cx="2505075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 xml:space="preserve">Increas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egoe;Century Gothic" w:hAnsi="Segoe;Century Gothic" w:cs="Segoe;Century Gothic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 xml:space="preserve">data entry effectiveness b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using vendor classes to default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sz w:val="18"/>
                                <w:szCs w:val="18"/>
                              </w:rPr>
                              <w:t xml:space="preserve"> several 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document options automatical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3.5pt;mso-wrap-distance-left:9.05pt;mso-wrap-distance-right:9.05pt;mso-wrap-distance-top:0pt;mso-wrap-distance-bottom:0pt;margin-top:4.7pt;mso-position-vertical-relative:text;margin-left:2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 xml:space="preserve">Increas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egoe;Century Gothic" w:hAnsi="Segoe;Century Gothic" w:cs="Segoe;Century Gothic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 xml:space="preserve">data entry effectiveness b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using vendor classes to default</w:t>
                      </w:r>
                      <w:r>
                        <w:rPr>
                          <w:rFonts w:cs="Segoe;Century Gothic" w:ascii="Segoe;Century Gothic" w:hAnsi="Segoe;Century Gothic"/>
                          <w:sz w:val="18"/>
                          <w:szCs w:val="18"/>
                        </w:rPr>
                        <w:t xml:space="preserve"> several </w:t>
                      </w: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document options automat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  <w:tab w:val="left" w:pos="61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113665</wp:posOffset>
                </wp:positionV>
                <wp:extent cx="3373755" cy="2230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3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2288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3" t="-246" r="-1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5.6pt;mso-wrap-distance-left:9.05pt;mso-wrap-distance-right:9.05pt;mso-wrap-distance-top:0pt;mso-wrap-distance-bottom:0pt;margin-top:8.95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2288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3" t="-246" r="-163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316605" cy="17500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1748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6" t="-183" r="-96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37.8pt;mso-wrap-distance-left:9.05pt;mso-wrap-distance-right:9.05pt;mso-wrap-distance-top:0pt;mso-wrap-distance-bottom:0pt;margin-top:10.5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1748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6" t="-183" r="-96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0" cy="5969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279pt,48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5405</wp:posOffset>
                </wp:positionV>
                <wp:extent cx="16510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;Century Gothic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</w:rPr>
                              <w:t>Distribu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i/>
                                <w:sz w:val="18"/>
                                <w:szCs w:val="18"/>
                              </w:rPr>
                              <w:t>document amounts to multiple amounts or sub-accou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72pt;mso-wrap-distance-left:9.05pt;mso-wrap-distance-right:9.05pt;mso-wrap-distance-top:0pt;mso-wrap-distance-bottom:0pt;margin-top:5.1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;Century Gothic" w:hAnsi="Segoe;Century Gothic" w:cs="Segoe;Century Gothic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</w:rPr>
                        <w:t>Distribu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Segoe;Century Gothic" w:ascii="Segoe;Century Gothic" w:hAnsi="Segoe;Century Gothic"/>
                          <w:i/>
                          <w:sz w:val="18"/>
                          <w:szCs w:val="18"/>
                        </w:rPr>
                        <w:t>document amounts to multiple amounts or sub-acc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78.95pt,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92550</wp:posOffset>
            </wp:positionH>
            <wp:positionV relativeFrom="paragraph">
              <wp:posOffset>423545</wp:posOffset>
            </wp:positionV>
            <wp:extent cx="2298700" cy="4572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208280</wp:posOffset>
                </wp:positionV>
                <wp:extent cx="7263765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720" cy="495360"/>
                          <a:chOff x="0" y="0"/>
                          <a:chExt cx="7263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 xml:space="preserve">     fea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0"/>
                            <a:ext cx="43434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Semibold;Century Gothic" w:hAnsi="Segoe Semibold;Century Gothic" w:eastAsia="Times New Roman" w:cs="Segoe Semibold;Century Gothic"/>
                                  <w:color w:val="112E58"/>
                                  <w:lang w:val="en-US" w:bidi="ar-SA"/>
                                </w:rPr>
                                <w:t>BENE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6.4pt;width:571.9pt;height:39pt" coordorigin="-1260,-328" coordsize="1143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-328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 xml:space="preserve">     fea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-328;width:68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Semibold;Century Gothic" w:hAnsi="Segoe Semibold;Century Gothic" w:eastAsia="Times New Roman" w:cs="Segoe Semibold;Century Gothic"/>
                            <w:color w:val="112E58"/>
                            <w:lang w:val="en-US" w:bidi="ar-SA"/>
                          </w:rPr>
                          <w:t>BENE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7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xtended Reporting Option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ustomize reports to provide the information your business needs.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Sort, select, and filter on any field in a report, and then export the data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to multiple formats, including Microsoft Office Excel, for further analysis.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With Microsoft portal solutions, provide managers and other users with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easy access to reports using a Web Browser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utomated Recurring Processes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Automatically generate recurring vouchers, calculate sales and value-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added taxes, and automate activities for payment selection and scheduling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recurring entries, and electronic payment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;Century Gothic" w:hAnsi="Segoe;Century Gothic" w:cs="Segoe;Century Gothic"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Customizable Payment Selection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elect bills for payment based on your own unique criteria, including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options to select by company, vendor, or pay date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Flexible Account Post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efine accounts used to process transactions, including the vendor’s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efault account. Split accounts among departments or divisions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istribute expenses to any number of accounts. Post documents to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future or prior periods and exclude for current period reporting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Easy Document Tracking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Find vendor information by using invoices or purchase orders and drill </w:t>
            </w:r>
          </w:p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down from checks to supporting documents quickly. Retain history of up </w:t>
            </w:r>
          </w:p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o 99 periods of transaction detail and 99 years of vendor information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FranklinGotT-Book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Adaptable Check Management 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Manage pre-payment checks, void checks for current or prior periods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print checks quickly, and pay separate vouchers for a vendor with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eparate checks when needed. Enter manual check information at the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ime of voucher entry and create checks for previously entered voucher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Tax Calculation and Reporting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alculate, track and report sales, use, and value-added taxes. Vend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Tax reporting, magnetic media, and IRS electronic filing are supported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Flexible Vendor Managemen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Use flexible vendor ID structures for meaningful identification, group by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class for speedy data entry and useful reporting, and control vendor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status. Automatically remove one-time vendors when appropriate, and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use quick maintenance windows to add or change vendor information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during entry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>Flexible Purchasing</w:t>
            </w:r>
          </w:p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b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 xml:space="preserve">Record and maintain unlimited purchase order addresses per vendor, 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with support for multiple purchase sit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Segoe;Century Gothic" w:hAnsi="Segoe;Century Gothic" w:cs="Segoe;Century Gothic"/>
                <w:b/>
                <w:b/>
                <w:sz w:val="18"/>
                <w:szCs w:val="18"/>
              </w:rPr>
            </w:pPr>
            <w:r>
              <w:rPr>
                <w:rFonts w:cs="FranklinGotT-Medi" w:ascii="Segoe;Century Gothic" w:hAnsi="Segoe;Century Gothic"/>
                <w:b/>
                <w:sz w:val="18"/>
                <w:szCs w:val="18"/>
              </w:rPr>
              <w:t xml:space="preserve">Multi-company Support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78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Work collaboratively with other businesses and automatically generate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FranklinGotT-Book"/>
                <w:color w:val="000000"/>
                <w:sz w:val="18"/>
                <w:szCs w:val="18"/>
              </w:rPr>
            </w:pPr>
            <w:r>
              <w:rPr>
                <w:rFonts w:cs="FranklinGotT-Book" w:ascii="Segoe;Century Gothic" w:hAnsi="Segoe;Century Gothic"/>
                <w:color w:val="000000"/>
                <w:sz w:val="18"/>
                <w:szCs w:val="18"/>
              </w:rPr>
              <w:t>inter-company entries.</w:t>
            </w:r>
          </w:p>
          <w:p>
            <w:pPr>
              <w:pStyle w:val="Normal"/>
              <w:ind w:left="878" w:right="-1440" w:hanging="0"/>
              <w:rPr>
                <w:rFonts w:ascii="Segoe;Century Gothic" w:hAnsi="Segoe;Century Gothic" w:cs="Segoe;Century Gothic"/>
                <w:color w:val="000000"/>
                <w:sz w:val="18"/>
                <w:szCs w:val="18"/>
              </w:rPr>
            </w:pPr>
            <w:r>
              <w:rPr>
                <w:rFonts w:cs="Segoe;Century Gothic" w:ascii="Segoe;Century Gothic" w:hAnsi="Segoe;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0</wp:posOffset>
                </wp:positionH>
                <wp:positionV relativeFrom="paragraph">
                  <wp:posOffset>172085</wp:posOffset>
                </wp:positionV>
                <wp:extent cx="6578600" cy="292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-Semibol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color w:val="000080"/>
                                <w:sz w:val="20"/>
                                <w:szCs w:val="20"/>
                              </w:rPr>
                              <w:t>For more information about Microsoft Dynamics™ SL, visit:</w:t>
                            </w:r>
                            <w:r>
                              <w:rPr>
                                <w:rFonts w:cs="Segoe;Century Gothic" w:ascii="Segoe;Century Gothic" w:hAnsi="Segoe;Century Gothic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-Semibold" w:ascii="Segoe;Century Gothic" w:hAnsi="Segoe;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microsoft.com/dynamics/s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;Century Gothic" w:hAnsi="Segoe;Century Gothic" w:cs="Segoe-Semibol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-Semibold" w:ascii="Segoe;Century Gothic" w:hAnsi="Segoe;Century Gothic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23pt;mso-wrap-distance-left:9.05pt;mso-wrap-distance-right:9.05pt;mso-wrap-distance-top:0pt;mso-wrap-distance-bottom:0pt;margin-top:13.5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-Semibold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color w:val="000080"/>
                          <w:sz w:val="20"/>
                          <w:szCs w:val="20"/>
                        </w:rPr>
                        <w:t>For more information about Microsoft Dynamics™ SL, visit:</w:t>
                      </w:r>
                      <w:r>
                        <w:rPr>
                          <w:rFonts w:cs="Segoe;Century Gothic" w:ascii="Segoe;Century Gothic" w:hAnsi="Segoe;Century Gothic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Segoe-Semibold" w:ascii="Segoe;Century Gothic" w:hAnsi="Segoe;Century Gothic"/>
                            <w:b/>
                            <w:bCs/>
                            <w:sz w:val="20"/>
                            <w:szCs w:val="20"/>
                          </w:rPr>
                          <w:t>http://www.microsoft.com/dynamics/s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;Century Gothic" w:hAnsi="Segoe;Century Gothic" w:cs="Segoe-Semibold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-Semibold" w:ascii="Segoe;Century Gothic" w:hAnsi="Segoe;Century Gothic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5005</wp:posOffset>
                </wp:positionH>
                <wp:positionV relativeFrom="paragraph">
                  <wp:posOffset>71755</wp:posOffset>
                </wp:positionV>
                <wp:extent cx="4548505" cy="1270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This document is for information purposes onl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MICROSOFT MAKES NO WARRANTIES, EXPRESS, IMPLIED, OR STATUTORY, AS TO THE INFORMATION IN THIS DOCUM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" w:right="360" w:hanging="0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>© 2005 Microsoft Corporation. All rights reser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egoe;Century Gothic" w:hAnsi="Segoe;Century Gothic"/>
                                <w:sz w:val="12"/>
                                <w:szCs w:val="12"/>
                              </w:rPr>
      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;Century Gothic" w:hAnsi="Segoe;Century Gothic" w:cs="Segoe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goe;Century Gothic" w:ascii="Segoe;Century Gothic" w:hAnsi="Segoe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0pt;mso-wrap-distance-left:9.05pt;mso-wrap-distance-right:9.05pt;mso-wrap-distance-top:0pt;mso-wrap-distance-bottom:0pt;margin-top:5.6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This document is for information purposes only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MICROSOFT MAKES NO WARRANTIES, EXPRESS, IMPLIED, OR STATUTORY, AS TO THE INFORMATION IN THIS DOCUMENT.</w:t>
                      </w:r>
                    </w:p>
                    <w:p>
                      <w:pPr>
                        <w:pStyle w:val="Normal"/>
                        <w:spacing w:before="120" w:after="0"/>
                        <w:ind w:left="72" w:right="360" w:hanging="0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>© 2005 Microsoft Corporation. All rights reserv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egoe;Century Gothic" w:hAnsi="Segoe;Century Gothic"/>
                          <w:sz w:val="12"/>
                          <w:szCs w:val="12"/>
                        </w:rPr>
                        <w:t xml:space="preserve">Microsoft, The Microsoft Dynamics Logo, are either registered trademarks or trademarks of Microsoft Corporation or Microsoft Business Solutions ApS in the United States and/or other countries. Microsoft Business Solutions ApS is a subsidiary of Microsoft Corpor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;Century Gothic" w:hAnsi="Segoe;Century Gothic" w:cs="Segoe;Century Gothic"/>
                          <w:sz w:val="12"/>
                          <w:szCs w:val="12"/>
                        </w:rPr>
                      </w:pPr>
                      <w:r>
                        <w:rPr>
                          <w:rFonts w:cs="Segoe;Century Gothic" w:ascii="Segoe;Century Gothic" w:hAnsi="Segoe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541020</wp:posOffset>
            </wp:positionV>
            <wp:extent cx="1170305" cy="2279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emi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Light" w:hAnsi="Segoe Light" w:eastAsia="Times" w:cs="Segoe Light"/>
      <w:sz w:val="28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basedOn w:val="DefaultParagraphFont"/>
    <w:qFormat/>
    <w:rPr>
      <w:rFonts w:ascii="Segoe;Century Gothic" w:hAnsi="Segoe;Century Gothic" w:cs="Segoe;Century Gothic"/>
      <w:b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;Century Gothic" w:hAnsi="Segoe;Century Gothic" w:eastAsia="Times" w:cs="Segoe;Century Gothic"/>
      <w:sz w:val="17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egoe Light" w:hAnsi="Segoe Light" w:eastAsia="Times" w:cs="Segoe Light"/>
      <w:color w:val="000080"/>
      <w:sz w:val="28"/>
      <w:szCs w:val="20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spacing w:before="0" w:after="120"/>
      <w:ind w:left="180" w:hanging="180"/>
    </w:pPr>
    <w:rPr>
      <w:rFonts w:ascii="Segoe;Century Gothic" w:hAnsi="Segoe;Century Gothic" w:cs="Segoe;Century Gothic"/>
      <w:b/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icrosoft.com/dynamics/sl" TargetMode="External"/><Relationship Id="rId9" Type="http://schemas.openxmlformats.org/officeDocument/2006/relationships/hyperlink" Target="http://www.microsoft.com/dynamics/sl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24:00Z</dcterms:created>
  <dc:creator/>
  <dc:description/>
  <cp:keywords/>
  <dc:language>en-US</dc:language>
  <cp:lastModifiedBy/>
  <cp:lastPrinted>2006-03-12T13:02:00Z</cp:lastPrinted>
  <dcterms:modified xsi:type="dcterms:W3CDTF">2006-03-31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</vt:lpwstr>
  </property>
  <property fmtid="{D5CDD505-2E9C-101B-9397-08002B2CF9AE}" pid="3" name="Category0">
    <vt:lpwstr>Program Planning - FY06 GTM</vt:lpwstr>
  </property>
  <property fmtid="{D5CDD505-2E9C-101B-9397-08002B2CF9AE}" pid="4" name="Comments0">
    <vt:lpwstr/>
  </property>
  <property fmtid="{D5CDD505-2E9C-101B-9397-08002B2CF9AE}" pid="5" name="Document Status">
    <vt:lpwstr>None</vt:lpwstr>
  </property>
  <property fmtid="{D5CDD505-2E9C-101B-9397-08002B2CF9AE}" pid="6" name="Document Type">
    <vt:lpwstr>Brochures &amp; Data Sheets</vt:lpwstr>
  </property>
  <property fmtid="{D5CDD505-2E9C-101B-9397-08002B2CF9AE}" pid="7" name="Microsoft Confidential">
    <vt:lpwstr>0</vt:lpwstr>
  </property>
</Properties>
</file>