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MICROSOFT</w:t>
      </w:r>
      <w:r>
        <w:rPr>
          <w:rFonts w:ascii="Verdana" w:hAnsi="Verdana"/>
          <w:b/>
          <w:color w:val="auto"/>
          <w:sz w:val="20"/>
        </w:rPr>
        <w:t>®</w:t>
      </w:r>
      <w:r>
        <w:rPr>
          <w:rFonts w:ascii="Verdana" w:hAnsi="Verdana"/>
          <w:b/>
          <w:color w:val="000000"/>
          <w:sz w:val="20"/>
        </w:rPr>
        <w:t xml:space="preserve"> ACTIVESYNC</w:t>
      </w:r>
      <w:r>
        <w:rPr>
          <w:rFonts w:ascii="Verdana" w:hAnsi="Verdana"/>
          <w:b/>
          <w:color w:val="auto"/>
          <w:sz w:val="20"/>
        </w:rPr>
        <w:t xml:space="preserve">® 4.1 </w:t>
      </w:r>
      <w:r>
        <w:rPr>
          <w:rFonts w:ascii="宋体" w:hAnsi="宋体"/>
          <w:b/>
          <w:color w:val="auto"/>
          <w:sz w:val="20"/>
          <w:lang w:val="zh-CN"/>
        </w:rPr>
        <w:t>版自述文件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  <w:lang w:val="en-US"/>
        </w:rPr>
        <w:t>©2005 Microsoft Corporation</w:t>
      </w:r>
      <w:r>
        <w:rPr>
          <w:rFonts w:ascii="宋体" w:hAnsi="宋体"/>
          <w:b w:val="false"/>
          <w:color w:val="auto"/>
          <w:sz w:val="20"/>
          <w:lang w:val="zh-CN"/>
        </w:rPr>
        <w:t>。保留所有权利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color w:val="auto"/>
          <w:sz w:val="20"/>
          <w:lang w:val="zh-CN"/>
        </w:rPr>
        <w:t>此文档为</w:t>
      </w:r>
      <w:r>
        <w:rPr>
          <w:rFonts w:ascii="宋体" w:hAnsi="宋体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>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4.1</w:t>
      </w:r>
      <w:r>
        <w:rPr>
          <w:rFonts w:ascii="宋体" w:hAnsi="宋体"/>
          <w:b w:val="false"/>
          <w:color w:val="auto"/>
          <w:sz w:val="20"/>
          <w:lang w:val="en-US"/>
        </w:rPr>
        <w:t xml:space="preserve"> </w:t>
      </w:r>
      <w:r>
        <w:rPr>
          <w:rFonts w:ascii="宋体" w:hAnsi="宋体"/>
          <w:b w:val="false"/>
          <w:color w:val="auto"/>
          <w:sz w:val="20"/>
          <w:lang w:val="zh-CN"/>
        </w:rPr>
        <w:t>桌面软件提供了最新信息或其他补充信息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color w:val="auto"/>
          <w:sz w:val="20"/>
          <w:lang w:val="zh-CN"/>
        </w:rPr>
        <w:t>目录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安装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>ACTIVESYNC 4.1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兼容性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支持的设备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已知问题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疑难解答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新增功能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宋体" w:hAnsi="宋体"/>
          <w:b/>
          <w:color w:val="auto"/>
          <w:sz w:val="20"/>
          <w:lang w:val="zh-CN"/>
        </w:rPr>
        <w:t>安装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>ACTIVESYNC 4.1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auto"/>
          <w:sz w:val="20"/>
          <w:lang w:val="en-US"/>
        </w:rPr>
        <w:t xml:space="preserve">1.1 </w:t>
      </w:r>
      <w:r>
        <w:rPr>
          <w:rFonts w:ascii="宋体" w:hAnsi="宋体"/>
          <w:b/>
          <w:color w:val="auto"/>
          <w:sz w:val="20"/>
          <w:lang w:val="zh-CN"/>
        </w:rPr>
        <w:t>个人信息管理器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 xml:space="preserve">(PIM) </w:t>
      </w:r>
      <w:r>
        <w:rPr>
          <w:rFonts w:ascii="宋体" w:hAnsi="宋体"/>
          <w:b/>
          <w:color w:val="auto"/>
          <w:sz w:val="20"/>
          <w:lang w:val="zh-CN"/>
        </w:rPr>
        <w:t>的安装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color w:val="auto"/>
          <w:sz w:val="20"/>
          <w:lang w:val="zh-CN"/>
        </w:rPr>
        <w:t>如果您的设备带有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>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Outlook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2002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宋体" w:hAnsi="宋体"/>
          <w:b w:val="false"/>
          <w:color w:val="auto"/>
          <w:sz w:val="20"/>
          <w:lang w:val="zh-CN"/>
        </w:rPr>
        <w:t>光盘</w:t>
      </w:r>
      <w:r>
        <w:rPr>
          <w:rFonts w:ascii="宋体" w:hAnsi="宋体"/>
          <w:b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color w:val="auto"/>
          <w:sz w:val="20"/>
          <w:lang w:val="zh-CN"/>
        </w:rPr>
        <w:t>建议您在安装或升级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color w:val="auto"/>
          <w:sz w:val="20"/>
          <w:lang w:val="zh-CN"/>
        </w:rPr>
        <w:t>之前</w:t>
      </w:r>
      <w:r>
        <w:rPr>
          <w:rFonts w:ascii="宋体" w:hAnsi="宋体"/>
          <w:b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color w:val="auto"/>
          <w:sz w:val="20"/>
          <w:lang w:val="zh-CN"/>
        </w:rPr>
        <w:t>首先安装该软件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/>
          <w:color w:val="auto"/>
          <w:sz w:val="20"/>
          <w:lang w:val="en-US"/>
        </w:rPr>
        <w:t xml:space="preserve">1.2 </w:t>
      </w:r>
      <w:r>
        <w:rPr>
          <w:rFonts w:ascii="宋体" w:hAnsi="宋体"/>
          <w:b/>
          <w:color w:val="auto"/>
          <w:sz w:val="20"/>
          <w:lang w:val="zh-CN"/>
        </w:rPr>
        <w:t>安装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>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color w:val="auto"/>
          <w:sz w:val="20"/>
          <w:lang w:val="zh-CN"/>
        </w:rPr>
        <w:t>若要开始安装</w:t>
      </w:r>
      <w:r>
        <w:rPr>
          <w:rFonts w:ascii="宋体" w:hAnsi="宋体"/>
          <w:b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color w:val="auto"/>
          <w:sz w:val="20"/>
          <w:lang w:val="zh-CN"/>
        </w:rPr>
        <w:t>请将设备所带的</w:t>
      </w:r>
      <w:r>
        <w:rPr>
          <w:rFonts w:ascii="宋体" w:hAnsi="宋体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Windows Mobile </w:t>
      </w:r>
      <w:r>
        <w:rPr>
          <w:rFonts w:ascii="宋体" w:hAnsi="宋体"/>
          <w:b w:val="false"/>
          <w:color w:val="auto"/>
          <w:sz w:val="20"/>
          <w:lang w:val="zh-CN"/>
        </w:rPr>
        <w:t>启动光盘插入您桌面机的</w:t>
      </w:r>
      <w:r>
        <w:rPr>
          <w:rFonts w:ascii="宋体" w:hAnsi="宋体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>CD-ROM</w:t>
      </w:r>
      <w:r>
        <w:rPr>
          <w:rFonts w:ascii="宋体" w:hAnsi="宋体"/>
          <w:b w:val="false"/>
          <w:color w:val="auto"/>
          <w:sz w:val="20"/>
          <w:lang w:val="en-US"/>
        </w:rPr>
        <w:t xml:space="preserve"> </w:t>
      </w:r>
      <w:r>
        <w:rPr>
          <w:rFonts w:ascii="宋体" w:hAnsi="宋体"/>
          <w:b w:val="false"/>
          <w:color w:val="auto"/>
          <w:sz w:val="20"/>
          <w:lang w:val="zh-CN"/>
        </w:rPr>
        <w:t>驱动器。单击黄色箭头</w:t>
      </w:r>
      <w:r>
        <w:rPr>
          <w:rFonts w:ascii="宋体" w:hAnsi="宋体"/>
          <w:b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color w:val="auto"/>
          <w:sz w:val="20"/>
          <w:lang w:val="zh-CN"/>
        </w:rPr>
        <w:t>单击</w:t>
      </w:r>
      <w:r>
        <w:rPr>
          <w:rFonts w:ascii="宋体" w:hAnsi="宋体"/>
          <w:b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color w:val="auto"/>
          <w:sz w:val="20"/>
          <w:lang w:val="zh-CN"/>
        </w:rPr>
        <w:t>开始</w:t>
      </w:r>
      <w:r>
        <w:rPr>
          <w:rFonts w:ascii="宋体" w:hAnsi="宋体"/>
          <w:b w:val="false"/>
          <w:color w:val="auto"/>
          <w:sz w:val="20"/>
          <w:lang w:val="en-US"/>
        </w:rPr>
        <w:t>”，</w:t>
      </w:r>
      <w:r>
        <w:rPr>
          <w:rFonts w:ascii="宋体" w:hAnsi="宋体"/>
          <w:b w:val="false"/>
          <w:color w:val="auto"/>
          <w:sz w:val="20"/>
          <w:lang w:val="zh-CN"/>
        </w:rPr>
        <w:t>然后按照屏幕上的指示进行操作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宋体" w:hAnsi="宋体"/>
          <w:b/>
          <w:i w:val="false"/>
          <w:color w:val="auto"/>
          <w:sz w:val="20"/>
          <w:lang w:val="zh-CN"/>
        </w:rPr>
        <w:t>兼容性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与以下操作系统和应用程序兼容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：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2000 (Service Pack 4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 IA64 Edition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 x64 Edition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® XP Professional (Service Pack 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® XP Home (Service Pack 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Outlook® 2000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utlook® XP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以及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Outlook® 2003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邮件及协作客户端软件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Internet Explorer 6.0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或更高版本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（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必需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）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宋体" w:hAnsi="宋体"/>
          <w:b/>
          <w:i w:val="false"/>
          <w:color w:val="auto"/>
          <w:sz w:val="20"/>
          <w:lang w:val="zh-CN"/>
        </w:rPr>
        <w:t>支持的设备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支持以下移动设备操作系统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：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Version 5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version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version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宋体" w:hAnsi="宋体"/>
          <w:b/>
          <w:i w:val="false"/>
          <w:color w:val="auto"/>
          <w:sz w:val="20"/>
          <w:lang w:val="zh-CN"/>
        </w:rPr>
        <w:t>已知问题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安装程序和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Windows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控制面板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中的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添加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/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删除程序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部分可能会错误地显示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4.0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而不是显示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4.1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若要确认已成功安装了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>ActiveSync 4.1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请转到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并选择“帮助”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>&gt;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关于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>Microsoft ActiveSync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不支持远程同步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不支持移动设备数据的备份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/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还原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为了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能够正确显示某些语言的扩展字符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可能需要更改用于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程序的语言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color w:val="auto"/>
          <w:sz w:val="20"/>
          <w:lang w:val="zh-CN"/>
        </w:rPr>
        <w:t>若要更改用于非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程序的语言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请执行以下步骤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：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从桌面的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开始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菜单中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选择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设置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选择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控制面板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然后选择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区域和语言选项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在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区域和语言选项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对话框窗口中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选择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高级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选项卡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从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程序的语言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列表中所列的可用语言中进行选择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这将确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使用的语言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设备连接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所用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连接通过外部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集线器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连接将可能会不稳定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例如连接中断或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不响应等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color w:val="auto"/>
          <w:sz w:val="20"/>
          <w:lang w:val="zh-CN"/>
        </w:rPr>
        <w:t>有关此问题的详细信息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请参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知识库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（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位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http://support.microsoft.com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）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中的文章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817900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插拔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设备后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端口可能停止工作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若要在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上成功卸载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并重新安装以前版本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请执行以下步骤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：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卸载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4.1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打开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资源管理器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定位到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Windows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目录下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System32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目录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然后手动删除动态链接库文件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Rapi.dll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重新安装以前版本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操作系统已升级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或安装有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ervice Pack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则必须对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进行修复安装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才可以启用所需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功能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在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上安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后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Windows Media Player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应用程序升级到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Windows Media Player 10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则必须对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进行修复安装。这样才可以成功地向基于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设备同步媒体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操作系统是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Windows XP SP1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EHCI USB 2.0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主控制器将可能会导致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设备之间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连接发生意外中断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有关如何成功解决此问题的信息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请参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知识库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（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位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http://support.microsoft.com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）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中的文章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822603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“Windows XP SP1 USB 1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2.0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更新的可用性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运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不支持同时运行多个用户会话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您的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上安装并运行有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防火墙软件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则可能需要配置该软件以启用以下端口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才可运行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678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679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990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26675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721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有时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上安装的防病毒软件会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功能发生冲突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在极不寻常的情况下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有些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LAN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配置工具也可能会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连接发生冲突。若要启用基于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设备以成功地与台式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进行同步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则可能需要禁用这些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CN"/>
        </w:rPr>
        <w:t xml:space="preserve">LAN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配置工具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宋体" w:hAnsi="宋体"/>
          <w:b/>
          <w:i w:val="false"/>
          <w:color w:val="auto"/>
          <w:sz w:val="20"/>
          <w:lang w:val="zh-CN"/>
        </w:rPr>
        <w:t>疑难解答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i w:val="false"/>
          <w:color w:val="auto"/>
          <w:sz w:val="20"/>
          <w:lang w:val="zh-CN"/>
        </w:rPr>
        <w:t>有关一般信息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请参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联机帮助。若要解决连接问题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请参阅</w:t>
      </w:r>
      <w:r>
        <w:rPr>
          <w:rFonts w:ascii="宋体" w:hAnsi="宋体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singl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single"/>
          <w:lang w:val="zh-CN"/>
        </w:rPr>
        <w:t>连接疑难解答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有关免费的联机信息、产品支持或关于如何与您的设备制造商联系的信息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请访问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single"/>
          <w:lang w:val="en-US"/>
        </w:rPr>
        <w:t xml:space="preserve">Microsoft Windows Mobile </w:t>
      </w:r>
      <w:r>
        <w:rPr>
          <w:rFonts w:ascii="宋体" w:hAnsi="宋体"/>
          <w:b w:val="false"/>
          <w:i w:val="false"/>
          <w:color w:val="auto"/>
          <w:sz w:val="20"/>
          <w:u w:val="single"/>
          <w:lang w:val="zh-CN"/>
        </w:rPr>
        <w:t>网站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6.    </w:t>
      </w: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新增功能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改善了对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支持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提供目前最快的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和移动设备间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传输速度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通过您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查看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Exchange Server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状态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现在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在通过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Internet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连接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Microsoft Exchange Server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进行同步时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可以查看服务器同步状态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在移动设备上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之间同步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联系人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中的照片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现在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如果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联系人有关联的照片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可以将关联的照片从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上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到移动设备中。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注意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此功能要求安装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Microsoft Outlook XP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或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Microsoft Outlook 2003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更易于识别设备友好名称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现在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支持设备友好名称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从而更易于识别您要通过蓝牙和红外线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(IR)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连接进行同步的设备。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注意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使用用户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登录名生成唯一的设备合作关系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ID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。此登录名可能会通过广播传送给其他用户（例如通过蓝牙发现广播）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通过蓝牙连接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zh-CN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</w:t>
      </w:r>
    </w:p>
    <w:p>
      <w:pPr>
        <w:pStyle w:val="Normal"/>
        <w:widowControl w:val="false"/>
        <w:bidi w:val="0"/>
        <w:ind w:left="960" w:hanging="96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现在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zh-CN"/>
        </w:rPr>
        <w:t xml:space="preserve">ActiveSync 4.1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允许您通过蓝牙连接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zh-CN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数据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edia Player 10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集成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更易于通过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发现、配置和访问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edia Player 10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音乐、视频和</w:t>
      </w:r>
      <w:r>
        <w:rPr>
          <w:rFonts w:ascii="宋体" w:hAnsi="宋体"/>
          <w:b w:val="false"/>
          <w:i w:val="false"/>
          <w:color w:val="000000"/>
          <w:sz w:val="20"/>
          <w:u w:val="none"/>
          <w:lang w:val="zh-CN"/>
        </w:rPr>
        <w:t>照片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。即使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上当前未运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Windows Media Player 10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也可以很方便地自动同步媒体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改进的用户界面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新建合作关系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向导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更易于查找主要功能、访问最重要的配置设置以及在第一次同步时配置设备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可以将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Internet Explorer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收藏夹同步到基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Smartphone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基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ocket 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设备已具有此功能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此功能可以将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上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Internet Explorer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收藏夹与基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Smartphon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同步更为可靠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与以前相比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，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与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同步更可靠更稳定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宋体" w:hAnsi="宋体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宋体" w:hAnsi="宋体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在首次同步前配置同步设置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（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包括自定义同步设置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en-US"/>
        </w:rPr>
        <w:t>）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</w:t>
      </w:r>
      <w:r>
        <w:rPr>
          <w:rFonts w:ascii="宋体" w:hAnsi="宋体"/>
          <w:b/>
          <w:i w:val="false"/>
          <w:color w:val="auto"/>
          <w:sz w:val="20"/>
          <w:u w:val="none"/>
          <w:lang w:val="en-US"/>
        </w:rPr>
        <w:t>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只需一步即可配置您需要的所有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选项。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