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rFonts w:cs="Arial;Arial"/>
          <w:b/>
          <w:b/>
          <w:bCs/>
        </w:rPr>
      </w:pPr>
      <w:r>
        <w:rPr/>
        <w:br/>
      </w:r>
      <w:r>
        <w:rPr>
          <w:b/>
        </w:rPr>
        <w:t>Microsoft® Systems Management Server 2003 Licensing                                                                             July 2005</w:t>
      </w:r>
    </w:p>
    <w:p>
      <w:pPr>
        <w:pStyle w:val="Normal"/>
        <w:rPr>
          <w:rFonts w:cs="Arial;Arial"/>
          <w:b/>
          <w:b/>
          <w:bCs/>
          <w:lang w:val="en-US" w:eastAsia="en-US"/>
        </w:rPr>
      </w:pPr>
      <w:r>
        <w:rPr>
          <w:rFonts w:cs="Arial;Arial"/>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rPr>
        <w:t>Corporate, Academic, and Government</w:t>
      </w:r>
      <w:r>
        <w:rPr/>
        <w:t xml:space="preserve"> </w:t>
      </w:r>
      <w:r>
        <w:rPr>
          <w:rFonts w:eastAsia="Symbol" w:cs="Symbol" w:ascii="Symbol" w:hAnsi="Symbol"/>
        </w:rPr>
        <w:t></w:t>
      </w:r>
      <w:r>
        <w:rPr/>
        <w:t xml:space="preserve"> All Open License </w:t>
      </w:r>
      <w:r>
        <w:rPr>
          <w:rFonts w:eastAsia="Symbol" w:cs="Symbol" w:ascii="Symbol" w:hAnsi="Symbol"/>
        </w:rPr>
        <w:t></w:t>
      </w:r>
      <w:r>
        <w:rPr/>
        <w:t xml:space="preserve"> All Select License All Enterprise Agreement </w:t>
      </w:r>
      <w:r>
        <w:rPr>
          <w:rFonts w:eastAsia="Symbol" w:cs="Symbol" w:ascii="Symbol" w:hAnsi="Symbol"/>
        </w:rPr>
        <w:t></w:t>
      </w:r>
      <w:r>
        <w:rPr/>
        <w:t xml:space="preserve"> All Academic Licensing</w:t>
      </w:r>
    </w:p>
    <w:p>
      <w:pPr>
        <w:pStyle w:val="Normal"/>
        <w:rPr/>
      </w:pPr>
      <w:r>
        <w:rPr/>
      </w:r>
    </w:p>
    <w:p>
      <w:pPr>
        <w:pStyle w:val="Normal"/>
        <w:rPr/>
      </w:pPr>
      <w:r>
        <w:rPr/>
        <w:br/>
      </w:r>
    </w:p>
    <w:p>
      <w:pPr>
        <w:pStyle w:val="Abstract"/>
        <w:rPr/>
      </w:pPr>
      <w:r>
        <w:rPr/>
        <w:t xml:space="preserve">This licensing brief describes the following: </w:t>
      </w:r>
    </w:p>
    <w:p>
      <w:pPr>
        <w:pStyle w:val="Abstract"/>
        <w:numPr>
          <w:ilvl w:val="0"/>
          <w:numId w:val="2"/>
        </w:numPr>
        <w:rPr/>
      </w:pPr>
      <w:r>
        <w:rPr/>
        <w:t xml:space="preserve">Microsoft Systems Management Server (SMS) 2003 offerings </w:t>
      </w:r>
    </w:p>
    <w:p>
      <w:pPr>
        <w:pStyle w:val="Abstract"/>
        <w:numPr>
          <w:ilvl w:val="0"/>
          <w:numId w:val="2"/>
        </w:numPr>
        <w:rPr/>
      </w:pPr>
      <w:r>
        <w:rPr/>
        <w:t>Microsoft SMS 2003 licensing for secondary site servers</w:t>
      </w:r>
    </w:p>
    <w:p>
      <w:pPr>
        <w:pStyle w:val="Abstract"/>
        <w:numPr>
          <w:ilvl w:val="0"/>
          <w:numId w:val="2"/>
        </w:numPr>
        <w:rPr/>
      </w:pPr>
      <w:r>
        <w:rPr/>
        <w:t>Licensing Microsoft SMS 2003 with SQL Server™  Standard 2000 Technology</w:t>
      </w:r>
    </w:p>
    <w:p>
      <w:pPr>
        <w:pStyle w:val="Heading1"/>
        <w:rPr/>
      </w:pPr>
      <w:r>
        <w:rPr/>
        <w:t xml:space="preserve">Microsoft Systems Management Server 2003 Editions and Offerings </w:t>
      </w:r>
    </w:p>
    <w:p>
      <w:pPr>
        <w:pStyle w:val="Normal"/>
        <w:autoSpaceDE w:val="false"/>
        <w:rPr/>
      </w:pPr>
      <w:r>
        <w:rPr>
          <w:rFonts w:cs="Arial;Arial"/>
          <w:bCs/>
          <w:szCs w:val="18"/>
        </w:rPr>
        <w:t xml:space="preserve">Summary of Microsoft </w:t>
      </w:r>
      <w:r>
        <w:rPr>
          <w:rFonts w:cs="Arial;Arial"/>
          <w:szCs w:val="18"/>
        </w:rPr>
        <w:t xml:space="preserve">Systems Management Server </w:t>
      </w:r>
      <w:r>
        <w:rPr>
          <w:rFonts w:cs="Arial;Arial"/>
          <w:bCs/>
          <w:szCs w:val="18"/>
        </w:rPr>
        <w:t>2003 Offerings:</w:t>
      </w:r>
    </w:p>
    <w:p>
      <w:pPr>
        <w:pStyle w:val="Normal"/>
        <w:autoSpaceDE w:val="false"/>
        <w:rPr>
          <w:rFonts w:cs="Arial;Arial"/>
          <w:b/>
          <w:b/>
          <w:bCs/>
          <w:szCs w:val="24"/>
        </w:rPr>
      </w:pPr>
      <w:r>
        <w:rPr>
          <w:rFonts w:cs="Arial;Arial"/>
          <w:b/>
          <w:bCs/>
          <w:szCs w:val="24"/>
        </w:rPr>
      </w:r>
    </w:p>
    <w:tbl>
      <w:tblPr>
        <w:tblW w:w="4750" w:type="pct"/>
        <w:jc w:val="center"/>
        <w:tblInd w:w="0" w:type="dxa"/>
        <w:tblLayout w:type="fixed"/>
        <w:tblCellMar>
          <w:top w:w="29" w:type="dxa"/>
          <w:left w:w="115" w:type="dxa"/>
          <w:bottom w:w="29" w:type="dxa"/>
          <w:right w:w="115" w:type="dxa"/>
        </w:tblCellMar>
      </w:tblPr>
      <w:tblGrid>
        <w:gridCol w:w="2884"/>
        <w:gridCol w:w="3120"/>
        <w:gridCol w:w="3708"/>
      </w:tblGrid>
      <w:tr>
        <w:trPr/>
        <w:tc>
          <w:tcPr>
            <w:tcW w:w="2884" w:type="dxa"/>
            <w:tcBorders>
              <w:bottom w:val="single" w:sz="4" w:space="0" w:color="000000"/>
            </w:tcBorders>
            <w:shd w:fill="D9D9D9" w:val="clear"/>
          </w:tcPr>
          <w:p>
            <w:pPr>
              <w:pStyle w:val="TableColRowHeader"/>
              <w:rPr/>
            </w:pPr>
            <w:r>
              <w:rPr>
                <w:bCs/>
              </w:rPr>
              <w:t xml:space="preserve">Microsoft </w:t>
            </w:r>
            <w:r>
              <w:rPr/>
              <w:t>Systems Management Server</w:t>
            </w:r>
            <w:r>
              <w:rPr>
                <w:bCs/>
              </w:rPr>
              <w:t xml:space="preserve"> 2003 </w:t>
            </w:r>
          </w:p>
        </w:tc>
        <w:tc>
          <w:tcPr>
            <w:tcW w:w="3120" w:type="dxa"/>
            <w:tcBorders>
              <w:bottom w:val="single" w:sz="4" w:space="0" w:color="000000"/>
            </w:tcBorders>
            <w:shd w:fill="D9D9D9" w:val="clear"/>
          </w:tcPr>
          <w:p>
            <w:pPr>
              <w:pStyle w:val="TableColRowHeader"/>
              <w:rPr/>
            </w:pPr>
            <w:r>
              <w:rPr/>
              <w:t>Offerings</w:t>
            </w:r>
          </w:p>
        </w:tc>
        <w:tc>
          <w:tcPr>
            <w:tcW w:w="3708" w:type="dxa"/>
            <w:tcBorders>
              <w:bottom w:val="single" w:sz="4" w:space="0" w:color="000000"/>
            </w:tcBorders>
            <w:shd w:fill="D9D9D9" w:val="clear"/>
          </w:tcPr>
          <w:p>
            <w:pPr>
              <w:pStyle w:val="TableColRowHeader"/>
              <w:rPr/>
            </w:pPr>
            <w:r>
              <w:rPr/>
              <w:t>Features</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w:t>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 server license</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Permits one copy of Microsoft Systems Management Server 2003 Software to be installed on a single server</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Arial"/>
                <w:bCs/>
                <w:szCs w:val="24"/>
              </w:rPr>
            </w:pPr>
            <w:r>
              <w:rPr>
                <w:rFonts w:cs="Arial;Arial"/>
                <w:bCs/>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 xml:space="preserve">Microsoft Systems Management Server 2003 device Client Management License (CML) </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rFonts w:cs="Arial;Arial"/>
                <w:bCs/>
                <w:szCs w:val="18"/>
              </w:rPr>
              <w:t xml:space="preserve">Permits one device (a single server, single personal </w:t>
            </w:r>
            <w:r>
              <w:rPr/>
              <w:t xml:space="preserve">computer, workstation, terminal, handheld computer, pager, telephone, personal digital assistant, or other electronic device ) </w:t>
            </w:r>
            <w:r>
              <w:rPr>
                <w:rFonts w:cs="Arial;Arial"/>
                <w:bCs/>
                <w:szCs w:val="18"/>
              </w:rPr>
              <w:t xml:space="preserve">to be managed by Microsoft </w:t>
            </w:r>
            <w:r>
              <w:rPr>
                <w:rFonts w:cs="Arial;Arial"/>
                <w:szCs w:val="18"/>
              </w:rPr>
              <w:t xml:space="preserve">Systems Management Server </w:t>
            </w:r>
            <w:r>
              <w:rPr>
                <w:rFonts w:cs="Arial;Arial"/>
                <w:bCs/>
                <w:szCs w:val="18"/>
              </w:rPr>
              <w:t>200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Arial"/>
                <w:bCs/>
                <w:szCs w:val="24"/>
              </w:rPr>
            </w:pPr>
            <w:r>
              <w:rPr>
                <w:rFonts w:cs="Arial;Arial"/>
                <w:bCs/>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 with SQL Server 2000 Technology – Standard Edition</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Permits one copy of Microsoft Systems Management Server 2003 Software to be installed on a single server and</w:t>
            </w:r>
          </w:p>
          <w:p>
            <w:pPr>
              <w:pStyle w:val="Table"/>
              <w:rPr/>
            </w:pPr>
            <w:r>
              <w:rPr/>
              <w:t>Permits one copy of Microsoft SQL Standard 2000 Technology to be used exclusively in support of the Microsoft Systems Management Server primary site server.</w:t>
            </w:r>
          </w:p>
        </w:tc>
      </w:tr>
    </w:tbl>
    <w:p>
      <w:pPr>
        <w:pStyle w:val="Normal"/>
        <w:autoSpaceDE w:val="false"/>
        <w:rPr>
          <w:rFonts w:eastAsia="Arial;Arial" w:cs="Arial;Arial"/>
          <w:bCs/>
        </w:rPr>
      </w:pPr>
      <w:r>
        <w:rPr>
          <w:rFonts w:eastAsia="Arial;Arial" w:cs="Arial;Arial"/>
          <w:bCs/>
        </w:rPr>
        <w:t xml:space="preserve">  </w:t>
      </w:r>
    </w:p>
    <w:p>
      <w:pPr>
        <w:pStyle w:val="Heading1"/>
        <w:rPr/>
      </w:pPr>
      <w:r>
        <w:rPr/>
        <w:t>Microsoft Systems Management Server 2003 Server Licensing</w:t>
      </w:r>
    </w:p>
    <w:p>
      <w:pPr>
        <w:pStyle w:val="Normal"/>
        <w:rPr/>
      </w:pPr>
      <w:r>
        <w:rPr>
          <w:rFonts w:cs="Arial;Arial"/>
          <w:szCs w:val="18"/>
        </w:rPr>
        <w:t>Responding to customers’ evolving business needs</w:t>
      </w:r>
      <w:r>
        <w:rPr/>
        <w:t xml:space="preserve">, </w:t>
      </w:r>
      <w:r>
        <w:rPr>
          <w:rFonts w:cs="Arial;Arial"/>
          <w:szCs w:val="18"/>
        </w:rPr>
        <w:t>Microsoft has modified the SMS licensing requirements, beginning with SMS 2003.</w:t>
      </w:r>
    </w:p>
    <w:p>
      <w:pPr>
        <w:pStyle w:val="Heading2"/>
        <w:rPr/>
      </w:pPr>
      <w:r>
        <w:rPr/>
        <w:t>SMS 2003 licensing for secondary site servers</w:t>
      </w:r>
    </w:p>
    <w:p>
      <w:pPr>
        <w:pStyle w:val="Normal"/>
        <w:rPr>
          <w:rFonts w:cs="Arial;Arial"/>
          <w:szCs w:val="18"/>
        </w:rPr>
      </w:pPr>
      <w:r>
        <w:rPr>
          <w:rFonts w:cs="Arial;Arial"/>
          <w:szCs w:val="18"/>
        </w:rPr>
        <w:t>Prior to SMS 2003, customers needed a separate server license for each copy of the primary site server software and each copy of the secondary site server software. While customers with SMS 2003 will still need to acquire a server license for</w:t>
      </w:r>
      <w:r>
        <w:rPr/>
        <w:t xml:space="preserve"> each copy of the primary site server software installed or used</w:t>
      </w:r>
      <w:r>
        <w:rPr>
          <w:rFonts w:cs="Arial;Arial"/>
          <w:szCs w:val="18"/>
        </w:rPr>
        <w:t>, they will no longer require a separate server license for the secondary site server. However, if the secondary site server is being managed by the primary site server, the secondary site ser</w:t>
      </w:r>
      <w:r>
        <w:rPr/>
        <w:t xml:space="preserve">ver </w:t>
      </w:r>
      <w:r>
        <w:rPr>
          <w:rFonts w:cs="Arial;Arial"/>
          <w:szCs w:val="18"/>
        </w:rPr>
        <w:t>will be treated as any other device that is managed by an SMS server and will require a SMS 2003 Client Management License (CML) to be managed.</w:t>
      </w:r>
    </w:p>
    <w:p>
      <w:pPr>
        <w:pStyle w:val="Heading3"/>
        <w:rPr/>
      </w:pPr>
      <w:r>
        <w:rPr/>
        <w:t>Example</w:t>
      </w:r>
    </w:p>
    <w:p>
      <w:pPr>
        <w:pStyle w:val="Normal"/>
        <w:rPr/>
      </w:pPr>
      <w:r>
        <w:rPr>
          <w:rFonts w:cs="Arial;Arial"/>
          <w:szCs w:val="18"/>
        </w:rPr>
        <w:t>The example below is for a customer with one SMS primary site server, two SMS secondary site servers, and five managed devi</w:t>
      </w:r>
      <w:r>
        <w:rPr/>
        <w:t>ces (</w:t>
      </w:r>
      <w:r>
        <w:rPr>
          <w:rFonts w:cs="Arial;Arial"/>
          <w:szCs w:val="18"/>
        </w:rPr>
        <w:t>four desktops and one server).</w:t>
      </w:r>
    </w:p>
    <w:p>
      <w:pPr>
        <w:pStyle w:val="Normal"/>
        <w:rPr>
          <w:rFonts w:cs="Arial;Arial"/>
          <w:szCs w:val="18"/>
        </w:rPr>
      </w:pPr>
      <w:r>
        <w:rPr>
          <w:rFonts w:cs="Arial;Arial"/>
          <w:szCs w:val="18"/>
        </w:rPr>
      </w:r>
    </w:p>
    <w:p>
      <w:pPr>
        <w:pStyle w:val="Normal"/>
        <w:rPr>
          <w:rFonts w:cs="Arial;Arial"/>
          <w:szCs w:val="18"/>
        </w:rPr>
      </w:pPr>
      <w:r>
        <w:rPr>
          <w:rFonts w:cs="Arial;Arial"/>
          <w:szCs w:val="18"/>
        </w:rPr>
        <w:t xml:space="preserve">In this example, the customer using SMS 2.0 requires three SMS 2.0 server licenses, and five SMS 2.0 Client Management Licenses (CMLs). </w:t>
      </w:r>
    </w:p>
    <w:p>
      <w:pPr>
        <w:pStyle w:val="Normal"/>
        <w:rPr>
          <w:rFonts w:cs="Arial;Arial"/>
          <w:szCs w:val="18"/>
        </w:rPr>
      </w:pPr>
      <w:r>
        <w:rPr>
          <w:rFonts w:cs="Arial;Arial"/>
          <w:szCs w:val="18"/>
        </w:rPr>
      </w:r>
    </w:p>
    <w:p>
      <w:pPr>
        <w:pStyle w:val="Normal"/>
        <w:rPr>
          <w:rFonts w:eastAsia="Arial;Arial" w:cs="Arial;Arial"/>
          <w:szCs w:val="18"/>
        </w:rPr>
      </w:pPr>
      <w:r>
        <w:rPr>
          <w:rFonts w:eastAsia="Arial;Arial" w:cs="Arial;Arial"/>
          <w:szCs w:val="18"/>
        </w:rPr>
        <w:t xml:space="preserve"> </w:t>
      </w:r>
    </w:p>
    <w:p>
      <w:pPr>
        <w:pStyle w:val="Normal"/>
        <w:jc w:val="center"/>
        <w:rPr>
          <w:lang w:val="en-US" w:eastAsia="en-US"/>
        </w:rPr>
      </w:pPr>
      <w:r>
        <w:rPr>
          <w:lang w:val="en-US" w:eastAsia="en-US"/>
        </w:rPr>
        <mc:AlternateContent>
          <mc:Choice Requires="wpg">
            <w:drawing>
              <wp:inline distT="0" distB="0" distL="0" distR="0">
                <wp:extent cx="4333875" cy="2729865"/>
                <wp:effectExtent l="0" t="0" r="0" b="0"/>
                <wp:docPr id="3" name=""/>
                <a:graphic xmlns:a="http://schemas.openxmlformats.org/drawingml/2006/main">
                  <a:graphicData uri="http://schemas.microsoft.com/office/word/2010/wordprocessingGroup">
                    <wpg:wgp>
                      <wpg:cNvGrpSpPr/>
                      <wpg:grpSpPr>
                        <a:xfrm>
                          <a:off x="0" y="0"/>
                          <a:ext cx="4334040" cy="2729880"/>
                          <a:chOff x="0" y="0"/>
                          <a:chExt cx="4334040" cy="2729880"/>
                        </a:xfrm>
                      </wpg:grpSpPr>
                      <wps:wsp>
                        <wps:cNvSpPr/>
                        <wps:nvSpPr>
                          <wps:cNvPr id="0" name=""/>
                          <wps:cNvSpPr/>
                        </wps:nvSpPr>
                        <wps:spPr>
                          <a:xfrm>
                            <a:off x="0" y="0"/>
                            <a:ext cx="4334040" cy="2729880"/>
                          </a:xfrm>
                          <a:prstGeom prst="rect">
                            <a:avLst/>
                          </a:prstGeom>
                          <a:noFill/>
                          <a:ln w="0">
                            <a:noFill/>
                          </a:ln>
                        </wps:spPr>
                        <wps:bodyPr/>
                      </wps:wsp>
                      <wps:wsp>
                        <wps:cNvSpPr txBox="1"/>
                        <wps:spPr>
                          <a:xfrm>
                            <a:off x="2784600" y="41400"/>
                            <a:ext cx="1442880" cy="278280"/>
                          </a:xfrm>
                          <a:prstGeom prst="rect">
                            <a:avLst/>
                          </a:prstGeom>
                          <a:noFill/>
                          <a:ln w="0">
                            <a:noFill/>
                          </a:ln>
                        </wps:spPr>
                        <wps:txb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Licenses required</w:t>
                              </w:r>
                            </w:p>
                          </w:txbxContent>
                        </wps:txbx>
                        <wps:bodyPr wrap="square" lIns="0" rIns="0" tIns="0" bIns="0" anchor="t">
                          <a:noAutofit/>
                        </wps:bodyPr>
                      </wps:wsp>
                      <wps:wsp>
                        <wps:cNvSpPr txBox="1"/>
                        <wps:spPr>
                          <a:xfrm>
                            <a:off x="484560" y="2360160"/>
                            <a:ext cx="19890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Managed devices require an SMS CML:</w:t>
                              </w:r>
                            </w:p>
                          </w:txbxContent>
                        </wps:txbx>
                        <wps:bodyPr wrap="square" lIns="0" rIns="0" tIns="0" bIns="0" anchor="t">
                          <a:noAutofit/>
                        </wps:bodyPr>
                      </wps:wsp>
                      <wps:wsp>
                        <wps:cNvSpPr txBox="1"/>
                        <wps:spPr>
                          <a:xfrm>
                            <a:off x="483840" y="2482200"/>
                            <a:ext cx="21862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Desktops, laptops, mobile devices, servers</w:t>
                              </w:r>
                            </w:p>
                          </w:txbxContent>
                        </wps:txbx>
                        <wps:bodyPr wrap="square" lIns="0" rIns="0" tIns="0" bIns="0" anchor="t">
                          <a:noAutofit/>
                        </wps:bodyPr>
                      </wps:wsp>
                      <wps:wsp>
                        <wps:cNvSpPr txBox="1"/>
                        <wps:spPr>
                          <a:xfrm>
                            <a:off x="838800" y="41400"/>
                            <a:ext cx="513720" cy="278280"/>
                          </a:xfrm>
                          <a:prstGeom prst="rect">
                            <a:avLst/>
                          </a:prstGeom>
                          <a:noFill/>
                          <a:ln w="0">
                            <a:noFill/>
                          </a:ln>
                        </wps:spPr>
                        <wps:txb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2.0</w:t>
                              </w:r>
                            </w:p>
                          </w:txbxContent>
                        </wps:txbx>
                        <wps:bodyPr wrap="square" lIns="0" rIns="0" tIns="0" bIns="0" anchor="t">
                          <a:noAutofit/>
                        </wps:bodyPr>
                      </wps:wsp>
                      <wps:wsp>
                        <wps:cNvSpPr txBox="1"/>
                        <wps:spPr>
                          <a:xfrm>
                            <a:off x="1465560" y="353520"/>
                            <a:ext cx="429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Primary  </w:t>
                              </w:r>
                            </w:p>
                          </w:txbxContent>
                        </wps:txbx>
                        <wps:bodyPr wrap="square" lIns="0" rIns="0" tIns="0" bIns="0" anchor="t">
                          <a:noAutofit/>
                        </wps:bodyPr>
                      </wps:wsp>
                      <wps:wsp>
                        <wps:cNvSpPr txBox="1"/>
                        <wps:spPr>
                          <a:xfrm>
                            <a:off x="1482120" y="47556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470520" y="1645200"/>
                            <a:ext cx="449640" cy="382320"/>
                          </a:xfrm>
                          <a:prstGeom prst="rect">
                            <a:avLst/>
                          </a:prstGeom>
                          <a:ln w="0">
                            <a:noFill/>
                          </a:ln>
                        </pic:spPr>
                      </pic:pic>
                      <pic:pic xmlns:pic="http://schemas.openxmlformats.org/drawingml/2006/picture">
                        <pic:nvPicPr>
                          <pic:cNvPr id="2" name="" descr=""/>
                          <pic:cNvPicPr/>
                        </pic:nvPicPr>
                        <pic:blipFill>
                          <a:blip r:embed="rId3"/>
                          <a:stretch/>
                        </pic:blipFill>
                        <pic:spPr>
                          <a:xfrm>
                            <a:off x="470520" y="1645200"/>
                            <a:ext cx="449640" cy="382320"/>
                          </a:xfrm>
                          <a:prstGeom prst="rect">
                            <a:avLst/>
                          </a:prstGeom>
                          <a:ln w="0">
                            <a:noFill/>
                          </a:ln>
                        </pic:spPr>
                      </pic:pic>
                      <pic:pic xmlns:pic="http://schemas.openxmlformats.org/drawingml/2006/picture">
                        <pic:nvPicPr>
                          <pic:cNvPr id="3" name="" descr=""/>
                          <pic:cNvPicPr/>
                        </pic:nvPicPr>
                        <pic:blipFill>
                          <a:blip r:embed="rId4"/>
                          <a:stretch/>
                        </pic:blipFill>
                        <pic:spPr>
                          <a:xfrm>
                            <a:off x="901800" y="1645200"/>
                            <a:ext cx="449640" cy="382320"/>
                          </a:xfrm>
                          <a:prstGeom prst="rect">
                            <a:avLst/>
                          </a:prstGeom>
                          <a:ln w="0">
                            <a:noFill/>
                          </a:ln>
                        </pic:spPr>
                      </pic:pic>
                      <pic:pic xmlns:pic="http://schemas.openxmlformats.org/drawingml/2006/picture">
                        <pic:nvPicPr>
                          <pic:cNvPr id="4" name="" descr=""/>
                          <pic:cNvPicPr/>
                        </pic:nvPicPr>
                        <pic:blipFill>
                          <a:blip r:embed="rId5"/>
                          <a:stretch/>
                        </pic:blipFill>
                        <pic:spPr>
                          <a:xfrm>
                            <a:off x="901800" y="1645200"/>
                            <a:ext cx="449640" cy="382320"/>
                          </a:xfrm>
                          <a:prstGeom prst="rect">
                            <a:avLst/>
                          </a:prstGeom>
                          <a:ln w="0">
                            <a:noFill/>
                          </a:ln>
                        </pic:spPr>
                      </pic:pic>
                      <pic:pic xmlns:pic="http://schemas.openxmlformats.org/drawingml/2006/picture">
                        <pic:nvPicPr>
                          <pic:cNvPr id="5" name="" descr=""/>
                          <pic:cNvPicPr/>
                        </pic:nvPicPr>
                        <pic:blipFill>
                          <a:blip r:embed="rId6"/>
                          <a:stretch/>
                        </pic:blipFill>
                        <pic:spPr>
                          <a:xfrm>
                            <a:off x="1762920" y="1645200"/>
                            <a:ext cx="452160" cy="382320"/>
                          </a:xfrm>
                          <a:prstGeom prst="rect">
                            <a:avLst/>
                          </a:prstGeom>
                          <a:ln w="0">
                            <a:noFill/>
                          </a:ln>
                        </pic:spPr>
                      </pic:pic>
                      <pic:pic xmlns:pic="http://schemas.openxmlformats.org/drawingml/2006/picture">
                        <pic:nvPicPr>
                          <pic:cNvPr id="6" name="" descr=""/>
                          <pic:cNvPicPr/>
                        </pic:nvPicPr>
                        <pic:blipFill>
                          <a:blip r:embed="rId7"/>
                          <a:stretch/>
                        </pic:blipFill>
                        <pic:spPr>
                          <a:xfrm>
                            <a:off x="1762920" y="1645200"/>
                            <a:ext cx="452160" cy="382320"/>
                          </a:xfrm>
                          <a:prstGeom prst="rect">
                            <a:avLst/>
                          </a:prstGeom>
                          <a:ln w="0">
                            <a:noFill/>
                          </a:ln>
                        </pic:spPr>
                      </pic:pic>
                      <pic:pic xmlns:pic="http://schemas.openxmlformats.org/drawingml/2006/picture">
                        <pic:nvPicPr>
                          <pic:cNvPr id="7" name="" descr=""/>
                          <pic:cNvPicPr/>
                        </pic:nvPicPr>
                        <pic:blipFill>
                          <a:blip r:embed="rId8"/>
                          <a:stretch/>
                        </pic:blipFill>
                        <pic:spPr>
                          <a:xfrm>
                            <a:off x="1334160" y="1645200"/>
                            <a:ext cx="448200" cy="382320"/>
                          </a:xfrm>
                          <a:prstGeom prst="rect">
                            <a:avLst/>
                          </a:prstGeom>
                          <a:ln w="0">
                            <a:noFill/>
                          </a:ln>
                        </pic:spPr>
                      </pic:pic>
                      <pic:pic xmlns:pic="http://schemas.openxmlformats.org/drawingml/2006/picture">
                        <pic:nvPicPr>
                          <pic:cNvPr id="8" name="" descr=""/>
                          <pic:cNvPicPr/>
                        </pic:nvPicPr>
                        <pic:blipFill>
                          <a:blip r:embed="rId9"/>
                          <a:stretch/>
                        </pic:blipFill>
                        <pic:spPr>
                          <a:xfrm>
                            <a:off x="1334160" y="1645200"/>
                            <a:ext cx="448200" cy="382320"/>
                          </a:xfrm>
                          <a:prstGeom prst="rect">
                            <a:avLst/>
                          </a:prstGeom>
                          <a:ln w="0">
                            <a:noFill/>
                          </a:ln>
                        </pic:spPr>
                      </pic:pic>
                      <pic:pic xmlns:pic="http://schemas.openxmlformats.org/drawingml/2006/picture">
                        <pic:nvPicPr>
                          <pic:cNvPr id="9" name="" descr=""/>
                          <pic:cNvPicPr/>
                        </pic:nvPicPr>
                        <pic:blipFill>
                          <a:blip r:embed="rId10"/>
                          <a:stretch/>
                        </pic:blipFill>
                        <pic:spPr>
                          <a:xfrm>
                            <a:off x="988560" y="259200"/>
                            <a:ext cx="434520" cy="523080"/>
                          </a:xfrm>
                          <a:prstGeom prst="rect">
                            <a:avLst/>
                          </a:prstGeom>
                          <a:ln w="0">
                            <a:noFill/>
                          </a:ln>
                        </pic:spPr>
                      </pic:pic>
                      <pic:pic xmlns:pic="http://schemas.openxmlformats.org/drawingml/2006/picture">
                        <pic:nvPicPr>
                          <pic:cNvPr id="10" name="" descr=""/>
                          <pic:cNvPicPr/>
                        </pic:nvPicPr>
                        <pic:blipFill>
                          <a:blip r:embed="rId11"/>
                          <a:stretch/>
                        </pic:blipFill>
                        <pic:spPr>
                          <a:xfrm>
                            <a:off x="988560" y="259200"/>
                            <a:ext cx="434520" cy="523080"/>
                          </a:xfrm>
                          <a:prstGeom prst="rect">
                            <a:avLst/>
                          </a:prstGeom>
                          <a:ln w="0">
                            <a:noFill/>
                          </a:ln>
                        </pic:spPr>
                      </pic:pic>
                      <wps:wsp>
                        <wps:cNvSpPr/>
                        <wps:spPr>
                          <a:xfrm flipH="1">
                            <a:off x="750600" y="1307520"/>
                            <a:ext cx="188640" cy="336600"/>
                          </a:xfrm>
                          <a:prstGeom prst="line">
                            <a:avLst/>
                          </a:prstGeom>
                          <a:ln w="9000">
                            <a:solidFill>
                              <a:srgbClr val="000000"/>
                            </a:solidFill>
                            <a:miter/>
                          </a:ln>
                        </wps:spPr>
                        <wps:style>
                          <a:lnRef idx="0"/>
                          <a:fillRef idx="0"/>
                          <a:effectRef idx="0"/>
                          <a:fontRef idx="minor"/>
                        </wps:style>
                        <wps:bodyPr/>
                      </wps:wsp>
                      <wps:wsp>
                        <wps:cNvSpPr/>
                        <wps:spPr>
                          <a:xfrm>
                            <a:off x="1060560" y="1269360"/>
                            <a:ext cx="141480" cy="374760"/>
                          </a:xfrm>
                          <a:prstGeom prst="line">
                            <a:avLst/>
                          </a:prstGeom>
                          <a:ln w="9000">
                            <a:solidFill>
                              <a:srgbClr val="000000"/>
                            </a:solidFill>
                            <a:miter/>
                          </a:ln>
                        </wps:spPr>
                        <wps:style>
                          <a:lnRef idx="0"/>
                          <a:fillRef idx="0"/>
                          <a:effectRef idx="0"/>
                          <a:fontRef idx="minor"/>
                        </wps:style>
                        <wps:bodyPr/>
                      </wps:wsp>
                      <wps:wsp>
                        <wps:cNvSpPr/>
                        <wps:spPr>
                          <a:xfrm flipH="1">
                            <a:off x="1538640" y="1292400"/>
                            <a:ext cx="62280" cy="324360"/>
                          </a:xfrm>
                          <a:prstGeom prst="line">
                            <a:avLst/>
                          </a:prstGeom>
                          <a:ln w="9000">
                            <a:solidFill>
                              <a:srgbClr val="000000"/>
                            </a:solidFill>
                            <a:miter/>
                          </a:ln>
                        </wps:spPr>
                        <wps:style>
                          <a:lnRef idx="0"/>
                          <a:fillRef idx="0"/>
                          <a:effectRef idx="0"/>
                          <a:fontRef idx="minor"/>
                        </wps:style>
                        <wps:bodyPr/>
                      </wps:wsp>
                      <wps:wsp>
                        <wps:cNvSpPr/>
                        <wps:spPr>
                          <a:xfrm>
                            <a:off x="1727280" y="1276920"/>
                            <a:ext cx="175320" cy="343080"/>
                          </a:xfrm>
                          <a:prstGeom prst="line">
                            <a:avLst/>
                          </a:prstGeom>
                          <a:ln w="9000">
                            <a:solidFill>
                              <a:srgbClr val="000000"/>
                            </a:solidFill>
                            <a:miter/>
                          </a:ln>
                        </wps:spPr>
                        <wps:style>
                          <a:lnRef idx="0"/>
                          <a:fillRef idx="0"/>
                          <a:effectRef idx="0"/>
                          <a:fontRef idx="minor"/>
                        </wps:style>
                        <wps:bodyPr/>
                      </wps:wsp>
                      <wps:wsp>
                        <wps:cNvSpPr/>
                        <wps:spPr>
                          <a:xfrm>
                            <a:off x="1797840" y="1248480"/>
                            <a:ext cx="592560" cy="3758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1476360" y="885960"/>
                            <a:ext cx="372600" cy="448920"/>
                          </a:xfrm>
                          <a:prstGeom prst="rect">
                            <a:avLst/>
                          </a:prstGeom>
                          <a:ln w="0">
                            <a:noFill/>
                          </a:ln>
                        </pic:spPr>
                      </pic:pic>
                      <pic:pic xmlns:pic="http://schemas.openxmlformats.org/drawingml/2006/picture">
                        <pic:nvPicPr>
                          <pic:cNvPr id="12" name="" descr=""/>
                          <pic:cNvPicPr/>
                        </pic:nvPicPr>
                        <pic:blipFill>
                          <a:blip r:embed="rId13"/>
                          <a:stretch/>
                        </pic:blipFill>
                        <pic:spPr>
                          <a:xfrm>
                            <a:off x="1476360" y="885960"/>
                            <a:ext cx="372600" cy="448920"/>
                          </a:xfrm>
                          <a:prstGeom prst="rect">
                            <a:avLst/>
                          </a:prstGeom>
                          <a:ln w="0">
                            <a:noFill/>
                          </a:ln>
                        </pic:spPr>
                      </pic:pic>
                      <pic:pic xmlns:pic="http://schemas.openxmlformats.org/drawingml/2006/picture">
                        <pic:nvPicPr>
                          <pic:cNvPr id="13" name="" descr=""/>
                          <pic:cNvPicPr/>
                        </pic:nvPicPr>
                        <pic:blipFill>
                          <a:blip r:embed="rId14"/>
                          <a:stretch/>
                        </pic:blipFill>
                        <pic:spPr>
                          <a:xfrm>
                            <a:off x="779760" y="885960"/>
                            <a:ext cx="373320" cy="448920"/>
                          </a:xfrm>
                          <a:prstGeom prst="rect">
                            <a:avLst/>
                          </a:prstGeom>
                          <a:ln w="0">
                            <a:noFill/>
                          </a:ln>
                        </pic:spPr>
                      </pic:pic>
                      <pic:pic xmlns:pic="http://schemas.openxmlformats.org/drawingml/2006/picture">
                        <pic:nvPicPr>
                          <pic:cNvPr id="14" name="" descr=""/>
                          <pic:cNvPicPr/>
                        </pic:nvPicPr>
                        <pic:blipFill>
                          <a:blip r:embed="rId15"/>
                          <a:stretch/>
                        </pic:blipFill>
                        <pic:spPr>
                          <a:xfrm>
                            <a:off x="779760" y="885960"/>
                            <a:ext cx="373320" cy="448920"/>
                          </a:xfrm>
                          <a:prstGeom prst="rect">
                            <a:avLst/>
                          </a:prstGeom>
                          <a:ln w="0">
                            <a:noFill/>
                          </a:ln>
                        </pic:spPr>
                      </pic:pic>
                      <wps:wsp>
                        <wps:cNvSpPr/>
                        <wps:spPr>
                          <a:xfrm flipH="1">
                            <a:off x="1012320" y="721440"/>
                            <a:ext cx="162000" cy="195120"/>
                          </a:xfrm>
                          <a:prstGeom prst="line">
                            <a:avLst/>
                          </a:prstGeom>
                          <a:ln w="9000">
                            <a:solidFill>
                              <a:srgbClr val="000000"/>
                            </a:solidFill>
                            <a:miter/>
                          </a:ln>
                        </wps:spPr>
                        <wps:style>
                          <a:lnRef idx="0"/>
                          <a:fillRef idx="0"/>
                          <a:effectRef idx="0"/>
                          <a:fontRef idx="minor"/>
                        </wps:style>
                        <wps:bodyPr/>
                      </wps:wsp>
                      <wps:wsp>
                        <wps:cNvSpPr/>
                        <wps:spPr>
                          <a:xfrm>
                            <a:off x="1278360" y="721440"/>
                            <a:ext cx="272520" cy="175320"/>
                          </a:xfrm>
                          <a:prstGeom prst="line">
                            <a:avLst/>
                          </a:prstGeom>
                          <a:ln w="9000">
                            <a:solidFill>
                              <a:srgbClr val="000000"/>
                            </a:solidFill>
                            <a:miter/>
                          </a:ln>
                        </wps:spPr>
                        <wps:style>
                          <a:lnRef idx="0"/>
                          <a:fillRef idx="0"/>
                          <a:effectRef idx="0"/>
                          <a:fontRef idx="minor"/>
                        </wps:style>
                        <wps:bodyPr/>
                      </wps:wsp>
                      <wps:wsp>
                        <wps:cNvSpPr txBox="1"/>
                        <wps:spPr>
                          <a:xfrm>
                            <a:off x="1902600" y="932040"/>
                            <a:ext cx="53712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1902600" y="105552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wps:spPr>
                          <a:xfrm>
                            <a:off x="289440" y="1452240"/>
                            <a:ext cx="2560320" cy="773280"/>
                          </a:xfrm>
                          <a:custGeom>
                            <a:avLst/>
                            <a:gdLst/>
                            <a:ahLst/>
                            <a:rect l="l" t="t" r="r" b="b"/>
                            <a:pathLst>
                              <a:path w="4032" h="1218">
                                <a:moveTo>
                                  <a:pt x="2003" y="17"/>
                                </a:moveTo>
                                <a:lnTo>
                                  <a:pt x="1957" y="17"/>
                                </a:lnTo>
                                <a:lnTo>
                                  <a:pt x="1955" y="17"/>
                                </a:lnTo>
                                <a:lnTo>
                                  <a:pt x="1953" y="14"/>
                                </a:lnTo>
                                <a:lnTo>
                                  <a:pt x="1950" y="12"/>
                                </a:lnTo>
                                <a:lnTo>
                                  <a:pt x="1950" y="10"/>
                                </a:lnTo>
                                <a:lnTo>
                                  <a:pt x="1950" y="5"/>
                                </a:lnTo>
                                <a:lnTo>
                                  <a:pt x="1953" y="2"/>
                                </a:lnTo>
                                <a:lnTo>
                                  <a:pt x="1955" y="2"/>
                                </a:lnTo>
                                <a:lnTo>
                                  <a:pt x="1957" y="2"/>
                                </a:lnTo>
                                <a:lnTo>
                                  <a:pt x="2003" y="0"/>
                                </a:lnTo>
                                <a:lnTo>
                                  <a:pt x="2005" y="2"/>
                                </a:lnTo>
                                <a:lnTo>
                                  <a:pt x="2008" y="2"/>
                                </a:lnTo>
                                <a:lnTo>
                                  <a:pt x="2008" y="5"/>
                                </a:lnTo>
                                <a:lnTo>
                                  <a:pt x="2010" y="10"/>
                                </a:lnTo>
                                <a:lnTo>
                                  <a:pt x="2008" y="12"/>
                                </a:lnTo>
                                <a:lnTo>
                                  <a:pt x="2008" y="14"/>
                                </a:lnTo>
                                <a:lnTo>
                                  <a:pt x="2005" y="14"/>
                                </a:lnTo>
                                <a:lnTo>
                                  <a:pt x="2003" y="17"/>
                                </a:lnTo>
                                <a:lnTo>
                                  <a:pt x="2003" y="17"/>
                                </a:lnTo>
                                <a:close/>
                                <a:moveTo>
                                  <a:pt x="1897" y="17"/>
                                </a:moveTo>
                                <a:lnTo>
                                  <a:pt x="1852" y="19"/>
                                </a:lnTo>
                                <a:lnTo>
                                  <a:pt x="1849" y="17"/>
                                </a:lnTo>
                                <a:lnTo>
                                  <a:pt x="1847" y="17"/>
                                </a:lnTo>
                                <a:lnTo>
                                  <a:pt x="1845" y="14"/>
                                </a:lnTo>
                                <a:lnTo>
                                  <a:pt x="1845" y="10"/>
                                </a:lnTo>
                                <a:lnTo>
                                  <a:pt x="1845" y="7"/>
                                </a:lnTo>
                                <a:lnTo>
                                  <a:pt x="1847" y="5"/>
                                </a:lnTo>
                                <a:lnTo>
                                  <a:pt x="1849" y="5"/>
                                </a:lnTo>
                                <a:lnTo>
                                  <a:pt x="1852" y="2"/>
                                </a:lnTo>
                                <a:lnTo>
                                  <a:pt x="1897" y="2"/>
                                </a:lnTo>
                                <a:lnTo>
                                  <a:pt x="1900" y="2"/>
                                </a:lnTo>
                                <a:lnTo>
                                  <a:pt x="1902" y="5"/>
                                </a:lnTo>
                                <a:lnTo>
                                  <a:pt x="1905" y="7"/>
                                </a:lnTo>
                                <a:lnTo>
                                  <a:pt x="1905" y="10"/>
                                </a:lnTo>
                                <a:lnTo>
                                  <a:pt x="1905" y="12"/>
                                </a:lnTo>
                                <a:lnTo>
                                  <a:pt x="1902" y="14"/>
                                </a:lnTo>
                                <a:lnTo>
                                  <a:pt x="1900" y="17"/>
                                </a:lnTo>
                                <a:lnTo>
                                  <a:pt x="1897" y="17"/>
                                </a:lnTo>
                                <a:lnTo>
                                  <a:pt x="1897" y="17"/>
                                </a:lnTo>
                                <a:close/>
                                <a:moveTo>
                                  <a:pt x="1792" y="19"/>
                                </a:moveTo>
                                <a:lnTo>
                                  <a:pt x="1746" y="22"/>
                                </a:lnTo>
                                <a:lnTo>
                                  <a:pt x="1744" y="22"/>
                                </a:lnTo>
                                <a:lnTo>
                                  <a:pt x="1741" y="19"/>
                                </a:lnTo>
                                <a:lnTo>
                                  <a:pt x="1739" y="17"/>
                                </a:lnTo>
                                <a:lnTo>
                                  <a:pt x="1739" y="14"/>
                                </a:lnTo>
                                <a:lnTo>
                                  <a:pt x="1739" y="12"/>
                                </a:lnTo>
                                <a:lnTo>
                                  <a:pt x="1741" y="10"/>
                                </a:lnTo>
                                <a:lnTo>
                                  <a:pt x="1744" y="7"/>
                                </a:lnTo>
                                <a:lnTo>
                                  <a:pt x="1746" y="7"/>
                                </a:lnTo>
                                <a:lnTo>
                                  <a:pt x="1792" y="5"/>
                                </a:lnTo>
                                <a:lnTo>
                                  <a:pt x="1794" y="5"/>
                                </a:lnTo>
                                <a:lnTo>
                                  <a:pt x="1797" y="7"/>
                                </a:lnTo>
                                <a:lnTo>
                                  <a:pt x="1799" y="10"/>
                                </a:lnTo>
                                <a:lnTo>
                                  <a:pt x="1799" y="12"/>
                                </a:lnTo>
                                <a:lnTo>
                                  <a:pt x="1799" y="14"/>
                                </a:lnTo>
                                <a:lnTo>
                                  <a:pt x="1797" y="17"/>
                                </a:lnTo>
                                <a:lnTo>
                                  <a:pt x="1794" y="19"/>
                                </a:lnTo>
                                <a:lnTo>
                                  <a:pt x="1792" y="19"/>
                                </a:lnTo>
                                <a:lnTo>
                                  <a:pt x="1792" y="19"/>
                                </a:lnTo>
                                <a:close/>
                                <a:moveTo>
                                  <a:pt x="1689" y="24"/>
                                </a:moveTo>
                                <a:lnTo>
                                  <a:pt x="1643" y="26"/>
                                </a:lnTo>
                                <a:lnTo>
                                  <a:pt x="1641" y="26"/>
                                </a:lnTo>
                                <a:lnTo>
                                  <a:pt x="1636" y="24"/>
                                </a:lnTo>
                                <a:lnTo>
                                  <a:pt x="1636" y="22"/>
                                </a:lnTo>
                                <a:lnTo>
                                  <a:pt x="1636" y="19"/>
                                </a:lnTo>
                                <a:lnTo>
                                  <a:pt x="1636" y="17"/>
                                </a:lnTo>
                                <a:lnTo>
                                  <a:pt x="1636" y="14"/>
                                </a:lnTo>
                                <a:lnTo>
                                  <a:pt x="1638" y="12"/>
                                </a:lnTo>
                                <a:lnTo>
                                  <a:pt x="1641" y="12"/>
                                </a:lnTo>
                                <a:lnTo>
                                  <a:pt x="1686" y="10"/>
                                </a:lnTo>
                                <a:lnTo>
                                  <a:pt x="1689" y="10"/>
                                </a:lnTo>
                                <a:lnTo>
                                  <a:pt x="1691" y="12"/>
                                </a:lnTo>
                                <a:lnTo>
                                  <a:pt x="1693" y="12"/>
                                </a:lnTo>
                                <a:lnTo>
                                  <a:pt x="1693" y="17"/>
                                </a:lnTo>
                                <a:lnTo>
                                  <a:pt x="1693" y="19"/>
                                </a:lnTo>
                                <a:lnTo>
                                  <a:pt x="1693" y="22"/>
                                </a:lnTo>
                                <a:lnTo>
                                  <a:pt x="1691" y="24"/>
                                </a:lnTo>
                                <a:lnTo>
                                  <a:pt x="1689" y="24"/>
                                </a:lnTo>
                                <a:lnTo>
                                  <a:pt x="1689" y="24"/>
                                </a:lnTo>
                                <a:close/>
                                <a:moveTo>
                                  <a:pt x="1583" y="31"/>
                                </a:moveTo>
                                <a:lnTo>
                                  <a:pt x="1538" y="34"/>
                                </a:lnTo>
                                <a:lnTo>
                                  <a:pt x="1535" y="34"/>
                                </a:lnTo>
                                <a:lnTo>
                                  <a:pt x="1533" y="31"/>
                                </a:lnTo>
                                <a:lnTo>
                                  <a:pt x="1530" y="29"/>
                                </a:lnTo>
                                <a:lnTo>
                                  <a:pt x="1530" y="26"/>
                                </a:lnTo>
                                <a:lnTo>
                                  <a:pt x="1530" y="24"/>
                                </a:lnTo>
                                <a:lnTo>
                                  <a:pt x="1533" y="22"/>
                                </a:lnTo>
                                <a:lnTo>
                                  <a:pt x="1535" y="19"/>
                                </a:lnTo>
                                <a:lnTo>
                                  <a:pt x="1538" y="19"/>
                                </a:lnTo>
                                <a:lnTo>
                                  <a:pt x="1581" y="14"/>
                                </a:lnTo>
                                <a:lnTo>
                                  <a:pt x="1586" y="14"/>
                                </a:lnTo>
                                <a:lnTo>
                                  <a:pt x="1588" y="17"/>
                                </a:lnTo>
                                <a:lnTo>
                                  <a:pt x="1588" y="19"/>
                                </a:lnTo>
                                <a:lnTo>
                                  <a:pt x="1590" y="22"/>
                                </a:lnTo>
                                <a:lnTo>
                                  <a:pt x="1590" y="24"/>
                                </a:lnTo>
                                <a:lnTo>
                                  <a:pt x="1588" y="26"/>
                                </a:lnTo>
                                <a:lnTo>
                                  <a:pt x="1586" y="29"/>
                                </a:lnTo>
                                <a:lnTo>
                                  <a:pt x="1583" y="31"/>
                                </a:lnTo>
                                <a:lnTo>
                                  <a:pt x="1583" y="31"/>
                                </a:lnTo>
                                <a:close/>
                                <a:moveTo>
                                  <a:pt x="1478" y="38"/>
                                </a:moveTo>
                                <a:lnTo>
                                  <a:pt x="1434" y="41"/>
                                </a:lnTo>
                                <a:lnTo>
                                  <a:pt x="1430" y="41"/>
                                </a:lnTo>
                                <a:lnTo>
                                  <a:pt x="1427" y="41"/>
                                </a:lnTo>
                                <a:lnTo>
                                  <a:pt x="1427" y="38"/>
                                </a:lnTo>
                                <a:lnTo>
                                  <a:pt x="1425" y="36"/>
                                </a:lnTo>
                                <a:lnTo>
                                  <a:pt x="1425" y="31"/>
                                </a:lnTo>
                                <a:lnTo>
                                  <a:pt x="1427" y="29"/>
                                </a:lnTo>
                                <a:lnTo>
                                  <a:pt x="1430" y="26"/>
                                </a:lnTo>
                                <a:lnTo>
                                  <a:pt x="1432" y="26"/>
                                </a:lnTo>
                                <a:lnTo>
                                  <a:pt x="1478" y="24"/>
                                </a:lnTo>
                                <a:lnTo>
                                  <a:pt x="1480" y="24"/>
                                </a:lnTo>
                                <a:lnTo>
                                  <a:pt x="1482" y="24"/>
                                </a:lnTo>
                                <a:lnTo>
                                  <a:pt x="1485" y="26"/>
                                </a:lnTo>
                                <a:lnTo>
                                  <a:pt x="1485" y="29"/>
                                </a:lnTo>
                                <a:lnTo>
                                  <a:pt x="1485" y="34"/>
                                </a:lnTo>
                                <a:lnTo>
                                  <a:pt x="1482" y="36"/>
                                </a:lnTo>
                                <a:lnTo>
                                  <a:pt x="1480" y="36"/>
                                </a:lnTo>
                                <a:lnTo>
                                  <a:pt x="1478" y="38"/>
                                </a:lnTo>
                                <a:lnTo>
                                  <a:pt x="1478" y="38"/>
                                </a:lnTo>
                                <a:close/>
                                <a:moveTo>
                                  <a:pt x="1374" y="48"/>
                                </a:moveTo>
                                <a:lnTo>
                                  <a:pt x="1329" y="53"/>
                                </a:lnTo>
                                <a:lnTo>
                                  <a:pt x="1326" y="50"/>
                                </a:lnTo>
                                <a:lnTo>
                                  <a:pt x="1324" y="50"/>
                                </a:lnTo>
                                <a:lnTo>
                                  <a:pt x="1322" y="48"/>
                                </a:lnTo>
                                <a:lnTo>
                                  <a:pt x="1322" y="46"/>
                                </a:lnTo>
                                <a:lnTo>
                                  <a:pt x="1322" y="43"/>
                                </a:lnTo>
                                <a:lnTo>
                                  <a:pt x="1322" y="41"/>
                                </a:lnTo>
                                <a:lnTo>
                                  <a:pt x="1324" y="38"/>
                                </a:lnTo>
                                <a:lnTo>
                                  <a:pt x="1329" y="36"/>
                                </a:lnTo>
                                <a:lnTo>
                                  <a:pt x="1372" y="34"/>
                                </a:lnTo>
                                <a:lnTo>
                                  <a:pt x="1374" y="34"/>
                                </a:lnTo>
                                <a:lnTo>
                                  <a:pt x="1377" y="34"/>
                                </a:lnTo>
                                <a:lnTo>
                                  <a:pt x="1379" y="36"/>
                                </a:lnTo>
                                <a:lnTo>
                                  <a:pt x="1382" y="38"/>
                                </a:lnTo>
                                <a:lnTo>
                                  <a:pt x="1379" y="43"/>
                                </a:lnTo>
                                <a:lnTo>
                                  <a:pt x="1379" y="46"/>
                                </a:lnTo>
                                <a:lnTo>
                                  <a:pt x="1377" y="46"/>
                                </a:lnTo>
                                <a:lnTo>
                                  <a:pt x="1374" y="48"/>
                                </a:lnTo>
                                <a:lnTo>
                                  <a:pt x="1374" y="48"/>
                                </a:lnTo>
                                <a:close/>
                                <a:moveTo>
                                  <a:pt x="1269" y="60"/>
                                </a:moveTo>
                                <a:lnTo>
                                  <a:pt x="1235" y="62"/>
                                </a:lnTo>
                                <a:lnTo>
                                  <a:pt x="1226" y="65"/>
                                </a:lnTo>
                                <a:lnTo>
                                  <a:pt x="1223" y="65"/>
                                </a:lnTo>
                                <a:lnTo>
                                  <a:pt x="1218" y="62"/>
                                </a:lnTo>
                                <a:lnTo>
                                  <a:pt x="1218" y="60"/>
                                </a:lnTo>
                                <a:lnTo>
                                  <a:pt x="1216" y="58"/>
                                </a:lnTo>
                                <a:lnTo>
                                  <a:pt x="1216" y="55"/>
                                </a:lnTo>
                                <a:lnTo>
                                  <a:pt x="1218" y="53"/>
                                </a:lnTo>
                                <a:lnTo>
                                  <a:pt x="1221" y="50"/>
                                </a:lnTo>
                                <a:lnTo>
                                  <a:pt x="1223" y="50"/>
                                </a:lnTo>
                                <a:lnTo>
                                  <a:pt x="1233" y="48"/>
                                </a:lnTo>
                                <a:lnTo>
                                  <a:pt x="1269" y="43"/>
                                </a:lnTo>
                                <a:lnTo>
                                  <a:pt x="1271" y="43"/>
                                </a:lnTo>
                                <a:lnTo>
                                  <a:pt x="1274" y="46"/>
                                </a:lnTo>
                                <a:lnTo>
                                  <a:pt x="1276" y="48"/>
                                </a:lnTo>
                                <a:lnTo>
                                  <a:pt x="1276" y="50"/>
                                </a:lnTo>
                                <a:lnTo>
                                  <a:pt x="1276" y="53"/>
                                </a:lnTo>
                                <a:lnTo>
                                  <a:pt x="1274" y="55"/>
                                </a:lnTo>
                                <a:lnTo>
                                  <a:pt x="1274" y="58"/>
                                </a:lnTo>
                                <a:lnTo>
                                  <a:pt x="1269" y="60"/>
                                </a:lnTo>
                                <a:lnTo>
                                  <a:pt x="1269" y="60"/>
                                </a:lnTo>
                                <a:close/>
                                <a:moveTo>
                                  <a:pt x="1166" y="72"/>
                                </a:moveTo>
                                <a:lnTo>
                                  <a:pt x="1146" y="74"/>
                                </a:lnTo>
                                <a:lnTo>
                                  <a:pt x="1123" y="79"/>
                                </a:lnTo>
                                <a:lnTo>
                                  <a:pt x="1118" y="79"/>
                                </a:lnTo>
                                <a:lnTo>
                                  <a:pt x="1115" y="77"/>
                                </a:lnTo>
                                <a:lnTo>
                                  <a:pt x="1113" y="74"/>
                                </a:lnTo>
                                <a:lnTo>
                                  <a:pt x="1113" y="72"/>
                                </a:lnTo>
                                <a:lnTo>
                                  <a:pt x="1113" y="70"/>
                                </a:lnTo>
                                <a:lnTo>
                                  <a:pt x="1115" y="67"/>
                                </a:lnTo>
                                <a:lnTo>
                                  <a:pt x="1115" y="65"/>
                                </a:lnTo>
                                <a:lnTo>
                                  <a:pt x="1120" y="65"/>
                                </a:lnTo>
                                <a:lnTo>
                                  <a:pt x="1144" y="60"/>
                                </a:lnTo>
                                <a:lnTo>
                                  <a:pt x="1163" y="58"/>
                                </a:lnTo>
                                <a:lnTo>
                                  <a:pt x="1166" y="58"/>
                                </a:lnTo>
                                <a:lnTo>
                                  <a:pt x="1168" y="60"/>
                                </a:lnTo>
                                <a:lnTo>
                                  <a:pt x="1170" y="60"/>
                                </a:lnTo>
                                <a:lnTo>
                                  <a:pt x="1173" y="65"/>
                                </a:lnTo>
                                <a:lnTo>
                                  <a:pt x="1173" y="67"/>
                                </a:lnTo>
                                <a:lnTo>
                                  <a:pt x="1170" y="70"/>
                                </a:lnTo>
                                <a:lnTo>
                                  <a:pt x="1168" y="72"/>
                                </a:lnTo>
                                <a:lnTo>
                                  <a:pt x="1166" y="72"/>
                                </a:lnTo>
                                <a:lnTo>
                                  <a:pt x="1166" y="72"/>
                                </a:lnTo>
                                <a:close/>
                                <a:moveTo>
                                  <a:pt x="1063" y="89"/>
                                </a:moveTo>
                                <a:lnTo>
                                  <a:pt x="1060" y="89"/>
                                </a:lnTo>
                                <a:lnTo>
                                  <a:pt x="1017" y="96"/>
                                </a:lnTo>
                                <a:lnTo>
                                  <a:pt x="1015" y="96"/>
                                </a:lnTo>
                                <a:lnTo>
                                  <a:pt x="1012" y="93"/>
                                </a:lnTo>
                                <a:lnTo>
                                  <a:pt x="1010" y="91"/>
                                </a:lnTo>
                                <a:lnTo>
                                  <a:pt x="1010" y="89"/>
                                </a:lnTo>
                                <a:lnTo>
                                  <a:pt x="1010" y="86"/>
                                </a:lnTo>
                                <a:lnTo>
                                  <a:pt x="1010" y="84"/>
                                </a:lnTo>
                                <a:lnTo>
                                  <a:pt x="1012" y="81"/>
                                </a:lnTo>
                                <a:lnTo>
                                  <a:pt x="1015" y="81"/>
                                </a:lnTo>
                                <a:lnTo>
                                  <a:pt x="1058" y="74"/>
                                </a:lnTo>
                                <a:lnTo>
                                  <a:pt x="1060" y="72"/>
                                </a:lnTo>
                                <a:lnTo>
                                  <a:pt x="1063" y="72"/>
                                </a:lnTo>
                                <a:lnTo>
                                  <a:pt x="1065" y="74"/>
                                </a:lnTo>
                                <a:lnTo>
                                  <a:pt x="1067" y="77"/>
                                </a:lnTo>
                                <a:lnTo>
                                  <a:pt x="1067" y="79"/>
                                </a:lnTo>
                                <a:lnTo>
                                  <a:pt x="1067" y="81"/>
                                </a:lnTo>
                                <a:lnTo>
                                  <a:pt x="1067" y="84"/>
                                </a:lnTo>
                                <a:lnTo>
                                  <a:pt x="1065" y="86"/>
                                </a:lnTo>
                                <a:lnTo>
                                  <a:pt x="1063" y="89"/>
                                </a:lnTo>
                                <a:lnTo>
                                  <a:pt x="1063" y="89"/>
                                </a:lnTo>
                                <a:close/>
                                <a:moveTo>
                                  <a:pt x="959" y="105"/>
                                </a:moveTo>
                                <a:lnTo>
                                  <a:pt x="914" y="115"/>
                                </a:lnTo>
                                <a:lnTo>
                                  <a:pt x="911" y="115"/>
                                </a:lnTo>
                                <a:lnTo>
                                  <a:pt x="909" y="113"/>
                                </a:lnTo>
                                <a:lnTo>
                                  <a:pt x="907" y="110"/>
                                </a:lnTo>
                                <a:lnTo>
                                  <a:pt x="907" y="108"/>
                                </a:lnTo>
                                <a:lnTo>
                                  <a:pt x="907" y="105"/>
                                </a:lnTo>
                                <a:lnTo>
                                  <a:pt x="907" y="103"/>
                                </a:lnTo>
                                <a:lnTo>
                                  <a:pt x="909" y="101"/>
                                </a:lnTo>
                                <a:lnTo>
                                  <a:pt x="911" y="101"/>
                                </a:lnTo>
                                <a:lnTo>
                                  <a:pt x="957" y="91"/>
                                </a:lnTo>
                                <a:lnTo>
                                  <a:pt x="959" y="91"/>
                                </a:lnTo>
                                <a:lnTo>
                                  <a:pt x="962" y="91"/>
                                </a:lnTo>
                                <a:lnTo>
                                  <a:pt x="964" y="93"/>
                                </a:lnTo>
                                <a:lnTo>
                                  <a:pt x="964" y="96"/>
                                </a:lnTo>
                                <a:lnTo>
                                  <a:pt x="964" y="101"/>
                                </a:lnTo>
                                <a:lnTo>
                                  <a:pt x="964" y="103"/>
                                </a:lnTo>
                                <a:lnTo>
                                  <a:pt x="962" y="105"/>
                                </a:lnTo>
                                <a:lnTo>
                                  <a:pt x="959" y="105"/>
                                </a:lnTo>
                                <a:lnTo>
                                  <a:pt x="959" y="105"/>
                                </a:lnTo>
                                <a:close/>
                                <a:moveTo>
                                  <a:pt x="856" y="127"/>
                                </a:moveTo>
                                <a:lnTo>
                                  <a:pt x="815" y="134"/>
                                </a:lnTo>
                                <a:lnTo>
                                  <a:pt x="813" y="137"/>
                                </a:lnTo>
                                <a:lnTo>
                                  <a:pt x="808" y="137"/>
                                </a:lnTo>
                                <a:lnTo>
                                  <a:pt x="806" y="134"/>
                                </a:lnTo>
                                <a:lnTo>
                                  <a:pt x="803" y="132"/>
                                </a:lnTo>
                                <a:lnTo>
                                  <a:pt x="803" y="129"/>
                                </a:lnTo>
                                <a:lnTo>
                                  <a:pt x="803" y="127"/>
                                </a:lnTo>
                                <a:lnTo>
                                  <a:pt x="803" y="125"/>
                                </a:lnTo>
                                <a:lnTo>
                                  <a:pt x="806" y="122"/>
                                </a:lnTo>
                                <a:lnTo>
                                  <a:pt x="808" y="122"/>
                                </a:lnTo>
                                <a:lnTo>
                                  <a:pt x="813" y="120"/>
                                </a:lnTo>
                                <a:lnTo>
                                  <a:pt x="854" y="113"/>
                                </a:lnTo>
                                <a:lnTo>
                                  <a:pt x="856" y="113"/>
                                </a:lnTo>
                                <a:lnTo>
                                  <a:pt x="859" y="113"/>
                                </a:lnTo>
                                <a:lnTo>
                                  <a:pt x="861" y="115"/>
                                </a:lnTo>
                                <a:lnTo>
                                  <a:pt x="861" y="117"/>
                                </a:lnTo>
                                <a:lnTo>
                                  <a:pt x="861" y="120"/>
                                </a:lnTo>
                                <a:lnTo>
                                  <a:pt x="861" y="122"/>
                                </a:lnTo>
                                <a:lnTo>
                                  <a:pt x="859" y="125"/>
                                </a:lnTo>
                                <a:lnTo>
                                  <a:pt x="856" y="127"/>
                                </a:lnTo>
                                <a:lnTo>
                                  <a:pt x="856" y="127"/>
                                </a:lnTo>
                                <a:close/>
                                <a:moveTo>
                                  <a:pt x="753" y="149"/>
                                </a:moveTo>
                                <a:lnTo>
                                  <a:pt x="739" y="153"/>
                                </a:lnTo>
                                <a:lnTo>
                                  <a:pt x="710" y="161"/>
                                </a:lnTo>
                                <a:lnTo>
                                  <a:pt x="707" y="161"/>
                                </a:lnTo>
                                <a:lnTo>
                                  <a:pt x="705" y="161"/>
                                </a:lnTo>
                                <a:lnTo>
                                  <a:pt x="703" y="158"/>
                                </a:lnTo>
                                <a:lnTo>
                                  <a:pt x="700" y="156"/>
                                </a:lnTo>
                                <a:lnTo>
                                  <a:pt x="700" y="151"/>
                                </a:lnTo>
                                <a:lnTo>
                                  <a:pt x="703" y="149"/>
                                </a:lnTo>
                                <a:lnTo>
                                  <a:pt x="705" y="146"/>
                                </a:lnTo>
                                <a:lnTo>
                                  <a:pt x="707" y="146"/>
                                </a:lnTo>
                                <a:lnTo>
                                  <a:pt x="736" y="139"/>
                                </a:lnTo>
                                <a:lnTo>
                                  <a:pt x="751" y="134"/>
                                </a:lnTo>
                                <a:lnTo>
                                  <a:pt x="753" y="134"/>
                                </a:lnTo>
                                <a:lnTo>
                                  <a:pt x="755" y="137"/>
                                </a:lnTo>
                                <a:lnTo>
                                  <a:pt x="758" y="137"/>
                                </a:lnTo>
                                <a:lnTo>
                                  <a:pt x="760" y="141"/>
                                </a:lnTo>
                                <a:lnTo>
                                  <a:pt x="760" y="144"/>
                                </a:lnTo>
                                <a:lnTo>
                                  <a:pt x="758" y="146"/>
                                </a:lnTo>
                                <a:lnTo>
                                  <a:pt x="755" y="149"/>
                                </a:lnTo>
                                <a:lnTo>
                                  <a:pt x="753" y="149"/>
                                </a:lnTo>
                                <a:lnTo>
                                  <a:pt x="753" y="149"/>
                                </a:lnTo>
                                <a:close/>
                                <a:moveTo>
                                  <a:pt x="652" y="175"/>
                                </a:moveTo>
                                <a:lnTo>
                                  <a:pt x="609" y="187"/>
                                </a:lnTo>
                                <a:lnTo>
                                  <a:pt x="607" y="189"/>
                                </a:lnTo>
                                <a:lnTo>
                                  <a:pt x="604" y="187"/>
                                </a:lnTo>
                                <a:lnTo>
                                  <a:pt x="602" y="185"/>
                                </a:lnTo>
                                <a:lnTo>
                                  <a:pt x="600" y="182"/>
                                </a:lnTo>
                                <a:lnTo>
                                  <a:pt x="600" y="180"/>
                                </a:lnTo>
                                <a:lnTo>
                                  <a:pt x="602" y="177"/>
                                </a:lnTo>
                                <a:lnTo>
                                  <a:pt x="602" y="175"/>
                                </a:lnTo>
                                <a:lnTo>
                                  <a:pt x="604" y="173"/>
                                </a:lnTo>
                                <a:lnTo>
                                  <a:pt x="650" y="161"/>
                                </a:lnTo>
                                <a:lnTo>
                                  <a:pt x="652" y="161"/>
                                </a:lnTo>
                                <a:lnTo>
                                  <a:pt x="655" y="163"/>
                                </a:lnTo>
                                <a:lnTo>
                                  <a:pt x="657" y="163"/>
                                </a:lnTo>
                                <a:lnTo>
                                  <a:pt x="657" y="165"/>
                                </a:lnTo>
                                <a:lnTo>
                                  <a:pt x="657" y="170"/>
                                </a:lnTo>
                                <a:lnTo>
                                  <a:pt x="657" y="173"/>
                                </a:lnTo>
                                <a:lnTo>
                                  <a:pt x="655" y="175"/>
                                </a:lnTo>
                                <a:lnTo>
                                  <a:pt x="652" y="175"/>
                                </a:lnTo>
                                <a:lnTo>
                                  <a:pt x="652" y="175"/>
                                </a:lnTo>
                                <a:close/>
                                <a:moveTo>
                                  <a:pt x="552" y="206"/>
                                </a:moveTo>
                                <a:lnTo>
                                  <a:pt x="530" y="213"/>
                                </a:lnTo>
                                <a:lnTo>
                                  <a:pt x="511" y="221"/>
                                </a:lnTo>
                                <a:lnTo>
                                  <a:pt x="506" y="221"/>
                                </a:lnTo>
                                <a:lnTo>
                                  <a:pt x="504" y="218"/>
                                </a:lnTo>
                                <a:lnTo>
                                  <a:pt x="501" y="218"/>
                                </a:lnTo>
                                <a:lnTo>
                                  <a:pt x="501" y="216"/>
                                </a:lnTo>
                                <a:lnTo>
                                  <a:pt x="499" y="211"/>
                                </a:lnTo>
                                <a:lnTo>
                                  <a:pt x="501" y="209"/>
                                </a:lnTo>
                                <a:lnTo>
                                  <a:pt x="501" y="206"/>
                                </a:lnTo>
                                <a:lnTo>
                                  <a:pt x="506" y="206"/>
                                </a:lnTo>
                                <a:lnTo>
                                  <a:pt x="528" y="199"/>
                                </a:lnTo>
                                <a:lnTo>
                                  <a:pt x="547" y="192"/>
                                </a:lnTo>
                                <a:lnTo>
                                  <a:pt x="552" y="192"/>
                                </a:lnTo>
                                <a:lnTo>
                                  <a:pt x="554" y="192"/>
                                </a:lnTo>
                                <a:lnTo>
                                  <a:pt x="556" y="194"/>
                                </a:lnTo>
                                <a:lnTo>
                                  <a:pt x="556" y="197"/>
                                </a:lnTo>
                                <a:lnTo>
                                  <a:pt x="559" y="199"/>
                                </a:lnTo>
                                <a:lnTo>
                                  <a:pt x="556" y="201"/>
                                </a:lnTo>
                                <a:lnTo>
                                  <a:pt x="554" y="204"/>
                                </a:lnTo>
                                <a:lnTo>
                                  <a:pt x="552" y="206"/>
                                </a:lnTo>
                                <a:lnTo>
                                  <a:pt x="552" y="206"/>
                                </a:lnTo>
                                <a:close/>
                                <a:moveTo>
                                  <a:pt x="453" y="240"/>
                                </a:moveTo>
                                <a:lnTo>
                                  <a:pt x="439" y="245"/>
                                </a:lnTo>
                                <a:lnTo>
                                  <a:pt x="412" y="256"/>
                                </a:lnTo>
                                <a:lnTo>
                                  <a:pt x="408" y="256"/>
                                </a:lnTo>
                                <a:lnTo>
                                  <a:pt x="405" y="254"/>
                                </a:lnTo>
                                <a:lnTo>
                                  <a:pt x="403" y="254"/>
                                </a:lnTo>
                                <a:lnTo>
                                  <a:pt x="403" y="252"/>
                                </a:lnTo>
                                <a:lnTo>
                                  <a:pt x="400" y="249"/>
                                </a:lnTo>
                                <a:lnTo>
                                  <a:pt x="403" y="245"/>
                                </a:lnTo>
                                <a:lnTo>
                                  <a:pt x="403" y="242"/>
                                </a:lnTo>
                                <a:lnTo>
                                  <a:pt x="405" y="242"/>
                                </a:lnTo>
                                <a:lnTo>
                                  <a:pt x="434" y="230"/>
                                </a:lnTo>
                                <a:lnTo>
                                  <a:pt x="448" y="225"/>
                                </a:lnTo>
                                <a:lnTo>
                                  <a:pt x="451" y="225"/>
                                </a:lnTo>
                                <a:lnTo>
                                  <a:pt x="453" y="225"/>
                                </a:lnTo>
                                <a:lnTo>
                                  <a:pt x="456" y="228"/>
                                </a:lnTo>
                                <a:lnTo>
                                  <a:pt x="458" y="230"/>
                                </a:lnTo>
                                <a:lnTo>
                                  <a:pt x="458" y="233"/>
                                </a:lnTo>
                                <a:lnTo>
                                  <a:pt x="458" y="235"/>
                                </a:lnTo>
                                <a:lnTo>
                                  <a:pt x="456" y="237"/>
                                </a:lnTo>
                                <a:lnTo>
                                  <a:pt x="453" y="240"/>
                                </a:lnTo>
                                <a:lnTo>
                                  <a:pt x="453" y="240"/>
                                </a:lnTo>
                                <a:close/>
                                <a:moveTo>
                                  <a:pt x="357" y="278"/>
                                </a:moveTo>
                                <a:lnTo>
                                  <a:pt x="352" y="280"/>
                                </a:lnTo>
                                <a:lnTo>
                                  <a:pt x="326" y="292"/>
                                </a:lnTo>
                                <a:lnTo>
                                  <a:pt x="316" y="297"/>
                                </a:lnTo>
                                <a:lnTo>
                                  <a:pt x="314" y="297"/>
                                </a:lnTo>
                                <a:lnTo>
                                  <a:pt x="309" y="297"/>
                                </a:lnTo>
                                <a:lnTo>
                                  <a:pt x="307" y="295"/>
                                </a:lnTo>
                                <a:lnTo>
                                  <a:pt x="307" y="295"/>
                                </a:lnTo>
                                <a:lnTo>
                                  <a:pt x="304" y="290"/>
                                </a:lnTo>
                                <a:lnTo>
                                  <a:pt x="304" y="288"/>
                                </a:lnTo>
                                <a:lnTo>
                                  <a:pt x="307" y="285"/>
                                </a:lnTo>
                                <a:lnTo>
                                  <a:pt x="309" y="283"/>
                                </a:lnTo>
                                <a:lnTo>
                                  <a:pt x="321" y="278"/>
                                </a:lnTo>
                                <a:lnTo>
                                  <a:pt x="348" y="266"/>
                                </a:lnTo>
                                <a:lnTo>
                                  <a:pt x="350" y="264"/>
                                </a:lnTo>
                                <a:lnTo>
                                  <a:pt x="352" y="264"/>
                                </a:lnTo>
                                <a:lnTo>
                                  <a:pt x="357" y="264"/>
                                </a:lnTo>
                                <a:lnTo>
                                  <a:pt x="360" y="266"/>
                                </a:lnTo>
                                <a:lnTo>
                                  <a:pt x="360" y="268"/>
                                </a:lnTo>
                                <a:lnTo>
                                  <a:pt x="362" y="271"/>
                                </a:lnTo>
                                <a:lnTo>
                                  <a:pt x="360" y="273"/>
                                </a:lnTo>
                                <a:lnTo>
                                  <a:pt x="360" y="276"/>
                                </a:lnTo>
                                <a:lnTo>
                                  <a:pt x="357" y="278"/>
                                </a:lnTo>
                                <a:lnTo>
                                  <a:pt x="357" y="278"/>
                                </a:lnTo>
                                <a:close/>
                                <a:moveTo>
                                  <a:pt x="264" y="324"/>
                                </a:moveTo>
                                <a:lnTo>
                                  <a:pt x="254" y="328"/>
                                </a:lnTo>
                                <a:lnTo>
                                  <a:pt x="230" y="343"/>
                                </a:lnTo>
                                <a:lnTo>
                                  <a:pt x="223" y="345"/>
                                </a:lnTo>
                                <a:lnTo>
                                  <a:pt x="221" y="348"/>
                                </a:lnTo>
                                <a:lnTo>
                                  <a:pt x="218" y="348"/>
                                </a:lnTo>
                                <a:lnTo>
                                  <a:pt x="216" y="345"/>
                                </a:lnTo>
                                <a:lnTo>
                                  <a:pt x="213" y="343"/>
                                </a:lnTo>
                                <a:lnTo>
                                  <a:pt x="213" y="340"/>
                                </a:lnTo>
                                <a:lnTo>
                                  <a:pt x="213" y="338"/>
                                </a:lnTo>
                                <a:lnTo>
                                  <a:pt x="213" y="336"/>
                                </a:lnTo>
                                <a:lnTo>
                                  <a:pt x="216" y="333"/>
                                </a:lnTo>
                                <a:lnTo>
                                  <a:pt x="223" y="328"/>
                                </a:lnTo>
                                <a:lnTo>
                                  <a:pt x="247" y="316"/>
                                </a:lnTo>
                                <a:lnTo>
                                  <a:pt x="256" y="312"/>
                                </a:lnTo>
                                <a:lnTo>
                                  <a:pt x="259" y="309"/>
                                </a:lnTo>
                                <a:lnTo>
                                  <a:pt x="261" y="309"/>
                                </a:lnTo>
                                <a:lnTo>
                                  <a:pt x="264" y="312"/>
                                </a:lnTo>
                                <a:lnTo>
                                  <a:pt x="266" y="314"/>
                                </a:lnTo>
                                <a:lnTo>
                                  <a:pt x="266" y="316"/>
                                </a:lnTo>
                                <a:lnTo>
                                  <a:pt x="266" y="319"/>
                                </a:lnTo>
                                <a:lnTo>
                                  <a:pt x="266" y="321"/>
                                </a:lnTo>
                                <a:lnTo>
                                  <a:pt x="264" y="324"/>
                                </a:lnTo>
                                <a:lnTo>
                                  <a:pt x="264" y="324"/>
                                </a:lnTo>
                                <a:close/>
                                <a:moveTo>
                                  <a:pt x="175" y="379"/>
                                </a:moveTo>
                                <a:lnTo>
                                  <a:pt x="170" y="381"/>
                                </a:lnTo>
                                <a:lnTo>
                                  <a:pt x="151" y="396"/>
                                </a:lnTo>
                                <a:lnTo>
                                  <a:pt x="139" y="405"/>
                                </a:lnTo>
                                <a:lnTo>
                                  <a:pt x="137" y="405"/>
                                </a:lnTo>
                                <a:lnTo>
                                  <a:pt x="132" y="405"/>
                                </a:lnTo>
                                <a:lnTo>
                                  <a:pt x="129" y="405"/>
                                </a:lnTo>
                                <a:lnTo>
                                  <a:pt x="127" y="403"/>
                                </a:lnTo>
                                <a:lnTo>
                                  <a:pt x="127" y="400"/>
                                </a:lnTo>
                                <a:lnTo>
                                  <a:pt x="127" y="398"/>
                                </a:lnTo>
                                <a:lnTo>
                                  <a:pt x="127" y="396"/>
                                </a:lnTo>
                                <a:lnTo>
                                  <a:pt x="129" y="393"/>
                                </a:lnTo>
                                <a:lnTo>
                                  <a:pt x="141" y="384"/>
                                </a:lnTo>
                                <a:lnTo>
                                  <a:pt x="161" y="369"/>
                                </a:lnTo>
                                <a:lnTo>
                                  <a:pt x="165" y="367"/>
                                </a:lnTo>
                                <a:lnTo>
                                  <a:pt x="168" y="364"/>
                                </a:lnTo>
                                <a:lnTo>
                                  <a:pt x="170" y="364"/>
                                </a:lnTo>
                                <a:lnTo>
                                  <a:pt x="173" y="367"/>
                                </a:lnTo>
                                <a:lnTo>
                                  <a:pt x="175" y="367"/>
                                </a:lnTo>
                                <a:lnTo>
                                  <a:pt x="177" y="372"/>
                                </a:lnTo>
                                <a:lnTo>
                                  <a:pt x="177" y="374"/>
                                </a:lnTo>
                                <a:lnTo>
                                  <a:pt x="175" y="376"/>
                                </a:lnTo>
                                <a:lnTo>
                                  <a:pt x="175" y="379"/>
                                </a:lnTo>
                                <a:lnTo>
                                  <a:pt x="175" y="379"/>
                                </a:lnTo>
                                <a:close/>
                                <a:moveTo>
                                  <a:pt x="93" y="443"/>
                                </a:moveTo>
                                <a:lnTo>
                                  <a:pt x="89" y="451"/>
                                </a:lnTo>
                                <a:lnTo>
                                  <a:pt x="77" y="465"/>
                                </a:lnTo>
                                <a:lnTo>
                                  <a:pt x="65" y="477"/>
                                </a:lnTo>
                                <a:lnTo>
                                  <a:pt x="62" y="479"/>
                                </a:lnTo>
                                <a:lnTo>
                                  <a:pt x="60" y="479"/>
                                </a:lnTo>
                                <a:lnTo>
                                  <a:pt x="57" y="479"/>
                                </a:lnTo>
                                <a:lnTo>
                                  <a:pt x="55" y="479"/>
                                </a:lnTo>
                                <a:lnTo>
                                  <a:pt x="53" y="477"/>
                                </a:lnTo>
                                <a:lnTo>
                                  <a:pt x="53" y="472"/>
                                </a:lnTo>
                                <a:lnTo>
                                  <a:pt x="53" y="470"/>
                                </a:lnTo>
                                <a:lnTo>
                                  <a:pt x="53" y="467"/>
                                </a:lnTo>
                                <a:lnTo>
                                  <a:pt x="65" y="453"/>
                                </a:lnTo>
                                <a:lnTo>
                                  <a:pt x="79" y="439"/>
                                </a:lnTo>
                                <a:lnTo>
                                  <a:pt x="84" y="434"/>
                                </a:lnTo>
                                <a:lnTo>
                                  <a:pt x="86" y="431"/>
                                </a:lnTo>
                                <a:lnTo>
                                  <a:pt x="89" y="431"/>
                                </a:lnTo>
                                <a:lnTo>
                                  <a:pt x="91" y="431"/>
                                </a:lnTo>
                                <a:lnTo>
                                  <a:pt x="93" y="434"/>
                                </a:lnTo>
                                <a:lnTo>
                                  <a:pt x="96" y="436"/>
                                </a:lnTo>
                                <a:lnTo>
                                  <a:pt x="96" y="439"/>
                                </a:lnTo>
                                <a:lnTo>
                                  <a:pt x="96" y="441"/>
                                </a:lnTo>
                                <a:lnTo>
                                  <a:pt x="93" y="443"/>
                                </a:lnTo>
                                <a:lnTo>
                                  <a:pt x="93" y="443"/>
                                </a:lnTo>
                                <a:close/>
                                <a:moveTo>
                                  <a:pt x="33" y="527"/>
                                </a:moveTo>
                                <a:lnTo>
                                  <a:pt x="31" y="535"/>
                                </a:lnTo>
                                <a:lnTo>
                                  <a:pt x="24" y="551"/>
                                </a:lnTo>
                                <a:lnTo>
                                  <a:pt x="19" y="566"/>
                                </a:lnTo>
                                <a:lnTo>
                                  <a:pt x="19" y="568"/>
                                </a:lnTo>
                                <a:lnTo>
                                  <a:pt x="19" y="571"/>
                                </a:lnTo>
                                <a:lnTo>
                                  <a:pt x="17" y="571"/>
                                </a:lnTo>
                                <a:lnTo>
                                  <a:pt x="14" y="573"/>
                                </a:lnTo>
                                <a:lnTo>
                                  <a:pt x="12" y="573"/>
                                </a:lnTo>
                                <a:lnTo>
                                  <a:pt x="7" y="571"/>
                                </a:lnTo>
                                <a:lnTo>
                                  <a:pt x="7" y="571"/>
                                </a:lnTo>
                                <a:lnTo>
                                  <a:pt x="5" y="566"/>
                                </a:lnTo>
                                <a:lnTo>
                                  <a:pt x="5" y="563"/>
                                </a:lnTo>
                                <a:lnTo>
                                  <a:pt x="5" y="561"/>
                                </a:lnTo>
                                <a:lnTo>
                                  <a:pt x="9" y="544"/>
                                </a:lnTo>
                                <a:lnTo>
                                  <a:pt x="17" y="530"/>
                                </a:lnTo>
                                <a:lnTo>
                                  <a:pt x="21" y="520"/>
                                </a:lnTo>
                                <a:lnTo>
                                  <a:pt x="21" y="518"/>
                                </a:lnTo>
                                <a:lnTo>
                                  <a:pt x="24" y="515"/>
                                </a:lnTo>
                                <a:lnTo>
                                  <a:pt x="29" y="515"/>
                                </a:lnTo>
                                <a:lnTo>
                                  <a:pt x="31" y="515"/>
                                </a:lnTo>
                                <a:lnTo>
                                  <a:pt x="33" y="518"/>
                                </a:lnTo>
                                <a:lnTo>
                                  <a:pt x="33" y="520"/>
                                </a:lnTo>
                                <a:lnTo>
                                  <a:pt x="36" y="523"/>
                                </a:lnTo>
                                <a:lnTo>
                                  <a:pt x="33" y="527"/>
                                </a:lnTo>
                                <a:lnTo>
                                  <a:pt x="33" y="527"/>
                                </a:lnTo>
                                <a:close/>
                                <a:moveTo>
                                  <a:pt x="14" y="623"/>
                                </a:moveTo>
                                <a:lnTo>
                                  <a:pt x="17" y="640"/>
                                </a:lnTo>
                                <a:lnTo>
                                  <a:pt x="19" y="654"/>
                                </a:lnTo>
                                <a:lnTo>
                                  <a:pt x="24" y="666"/>
                                </a:lnTo>
                                <a:lnTo>
                                  <a:pt x="24" y="669"/>
                                </a:lnTo>
                                <a:lnTo>
                                  <a:pt x="24" y="671"/>
                                </a:lnTo>
                                <a:lnTo>
                                  <a:pt x="21" y="674"/>
                                </a:lnTo>
                                <a:lnTo>
                                  <a:pt x="19" y="676"/>
                                </a:lnTo>
                                <a:lnTo>
                                  <a:pt x="17" y="676"/>
                                </a:lnTo>
                                <a:lnTo>
                                  <a:pt x="14" y="676"/>
                                </a:lnTo>
                                <a:lnTo>
                                  <a:pt x="12" y="674"/>
                                </a:lnTo>
                                <a:lnTo>
                                  <a:pt x="9" y="671"/>
                                </a:lnTo>
                                <a:lnTo>
                                  <a:pt x="5" y="657"/>
                                </a:lnTo>
                                <a:lnTo>
                                  <a:pt x="2" y="640"/>
                                </a:lnTo>
                                <a:lnTo>
                                  <a:pt x="0" y="626"/>
                                </a:lnTo>
                                <a:lnTo>
                                  <a:pt x="0" y="623"/>
                                </a:lnTo>
                                <a:lnTo>
                                  <a:pt x="2" y="621"/>
                                </a:lnTo>
                                <a:lnTo>
                                  <a:pt x="5" y="618"/>
                                </a:lnTo>
                                <a:lnTo>
                                  <a:pt x="7" y="618"/>
                                </a:lnTo>
                                <a:lnTo>
                                  <a:pt x="9" y="618"/>
                                </a:lnTo>
                                <a:lnTo>
                                  <a:pt x="12" y="618"/>
                                </a:lnTo>
                                <a:lnTo>
                                  <a:pt x="14" y="621"/>
                                </a:lnTo>
                                <a:lnTo>
                                  <a:pt x="14" y="623"/>
                                </a:lnTo>
                                <a:lnTo>
                                  <a:pt x="14" y="623"/>
                                </a:lnTo>
                                <a:close/>
                                <a:moveTo>
                                  <a:pt x="50" y="719"/>
                                </a:moveTo>
                                <a:lnTo>
                                  <a:pt x="55" y="726"/>
                                </a:lnTo>
                                <a:lnTo>
                                  <a:pt x="65" y="741"/>
                                </a:lnTo>
                                <a:lnTo>
                                  <a:pt x="77" y="753"/>
                                </a:lnTo>
                                <a:lnTo>
                                  <a:pt x="77" y="758"/>
                                </a:lnTo>
                                <a:lnTo>
                                  <a:pt x="77" y="760"/>
                                </a:lnTo>
                                <a:lnTo>
                                  <a:pt x="77" y="762"/>
                                </a:lnTo>
                                <a:lnTo>
                                  <a:pt x="74" y="765"/>
                                </a:lnTo>
                                <a:lnTo>
                                  <a:pt x="72" y="765"/>
                                </a:lnTo>
                                <a:lnTo>
                                  <a:pt x="69" y="767"/>
                                </a:lnTo>
                                <a:lnTo>
                                  <a:pt x="67" y="765"/>
                                </a:lnTo>
                                <a:lnTo>
                                  <a:pt x="65" y="762"/>
                                </a:lnTo>
                                <a:lnTo>
                                  <a:pt x="53" y="748"/>
                                </a:lnTo>
                                <a:lnTo>
                                  <a:pt x="41" y="734"/>
                                </a:lnTo>
                                <a:lnTo>
                                  <a:pt x="36" y="726"/>
                                </a:lnTo>
                                <a:lnTo>
                                  <a:pt x="36" y="724"/>
                                </a:lnTo>
                                <a:lnTo>
                                  <a:pt x="36" y="722"/>
                                </a:lnTo>
                                <a:lnTo>
                                  <a:pt x="36" y="719"/>
                                </a:lnTo>
                                <a:lnTo>
                                  <a:pt x="38" y="717"/>
                                </a:lnTo>
                                <a:lnTo>
                                  <a:pt x="41" y="714"/>
                                </a:lnTo>
                                <a:lnTo>
                                  <a:pt x="45" y="714"/>
                                </a:lnTo>
                                <a:lnTo>
                                  <a:pt x="48" y="717"/>
                                </a:lnTo>
                                <a:lnTo>
                                  <a:pt x="50" y="719"/>
                                </a:lnTo>
                                <a:lnTo>
                                  <a:pt x="50" y="719"/>
                                </a:lnTo>
                                <a:close/>
                                <a:moveTo>
                                  <a:pt x="117" y="796"/>
                                </a:moveTo>
                                <a:lnTo>
                                  <a:pt x="117" y="796"/>
                                </a:lnTo>
                                <a:lnTo>
                                  <a:pt x="134" y="810"/>
                                </a:lnTo>
                                <a:lnTo>
                                  <a:pt x="151" y="822"/>
                                </a:lnTo>
                                <a:lnTo>
                                  <a:pt x="151" y="825"/>
                                </a:lnTo>
                                <a:lnTo>
                                  <a:pt x="153" y="825"/>
                                </a:lnTo>
                                <a:lnTo>
                                  <a:pt x="153" y="829"/>
                                </a:lnTo>
                                <a:lnTo>
                                  <a:pt x="153" y="832"/>
                                </a:lnTo>
                                <a:lnTo>
                                  <a:pt x="153" y="834"/>
                                </a:lnTo>
                                <a:lnTo>
                                  <a:pt x="151" y="837"/>
                                </a:lnTo>
                                <a:lnTo>
                                  <a:pt x="149" y="837"/>
                                </a:lnTo>
                                <a:lnTo>
                                  <a:pt x="146" y="837"/>
                                </a:lnTo>
                                <a:lnTo>
                                  <a:pt x="141" y="837"/>
                                </a:lnTo>
                                <a:lnTo>
                                  <a:pt x="141" y="834"/>
                                </a:lnTo>
                                <a:lnTo>
                                  <a:pt x="125" y="822"/>
                                </a:lnTo>
                                <a:lnTo>
                                  <a:pt x="108" y="808"/>
                                </a:lnTo>
                                <a:lnTo>
                                  <a:pt x="108" y="808"/>
                                </a:lnTo>
                                <a:lnTo>
                                  <a:pt x="105" y="803"/>
                                </a:lnTo>
                                <a:lnTo>
                                  <a:pt x="105" y="801"/>
                                </a:lnTo>
                                <a:lnTo>
                                  <a:pt x="105" y="798"/>
                                </a:lnTo>
                                <a:lnTo>
                                  <a:pt x="105" y="796"/>
                                </a:lnTo>
                                <a:lnTo>
                                  <a:pt x="108" y="793"/>
                                </a:lnTo>
                                <a:lnTo>
                                  <a:pt x="113" y="793"/>
                                </a:lnTo>
                                <a:lnTo>
                                  <a:pt x="115" y="793"/>
                                </a:lnTo>
                                <a:lnTo>
                                  <a:pt x="117" y="796"/>
                                </a:lnTo>
                                <a:lnTo>
                                  <a:pt x="117" y="796"/>
                                </a:lnTo>
                                <a:close/>
                                <a:moveTo>
                                  <a:pt x="201" y="858"/>
                                </a:moveTo>
                                <a:lnTo>
                                  <a:pt x="209" y="863"/>
                                </a:lnTo>
                                <a:lnTo>
                                  <a:pt x="230" y="875"/>
                                </a:lnTo>
                                <a:lnTo>
                                  <a:pt x="237" y="880"/>
                                </a:lnTo>
                                <a:lnTo>
                                  <a:pt x="240" y="882"/>
                                </a:lnTo>
                                <a:lnTo>
                                  <a:pt x="242" y="885"/>
                                </a:lnTo>
                                <a:lnTo>
                                  <a:pt x="242" y="887"/>
                                </a:lnTo>
                                <a:lnTo>
                                  <a:pt x="242" y="892"/>
                                </a:lnTo>
                                <a:lnTo>
                                  <a:pt x="240" y="892"/>
                                </a:lnTo>
                                <a:lnTo>
                                  <a:pt x="237" y="894"/>
                                </a:lnTo>
                                <a:lnTo>
                                  <a:pt x="232" y="894"/>
                                </a:lnTo>
                                <a:lnTo>
                                  <a:pt x="230" y="894"/>
                                </a:lnTo>
                                <a:lnTo>
                                  <a:pt x="223" y="889"/>
                                </a:lnTo>
                                <a:lnTo>
                                  <a:pt x="201" y="875"/>
                                </a:lnTo>
                                <a:lnTo>
                                  <a:pt x="192" y="870"/>
                                </a:lnTo>
                                <a:lnTo>
                                  <a:pt x="189" y="868"/>
                                </a:lnTo>
                                <a:lnTo>
                                  <a:pt x="189" y="865"/>
                                </a:lnTo>
                                <a:lnTo>
                                  <a:pt x="189" y="863"/>
                                </a:lnTo>
                                <a:lnTo>
                                  <a:pt x="189" y="861"/>
                                </a:lnTo>
                                <a:lnTo>
                                  <a:pt x="192" y="858"/>
                                </a:lnTo>
                                <a:lnTo>
                                  <a:pt x="194" y="856"/>
                                </a:lnTo>
                                <a:lnTo>
                                  <a:pt x="197" y="856"/>
                                </a:lnTo>
                                <a:lnTo>
                                  <a:pt x="201" y="858"/>
                                </a:lnTo>
                                <a:lnTo>
                                  <a:pt x="201" y="858"/>
                                </a:lnTo>
                                <a:close/>
                                <a:moveTo>
                                  <a:pt x="290" y="909"/>
                                </a:moveTo>
                                <a:lnTo>
                                  <a:pt x="302" y="913"/>
                                </a:lnTo>
                                <a:lnTo>
                                  <a:pt x="326" y="925"/>
                                </a:lnTo>
                                <a:lnTo>
                                  <a:pt x="331" y="928"/>
                                </a:lnTo>
                                <a:lnTo>
                                  <a:pt x="333" y="930"/>
                                </a:lnTo>
                                <a:lnTo>
                                  <a:pt x="336" y="933"/>
                                </a:lnTo>
                                <a:lnTo>
                                  <a:pt x="336" y="935"/>
                                </a:lnTo>
                                <a:lnTo>
                                  <a:pt x="336" y="937"/>
                                </a:lnTo>
                                <a:lnTo>
                                  <a:pt x="333" y="940"/>
                                </a:lnTo>
                                <a:lnTo>
                                  <a:pt x="331" y="942"/>
                                </a:lnTo>
                                <a:lnTo>
                                  <a:pt x="328" y="942"/>
                                </a:lnTo>
                                <a:lnTo>
                                  <a:pt x="324" y="942"/>
                                </a:lnTo>
                                <a:lnTo>
                                  <a:pt x="321" y="940"/>
                                </a:lnTo>
                                <a:lnTo>
                                  <a:pt x="295" y="928"/>
                                </a:lnTo>
                                <a:lnTo>
                                  <a:pt x="285" y="923"/>
                                </a:lnTo>
                                <a:lnTo>
                                  <a:pt x="280" y="921"/>
                                </a:lnTo>
                                <a:lnTo>
                                  <a:pt x="280" y="918"/>
                                </a:lnTo>
                                <a:lnTo>
                                  <a:pt x="280" y="916"/>
                                </a:lnTo>
                                <a:lnTo>
                                  <a:pt x="280" y="911"/>
                                </a:lnTo>
                                <a:lnTo>
                                  <a:pt x="283" y="909"/>
                                </a:lnTo>
                                <a:lnTo>
                                  <a:pt x="285" y="909"/>
                                </a:lnTo>
                                <a:lnTo>
                                  <a:pt x="288" y="909"/>
                                </a:lnTo>
                                <a:lnTo>
                                  <a:pt x="290" y="909"/>
                                </a:lnTo>
                                <a:lnTo>
                                  <a:pt x="290" y="909"/>
                                </a:lnTo>
                                <a:close/>
                                <a:moveTo>
                                  <a:pt x="386" y="952"/>
                                </a:moveTo>
                                <a:lnTo>
                                  <a:pt x="410" y="961"/>
                                </a:lnTo>
                                <a:lnTo>
                                  <a:pt x="427" y="968"/>
                                </a:lnTo>
                                <a:lnTo>
                                  <a:pt x="429" y="971"/>
                                </a:lnTo>
                                <a:lnTo>
                                  <a:pt x="432" y="973"/>
                                </a:lnTo>
                                <a:lnTo>
                                  <a:pt x="432" y="976"/>
                                </a:lnTo>
                                <a:lnTo>
                                  <a:pt x="432" y="978"/>
                                </a:lnTo>
                                <a:lnTo>
                                  <a:pt x="429" y="980"/>
                                </a:lnTo>
                                <a:lnTo>
                                  <a:pt x="427" y="983"/>
                                </a:lnTo>
                                <a:lnTo>
                                  <a:pt x="424" y="983"/>
                                </a:lnTo>
                                <a:lnTo>
                                  <a:pt x="422" y="983"/>
                                </a:lnTo>
                                <a:lnTo>
                                  <a:pt x="403" y="976"/>
                                </a:lnTo>
                                <a:lnTo>
                                  <a:pt x="379" y="966"/>
                                </a:lnTo>
                                <a:lnTo>
                                  <a:pt x="376" y="964"/>
                                </a:lnTo>
                                <a:lnTo>
                                  <a:pt x="376" y="961"/>
                                </a:lnTo>
                                <a:lnTo>
                                  <a:pt x="376" y="959"/>
                                </a:lnTo>
                                <a:lnTo>
                                  <a:pt x="376" y="956"/>
                                </a:lnTo>
                                <a:lnTo>
                                  <a:pt x="376" y="954"/>
                                </a:lnTo>
                                <a:lnTo>
                                  <a:pt x="379" y="952"/>
                                </a:lnTo>
                                <a:lnTo>
                                  <a:pt x="384" y="952"/>
                                </a:lnTo>
                                <a:lnTo>
                                  <a:pt x="386" y="952"/>
                                </a:lnTo>
                                <a:lnTo>
                                  <a:pt x="386" y="952"/>
                                </a:lnTo>
                                <a:close/>
                                <a:moveTo>
                                  <a:pt x="484" y="990"/>
                                </a:moveTo>
                                <a:lnTo>
                                  <a:pt x="525" y="1004"/>
                                </a:lnTo>
                                <a:lnTo>
                                  <a:pt x="528" y="1004"/>
                                </a:lnTo>
                                <a:lnTo>
                                  <a:pt x="530" y="1007"/>
                                </a:lnTo>
                                <a:lnTo>
                                  <a:pt x="530" y="1009"/>
                                </a:lnTo>
                                <a:lnTo>
                                  <a:pt x="530" y="1014"/>
                                </a:lnTo>
                                <a:lnTo>
                                  <a:pt x="530" y="1016"/>
                                </a:lnTo>
                                <a:lnTo>
                                  <a:pt x="528" y="1016"/>
                                </a:lnTo>
                                <a:lnTo>
                                  <a:pt x="523" y="1019"/>
                                </a:lnTo>
                                <a:lnTo>
                                  <a:pt x="520" y="1019"/>
                                </a:lnTo>
                                <a:lnTo>
                                  <a:pt x="480" y="1004"/>
                                </a:lnTo>
                                <a:lnTo>
                                  <a:pt x="475" y="1002"/>
                                </a:lnTo>
                                <a:lnTo>
                                  <a:pt x="475" y="1000"/>
                                </a:lnTo>
                                <a:lnTo>
                                  <a:pt x="472" y="997"/>
                                </a:lnTo>
                                <a:lnTo>
                                  <a:pt x="475" y="995"/>
                                </a:lnTo>
                                <a:lnTo>
                                  <a:pt x="475" y="990"/>
                                </a:lnTo>
                                <a:lnTo>
                                  <a:pt x="477" y="990"/>
                                </a:lnTo>
                                <a:lnTo>
                                  <a:pt x="480" y="988"/>
                                </a:lnTo>
                                <a:lnTo>
                                  <a:pt x="484" y="990"/>
                                </a:lnTo>
                                <a:lnTo>
                                  <a:pt x="484" y="990"/>
                                </a:lnTo>
                                <a:close/>
                                <a:moveTo>
                                  <a:pt x="583" y="1021"/>
                                </a:moveTo>
                                <a:lnTo>
                                  <a:pt x="597" y="1026"/>
                                </a:lnTo>
                                <a:lnTo>
                                  <a:pt x="626" y="1036"/>
                                </a:lnTo>
                                <a:lnTo>
                                  <a:pt x="628" y="1036"/>
                                </a:lnTo>
                                <a:lnTo>
                                  <a:pt x="631" y="1038"/>
                                </a:lnTo>
                                <a:lnTo>
                                  <a:pt x="631" y="1040"/>
                                </a:lnTo>
                                <a:lnTo>
                                  <a:pt x="631" y="1043"/>
                                </a:lnTo>
                                <a:lnTo>
                                  <a:pt x="628" y="1045"/>
                                </a:lnTo>
                                <a:lnTo>
                                  <a:pt x="628" y="1048"/>
                                </a:lnTo>
                                <a:lnTo>
                                  <a:pt x="624" y="1050"/>
                                </a:lnTo>
                                <a:lnTo>
                                  <a:pt x="621" y="1050"/>
                                </a:lnTo>
                                <a:lnTo>
                                  <a:pt x="592" y="1040"/>
                                </a:lnTo>
                                <a:lnTo>
                                  <a:pt x="578" y="1036"/>
                                </a:lnTo>
                                <a:lnTo>
                                  <a:pt x="576" y="1036"/>
                                </a:lnTo>
                                <a:lnTo>
                                  <a:pt x="573" y="1033"/>
                                </a:lnTo>
                                <a:lnTo>
                                  <a:pt x="573" y="1028"/>
                                </a:lnTo>
                                <a:lnTo>
                                  <a:pt x="573" y="1026"/>
                                </a:lnTo>
                                <a:lnTo>
                                  <a:pt x="576" y="1024"/>
                                </a:lnTo>
                                <a:lnTo>
                                  <a:pt x="578" y="1021"/>
                                </a:lnTo>
                                <a:lnTo>
                                  <a:pt x="580" y="1021"/>
                                </a:lnTo>
                                <a:lnTo>
                                  <a:pt x="583" y="1021"/>
                                </a:lnTo>
                                <a:lnTo>
                                  <a:pt x="583" y="1021"/>
                                </a:lnTo>
                                <a:close/>
                                <a:moveTo>
                                  <a:pt x="683" y="1050"/>
                                </a:moveTo>
                                <a:lnTo>
                                  <a:pt x="727" y="1062"/>
                                </a:lnTo>
                                <a:lnTo>
                                  <a:pt x="729" y="1062"/>
                                </a:lnTo>
                                <a:lnTo>
                                  <a:pt x="731" y="1064"/>
                                </a:lnTo>
                                <a:lnTo>
                                  <a:pt x="731" y="1067"/>
                                </a:lnTo>
                                <a:lnTo>
                                  <a:pt x="731" y="1072"/>
                                </a:lnTo>
                                <a:lnTo>
                                  <a:pt x="731" y="1074"/>
                                </a:lnTo>
                                <a:lnTo>
                                  <a:pt x="729" y="1076"/>
                                </a:lnTo>
                                <a:lnTo>
                                  <a:pt x="727" y="1076"/>
                                </a:lnTo>
                                <a:lnTo>
                                  <a:pt x="724" y="1076"/>
                                </a:lnTo>
                                <a:lnTo>
                                  <a:pt x="679" y="1064"/>
                                </a:lnTo>
                                <a:lnTo>
                                  <a:pt x="676" y="1064"/>
                                </a:lnTo>
                                <a:lnTo>
                                  <a:pt x="674" y="1062"/>
                                </a:lnTo>
                                <a:lnTo>
                                  <a:pt x="674" y="1060"/>
                                </a:lnTo>
                                <a:lnTo>
                                  <a:pt x="674" y="1055"/>
                                </a:lnTo>
                                <a:lnTo>
                                  <a:pt x="676" y="1052"/>
                                </a:lnTo>
                                <a:lnTo>
                                  <a:pt x="679" y="1052"/>
                                </a:lnTo>
                                <a:lnTo>
                                  <a:pt x="681" y="1050"/>
                                </a:lnTo>
                                <a:lnTo>
                                  <a:pt x="683" y="1050"/>
                                </a:lnTo>
                                <a:lnTo>
                                  <a:pt x="683" y="1050"/>
                                </a:lnTo>
                                <a:close/>
                                <a:moveTo>
                                  <a:pt x="784" y="1076"/>
                                </a:moveTo>
                                <a:lnTo>
                                  <a:pt x="815" y="1084"/>
                                </a:lnTo>
                                <a:lnTo>
                                  <a:pt x="830" y="1086"/>
                                </a:lnTo>
                                <a:lnTo>
                                  <a:pt x="832" y="1086"/>
                                </a:lnTo>
                                <a:lnTo>
                                  <a:pt x="835" y="1088"/>
                                </a:lnTo>
                                <a:lnTo>
                                  <a:pt x="835" y="1091"/>
                                </a:lnTo>
                                <a:lnTo>
                                  <a:pt x="835" y="1096"/>
                                </a:lnTo>
                                <a:lnTo>
                                  <a:pt x="832" y="1098"/>
                                </a:lnTo>
                                <a:lnTo>
                                  <a:pt x="832" y="1100"/>
                                </a:lnTo>
                                <a:lnTo>
                                  <a:pt x="827" y="1100"/>
                                </a:lnTo>
                                <a:lnTo>
                                  <a:pt x="825" y="1100"/>
                                </a:lnTo>
                                <a:lnTo>
                                  <a:pt x="813" y="1098"/>
                                </a:lnTo>
                                <a:lnTo>
                                  <a:pt x="782" y="1091"/>
                                </a:lnTo>
                                <a:lnTo>
                                  <a:pt x="779" y="1088"/>
                                </a:lnTo>
                                <a:lnTo>
                                  <a:pt x="777" y="1086"/>
                                </a:lnTo>
                                <a:lnTo>
                                  <a:pt x="775" y="1084"/>
                                </a:lnTo>
                                <a:lnTo>
                                  <a:pt x="777" y="1081"/>
                                </a:lnTo>
                                <a:lnTo>
                                  <a:pt x="777" y="1079"/>
                                </a:lnTo>
                                <a:lnTo>
                                  <a:pt x="779" y="1076"/>
                                </a:lnTo>
                                <a:lnTo>
                                  <a:pt x="782" y="1076"/>
                                </a:lnTo>
                                <a:lnTo>
                                  <a:pt x="784" y="1076"/>
                                </a:lnTo>
                                <a:lnTo>
                                  <a:pt x="784" y="1076"/>
                                </a:lnTo>
                                <a:close/>
                                <a:moveTo>
                                  <a:pt x="887" y="1098"/>
                                </a:moveTo>
                                <a:lnTo>
                                  <a:pt x="895" y="1100"/>
                                </a:lnTo>
                                <a:lnTo>
                                  <a:pt x="931" y="1108"/>
                                </a:lnTo>
                                <a:lnTo>
                                  <a:pt x="933" y="1108"/>
                                </a:lnTo>
                                <a:lnTo>
                                  <a:pt x="935" y="1110"/>
                                </a:lnTo>
                                <a:lnTo>
                                  <a:pt x="938" y="1112"/>
                                </a:lnTo>
                                <a:lnTo>
                                  <a:pt x="938" y="1115"/>
                                </a:lnTo>
                                <a:lnTo>
                                  <a:pt x="935" y="1117"/>
                                </a:lnTo>
                                <a:lnTo>
                                  <a:pt x="935" y="1120"/>
                                </a:lnTo>
                                <a:lnTo>
                                  <a:pt x="931" y="1122"/>
                                </a:lnTo>
                                <a:lnTo>
                                  <a:pt x="928" y="1122"/>
                                </a:lnTo>
                                <a:lnTo>
                                  <a:pt x="892" y="1115"/>
                                </a:lnTo>
                                <a:lnTo>
                                  <a:pt x="885" y="1112"/>
                                </a:lnTo>
                                <a:lnTo>
                                  <a:pt x="883" y="1112"/>
                                </a:lnTo>
                                <a:lnTo>
                                  <a:pt x="880" y="1110"/>
                                </a:lnTo>
                                <a:lnTo>
                                  <a:pt x="878" y="1108"/>
                                </a:lnTo>
                                <a:lnTo>
                                  <a:pt x="878" y="1103"/>
                                </a:lnTo>
                                <a:lnTo>
                                  <a:pt x="880" y="1100"/>
                                </a:lnTo>
                                <a:lnTo>
                                  <a:pt x="883" y="1098"/>
                                </a:lnTo>
                                <a:lnTo>
                                  <a:pt x="885" y="1098"/>
                                </a:lnTo>
                                <a:lnTo>
                                  <a:pt x="887" y="1098"/>
                                </a:lnTo>
                                <a:lnTo>
                                  <a:pt x="887" y="1098"/>
                                </a:lnTo>
                                <a:close/>
                                <a:moveTo>
                                  <a:pt x="991" y="1117"/>
                                </a:moveTo>
                                <a:lnTo>
                                  <a:pt x="1034" y="1124"/>
                                </a:lnTo>
                                <a:lnTo>
                                  <a:pt x="1036" y="1127"/>
                                </a:lnTo>
                                <a:lnTo>
                                  <a:pt x="1039" y="1129"/>
                                </a:lnTo>
                                <a:lnTo>
                                  <a:pt x="1041" y="1131"/>
                                </a:lnTo>
                                <a:lnTo>
                                  <a:pt x="1041" y="1134"/>
                                </a:lnTo>
                                <a:lnTo>
                                  <a:pt x="1039" y="1136"/>
                                </a:lnTo>
                                <a:lnTo>
                                  <a:pt x="1039" y="1139"/>
                                </a:lnTo>
                                <a:lnTo>
                                  <a:pt x="1034" y="1141"/>
                                </a:lnTo>
                                <a:lnTo>
                                  <a:pt x="1031" y="1141"/>
                                </a:lnTo>
                                <a:lnTo>
                                  <a:pt x="988" y="1131"/>
                                </a:lnTo>
                                <a:lnTo>
                                  <a:pt x="986" y="1131"/>
                                </a:lnTo>
                                <a:lnTo>
                                  <a:pt x="983" y="1129"/>
                                </a:lnTo>
                                <a:lnTo>
                                  <a:pt x="981" y="1127"/>
                                </a:lnTo>
                                <a:lnTo>
                                  <a:pt x="981" y="1124"/>
                                </a:lnTo>
                                <a:lnTo>
                                  <a:pt x="983" y="1122"/>
                                </a:lnTo>
                                <a:lnTo>
                                  <a:pt x="986" y="1120"/>
                                </a:lnTo>
                                <a:lnTo>
                                  <a:pt x="988" y="1117"/>
                                </a:lnTo>
                                <a:lnTo>
                                  <a:pt x="991" y="1117"/>
                                </a:lnTo>
                                <a:lnTo>
                                  <a:pt x="991" y="1117"/>
                                </a:lnTo>
                                <a:close/>
                                <a:moveTo>
                                  <a:pt x="1094" y="1134"/>
                                </a:moveTo>
                                <a:lnTo>
                                  <a:pt x="1139" y="1141"/>
                                </a:lnTo>
                                <a:lnTo>
                                  <a:pt x="1142" y="1143"/>
                                </a:lnTo>
                                <a:lnTo>
                                  <a:pt x="1144" y="1143"/>
                                </a:lnTo>
                                <a:lnTo>
                                  <a:pt x="1144" y="1148"/>
                                </a:lnTo>
                                <a:lnTo>
                                  <a:pt x="1144" y="1151"/>
                                </a:lnTo>
                                <a:lnTo>
                                  <a:pt x="1144" y="1153"/>
                                </a:lnTo>
                                <a:lnTo>
                                  <a:pt x="1142" y="1155"/>
                                </a:lnTo>
                                <a:lnTo>
                                  <a:pt x="1139" y="1155"/>
                                </a:lnTo>
                                <a:lnTo>
                                  <a:pt x="1137" y="1155"/>
                                </a:lnTo>
                                <a:lnTo>
                                  <a:pt x="1091" y="1151"/>
                                </a:lnTo>
                                <a:lnTo>
                                  <a:pt x="1089" y="1148"/>
                                </a:lnTo>
                                <a:lnTo>
                                  <a:pt x="1087" y="1146"/>
                                </a:lnTo>
                                <a:lnTo>
                                  <a:pt x="1084" y="1143"/>
                                </a:lnTo>
                                <a:lnTo>
                                  <a:pt x="1084" y="1141"/>
                                </a:lnTo>
                                <a:lnTo>
                                  <a:pt x="1087" y="1139"/>
                                </a:lnTo>
                                <a:lnTo>
                                  <a:pt x="1089" y="1136"/>
                                </a:lnTo>
                                <a:lnTo>
                                  <a:pt x="1091" y="1134"/>
                                </a:lnTo>
                                <a:lnTo>
                                  <a:pt x="1094" y="1134"/>
                                </a:lnTo>
                                <a:lnTo>
                                  <a:pt x="1094" y="1134"/>
                                </a:lnTo>
                                <a:close/>
                                <a:moveTo>
                                  <a:pt x="1197" y="1151"/>
                                </a:moveTo>
                                <a:lnTo>
                                  <a:pt x="1235" y="1155"/>
                                </a:lnTo>
                                <a:lnTo>
                                  <a:pt x="1242" y="1155"/>
                                </a:lnTo>
                                <a:lnTo>
                                  <a:pt x="1245" y="1155"/>
                                </a:lnTo>
                                <a:lnTo>
                                  <a:pt x="1247" y="1158"/>
                                </a:lnTo>
                                <a:lnTo>
                                  <a:pt x="1247" y="1160"/>
                                </a:lnTo>
                                <a:lnTo>
                                  <a:pt x="1247" y="1165"/>
                                </a:lnTo>
                                <a:lnTo>
                                  <a:pt x="1247" y="1167"/>
                                </a:lnTo>
                                <a:lnTo>
                                  <a:pt x="1245" y="1170"/>
                                </a:lnTo>
                                <a:lnTo>
                                  <a:pt x="1242" y="1170"/>
                                </a:lnTo>
                                <a:lnTo>
                                  <a:pt x="1240" y="1170"/>
                                </a:lnTo>
                                <a:lnTo>
                                  <a:pt x="1233" y="1170"/>
                                </a:lnTo>
                                <a:lnTo>
                                  <a:pt x="1194" y="1165"/>
                                </a:lnTo>
                                <a:lnTo>
                                  <a:pt x="1192" y="1163"/>
                                </a:lnTo>
                                <a:lnTo>
                                  <a:pt x="1190" y="1163"/>
                                </a:lnTo>
                                <a:lnTo>
                                  <a:pt x="1190" y="1158"/>
                                </a:lnTo>
                                <a:lnTo>
                                  <a:pt x="1190" y="1155"/>
                                </a:lnTo>
                                <a:lnTo>
                                  <a:pt x="1190" y="1153"/>
                                </a:lnTo>
                                <a:lnTo>
                                  <a:pt x="1192" y="1151"/>
                                </a:lnTo>
                                <a:lnTo>
                                  <a:pt x="1194" y="1151"/>
                                </a:lnTo>
                                <a:lnTo>
                                  <a:pt x="1197" y="1151"/>
                                </a:lnTo>
                                <a:lnTo>
                                  <a:pt x="1197" y="1151"/>
                                </a:lnTo>
                                <a:close/>
                                <a:moveTo>
                                  <a:pt x="1302" y="1163"/>
                                </a:moveTo>
                                <a:lnTo>
                                  <a:pt x="1326" y="1165"/>
                                </a:lnTo>
                                <a:lnTo>
                                  <a:pt x="1346" y="1167"/>
                                </a:lnTo>
                                <a:lnTo>
                                  <a:pt x="1348" y="1167"/>
                                </a:lnTo>
                                <a:lnTo>
                                  <a:pt x="1350" y="1170"/>
                                </a:lnTo>
                                <a:lnTo>
                                  <a:pt x="1353" y="1172"/>
                                </a:lnTo>
                                <a:lnTo>
                                  <a:pt x="1353" y="1175"/>
                                </a:lnTo>
                                <a:lnTo>
                                  <a:pt x="1353" y="1179"/>
                                </a:lnTo>
                                <a:lnTo>
                                  <a:pt x="1350" y="1182"/>
                                </a:lnTo>
                                <a:lnTo>
                                  <a:pt x="1348" y="1182"/>
                                </a:lnTo>
                                <a:lnTo>
                                  <a:pt x="1346" y="1182"/>
                                </a:lnTo>
                                <a:lnTo>
                                  <a:pt x="1324" y="1179"/>
                                </a:lnTo>
                                <a:lnTo>
                                  <a:pt x="1300" y="1177"/>
                                </a:lnTo>
                                <a:lnTo>
                                  <a:pt x="1298" y="1177"/>
                                </a:lnTo>
                                <a:lnTo>
                                  <a:pt x="1295" y="1175"/>
                                </a:lnTo>
                                <a:lnTo>
                                  <a:pt x="1293" y="1172"/>
                                </a:lnTo>
                                <a:lnTo>
                                  <a:pt x="1293" y="1170"/>
                                </a:lnTo>
                                <a:lnTo>
                                  <a:pt x="1293" y="1167"/>
                                </a:lnTo>
                                <a:lnTo>
                                  <a:pt x="1295" y="1165"/>
                                </a:lnTo>
                                <a:lnTo>
                                  <a:pt x="1298" y="1163"/>
                                </a:lnTo>
                                <a:lnTo>
                                  <a:pt x="1302" y="1163"/>
                                </a:lnTo>
                                <a:lnTo>
                                  <a:pt x="1302" y="1163"/>
                                </a:lnTo>
                                <a:close/>
                                <a:moveTo>
                                  <a:pt x="1406" y="1175"/>
                                </a:moveTo>
                                <a:lnTo>
                                  <a:pt x="1420" y="1175"/>
                                </a:lnTo>
                                <a:lnTo>
                                  <a:pt x="1451" y="1177"/>
                                </a:lnTo>
                                <a:lnTo>
                                  <a:pt x="1454" y="1179"/>
                                </a:lnTo>
                                <a:lnTo>
                                  <a:pt x="1456" y="1179"/>
                                </a:lnTo>
                                <a:lnTo>
                                  <a:pt x="1456" y="1182"/>
                                </a:lnTo>
                                <a:lnTo>
                                  <a:pt x="1458" y="1187"/>
                                </a:lnTo>
                                <a:lnTo>
                                  <a:pt x="1456" y="1189"/>
                                </a:lnTo>
                                <a:lnTo>
                                  <a:pt x="1454" y="1191"/>
                                </a:lnTo>
                                <a:lnTo>
                                  <a:pt x="1451" y="1191"/>
                                </a:lnTo>
                                <a:lnTo>
                                  <a:pt x="1449" y="1191"/>
                                </a:lnTo>
                                <a:lnTo>
                                  <a:pt x="1418" y="1189"/>
                                </a:lnTo>
                                <a:lnTo>
                                  <a:pt x="1403" y="1189"/>
                                </a:lnTo>
                                <a:lnTo>
                                  <a:pt x="1401" y="1187"/>
                                </a:lnTo>
                                <a:lnTo>
                                  <a:pt x="1398" y="1187"/>
                                </a:lnTo>
                                <a:lnTo>
                                  <a:pt x="1398" y="1184"/>
                                </a:lnTo>
                                <a:lnTo>
                                  <a:pt x="1398" y="1179"/>
                                </a:lnTo>
                                <a:lnTo>
                                  <a:pt x="1398" y="1177"/>
                                </a:lnTo>
                                <a:lnTo>
                                  <a:pt x="1401" y="1175"/>
                                </a:lnTo>
                                <a:lnTo>
                                  <a:pt x="1403" y="1175"/>
                                </a:lnTo>
                                <a:lnTo>
                                  <a:pt x="1406" y="1175"/>
                                </a:lnTo>
                                <a:lnTo>
                                  <a:pt x="1406" y="1175"/>
                                </a:lnTo>
                                <a:close/>
                                <a:moveTo>
                                  <a:pt x="1511" y="1182"/>
                                </a:moveTo>
                                <a:lnTo>
                                  <a:pt x="1514" y="1184"/>
                                </a:lnTo>
                                <a:lnTo>
                                  <a:pt x="1554" y="1187"/>
                                </a:lnTo>
                                <a:lnTo>
                                  <a:pt x="1557" y="1187"/>
                                </a:lnTo>
                                <a:lnTo>
                                  <a:pt x="1559" y="1189"/>
                                </a:lnTo>
                                <a:lnTo>
                                  <a:pt x="1562" y="1191"/>
                                </a:lnTo>
                                <a:lnTo>
                                  <a:pt x="1562" y="1194"/>
                                </a:lnTo>
                                <a:lnTo>
                                  <a:pt x="1562" y="1196"/>
                                </a:lnTo>
                                <a:lnTo>
                                  <a:pt x="1559" y="1199"/>
                                </a:lnTo>
                                <a:lnTo>
                                  <a:pt x="1557" y="1201"/>
                                </a:lnTo>
                                <a:lnTo>
                                  <a:pt x="1554" y="1201"/>
                                </a:lnTo>
                                <a:lnTo>
                                  <a:pt x="1514" y="1199"/>
                                </a:lnTo>
                                <a:lnTo>
                                  <a:pt x="1509" y="1199"/>
                                </a:lnTo>
                                <a:lnTo>
                                  <a:pt x="1506" y="1196"/>
                                </a:lnTo>
                                <a:lnTo>
                                  <a:pt x="1504" y="1194"/>
                                </a:lnTo>
                                <a:lnTo>
                                  <a:pt x="1502" y="1191"/>
                                </a:lnTo>
                                <a:lnTo>
                                  <a:pt x="1502" y="1189"/>
                                </a:lnTo>
                                <a:lnTo>
                                  <a:pt x="1502" y="1187"/>
                                </a:lnTo>
                                <a:lnTo>
                                  <a:pt x="1504" y="1184"/>
                                </a:lnTo>
                                <a:lnTo>
                                  <a:pt x="1506" y="1182"/>
                                </a:lnTo>
                                <a:lnTo>
                                  <a:pt x="1511" y="1182"/>
                                </a:lnTo>
                                <a:lnTo>
                                  <a:pt x="1511" y="1182"/>
                                </a:lnTo>
                                <a:close/>
                                <a:moveTo>
                                  <a:pt x="1614" y="1189"/>
                                </a:moveTo>
                                <a:lnTo>
                                  <a:pt x="1660" y="1191"/>
                                </a:lnTo>
                                <a:lnTo>
                                  <a:pt x="1662" y="1194"/>
                                </a:lnTo>
                                <a:lnTo>
                                  <a:pt x="1665" y="1194"/>
                                </a:lnTo>
                                <a:lnTo>
                                  <a:pt x="1667" y="1196"/>
                                </a:lnTo>
                                <a:lnTo>
                                  <a:pt x="1667" y="1201"/>
                                </a:lnTo>
                                <a:lnTo>
                                  <a:pt x="1665" y="1203"/>
                                </a:lnTo>
                                <a:lnTo>
                                  <a:pt x="1665" y="1206"/>
                                </a:lnTo>
                                <a:lnTo>
                                  <a:pt x="1662" y="1206"/>
                                </a:lnTo>
                                <a:lnTo>
                                  <a:pt x="1660" y="1208"/>
                                </a:lnTo>
                                <a:lnTo>
                                  <a:pt x="1614" y="1206"/>
                                </a:lnTo>
                                <a:lnTo>
                                  <a:pt x="1612" y="1203"/>
                                </a:lnTo>
                                <a:lnTo>
                                  <a:pt x="1609" y="1201"/>
                                </a:lnTo>
                                <a:lnTo>
                                  <a:pt x="1607" y="1199"/>
                                </a:lnTo>
                                <a:lnTo>
                                  <a:pt x="1607" y="1196"/>
                                </a:lnTo>
                                <a:lnTo>
                                  <a:pt x="1607" y="1194"/>
                                </a:lnTo>
                                <a:lnTo>
                                  <a:pt x="1609" y="1191"/>
                                </a:lnTo>
                                <a:lnTo>
                                  <a:pt x="1612" y="1189"/>
                                </a:lnTo>
                                <a:lnTo>
                                  <a:pt x="1614" y="1189"/>
                                </a:lnTo>
                                <a:lnTo>
                                  <a:pt x="1614" y="1189"/>
                                </a:lnTo>
                                <a:close/>
                                <a:moveTo>
                                  <a:pt x="1720" y="1196"/>
                                </a:moveTo>
                                <a:lnTo>
                                  <a:pt x="1765" y="1196"/>
                                </a:lnTo>
                                <a:lnTo>
                                  <a:pt x="1768" y="1199"/>
                                </a:lnTo>
                                <a:lnTo>
                                  <a:pt x="1770" y="1199"/>
                                </a:lnTo>
                                <a:lnTo>
                                  <a:pt x="1770" y="1201"/>
                                </a:lnTo>
                                <a:lnTo>
                                  <a:pt x="1773" y="1206"/>
                                </a:lnTo>
                                <a:lnTo>
                                  <a:pt x="1770" y="1208"/>
                                </a:lnTo>
                                <a:lnTo>
                                  <a:pt x="1768" y="1211"/>
                                </a:lnTo>
                                <a:lnTo>
                                  <a:pt x="1765" y="1211"/>
                                </a:lnTo>
                                <a:lnTo>
                                  <a:pt x="1763" y="1213"/>
                                </a:lnTo>
                                <a:lnTo>
                                  <a:pt x="1720" y="1211"/>
                                </a:lnTo>
                                <a:lnTo>
                                  <a:pt x="1715" y="1211"/>
                                </a:lnTo>
                                <a:lnTo>
                                  <a:pt x="1713" y="1208"/>
                                </a:lnTo>
                                <a:lnTo>
                                  <a:pt x="1713" y="1206"/>
                                </a:lnTo>
                                <a:lnTo>
                                  <a:pt x="1713" y="1203"/>
                                </a:lnTo>
                                <a:lnTo>
                                  <a:pt x="1713" y="1199"/>
                                </a:lnTo>
                                <a:lnTo>
                                  <a:pt x="1713" y="1196"/>
                                </a:lnTo>
                                <a:lnTo>
                                  <a:pt x="1717" y="1196"/>
                                </a:lnTo>
                                <a:lnTo>
                                  <a:pt x="1720" y="1196"/>
                                </a:lnTo>
                                <a:lnTo>
                                  <a:pt x="1720" y="1196"/>
                                </a:lnTo>
                                <a:close/>
                                <a:moveTo>
                                  <a:pt x="1823" y="1199"/>
                                </a:moveTo>
                                <a:lnTo>
                                  <a:pt x="1869" y="1201"/>
                                </a:lnTo>
                                <a:lnTo>
                                  <a:pt x="1871" y="1201"/>
                                </a:lnTo>
                                <a:lnTo>
                                  <a:pt x="1873" y="1203"/>
                                </a:lnTo>
                                <a:lnTo>
                                  <a:pt x="1876" y="1206"/>
                                </a:lnTo>
                                <a:lnTo>
                                  <a:pt x="1876" y="1208"/>
                                </a:lnTo>
                                <a:lnTo>
                                  <a:pt x="1876" y="1211"/>
                                </a:lnTo>
                                <a:lnTo>
                                  <a:pt x="1873" y="1213"/>
                                </a:lnTo>
                                <a:lnTo>
                                  <a:pt x="1871" y="1215"/>
                                </a:lnTo>
                                <a:lnTo>
                                  <a:pt x="1869" y="1215"/>
                                </a:lnTo>
                                <a:lnTo>
                                  <a:pt x="1823" y="1213"/>
                                </a:lnTo>
                                <a:lnTo>
                                  <a:pt x="1821" y="1213"/>
                                </a:lnTo>
                                <a:lnTo>
                                  <a:pt x="1818" y="1211"/>
                                </a:lnTo>
                                <a:lnTo>
                                  <a:pt x="1816" y="1208"/>
                                </a:lnTo>
                                <a:lnTo>
                                  <a:pt x="1816" y="1206"/>
                                </a:lnTo>
                                <a:lnTo>
                                  <a:pt x="1816" y="1203"/>
                                </a:lnTo>
                                <a:lnTo>
                                  <a:pt x="1818" y="1201"/>
                                </a:lnTo>
                                <a:lnTo>
                                  <a:pt x="1821" y="1199"/>
                                </a:lnTo>
                                <a:lnTo>
                                  <a:pt x="1823" y="1199"/>
                                </a:lnTo>
                                <a:lnTo>
                                  <a:pt x="1823" y="1199"/>
                                </a:lnTo>
                                <a:close/>
                                <a:moveTo>
                                  <a:pt x="1929" y="1201"/>
                                </a:moveTo>
                                <a:lnTo>
                                  <a:pt x="1974" y="1201"/>
                                </a:lnTo>
                                <a:lnTo>
                                  <a:pt x="1977" y="1201"/>
                                </a:lnTo>
                                <a:lnTo>
                                  <a:pt x="1979" y="1203"/>
                                </a:lnTo>
                                <a:lnTo>
                                  <a:pt x="1981" y="1206"/>
                                </a:lnTo>
                                <a:lnTo>
                                  <a:pt x="1981" y="1208"/>
                                </a:lnTo>
                                <a:lnTo>
                                  <a:pt x="1981" y="1211"/>
                                </a:lnTo>
                                <a:lnTo>
                                  <a:pt x="1979" y="1213"/>
                                </a:lnTo>
                                <a:lnTo>
                                  <a:pt x="1977" y="1215"/>
                                </a:lnTo>
                                <a:lnTo>
                                  <a:pt x="1974" y="1215"/>
                                </a:lnTo>
                                <a:lnTo>
                                  <a:pt x="1929" y="1215"/>
                                </a:lnTo>
                                <a:lnTo>
                                  <a:pt x="1926" y="1215"/>
                                </a:lnTo>
                                <a:lnTo>
                                  <a:pt x="1924" y="1213"/>
                                </a:lnTo>
                                <a:lnTo>
                                  <a:pt x="1921" y="1211"/>
                                </a:lnTo>
                                <a:lnTo>
                                  <a:pt x="1921" y="1208"/>
                                </a:lnTo>
                                <a:lnTo>
                                  <a:pt x="1921" y="1206"/>
                                </a:lnTo>
                                <a:lnTo>
                                  <a:pt x="1924" y="1203"/>
                                </a:lnTo>
                                <a:lnTo>
                                  <a:pt x="1926" y="1201"/>
                                </a:lnTo>
                                <a:lnTo>
                                  <a:pt x="1929" y="1201"/>
                                </a:lnTo>
                                <a:lnTo>
                                  <a:pt x="1929" y="1201"/>
                                </a:lnTo>
                                <a:close/>
                                <a:moveTo>
                                  <a:pt x="2034" y="1201"/>
                                </a:moveTo>
                                <a:lnTo>
                                  <a:pt x="2080" y="1201"/>
                                </a:lnTo>
                                <a:lnTo>
                                  <a:pt x="2082" y="1201"/>
                                </a:lnTo>
                                <a:lnTo>
                                  <a:pt x="2084" y="1203"/>
                                </a:lnTo>
                                <a:lnTo>
                                  <a:pt x="2084" y="1206"/>
                                </a:lnTo>
                                <a:lnTo>
                                  <a:pt x="2087" y="1208"/>
                                </a:lnTo>
                                <a:lnTo>
                                  <a:pt x="2084" y="1211"/>
                                </a:lnTo>
                                <a:lnTo>
                                  <a:pt x="2084" y="1213"/>
                                </a:lnTo>
                                <a:lnTo>
                                  <a:pt x="2082" y="1215"/>
                                </a:lnTo>
                                <a:lnTo>
                                  <a:pt x="2080" y="1215"/>
                                </a:lnTo>
                                <a:lnTo>
                                  <a:pt x="2034" y="1218"/>
                                </a:lnTo>
                                <a:lnTo>
                                  <a:pt x="2032" y="1215"/>
                                </a:lnTo>
                                <a:lnTo>
                                  <a:pt x="2029" y="1215"/>
                                </a:lnTo>
                                <a:lnTo>
                                  <a:pt x="2027" y="1213"/>
                                </a:lnTo>
                                <a:lnTo>
                                  <a:pt x="2027" y="1208"/>
                                </a:lnTo>
                                <a:lnTo>
                                  <a:pt x="2027" y="1206"/>
                                </a:lnTo>
                                <a:lnTo>
                                  <a:pt x="2029" y="1203"/>
                                </a:lnTo>
                                <a:lnTo>
                                  <a:pt x="2032" y="1203"/>
                                </a:lnTo>
                                <a:lnTo>
                                  <a:pt x="2034" y="1201"/>
                                </a:lnTo>
                                <a:lnTo>
                                  <a:pt x="2034" y="1201"/>
                                </a:lnTo>
                                <a:close/>
                                <a:moveTo>
                                  <a:pt x="2140" y="1201"/>
                                </a:moveTo>
                                <a:lnTo>
                                  <a:pt x="2183" y="1199"/>
                                </a:lnTo>
                                <a:lnTo>
                                  <a:pt x="2185" y="1201"/>
                                </a:lnTo>
                                <a:lnTo>
                                  <a:pt x="2188" y="1201"/>
                                </a:lnTo>
                                <a:lnTo>
                                  <a:pt x="2190" y="1203"/>
                                </a:lnTo>
                                <a:lnTo>
                                  <a:pt x="2190" y="1208"/>
                                </a:lnTo>
                                <a:lnTo>
                                  <a:pt x="2190" y="1211"/>
                                </a:lnTo>
                                <a:lnTo>
                                  <a:pt x="2190" y="1213"/>
                                </a:lnTo>
                                <a:lnTo>
                                  <a:pt x="2188" y="1213"/>
                                </a:lnTo>
                                <a:lnTo>
                                  <a:pt x="2183" y="1215"/>
                                </a:lnTo>
                                <a:lnTo>
                                  <a:pt x="2140" y="1215"/>
                                </a:lnTo>
                                <a:lnTo>
                                  <a:pt x="2135" y="1215"/>
                                </a:lnTo>
                                <a:lnTo>
                                  <a:pt x="2132" y="1213"/>
                                </a:lnTo>
                                <a:lnTo>
                                  <a:pt x="2132" y="1211"/>
                                </a:lnTo>
                                <a:lnTo>
                                  <a:pt x="2130" y="1208"/>
                                </a:lnTo>
                                <a:lnTo>
                                  <a:pt x="2132" y="1206"/>
                                </a:lnTo>
                                <a:lnTo>
                                  <a:pt x="2132" y="1203"/>
                                </a:lnTo>
                                <a:lnTo>
                                  <a:pt x="2135" y="1201"/>
                                </a:lnTo>
                                <a:lnTo>
                                  <a:pt x="2140" y="1201"/>
                                </a:lnTo>
                                <a:lnTo>
                                  <a:pt x="2140" y="1201"/>
                                </a:lnTo>
                                <a:close/>
                                <a:moveTo>
                                  <a:pt x="2243" y="1199"/>
                                </a:moveTo>
                                <a:lnTo>
                                  <a:pt x="2288" y="1196"/>
                                </a:lnTo>
                                <a:lnTo>
                                  <a:pt x="2291" y="1196"/>
                                </a:lnTo>
                                <a:lnTo>
                                  <a:pt x="2293" y="1199"/>
                                </a:lnTo>
                                <a:lnTo>
                                  <a:pt x="2296" y="1201"/>
                                </a:lnTo>
                                <a:lnTo>
                                  <a:pt x="2296" y="1203"/>
                                </a:lnTo>
                                <a:lnTo>
                                  <a:pt x="2296" y="1206"/>
                                </a:lnTo>
                                <a:lnTo>
                                  <a:pt x="2293" y="1208"/>
                                </a:lnTo>
                                <a:lnTo>
                                  <a:pt x="2291" y="1211"/>
                                </a:lnTo>
                                <a:lnTo>
                                  <a:pt x="2288" y="1211"/>
                                </a:lnTo>
                                <a:lnTo>
                                  <a:pt x="2243" y="1213"/>
                                </a:lnTo>
                                <a:lnTo>
                                  <a:pt x="2240" y="1213"/>
                                </a:lnTo>
                                <a:lnTo>
                                  <a:pt x="2238" y="1211"/>
                                </a:lnTo>
                                <a:lnTo>
                                  <a:pt x="2236" y="1208"/>
                                </a:lnTo>
                                <a:lnTo>
                                  <a:pt x="2236" y="1206"/>
                                </a:lnTo>
                                <a:lnTo>
                                  <a:pt x="2236" y="1203"/>
                                </a:lnTo>
                                <a:lnTo>
                                  <a:pt x="2238" y="1201"/>
                                </a:lnTo>
                                <a:lnTo>
                                  <a:pt x="2240" y="1199"/>
                                </a:lnTo>
                                <a:lnTo>
                                  <a:pt x="2243" y="1199"/>
                                </a:lnTo>
                                <a:lnTo>
                                  <a:pt x="2243" y="1199"/>
                                </a:lnTo>
                                <a:close/>
                                <a:moveTo>
                                  <a:pt x="2348" y="1194"/>
                                </a:moveTo>
                                <a:lnTo>
                                  <a:pt x="2394" y="1191"/>
                                </a:lnTo>
                                <a:lnTo>
                                  <a:pt x="2396" y="1191"/>
                                </a:lnTo>
                                <a:lnTo>
                                  <a:pt x="2399" y="1194"/>
                                </a:lnTo>
                                <a:lnTo>
                                  <a:pt x="2401" y="1196"/>
                                </a:lnTo>
                                <a:lnTo>
                                  <a:pt x="2401" y="1199"/>
                                </a:lnTo>
                                <a:lnTo>
                                  <a:pt x="2401" y="1201"/>
                                </a:lnTo>
                                <a:lnTo>
                                  <a:pt x="2399" y="1203"/>
                                </a:lnTo>
                                <a:lnTo>
                                  <a:pt x="2396" y="1206"/>
                                </a:lnTo>
                                <a:lnTo>
                                  <a:pt x="2394" y="1206"/>
                                </a:lnTo>
                                <a:lnTo>
                                  <a:pt x="2348" y="1208"/>
                                </a:lnTo>
                                <a:lnTo>
                                  <a:pt x="2346" y="1208"/>
                                </a:lnTo>
                                <a:lnTo>
                                  <a:pt x="2344" y="1206"/>
                                </a:lnTo>
                                <a:lnTo>
                                  <a:pt x="2341" y="1203"/>
                                </a:lnTo>
                                <a:lnTo>
                                  <a:pt x="2341" y="1201"/>
                                </a:lnTo>
                                <a:lnTo>
                                  <a:pt x="2341" y="1199"/>
                                </a:lnTo>
                                <a:lnTo>
                                  <a:pt x="2344" y="1196"/>
                                </a:lnTo>
                                <a:lnTo>
                                  <a:pt x="2346" y="1194"/>
                                </a:lnTo>
                                <a:lnTo>
                                  <a:pt x="2348" y="1194"/>
                                </a:lnTo>
                                <a:lnTo>
                                  <a:pt x="2348" y="1194"/>
                                </a:lnTo>
                                <a:close/>
                                <a:moveTo>
                                  <a:pt x="2454" y="1187"/>
                                </a:moveTo>
                                <a:lnTo>
                                  <a:pt x="2497" y="1184"/>
                                </a:lnTo>
                                <a:lnTo>
                                  <a:pt x="2500" y="1184"/>
                                </a:lnTo>
                                <a:lnTo>
                                  <a:pt x="2502" y="1187"/>
                                </a:lnTo>
                                <a:lnTo>
                                  <a:pt x="2504" y="1189"/>
                                </a:lnTo>
                                <a:lnTo>
                                  <a:pt x="2507" y="1191"/>
                                </a:lnTo>
                                <a:lnTo>
                                  <a:pt x="2504" y="1194"/>
                                </a:lnTo>
                                <a:lnTo>
                                  <a:pt x="2504" y="1196"/>
                                </a:lnTo>
                                <a:lnTo>
                                  <a:pt x="2502" y="1199"/>
                                </a:lnTo>
                                <a:lnTo>
                                  <a:pt x="2500" y="1199"/>
                                </a:lnTo>
                                <a:lnTo>
                                  <a:pt x="2454" y="1203"/>
                                </a:lnTo>
                                <a:lnTo>
                                  <a:pt x="2452" y="1201"/>
                                </a:lnTo>
                                <a:lnTo>
                                  <a:pt x="2449" y="1201"/>
                                </a:lnTo>
                                <a:lnTo>
                                  <a:pt x="2447" y="1199"/>
                                </a:lnTo>
                                <a:lnTo>
                                  <a:pt x="2447" y="1196"/>
                                </a:lnTo>
                                <a:lnTo>
                                  <a:pt x="2447" y="1194"/>
                                </a:lnTo>
                                <a:lnTo>
                                  <a:pt x="2447" y="1189"/>
                                </a:lnTo>
                                <a:lnTo>
                                  <a:pt x="2449" y="1189"/>
                                </a:lnTo>
                                <a:lnTo>
                                  <a:pt x="2454" y="1187"/>
                                </a:lnTo>
                                <a:lnTo>
                                  <a:pt x="2454" y="1187"/>
                                </a:lnTo>
                                <a:close/>
                                <a:moveTo>
                                  <a:pt x="2557" y="1179"/>
                                </a:moveTo>
                                <a:lnTo>
                                  <a:pt x="2603" y="1177"/>
                                </a:lnTo>
                                <a:lnTo>
                                  <a:pt x="2605" y="1177"/>
                                </a:lnTo>
                                <a:lnTo>
                                  <a:pt x="2607" y="1177"/>
                                </a:lnTo>
                                <a:lnTo>
                                  <a:pt x="2610" y="1179"/>
                                </a:lnTo>
                                <a:lnTo>
                                  <a:pt x="2610" y="1182"/>
                                </a:lnTo>
                                <a:lnTo>
                                  <a:pt x="2610" y="1187"/>
                                </a:lnTo>
                                <a:lnTo>
                                  <a:pt x="2607" y="1189"/>
                                </a:lnTo>
                                <a:lnTo>
                                  <a:pt x="2605" y="1189"/>
                                </a:lnTo>
                                <a:lnTo>
                                  <a:pt x="2603" y="1191"/>
                                </a:lnTo>
                                <a:lnTo>
                                  <a:pt x="2559" y="1194"/>
                                </a:lnTo>
                                <a:lnTo>
                                  <a:pt x="2555" y="1194"/>
                                </a:lnTo>
                                <a:lnTo>
                                  <a:pt x="2552" y="1194"/>
                                </a:lnTo>
                                <a:lnTo>
                                  <a:pt x="2552" y="1191"/>
                                </a:lnTo>
                                <a:lnTo>
                                  <a:pt x="2550" y="1189"/>
                                </a:lnTo>
                                <a:lnTo>
                                  <a:pt x="2550" y="1184"/>
                                </a:lnTo>
                                <a:lnTo>
                                  <a:pt x="2552" y="1182"/>
                                </a:lnTo>
                                <a:lnTo>
                                  <a:pt x="2555" y="1179"/>
                                </a:lnTo>
                                <a:lnTo>
                                  <a:pt x="2557" y="1179"/>
                                </a:lnTo>
                                <a:lnTo>
                                  <a:pt x="2557" y="1179"/>
                                </a:lnTo>
                                <a:close/>
                                <a:moveTo>
                                  <a:pt x="2663" y="1170"/>
                                </a:moveTo>
                                <a:lnTo>
                                  <a:pt x="2706" y="1165"/>
                                </a:lnTo>
                                <a:lnTo>
                                  <a:pt x="2706" y="1165"/>
                                </a:lnTo>
                                <a:lnTo>
                                  <a:pt x="2708" y="1165"/>
                                </a:lnTo>
                                <a:lnTo>
                                  <a:pt x="2711" y="1167"/>
                                </a:lnTo>
                                <a:lnTo>
                                  <a:pt x="2713" y="1170"/>
                                </a:lnTo>
                                <a:lnTo>
                                  <a:pt x="2715" y="1172"/>
                                </a:lnTo>
                                <a:lnTo>
                                  <a:pt x="2715" y="1175"/>
                                </a:lnTo>
                                <a:lnTo>
                                  <a:pt x="2713" y="1177"/>
                                </a:lnTo>
                                <a:lnTo>
                                  <a:pt x="2711" y="1179"/>
                                </a:lnTo>
                                <a:lnTo>
                                  <a:pt x="2708" y="1179"/>
                                </a:lnTo>
                                <a:lnTo>
                                  <a:pt x="2708" y="1179"/>
                                </a:lnTo>
                                <a:lnTo>
                                  <a:pt x="2663" y="1184"/>
                                </a:lnTo>
                                <a:lnTo>
                                  <a:pt x="2660" y="1184"/>
                                </a:lnTo>
                                <a:lnTo>
                                  <a:pt x="2658" y="1184"/>
                                </a:lnTo>
                                <a:lnTo>
                                  <a:pt x="2655" y="1182"/>
                                </a:lnTo>
                                <a:lnTo>
                                  <a:pt x="2655" y="1179"/>
                                </a:lnTo>
                                <a:lnTo>
                                  <a:pt x="2655" y="1175"/>
                                </a:lnTo>
                                <a:lnTo>
                                  <a:pt x="2655" y="1172"/>
                                </a:lnTo>
                                <a:lnTo>
                                  <a:pt x="2658" y="1170"/>
                                </a:lnTo>
                                <a:lnTo>
                                  <a:pt x="2663" y="1170"/>
                                </a:lnTo>
                                <a:lnTo>
                                  <a:pt x="2663" y="1170"/>
                                </a:lnTo>
                                <a:close/>
                                <a:moveTo>
                                  <a:pt x="2766" y="1158"/>
                                </a:moveTo>
                                <a:lnTo>
                                  <a:pt x="2797" y="1155"/>
                                </a:lnTo>
                                <a:lnTo>
                                  <a:pt x="2811" y="1153"/>
                                </a:lnTo>
                                <a:lnTo>
                                  <a:pt x="2814" y="1153"/>
                                </a:lnTo>
                                <a:lnTo>
                                  <a:pt x="2816" y="1155"/>
                                </a:lnTo>
                                <a:lnTo>
                                  <a:pt x="2819" y="1158"/>
                                </a:lnTo>
                                <a:lnTo>
                                  <a:pt x="2819" y="1160"/>
                                </a:lnTo>
                                <a:lnTo>
                                  <a:pt x="2819" y="1163"/>
                                </a:lnTo>
                                <a:lnTo>
                                  <a:pt x="2816" y="1165"/>
                                </a:lnTo>
                                <a:lnTo>
                                  <a:pt x="2816" y="1167"/>
                                </a:lnTo>
                                <a:lnTo>
                                  <a:pt x="2811" y="1167"/>
                                </a:lnTo>
                                <a:lnTo>
                                  <a:pt x="2799" y="1170"/>
                                </a:lnTo>
                                <a:lnTo>
                                  <a:pt x="2768" y="1175"/>
                                </a:lnTo>
                                <a:lnTo>
                                  <a:pt x="2766" y="1172"/>
                                </a:lnTo>
                                <a:lnTo>
                                  <a:pt x="2761" y="1172"/>
                                </a:lnTo>
                                <a:lnTo>
                                  <a:pt x="2761" y="1170"/>
                                </a:lnTo>
                                <a:lnTo>
                                  <a:pt x="2759" y="1167"/>
                                </a:lnTo>
                                <a:lnTo>
                                  <a:pt x="2759" y="1165"/>
                                </a:lnTo>
                                <a:lnTo>
                                  <a:pt x="2761" y="1160"/>
                                </a:lnTo>
                                <a:lnTo>
                                  <a:pt x="2763" y="1160"/>
                                </a:lnTo>
                                <a:lnTo>
                                  <a:pt x="2766" y="1158"/>
                                </a:lnTo>
                                <a:lnTo>
                                  <a:pt x="2766" y="1158"/>
                                </a:lnTo>
                                <a:close/>
                                <a:moveTo>
                                  <a:pt x="2869" y="1146"/>
                                </a:moveTo>
                                <a:lnTo>
                                  <a:pt x="2886" y="1143"/>
                                </a:lnTo>
                                <a:lnTo>
                                  <a:pt x="2915" y="1139"/>
                                </a:lnTo>
                                <a:lnTo>
                                  <a:pt x="2917" y="1139"/>
                                </a:lnTo>
                                <a:lnTo>
                                  <a:pt x="2919" y="1141"/>
                                </a:lnTo>
                                <a:lnTo>
                                  <a:pt x="2922" y="1141"/>
                                </a:lnTo>
                                <a:lnTo>
                                  <a:pt x="2922" y="1146"/>
                                </a:lnTo>
                                <a:lnTo>
                                  <a:pt x="2922" y="1148"/>
                                </a:lnTo>
                                <a:lnTo>
                                  <a:pt x="2922" y="1151"/>
                                </a:lnTo>
                                <a:lnTo>
                                  <a:pt x="2919" y="1153"/>
                                </a:lnTo>
                                <a:lnTo>
                                  <a:pt x="2917" y="1153"/>
                                </a:lnTo>
                                <a:lnTo>
                                  <a:pt x="2888" y="1158"/>
                                </a:lnTo>
                                <a:lnTo>
                                  <a:pt x="2871" y="1160"/>
                                </a:lnTo>
                                <a:lnTo>
                                  <a:pt x="2869" y="1160"/>
                                </a:lnTo>
                                <a:lnTo>
                                  <a:pt x="2867" y="1158"/>
                                </a:lnTo>
                                <a:lnTo>
                                  <a:pt x="2864" y="1155"/>
                                </a:lnTo>
                                <a:lnTo>
                                  <a:pt x="2864" y="1153"/>
                                </a:lnTo>
                                <a:lnTo>
                                  <a:pt x="2864" y="1151"/>
                                </a:lnTo>
                                <a:lnTo>
                                  <a:pt x="2864" y="1148"/>
                                </a:lnTo>
                                <a:lnTo>
                                  <a:pt x="2867" y="1146"/>
                                </a:lnTo>
                                <a:lnTo>
                                  <a:pt x="2869" y="1146"/>
                                </a:lnTo>
                                <a:lnTo>
                                  <a:pt x="2869" y="1146"/>
                                </a:lnTo>
                                <a:close/>
                                <a:moveTo>
                                  <a:pt x="2974" y="1129"/>
                                </a:moveTo>
                                <a:lnTo>
                                  <a:pt x="3018" y="1122"/>
                                </a:lnTo>
                                <a:lnTo>
                                  <a:pt x="3020" y="1122"/>
                                </a:lnTo>
                                <a:lnTo>
                                  <a:pt x="3022" y="1122"/>
                                </a:lnTo>
                                <a:lnTo>
                                  <a:pt x="3025" y="1124"/>
                                </a:lnTo>
                                <a:lnTo>
                                  <a:pt x="3027" y="1129"/>
                                </a:lnTo>
                                <a:lnTo>
                                  <a:pt x="3027" y="1131"/>
                                </a:lnTo>
                                <a:lnTo>
                                  <a:pt x="3025" y="1134"/>
                                </a:lnTo>
                                <a:lnTo>
                                  <a:pt x="3022" y="1136"/>
                                </a:lnTo>
                                <a:lnTo>
                                  <a:pt x="3020" y="1136"/>
                                </a:lnTo>
                                <a:lnTo>
                                  <a:pt x="2977" y="1143"/>
                                </a:lnTo>
                                <a:lnTo>
                                  <a:pt x="2972" y="1143"/>
                                </a:lnTo>
                                <a:lnTo>
                                  <a:pt x="2970" y="1143"/>
                                </a:lnTo>
                                <a:lnTo>
                                  <a:pt x="2967" y="1141"/>
                                </a:lnTo>
                                <a:lnTo>
                                  <a:pt x="2967" y="1139"/>
                                </a:lnTo>
                                <a:lnTo>
                                  <a:pt x="2967" y="1136"/>
                                </a:lnTo>
                                <a:lnTo>
                                  <a:pt x="2967" y="1131"/>
                                </a:lnTo>
                                <a:lnTo>
                                  <a:pt x="2970" y="1131"/>
                                </a:lnTo>
                                <a:lnTo>
                                  <a:pt x="2974" y="1129"/>
                                </a:lnTo>
                                <a:lnTo>
                                  <a:pt x="2974" y="1129"/>
                                </a:lnTo>
                                <a:close/>
                                <a:moveTo>
                                  <a:pt x="3078" y="1112"/>
                                </a:moveTo>
                                <a:lnTo>
                                  <a:pt x="3121" y="1103"/>
                                </a:lnTo>
                                <a:lnTo>
                                  <a:pt x="3123" y="1103"/>
                                </a:lnTo>
                                <a:lnTo>
                                  <a:pt x="3126" y="1105"/>
                                </a:lnTo>
                                <a:lnTo>
                                  <a:pt x="3128" y="1105"/>
                                </a:lnTo>
                                <a:lnTo>
                                  <a:pt x="3130" y="1110"/>
                                </a:lnTo>
                                <a:lnTo>
                                  <a:pt x="3130" y="1112"/>
                                </a:lnTo>
                                <a:lnTo>
                                  <a:pt x="3128" y="1115"/>
                                </a:lnTo>
                                <a:lnTo>
                                  <a:pt x="3126" y="1117"/>
                                </a:lnTo>
                                <a:lnTo>
                                  <a:pt x="3123" y="1117"/>
                                </a:lnTo>
                                <a:lnTo>
                                  <a:pt x="3080" y="1127"/>
                                </a:lnTo>
                                <a:lnTo>
                                  <a:pt x="3075" y="1127"/>
                                </a:lnTo>
                                <a:lnTo>
                                  <a:pt x="3073" y="1124"/>
                                </a:lnTo>
                                <a:lnTo>
                                  <a:pt x="3073" y="1122"/>
                                </a:lnTo>
                                <a:lnTo>
                                  <a:pt x="3070" y="1120"/>
                                </a:lnTo>
                                <a:lnTo>
                                  <a:pt x="3070" y="1117"/>
                                </a:lnTo>
                                <a:lnTo>
                                  <a:pt x="3070" y="1115"/>
                                </a:lnTo>
                                <a:lnTo>
                                  <a:pt x="3073" y="1112"/>
                                </a:lnTo>
                                <a:lnTo>
                                  <a:pt x="3078" y="1112"/>
                                </a:lnTo>
                                <a:lnTo>
                                  <a:pt x="3078" y="1112"/>
                                </a:lnTo>
                                <a:close/>
                                <a:moveTo>
                                  <a:pt x="3178" y="1091"/>
                                </a:moveTo>
                                <a:lnTo>
                                  <a:pt x="3217" y="1084"/>
                                </a:lnTo>
                                <a:lnTo>
                                  <a:pt x="3224" y="1081"/>
                                </a:lnTo>
                                <a:lnTo>
                                  <a:pt x="3226" y="1081"/>
                                </a:lnTo>
                                <a:lnTo>
                                  <a:pt x="3229" y="1081"/>
                                </a:lnTo>
                                <a:lnTo>
                                  <a:pt x="3231" y="1084"/>
                                </a:lnTo>
                                <a:lnTo>
                                  <a:pt x="3231" y="1086"/>
                                </a:lnTo>
                                <a:lnTo>
                                  <a:pt x="3231" y="1091"/>
                                </a:lnTo>
                                <a:lnTo>
                                  <a:pt x="3231" y="1093"/>
                                </a:lnTo>
                                <a:lnTo>
                                  <a:pt x="3229" y="1096"/>
                                </a:lnTo>
                                <a:lnTo>
                                  <a:pt x="3226" y="1096"/>
                                </a:lnTo>
                                <a:lnTo>
                                  <a:pt x="3219" y="1098"/>
                                </a:lnTo>
                                <a:lnTo>
                                  <a:pt x="3183" y="1105"/>
                                </a:lnTo>
                                <a:lnTo>
                                  <a:pt x="3178" y="1105"/>
                                </a:lnTo>
                                <a:lnTo>
                                  <a:pt x="3176" y="1105"/>
                                </a:lnTo>
                                <a:lnTo>
                                  <a:pt x="3174" y="1103"/>
                                </a:lnTo>
                                <a:lnTo>
                                  <a:pt x="3174" y="1100"/>
                                </a:lnTo>
                                <a:lnTo>
                                  <a:pt x="3174" y="1096"/>
                                </a:lnTo>
                                <a:lnTo>
                                  <a:pt x="3174" y="1093"/>
                                </a:lnTo>
                                <a:lnTo>
                                  <a:pt x="3176" y="1093"/>
                                </a:lnTo>
                                <a:lnTo>
                                  <a:pt x="3178" y="1091"/>
                                </a:lnTo>
                                <a:lnTo>
                                  <a:pt x="3178" y="1091"/>
                                </a:lnTo>
                                <a:close/>
                                <a:moveTo>
                                  <a:pt x="3282" y="1067"/>
                                </a:moveTo>
                                <a:lnTo>
                                  <a:pt x="3294" y="1064"/>
                                </a:lnTo>
                                <a:lnTo>
                                  <a:pt x="3325" y="1057"/>
                                </a:lnTo>
                                <a:lnTo>
                                  <a:pt x="3327" y="1057"/>
                                </a:lnTo>
                                <a:lnTo>
                                  <a:pt x="3330" y="1057"/>
                                </a:lnTo>
                                <a:lnTo>
                                  <a:pt x="3332" y="1060"/>
                                </a:lnTo>
                                <a:lnTo>
                                  <a:pt x="3334" y="1062"/>
                                </a:lnTo>
                                <a:lnTo>
                                  <a:pt x="3334" y="1064"/>
                                </a:lnTo>
                                <a:lnTo>
                                  <a:pt x="3334" y="1067"/>
                                </a:lnTo>
                                <a:lnTo>
                                  <a:pt x="3332" y="1069"/>
                                </a:lnTo>
                                <a:lnTo>
                                  <a:pt x="3330" y="1072"/>
                                </a:lnTo>
                                <a:lnTo>
                                  <a:pt x="3296" y="1079"/>
                                </a:lnTo>
                                <a:lnTo>
                                  <a:pt x="3284" y="1081"/>
                                </a:lnTo>
                                <a:lnTo>
                                  <a:pt x="3282" y="1081"/>
                                </a:lnTo>
                                <a:lnTo>
                                  <a:pt x="3279" y="1081"/>
                                </a:lnTo>
                                <a:lnTo>
                                  <a:pt x="3277" y="1079"/>
                                </a:lnTo>
                                <a:lnTo>
                                  <a:pt x="3277" y="1076"/>
                                </a:lnTo>
                                <a:lnTo>
                                  <a:pt x="3277" y="1074"/>
                                </a:lnTo>
                                <a:lnTo>
                                  <a:pt x="3277" y="1072"/>
                                </a:lnTo>
                                <a:lnTo>
                                  <a:pt x="3279" y="1069"/>
                                </a:lnTo>
                                <a:lnTo>
                                  <a:pt x="3282" y="1067"/>
                                </a:lnTo>
                                <a:lnTo>
                                  <a:pt x="3282" y="1067"/>
                                </a:lnTo>
                                <a:close/>
                                <a:moveTo>
                                  <a:pt x="3382" y="1040"/>
                                </a:moveTo>
                                <a:lnTo>
                                  <a:pt x="3425" y="1028"/>
                                </a:lnTo>
                                <a:lnTo>
                                  <a:pt x="3428" y="1028"/>
                                </a:lnTo>
                                <a:lnTo>
                                  <a:pt x="3433" y="1028"/>
                                </a:lnTo>
                                <a:lnTo>
                                  <a:pt x="3433" y="1031"/>
                                </a:lnTo>
                                <a:lnTo>
                                  <a:pt x="3435" y="1033"/>
                                </a:lnTo>
                                <a:lnTo>
                                  <a:pt x="3435" y="1038"/>
                                </a:lnTo>
                                <a:lnTo>
                                  <a:pt x="3435" y="1040"/>
                                </a:lnTo>
                                <a:lnTo>
                                  <a:pt x="3433" y="1043"/>
                                </a:lnTo>
                                <a:lnTo>
                                  <a:pt x="3430" y="1043"/>
                                </a:lnTo>
                                <a:lnTo>
                                  <a:pt x="3387" y="1055"/>
                                </a:lnTo>
                                <a:lnTo>
                                  <a:pt x="3385" y="1055"/>
                                </a:lnTo>
                                <a:lnTo>
                                  <a:pt x="3380" y="1055"/>
                                </a:lnTo>
                                <a:lnTo>
                                  <a:pt x="3380" y="1052"/>
                                </a:lnTo>
                                <a:lnTo>
                                  <a:pt x="3378" y="1050"/>
                                </a:lnTo>
                                <a:lnTo>
                                  <a:pt x="3378" y="1048"/>
                                </a:lnTo>
                                <a:lnTo>
                                  <a:pt x="3378" y="1045"/>
                                </a:lnTo>
                                <a:lnTo>
                                  <a:pt x="3380" y="1043"/>
                                </a:lnTo>
                                <a:lnTo>
                                  <a:pt x="3382" y="1040"/>
                                </a:lnTo>
                                <a:lnTo>
                                  <a:pt x="3382" y="1040"/>
                                </a:lnTo>
                                <a:close/>
                                <a:moveTo>
                                  <a:pt x="3483" y="1012"/>
                                </a:moveTo>
                                <a:lnTo>
                                  <a:pt x="3500" y="1007"/>
                                </a:lnTo>
                                <a:lnTo>
                                  <a:pt x="3526" y="997"/>
                                </a:lnTo>
                                <a:lnTo>
                                  <a:pt x="3529" y="997"/>
                                </a:lnTo>
                                <a:lnTo>
                                  <a:pt x="3531" y="997"/>
                                </a:lnTo>
                                <a:lnTo>
                                  <a:pt x="3533" y="1000"/>
                                </a:lnTo>
                                <a:lnTo>
                                  <a:pt x="3536" y="1002"/>
                                </a:lnTo>
                                <a:lnTo>
                                  <a:pt x="3536" y="1004"/>
                                </a:lnTo>
                                <a:lnTo>
                                  <a:pt x="3533" y="1007"/>
                                </a:lnTo>
                                <a:lnTo>
                                  <a:pt x="3533" y="1009"/>
                                </a:lnTo>
                                <a:lnTo>
                                  <a:pt x="3531" y="1012"/>
                                </a:lnTo>
                                <a:lnTo>
                                  <a:pt x="3505" y="1019"/>
                                </a:lnTo>
                                <a:lnTo>
                                  <a:pt x="3488" y="1026"/>
                                </a:lnTo>
                                <a:lnTo>
                                  <a:pt x="3485" y="1026"/>
                                </a:lnTo>
                                <a:lnTo>
                                  <a:pt x="3481" y="1026"/>
                                </a:lnTo>
                                <a:lnTo>
                                  <a:pt x="3478" y="1024"/>
                                </a:lnTo>
                                <a:lnTo>
                                  <a:pt x="3478" y="1021"/>
                                </a:lnTo>
                                <a:lnTo>
                                  <a:pt x="3478" y="1019"/>
                                </a:lnTo>
                                <a:lnTo>
                                  <a:pt x="3478" y="1014"/>
                                </a:lnTo>
                                <a:lnTo>
                                  <a:pt x="3481" y="1012"/>
                                </a:lnTo>
                                <a:lnTo>
                                  <a:pt x="3483" y="1012"/>
                                </a:lnTo>
                                <a:lnTo>
                                  <a:pt x="3483" y="1012"/>
                                </a:lnTo>
                                <a:close/>
                                <a:moveTo>
                                  <a:pt x="3581" y="978"/>
                                </a:moveTo>
                                <a:lnTo>
                                  <a:pt x="3593" y="973"/>
                                </a:lnTo>
                                <a:lnTo>
                                  <a:pt x="3622" y="961"/>
                                </a:lnTo>
                                <a:lnTo>
                                  <a:pt x="3625" y="961"/>
                                </a:lnTo>
                                <a:lnTo>
                                  <a:pt x="3627" y="961"/>
                                </a:lnTo>
                                <a:lnTo>
                                  <a:pt x="3629" y="961"/>
                                </a:lnTo>
                                <a:lnTo>
                                  <a:pt x="3632" y="964"/>
                                </a:lnTo>
                                <a:lnTo>
                                  <a:pt x="3634" y="966"/>
                                </a:lnTo>
                                <a:lnTo>
                                  <a:pt x="3634" y="968"/>
                                </a:lnTo>
                                <a:lnTo>
                                  <a:pt x="3634" y="971"/>
                                </a:lnTo>
                                <a:lnTo>
                                  <a:pt x="3632" y="973"/>
                                </a:lnTo>
                                <a:lnTo>
                                  <a:pt x="3629" y="976"/>
                                </a:lnTo>
                                <a:lnTo>
                                  <a:pt x="3629" y="976"/>
                                </a:lnTo>
                                <a:lnTo>
                                  <a:pt x="3598" y="988"/>
                                </a:lnTo>
                                <a:lnTo>
                                  <a:pt x="3586" y="992"/>
                                </a:lnTo>
                                <a:lnTo>
                                  <a:pt x="3584" y="992"/>
                                </a:lnTo>
                                <a:lnTo>
                                  <a:pt x="3581" y="990"/>
                                </a:lnTo>
                                <a:lnTo>
                                  <a:pt x="3579" y="990"/>
                                </a:lnTo>
                                <a:lnTo>
                                  <a:pt x="3577" y="988"/>
                                </a:lnTo>
                                <a:lnTo>
                                  <a:pt x="3577" y="983"/>
                                </a:lnTo>
                                <a:lnTo>
                                  <a:pt x="3577" y="980"/>
                                </a:lnTo>
                                <a:lnTo>
                                  <a:pt x="3579" y="978"/>
                                </a:lnTo>
                                <a:lnTo>
                                  <a:pt x="3581" y="978"/>
                                </a:lnTo>
                                <a:lnTo>
                                  <a:pt x="3581" y="978"/>
                                </a:lnTo>
                                <a:close/>
                                <a:moveTo>
                                  <a:pt x="3680" y="937"/>
                                </a:moveTo>
                                <a:lnTo>
                                  <a:pt x="3680" y="937"/>
                                </a:lnTo>
                                <a:lnTo>
                                  <a:pt x="3706" y="925"/>
                                </a:lnTo>
                                <a:lnTo>
                                  <a:pt x="3718" y="918"/>
                                </a:lnTo>
                                <a:lnTo>
                                  <a:pt x="3723" y="918"/>
                                </a:lnTo>
                                <a:lnTo>
                                  <a:pt x="3725" y="918"/>
                                </a:lnTo>
                                <a:lnTo>
                                  <a:pt x="3728" y="921"/>
                                </a:lnTo>
                                <a:lnTo>
                                  <a:pt x="3730" y="923"/>
                                </a:lnTo>
                                <a:lnTo>
                                  <a:pt x="3730" y="925"/>
                                </a:lnTo>
                                <a:lnTo>
                                  <a:pt x="3730" y="928"/>
                                </a:lnTo>
                                <a:lnTo>
                                  <a:pt x="3728" y="930"/>
                                </a:lnTo>
                                <a:lnTo>
                                  <a:pt x="3725" y="933"/>
                                </a:lnTo>
                                <a:lnTo>
                                  <a:pt x="3711" y="940"/>
                                </a:lnTo>
                                <a:lnTo>
                                  <a:pt x="3685" y="952"/>
                                </a:lnTo>
                                <a:lnTo>
                                  <a:pt x="3685" y="952"/>
                                </a:lnTo>
                                <a:lnTo>
                                  <a:pt x="3682" y="952"/>
                                </a:lnTo>
                                <a:lnTo>
                                  <a:pt x="3680" y="952"/>
                                </a:lnTo>
                                <a:lnTo>
                                  <a:pt x="3677" y="949"/>
                                </a:lnTo>
                                <a:lnTo>
                                  <a:pt x="3675" y="947"/>
                                </a:lnTo>
                                <a:lnTo>
                                  <a:pt x="3675" y="945"/>
                                </a:lnTo>
                                <a:lnTo>
                                  <a:pt x="3675" y="942"/>
                                </a:lnTo>
                                <a:lnTo>
                                  <a:pt x="3677" y="940"/>
                                </a:lnTo>
                                <a:lnTo>
                                  <a:pt x="3680" y="937"/>
                                </a:lnTo>
                                <a:lnTo>
                                  <a:pt x="3680" y="937"/>
                                </a:lnTo>
                                <a:close/>
                                <a:moveTo>
                                  <a:pt x="3773" y="892"/>
                                </a:moveTo>
                                <a:lnTo>
                                  <a:pt x="3778" y="889"/>
                                </a:lnTo>
                                <a:lnTo>
                                  <a:pt x="3802" y="875"/>
                                </a:lnTo>
                                <a:lnTo>
                                  <a:pt x="3812" y="870"/>
                                </a:lnTo>
                                <a:lnTo>
                                  <a:pt x="3814" y="870"/>
                                </a:lnTo>
                                <a:lnTo>
                                  <a:pt x="3817" y="870"/>
                                </a:lnTo>
                                <a:lnTo>
                                  <a:pt x="3819" y="870"/>
                                </a:lnTo>
                                <a:lnTo>
                                  <a:pt x="3821" y="873"/>
                                </a:lnTo>
                                <a:lnTo>
                                  <a:pt x="3821" y="875"/>
                                </a:lnTo>
                                <a:lnTo>
                                  <a:pt x="3821" y="877"/>
                                </a:lnTo>
                                <a:lnTo>
                                  <a:pt x="3821" y="880"/>
                                </a:lnTo>
                                <a:lnTo>
                                  <a:pt x="3819" y="882"/>
                                </a:lnTo>
                                <a:lnTo>
                                  <a:pt x="3809" y="889"/>
                                </a:lnTo>
                                <a:lnTo>
                                  <a:pt x="3785" y="901"/>
                                </a:lnTo>
                                <a:lnTo>
                                  <a:pt x="3781" y="906"/>
                                </a:lnTo>
                                <a:lnTo>
                                  <a:pt x="3776" y="906"/>
                                </a:lnTo>
                                <a:lnTo>
                                  <a:pt x="3773" y="906"/>
                                </a:lnTo>
                                <a:lnTo>
                                  <a:pt x="3771" y="904"/>
                                </a:lnTo>
                                <a:lnTo>
                                  <a:pt x="3769" y="901"/>
                                </a:lnTo>
                                <a:lnTo>
                                  <a:pt x="3769" y="899"/>
                                </a:lnTo>
                                <a:lnTo>
                                  <a:pt x="3769" y="897"/>
                                </a:lnTo>
                                <a:lnTo>
                                  <a:pt x="3771" y="894"/>
                                </a:lnTo>
                                <a:lnTo>
                                  <a:pt x="3773" y="892"/>
                                </a:lnTo>
                                <a:lnTo>
                                  <a:pt x="3773" y="892"/>
                                </a:lnTo>
                                <a:close/>
                                <a:moveTo>
                                  <a:pt x="3862" y="839"/>
                                </a:moveTo>
                                <a:lnTo>
                                  <a:pt x="3862" y="837"/>
                                </a:lnTo>
                                <a:lnTo>
                                  <a:pt x="3881" y="822"/>
                                </a:lnTo>
                                <a:lnTo>
                                  <a:pt x="3896" y="810"/>
                                </a:lnTo>
                                <a:lnTo>
                                  <a:pt x="3900" y="810"/>
                                </a:lnTo>
                                <a:lnTo>
                                  <a:pt x="3903" y="810"/>
                                </a:lnTo>
                                <a:lnTo>
                                  <a:pt x="3905" y="810"/>
                                </a:lnTo>
                                <a:lnTo>
                                  <a:pt x="3908" y="813"/>
                                </a:lnTo>
                                <a:lnTo>
                                  <a:pt x="3908" y="815"/>
                                </a:lnTo>
                                <a:lnTo>
                                  <a:pt x="3908" y="817"/>
                                </a:lnTo>
                                <a:lnTo>
                                  <a:pt x="3908" y="820"/>
                                </a:lnTo>
                                <a:lnTo>
                                  <a:pt x="3905" y="822"/>
                                </a:lnTo>
                                <a:lnTo>
                                  <a:pt x="3891" y="834"/>
                                </a:lnTo>
                                <a:lnTo>
                                  <a:pt x="3872" y="849"/>
                                </a:lnTo>
                                <a:lnTo>
                                  <a:pt x="3869" y="851"/>
                                </a:lnTo>
                                <a:lnTo>
                                  <a:pt x="3867" y="851"/>
                                </a:lnTo>
                                <a:lnTo>
                                  <a:pt x="3865" y="851"/>
                                </a:lnTo>
                                <a:lnTo>
                                  <a:pt x="3862" y="851"/>
                                </a:lnTo>
                                <a:lnTo>
                                  <a:pt x="3860" y="849"/>
                                </a:lnTo>
                                <a:lnTo>
                                  <a:pt x="3857" y="846"/>
                                </a:lnTo>
                                <a:lnTo>
                                  <a:pt x="3857" y="844"/>
                                </a:lnTo>
                                <a:lnTo>
                                  <a:pt x="3860" y="839"/>
                                </a:lnTo>
                                <a:lnTo>
                                  <a:pt x="3862" y="839"/>
                                </a:lnTo>
                                <a:lnTo>
                                  <a:pt x="3862" y="839"/>
                                </a:lnTo>
                                <a:close/>
                                <a:moveTo>
                                  <a:pt x="3941" y="772"/>
                                </a:moveTo>
                                <a:lnTo>
                                  <a:pt x="3944" y="767"/>
                                </a:lnTo>
                                <a:lnTo>
                                  <a:pt x="3956" y="755"/>
                                </a:lnTo>
                                <a:lnTo>
                                  <a:pt x="3968" y="741"/>
                                </a:lnTo>
                                <a:lnTo>
                                  <a:pt x="3970" y="738"/>
                                </a:lnTo>
                                <a:lnTo>
                                  <a:pt x="3970" y="736"/>
                                </a:lnTo>
                                <a:lnTo>
                                  <a:pt x="3975" y="736"/>
                                </a:lnTo>
                                <a:lnTo>
                                  <a:pt x="3977" y="736"/>
                                </a:lnTo>
                                <a:lnTo>
                                  <a:pt x="3980" y="736"/>
                                </a:lnTo>
                                <a:lnTo>
                                  <a:pt x="3982" y="738"/>
                                </a:lnTo>
                                <a:lnTo>
                                  <a:pt x="3982" y="741"/>
                                </a:lnTo>
                                <a:lnTo>
                                  <a:pt x="3982" y="746"/>
                                </a:lnTo>
                                <a:lnTo>
                                  <a:pt x="3982" y="748"/>
                                </a:lnTo>
                                <a:lnTo>
                                  <a:pt x="3980" y="750"/>
                                </a:lnTo>
                                <a:lnTo>
                                  <a:pt x="3968" y="765"/>
                                </a:lnTo>
                                <a:lnTo>
                                  <a:pt x="3953" y="779"/>
                                </a:lnTo>
                                <a:lnTo>
                                  <a:pt x="3951" y="781"/>
                                </a:lnTo>
                                <a:lnTo>
                                  <a:pt x="3948" y="784"/>
                                </a:lnTo>
                                <a:lnTo>
                                  <a:pt x="3946" y="784"/>
                                </a:lnTo>
                                <a:lnTo>
                                  <a:pt x="3944" y="784"/>
                                </a:lnTo>
                                <a:lnTo>
                                  <a:pt x="3941" y="781"/>
                                </a:lnTo>
                                <a:lnTo>
                                  <a:pt x="3939" y="779"/>
                                </a:lnTo>
                                <a:lnTo>
                                  <a:pt x="3939" y="777"/>
                                </a:lnTo>
                                <a:lnTo>
                                  <a:pt x="3939" y="774"/>
                                </a:lnTo>
                                <a:lnTo>
                                  <a:pt x="3941" y="772"/>
                                </a:lnTo>
                                <a:lnTo>
                                  <a:pt x="3941" y="772"/>
                                </a:lnTo>
                                <a:close/>
                                <a:moveTo>
                                  <a:pt x="3999" y="688"/>
                                </a:moveTo>
                                <a:lnTo>
                                  <a:pt x="4001" y="683"/>
                                </a:lnTo>
                                <a:lnTo>
                                  <a:pt x="4008" y="669"/>
                                </a:lnTo>
                                <a:lnTo>
                                  <a:pt x="4013" y="652"/>
                                </a:lnTo>
                                <a:lnTo>
                                  <a:pt x="4013" y="647"/>
                                </a:lnTo>
                                <a:lnTo>
                                  <a:pt x="4013" y="645"/>
                                </a:lnTo>
                                <a:lnTo>
                                  <a:pt x="4016" y="642"/>
                                </a:lnTo>
                                <a:lnTo>
                                  <a:pt x="4018" y="642"/>
                                </a:lnTo>
                                <a:lnTo>
                                  <a:pt x="4023" y="642"/>
                                </a:lnTo>
                                <a:lnTo>
                                  <a:pt x="4025" y="642"/>
                                </a:lnTo>
                                <a:lnTo>
                                  <a:pt x="4028" y="645"/>
                                </a:lnTo>
                                <a:lnTo>
                                  <a:pt x="4028" y="647"/>
                                </a:lnTo>
                                <a:lnTo>
                                  <a:pt x="4028" y="650"/>
                                </a:lnTo>
                                <a:lnTo>
                                  <a:pt x="4028" y="657"/>
                                </a:lnTo>
                                <a:lnTo>
                                  <a:pt x="4023" y="674"/>
                                </a:lnTo>
                                <a:lnTo>
                                  <a:pt x="4016" y="688"/>
                                </a:lnTo>
                                <a:lnTo>
                                  <a:pt x="4013" y="695"/>
                                </a:lnTo>
                                <a:lnTo>
                                  <a:pt x="4011" y="698"/>
                                </a:lnTo>
                                <a:lnTo>
                                  <a:pt x="4008" y="698"/>
                                </a:lnTo>
                                <a:lnTo>
                                  <a:pt x="4006" y="700"/>
                                </a:lnTo>
                                <a:lnTo>
                                  <a:pt x="4004" y="698"/>
                                </a:lnTo>
                                <a:lnTo>
                                  <a:pt x="4001" y="698"/>
                                </a:lnTo>
                                <a:lnTo>
                                  <a:pt x="3999" y="695"/>
                                </a:lnTo>
                                <a:lnTo>
                                  <a:pt x="3999" y="690"/>
                                </a:lnTo>
                                <a:lnTo>
                                  <a:pt x="3999" y="688"/>
                                </a:lnTo>
                                <a:lnTo>
                                  <a:pt x="3999" y="688"/>
                                </a:lnTo>
                                <a:close/>
                                <a:moveTo>
                                  <a:pt x="4016" y="590"/>
                                </a:moveTo>
                                <a:lnTo>
                                  <a:pt x="4016" y="580"/>
                                </a:lnTo>
                                <a:lnTo>
                                  <a:pt x="4013" y="563"/>
                                </a:lnTo>
                                <a:lnTo>
                                  <a:pt x="4008" y="549"/>
                                </a:lnTo>
                                <a:lnTo>
                                  <a:pt x="4006" y="549"/>
                                </a:lnTo>
                                <a:lnTo>
                                  <a:pt x="4006" y="547"/>
                                </a:lnTo>
                                <a:lnTo>
                                  <a:pt x="4006" y="542"/>
                                </a:lnTo>
                                <a:lnTo>
                                  <a:pt x="4008" y="539"/>
                                </a:lnTo>
                                <a:lnTo>
                                  <a:pt x="4011" y="539"/>
                                </a:lnTo>
                                <a:lnTo>
                                  <a:pt x="4013" y="539"/>
                                </a:lnTo>
                                <a:lnTo>
                                  <a:pt x="4018" y="539"/>
                                </a:lnTo>
                                <a:lnTo>
                                  <a:pt x="4020" y="539"/>
                                </a:lnTo>
                                <a:lnTo>
                                  <a:pt x="4020" y="544"/>
                                </a:lnTo>
                                <a:lnTo>
                                  <a:pt x="4023" y="547"/>
                                </a:lnTo>
                                <a:lnTo>
                                  <a:pt x="4028" y="561"/>
                                </a:lnTo>
                                <a:lnTo>
                                  <a:pt x="4030" y="578"/>
                                </a:lnTo>
                                <a:lnTo>
                                  <a:pt x="4032" y="590"/>
                                </a:lnTo>
                                <a:lnTo>
                                  <a:pt x="4032" y="592"/>
                                </a:lnTo>
                                <a:lnTo>
                                  <a:pt x="4030" y="595"/>
                                </a:lnTo>
                                <a:lnTo>
                                  <a:pt x="4028" y="597"/>
                                </a:lnTo>
                                <a:lnTo>
                                  <a:pt x="4025" y="597"/>
                                </a:lnTo>
                                <a:lnTo>
                                  <a:pt x="4023" y="597"/>
                                </a:lnTo>
                                <a:lnTo>
                                  <a:pt x="4020" y="595"/>
                                </a:lnTo>
                                <a:lnTo>
                                  <a:pt x="4018" y="592"/>
                                </a:lnTo>
                                <a:lnTo>
                                  <a:pt x="4016" y="590"/>
                                </a:lnTo>
                                <a:lnTo>
                                  <a:pt x="4016" y="590"/>
                                </a:lnTo>
                                <a:close/>
                                <a:moveTo>
                                  <a:pt x="3982" y="496"/>
                                </a:moveTo>
                                <a:lnTo>
                                  <a:pt x="3977" y="491"/>
                                </a:lnTo>
                                <a:lnTo>
                                  <a:pt x="3968" y="477"/>
                                </a:lnTo>
                                <a:lnTo>
                                  <a:pt x="3956" y="463"/>
                                </a:lnTo>
                                <a:lnTo>
                                  <a:pt x="3956" y="463"/>
                                </a:lnTo>
                                <a:lnTo>
                                  <a:pt x="3953" y="460"/>
                                </a:lnTo>
                                <a:lnTo>
                                  <a:pt x="3953" y="455"/>
                                </a:lnTo>
                                <a:lnTo>
                                  <a:pt x="3953" y="453"/>
                                </a:lnTo>
                                <a:lnTo>
                                  <a:pt x="3956" y="451"/>
                                </a:lnTo>
                                <a:lnTo>
                                  <a:pt x="3958" y="451"/>
                                </a:lnTo>
                                <a:lnTo>
                                  <a:pt x="3960" y="448"/>
                                </a:lnTo>
                                <a:lnTo>
                                  <a:pt x="3963" y="451"/>
                                </a:lnTo>
                                <a:lnTo>
                                  <a:pt x="3965" y="451"/>
                                </a:lnTo>
                                <a:lnTo>
                                  <a:pt x="3968" y="453"/>
                                </a:lnTo>
                                <a:lnTo>
                                  <a:pt x="3980" y="470"/>
                                </a:lnTo>
                                <a:lnTo>
                                  <a:pt x="3992" y="484"/>
                                </a:lnTo>
                                <a:lnTo>
                                  <a:pt x="3994" y="489"/>
                                </a:lnTo>
                                <a:lnTo>
                                  <a:pt x="3994" y="491"/>
                                </a:lnTo>
                                <a:lnTo>
                                  <a:pt x="3994" y="494"/>
                                </a:lnTo>
                                <a:lnTo>
                                  <a:pt x="3994" y="496"/>
                                </a:lnTo>
                                <a:lnTo>
                                  <a:pt x="3992" y="499"/>
                                </a:lnTo>
                                <a:lnTo>
                                  <a:pt x="3989" y="499"/>
                                </a:lnTo>
                                <a:lnTo>
                                  <a:pt x="3987" y="499"/>
                                </a:lnTo>
                                <a:lnTo>
                                  <a:pt x="3982" y="499"/>
                                </a:lnTo>
                                <a:lnTo>
                                  <a:pt x="3982" y="496"/>
                                </a:lnTo>
                                <a:lnTo>
                                  <a:pt x="3982" y="496"/>
                                </a:lnTo>
                                <a:close/>
                                <a:moveTo>
                                  <a:pt x="3912" y="420"/>
                                </a:moveTo>
                                <a:lnTo>
                                  <a:pt x="3898" y="408"/>
                                </a:lnTo>
                                <a:lnTo>
                                  <a:pt x="3881" y="396"/>
                                </a:lnTo>
                                <a:lnTo>
                                  <a:pt x="3879" y="393"/>
                                </a:lnTo>
                                <a:lnTo>
                                  <a:pt x="3876" y="391"/>
                                </a:lnTo>
                                <a:lnTo>
                                  <a:pt x="3874" y="388"/>
                                </a:lnTo>
                                <a:lnTo>
                                  <a:pt x="3876" y="384"/>
                                </a:lnTo>
                                <a:lnTo>
                                  <a:pt x="3876" y="381"/>
                                </a:lnTo>
                                <a:lnTo>
                                  <a:pt x="3879" y="379"/>
                                </a:lnTo>
                                <a:lnTo>
                                  <a:pt x="3881" y="379"/>
                                </a:lnTo>
                                <a:lnTo>
                                  <a:pt x="3884" y="379"/>
                                </a:lnTo>
                                <a:lnTo>
                                  <a:pt x="3886" y="381"/>
                                </a:lnTo>
                                <a:lnTo>
                                  <a:pt x="3891" y="384"/>
                                </a:lnTo>
                                <a:lnTo>
                                  <a:pt x="3908" y="398"/>
                                </a:lnTo>
                                <a:lnTo>
                                  <a:pt x="3922" y="410"/>
                                </a:lnTo>
                                <a:lnTo>
                                  <a:pt x="3924" y="412"/>
                                </a:lnTo>
                                <a:lnTo>
                                  <a:pt x="3924" y="415"/>
                                </a:lnTo>
                                <a:lnTo>
                                  <a:pt x="3924" y="417"/>
                                </a:lnTo>
                                <a:lnTo>
                                  <a:pt x="3924" y="420"/>
                                </a:lnTo>
                                <a:lnTo>
                                  <a:pt x="3922" y="422"/>
                                </a:lnTo>
                                <a:lnTo>
                                  <a:pt x="3917" y="422"/>
                                </a:lnTo>
                                <a:lnTo>
                                  <a:pt x="3915" y="422"/>
                                </a:lnTo>
                                <a:lnTo>
                                  <a:pt x="3912" y="420"/>
                                </a:lnTo>
                                <a:lnTo>
                                  <a:pt x="3912" y="420"/>
                                </a:lnTo>
                                <a:close/>
                                <a:moveTo>
                                  <a:pt x="3829" y="360"/>
                                </a:moveTo>
                                <a:lnTo>
                                  <a:pt x="3824" y="355"/>
                                </a:lnTo>
                                <a:lnTo>
                                  <a:pt x="3802" y="343"/>
                                </a:lnTo>
                                <a:lnTo>
                                  <a:pt x="3790" y="336"/>
                                </a:lnTo>
                                <a:lnTo>
                                  <a:pt x="3788" y="333"/>
                                </a:lnTo>
                                <a:lnTo>
                                  <a:pt x="3788" y="331"/>
                                </a:lnTo>
                                <a:lnTo>
                                  <a:pt x="3788" y="328"/>
                                </a:lnTo>
                                <a:lnTo>
                                  <a:pt x="3788" y="326"/>
                                </a:lnTo>
                                <a:lnTo>
                                  <a:pt x="3790" y="324"/>
                                </a:lnTo>
                                <a:lnTo>
                                  <a:pt x="3793" y="321"/>
                                </a:lnTo>
                                <a:lnTo>
                                  <a:pt x="3795" y="321"/>
                                </a:lnTo>
                                <a:lnTo>
                                  <a:pt x="3797" y="324"/>
                                </a:lnTo>
                                <a:lnTo>
                                  <a:pt x="3809" y="328"/>
                                </a:lnTo>
                                <a:lnTo>
                                  <a:pt x="3831" y="343"/>
                                </a:lnTo>
                                <a:lnTo>
                                  <a:pt x="3838" y="345"/>
                                </a:lnTo>
                                <a:lnTo>
                                  <a:pt x="3838" y="348"/>
                                </a:lnTo>
                                <a:lnTo>
                                  <a:pt x="3841" y="350"/>
                                </a:lnTo>
                                <a:lnTo>
                                  <a:pt x="3841" y="355"/>
                                </a:lnTo>
                                <a:lnTo>
                                  <a:pt x="3841" y="357"/>
                                </a:lnTo>
                                <a:lnTo>
                                  <a:pt x="3838" y="360"/>
                                </a:lnTo>
                                <a:lnTo>
                                  <a:pt x="3836" y="360"/>
                                </a:lnTo>
                                <a:lnTo>
                                  <a:pt x="3831" y="360"/>
                                </a:lnTo>
                                <a:lnTo>
                                  <a:pt x="3829" y="360"/>
                                </a:lnTo>
                                <a:lnTo>
                                  <a:pt x="3829" y="360"/>
                                </a:lnTo>
                                <a:close/>
                                <a:moveTo>
                                  <a:pt x="3737" y="307"/>
                                </a:moveTo>
                                <a:lnTo>
                                  <a:pt x="3730" y="304"/>
                                </a:lnTo>
                                <a:lnTo>
                                  <a:pt x="3706" y="292"/>
                                </a:lnTo>
                                <a:lnTo>
                                  <a:pt x="3699" y="288"/>
                                </a:lnTo>
                                <a:lnTo>
                                  <a:pt x="3697" y="288"/>
                                </a:lnTo>
                                <a:lnTo>
                                  <a:pt x="3694" y="285"/>
                                </a:lnTo>
                                <a:lnTo>
                                  <a:pt x="3694" y="280"/>
                                </a:lnTo>
                                <a:lnTo>
                                  <a:pt x="3694" y="278"/>
                                </a:lnTo>
                                <a:lnTo>
                                  <a:pt x="3697" y="276"/>
                                </a:lnTo>
                                <a:lnTo>
                                  <a:pt x="3699" y="276"/>
                                </a:lnTo>
                                <a:lnTo>
                                  <a:pt x="3701" y="273"/>
                                </a:lnTo>
                                <a:lnTo>
                                  <a:pt x="3704" y="276"/>
                                </a:lnTo>
                                <a:lnTo>
                                  <a:pt x="3711" y="278"/>
                                </a:lnTo>
                                <a:lnTo>
                                  <a:pt x="3737" y="290"/>
                                </a:lnTo>
                                <a:lnTo>
                                  <a:pt x="3745" y="295"/>
                                </a:lnTo>
                                <a:lnTo>
                                  <a:pt x="3747" y="297"/>
                                </a:lnTo>
                                <a:lnTo>
                                  <a:pt x="3749" y="300"/>
                                </a:lnTo>
                                <a:lnTo>
                                  <a:pt x="3749" y="302"/>
                                </a:lnTo>
                                <a:lnTo>
                                  <a:pt x="3749" y="304"/>
                                </a:lnTo>
                                <a:lnTo>
                                  <a:pt x="3747" y="307"/>
                                </a:lnTo>
                                <a:lnTo>
                                  <a:pt x="3745" y="309"/>
                                </a:lnTo>
                                <a:lnTo>
                                  <a:pt x="3742" y="309"/>
                                </a:lnTo>
                                <a:lnTo>
                                  <a:pt x="3737" y="307"/>
                                </a:lnTo>
                                <a:lnTo>
                                  <a:pt x="3737" y="307"/>
                                </a:lnTo>
                                <a:close/>
                                <a:moveTo>
                                  <a:pt x="3644" y="264"/>
                                </a:moveTo>
                                <a:lnTo>
                                  <a:pt x="3622" y="256"/>
                                </a:lnTo>
                                <a:lnTo>
                                  <a:pt x="3601" y="249"/>
                                </a:lnTo>
                                <a:lnTo>
                                  <a:pt x="3598" y="247"/>
                                </a:lnTo>
                                <a:lnTo>
                                  <a:pt x="3598" y="245"/>
                                </a:lnTo>
                                <a:lnTo>
                                  <a:pt x="3596" y="242"/>
                                </a:lnTo>
                                <a:lnTo>
                                  <a:pt x="3598" y="237"/>
                                </a:lnTo>
                                <a:lnTo>
                                  <a:pt x="3598" y="235"/>
                                </a:lnTo>
                                <a:lnTo>
                                  <a:pt x="3601" y="235"/>
                                </a:lnTo>
                                <a:lnTo>
                                  <a:pt x="3603" y="233"/>
                                </a:lnTo>
                                <a:lnTo>
                                  <a:pt x="3608" y="235"/>
                                </a:lnTo>
                                <a:lnTo>
                                  <a:pt x="3629" y="242"/>
                                </a:lnTo>
                                <a:lnTo>
                                  <a:pt x="3649" y="252"/>
                                </a:lnTo>
                                <a:lnTo>
                                  <a:pt x="3651" y="252"/>
                                </a:lnTo>
                                <a:lnTo>
                                  <a:pt x="3653" y="254"/>
                                </a:lnTo>
                                <a:lnTo>
                                  <a:pt x="3653" y="256"/>
                                </a:lnTo>
                                <a:lnTo>
                                  <a:pt x="3653" y="261"/>
                                </a:lnTo>
                                <a:lnTo>
                                  <a:pt x="3651" y="264"/>
                                </a:lnTo>
                                <a:lnTo>
                                  <a:pt x="3649" y="264"/>
                                </a:lnTo>
                                <a:lnTo>
                                  <a:pt x="3646" y="266"/>
                                </a:lnTo>
                                <a:lnTo>
                                  <a:pt x="3644" y="264"/>
                                </a:lnTo>
                                <a:lnTo>
                                  <a:pt x="3644" y="264"/>
                                </a:lnTo>
                                <a:close/>
                                <a:moveTo>
                                  <a:pt x="3545" y="228"/>
                                </a:moveTo>
                                <a:lnTo>
                                  <a:pt x="3502" y="213"/>
                                </a:lnTo>
                                <a:lnTo>
                                  <a:pt x="3500" y="211"/>
                                </a:lnTo>
                                <a:lnTo>
                                  <a:pt x="3497" y="209"/>
                                </a:lnTo>
                                <a:lnTo>
                                  <a:pt x="3497" y="206"/>
                                </a:lnTo>
                                <a:lnTo>
                                  <a:pt x="3497" y="204"/>
                                </a:lnTo>
                                <a:lnTo>
                                  <a:pt x="3500" y="201"/>
                                </a:lnTo>
                                <a:lnTo>
                                  <a:pt x="3502" y="199"/>
                                </a:lnTo>
                                <a:lnTo>
                                  <a:pt x="3505" y="199"/>
                                </a:lnTo>
                                <a:lnTo>
                                  <a:pt x="3507" y="199"/>
                                </a:lnTo>
                                <a:lnTo>
                                  <a:pt x="3550" y="213"/>
                                </a:lnTo>
                                <a:lnTo>
                                  <a:pt x="3553" y="216"/>
                                </a:lnTo>
                                <a:lnTo>
                                  <a:pt x="3555" y="218"/>
                                </a:lnTo>
                                <a:lnTo>
                                  <a:pt x="3555" y="221"/>
                                </a:lnTo>
                                <a:lnTo>
                                  <a:pt x="3555" y="223"/>
                                </a:lnTo>
                                <a:lnTo>
                                  <a:pt x="3553" y="225"/>
                                </a:lnTo>
                                <a:lnTo>
                                  <a:pt x="3550" y="228"/>
                                </a:lnTo>
                                <a:lnTo>
                                  <a:pt x="3548" y="228"/>
                                </a:lnTo>
                                <a:lnTo>
                                  <a:pt x="3545" y="228"/>
                                </a:lnTo>
                                <a:lnTo>
                                  <a:pt x="3545" y="228"/>
                                </a:lnTo>
                                <a:close/>
                                <a:moveTo>
                                  <a:pt x="3447" y="194"/>
                                </a:moveTo>
                                <a:lnTo>
                                  <a:pt x="3435" y="192"/>
                                </a:lnTo>
                                <a:lnTo>
                                  <a:pt x="3404" y="182"/>
                                </a:lnTo>
                                <a:lnTo>
                                  <a:pt x="3402" y="182"/>
                                </a:lnTo>
                                <a:lnTo>
                                  <a:pt x="3399" y="180"/>
                                </a:lnTo>
                                <a:lnTo>
                                  <a:pt x="3397" y="175"/>
                                </a:lnTo>
                                <a:lnTo>
                                  <a:pt x="3399" y="173"/>
                                </a:lnTo>
                                <a:lnTo>
                                  <a:pt x="3399" y="170"/>
                                </a:lnTo>
                                <a:lnTo>
                                  <a:pt x="3402" y="168"/>
                                </a:lnTo>
                                <a:lnTo>
                                  <a:pt x="3404" y="168"/>
                                </a:lnTo>
                                <a:lnTo>
                                  <a:pt x="3406" y="168"/>
                                </a:lnTo>
                                <a:lnTo>
                                  <a:pt x="3440" y="177"/>
                                </a:lnTo>
                                <a:lnTo>
                                  <a:pt x="3449" y="180"/>
                                </a:lnTo>
                                <a:lnTo>
                                  <a:pt x="3452" y="182"/>
                                </a:lnTo>
                                <a:lnTo>
                                  <a:pt x="3454" y="185"/>
                                </a:lnTo>
                                <a:lnTo>
                                  <a:pt x="3457" y="187"/>
                                </a:lnTo>
                                <a:lnTo>
                                  <a:pt x="3454" y="189"/>
                                </a:lnTo>
                                <a:lnTo>
                                  <a:pt x="3454" y="192"/>
                                </a:lnTo>
                                <a:lnTo>
                                  <a:pt x="3452" y="194"/>
                                </a:lnTo>
                                <a:lnTo>
                                  <a:pt x="3449" y="194"/>
                                </a:lnTo>
                                <a:lnTo>
                                  <a:pt x="3447" y="194"/>
                                </a:lnTo>
                                <a:lnTo>
                                  <a:pt x="3447" y="194"/>
                                </a:lnTo>
                                <a:close/>
                                <a:moveTo>
                                  <a:pt x="3346" y="168"/>
                                </a:moveTo>
                                <a:lnTo>
                                  <a:pt x="3301" y="156"/>
                                </a:lnTo>
                                <a:lnTo>
                                  <a:pt x="3298" y="153"/>
                                </a:lnTo>
                                <a:lnTo>
                                  <a:pt x="3298" y="151"/>
                                </a:lnTo>
                                <a:lnTo>
                                  <a:pt x="3296" y="149"/>
                                </a:lnTo>
                                <a:lnTo>
                                  <a:pt x="3296" y="146"/>
                                </a:lnTo>
                                <a:lnTo>
                                  <a:pt x="3298" y="144"/>
                                </a:lnTo>
                                <a:lnTo>
                                  <a:pt x="3301" y="141"/>
                                </a:lnTo>
                                <a:lnTo>
                                  <a:pt x="3303" y="141"/>
                                </a:lnTo>
                                <a:lnTo>
                                  <a:pt x="3306" y="141"/>
                                </a:lnTo>
                                <a:lnTo>
                                  <a:pt x="3349" y="151"/>
                                </a:lnTo>
                                <a:lnTo>
                                  <a:pt x="3351" y="153"/>
                                </a:lnTo>
                                <a:lnTo>
                                  <a:pt x="3354" y="156"/>
                                </a:lnTo>
                                <a:lnTo>
                                  <a:pt x="3354" y="158"/>
                                </a:lnTo>
                                <a:lnTo>
                                  <a:pt x="3354" y="161"/>
                                </a:lnTo>
                                <a:lnTo>
                                  <a:pt x="3354" y="163"/>
                                </a:lnTo>
                                <a:lnTo>
                                  <a:pt x="3351" y="165"/>
                                </a:lnTo>
                                <a:lnTo>
                                  <a:pt x="3349" y="168"/>
                                </a:lnTo>
                                <a:lnTo>
                                  <a:pt x="3346" y="168"/>
                                </a:lnTo>
                                <a:lnTo>
                                  <a:pt x="3346" y="168"/>
                                </a:lnTo>
                                <a:close/>
                                <a:moveTo>
                                  <a:pt x="3243" y="141"/>
                                </a:moveTo>
                                <a:lnTo>
                                  <a:pt x="3217" y="134"/>
                                </a:lnTo>
                                <a:lnTo>
                                  <a:pt x="3200" y="132"/>
                                </a:lnTo>
                                <a:lnTo>
                                  <a:pt x="3198" y="129"/>
                                </a:lnTo>
                                <a:lnTo>
                                  <a:pt x="3195" y="127"/>
                                </a:lnTo>
                                <a:lnTo>
                                  <a:pt x="3195" y="125"/>
                                </a:lnTo>
                                <a:lnTo>
                                  <a:pt x="3195" y="122"/>
                                </a:lnTo>
                                <a:lnTo>
                                  <a:pt x="3195" y="120"/>
                                </a:lnTo>
                                <a:lnTo>
                                  <a:pt x="3198" y="117"/>
                                </a:lnTo>
                                <a:lnTo>
                                  <a:pt x="3200" y="117"/>
                                </a:lnTo>
                                <a:lnTo>
                                  <a:pt x="3202" y="117"/>
                                </a:lnTo>
                                <a:lnTo>
                                  <a:pt x="3219" y="120"/>
                                </a:lnTo>
                                <a:lnTo>
                                  <a:pt x="3248" y="127"/>
                                </a:lnTo>
                                <a:lnTo>
                                  <a:pt x="3250" y="127"/>
                                </a:lnTo>
                                <a:lnTo>
                                  <a:pt x="3253" y="129"/>
                                </a:lnTo>
                                <a:lnTo>
                                  <a:pt x="3253" y="132"/>
                                </a:lnTo>
                                <a:lnTo>
                                  <a:pt x="3253" y="137"/>
                                </a:lnTo>
                                <a:lnTo>
                                  <a:pt x="3250" y="139"/>
                                </a:lnTo>
                                <a:lnTo>
                                  <a:pt x="3250" y="141"/>
                                </a:lnTo>
                                <a:lnTo>
                                  <a:pt x="3246" y="141"/>
                                </a:lnTo>
                                <a:lnTo>
                                  <a:pt x="3243" y="141"/>
                                </a:lnTo>
                                <a:lnTo>
                                  <a:pt x="3243" y="141"/>
                                </a:lnTo>
                                <a:close/>
                                <a:moveTo>
                                  <a:pt x="3142" y="120"/>
                                </a:moveTo>
                                <a:lnTo>
                                  <a:pt x="3138" y="117"/>
                                </a:lnTo>
                                <a:lnTo>
                                  <a:pt x="3097" y="110"/>
                                </a:lnTo>
                                <a:lnTo>
                                  <a:pt x="3094" y="110"/>
                                </a:lnTo>
                                <a:lnTo>
                                  <a:pt x="3092" y="108"/>
                                </a:lnTo>
                                <a:lnTo>
                                  <a:pt x="3092" y="105"/>
                                </a:lnTo>
                                <a:lnTo>
                                  <a:pt x="3092" y="101"/>
                                </a:lnTo>
                                <a:lnTo>
                                  <a:pt x="3092" y="98"/>
                                </a:lnTo>
                                <a:lnTo>
                                  <a:pt x="3094" y="96"/>
                                </a:lnTo>
                                <a:lnTo>
                                  <a:pt x="3097" y="96"/>
                                </a:lnTo>
                                <a:lnTo>
                                  <a:pt x="3099" y="96"/>
                                </a:lnTo>
                                <a:lnTo>
                                  <a:pt x="3140" y="103"/>
                                </a:lnTo>
                                <a:lnTo>
                                  <a:pt x="3145" y="105"/>
                                </a:lnTo>
                                <a:lnTo>
                                  <a:pt x="3147" y="105"/>
                                </a:lnTo>
                                <a:lnTo>
                                  <a:pt x="3150" y="108"/>
                                </a:lnTo>
                                <a:lnTo>
                                  <a:pt x="3150" y="110"/>
                                </a:lnTo>
                                <a:lnTo>
                                  <a:pt x="3150" y="113"/>
                                </a:lnTo>
                                <a:lnTo>
                                  <a:pt x="3150" y="115"/>
                                </a:lnTo>
                                <a:lnTo>
                                  <a:pt x="3147" y="117"/>
                                </a:lnTo>
                                <a:lnTo>
                                  <a:pt x="3145" y="120"/>
                                </a:lnTo>
                                <a:lnTo>
                                  <a:pt x="3142" y="120"/>
                                </a:lnTo>
                                <a:lnTo>
                                  <a:pt x="3142" y="120"/>
                                </a:lnTo>
                                <a:close/>
                                <a:moveTo>
                                  <a:pt x="3039" y="101"/>
                                </a:moveTo>
                                <a:lnTo>
                                  <a:pt x="2994" y="91"/>
                                </a:lnTo>
                                <a:lnTo>
                                  <a:pt x="2991" y="91"/>
                                </a:lnTo>
                                <a:lnTo>
                                  <a:pt x="2989" y="89"/>
                                </a:lnTo>
                                <a:lnTo>
                                  <a:pt x="2989" y="86"/>
                                </a:lnTo>
                                <a:lnTo>
                                  <a:pt x="2989" y="84"/>
                                </a:lnTo>
                                <a:lnTo>
                                  <a:pt x="2989" y="81"/>
                                </a:lnTo>
                                <a:lnTo>
                                  <a:pt x="2991" y="79"/>
                                </a:lnTo>
                                <a:lnTo>
                                  <a:pt x="2994" y="77"/>
                                </a:lnTo>
                                <a:lnTo>
                                  <a:pt x="2996" y="77"/>
                                </a:lnTo>
                                <a:lnTo>
                                  <a:pt x="3042" y="84"/>
                                </a:lnTo>
                                <a:lnTo>
                                  <a:pt x="3044" y="86"/>
                                </a:lnTo>
                                <a:lnTo>
                                  <a:pt x="3046" y="89"/>
                                </a:lnTo>
                                <a:lnTo>
                                  <a:pt x="3046" y="91"/>
                                </a:lnTo>
                                <a:lnTo>
                                  <a:pt x="3046" y="93"/>
                                </a:lnTo>
                                <a:lnTo>
                                  <a:pt x="3046" y="96"/>
                                </a:lnTo>
                                <a:lnTo>
                                  <a:pt x="3044" y="98"/>
                                </a:lnTo>
                                <a:lnTo>
                                  <a:pt x="3042" y="98"/>
                                </a:lnTo>
                                <a:lnTo>
                                  <a:pt x="3039" y="101"/>
                                </a:lnTo>
                                <a:lnTo>
                                  <a:pt x="3039" y="101"/>
                                </a:lnTo>
                                <a:close/>
                                <a:moveTo>
                                  <a:pt x="2936" y="81"/>
                                </a:moveTo>
                                <a:lnTo>
                                  <a:pt x="2891" y="77"/>
                                </a:lnTo>
                                <a:lnTo>
                                  <a:pt x="2888" y="74"/>
                                </a:lnTo>
                                <a:lnTo>
                                  <a:pt x="2886" y="72"/>
                                </a:lnTo>
                                <a:lnTo>
                                  <a:pt x="2883" y="70"/>
                                </a:lnTo>
                                <a:lnTo>
                                  <a:pt x="2883" y="67"/>
                                </a:lnTo>
                                <a:lnTo>
                                  <a:pt x="2886" y="65"/>
                                </a:lnTo>
                                <a:lnTo>
                                  <a:pt x="2888" y="62"/>
                                </a:lnTo>
                                <a:lnTo>
                                  <a:pt x="2891" y="60"/>
                                </a:lnTo>
                                <a:lnTo>
                                  <a:pt x="2893" y="60"/>
                                </a:lnTo>
                                <a:lnTo>
                                  <a:pt x="2939" y="67"/>
                                </a:lnTo>
                                <a:lnTo>
                                  <a:pt x="2941" y="70"/>
                                </a:lnTo>
                                <a:lnTo>
                                  <a:pt x="2943" y="70"/>
                                </a:lnTo>
                                <a:lnTo>
                                  <a:pt x="2943" y="74"/>
                                </a:lnTo>
                                <a:lnTo>
                                  <a:pt x="2943" y="77"/>
                                </a:lnTo>
                                <a:lnTo>
                                  <a:pt x="2943" y="79"/>
                                </a:lnTo>
                                <a:lnTo>
                                  <a:pt x="2941" y="81"/>
                                </a:lnTo>
                                <a:lnTo>
                                  <a:pt x="2939" y="81"/>
                                </a:lnTo>
                                <a:lnTo>
                                  <a:pt x="2936" y="81"/>
                                </a:lnTo>
                                <a:lnTo>
                                  <a:pt x="2936" y="81"/>
                                </a:lnTo>
                                <a:close/>
                                <a:moveTo>
                                  <a:pt x="2831" y="67"/>
                                </a:moveTo>
                                <a:lnTo>
                                  <a:pt x="2797" y="62"/>
                                </a:lnTo>
                                <a:lnTo>
                                  <a:pt x="2787" y="62"/>
                                </a:lnTo>
                                <a:lnTo>
                                  <a:pt x="2785" y="60"/>
                                </a:lnTo>
                                <a:lnTo>
                                  <a:pt x="2783" y="60"/>
                                </a:lnTo>
                                <a:lnTo>
                                  <a:pt x="2780" y="58"/>
                                </a:lnTo>
                                <a:lnTo>
                                  <a:pt x="2780" y="53"/>
                                </a:lnTo>
                                <a:lnTo>
                                  <a:pt x="2780" y="50"/>
                                </a:lnTo>
                                <a:lnTo>
                                  <a:pt x="2783" y="48"/>
                                </a:lnTo>
                                <a:lnTo>
                                  <a:pt x="2785" y="48"/>
                                </a:lnTo>
                                <a:lnTo>
                                  <a:pt x="2790" y="48"/>
                                </a:lnTo>
                                <a:lnTo>
                                  <a:pt x="2799" y="48"/>
                                </a:lnTo>
                                <a:lnTo>
                                  <a:pt x="2833" y="53"/>
                                </a:lnTo>
                                <a:lnTo>
                                  <a:pt x="2835" y="53"/>
                                </a:lnTo>
                                <a:lnTo>
                                  <a:pt x="2838" y="55"/>
                                </a:lnTo>
                                <a:lnTo>
                                  <a:pt x="2840" y="58"/>
                                </a:lnTo>
                                <a:lnTo>
                                  <a:pt x="2840" y="62"/>
                                </a:lnTo>
                                <a:lnTo>
                                  <a:pt x="2838" y="65"/>
                                </a:lnTo>
                                <a:lnTo>
                                  <a:pt x="2838" y="67"/>
                                </a:lnTo>
                                <a:lnTo>
                                  <a:pt x="2835" y="67"/>
                                </a:lnTo>
                                <a:lnTo>
                                  <a:pt x="2831" y="67"/>
                                </a:lnTo>
                                <a:lnTo>
                                  <a:pt x="2831" y="67"/>
                                </a:lnTo>
                                <a:close/>
                                <a:moveTo>
                                  <a:pt x="2727" y="55"/>
                                </a:moveTo>
                                <a:lnTo>
                                  <a:pt x="2706" y="53"/>
                                </a:lnTo>
                                <a:lnTo>
                                  <a:pt x="2682" y="50"/>
                                </a:lnTo>
                                <a:lnTo>
                                  <a:pt x="2679" y="48"/>
                                </a:lnTo>
                                <a:lnTo>
                                  <a:pt x="2677" y="48"/>
                                </a:lnTo>
                                <a:lnTo>
                                  <a:pt x="2677" y="46"/>
                                </a:lnTo>
                                <a:lnTo>
                                  <a:pt x="2677" y="41"/>
                                </a:lnTo>
                                <a:lnTo>
                                  <a:pt x="2677" y="38"/>
                                </a:lnTo>
                                <a:lnTo>
                                  <a:pt x="2679" y="36"/>
                                </a:lnTo>
                                <a:lnTo>
                                  <a:pt x="2682" y="36"/>
                                </a:lnTo>
                                <a:lnTo>
                                  <a:pt x="2684" y="36"/>
                                </a:lnTo>
                                <a:lnTo>
                                  <a:pt x="2708" y="38"/>
                                </a:lnTo>
                                <a:lnTo>
                                  <a:pt x="2730" y="41"/>
                                </a:lnTo>
                                <a:lnTo>
                                  <a:pt x="2732" y="41"/>
                                </a:lnTo>
                                <a:lnTo>
                                  <a:pt x="2735" y="43"/>
                                </a:lnTo>
                                <a:lnTo>
                                  <a:pt x="2735" y="46"/>
                                </a:lnTo>
                                <a:lnTo>
                                  <a:pt x="2735" y="48"/>
                                </a:lnTo>
                                <a:lnTo>
                                  <a:pt x="2735" y="50"/>
                                </a:lnTo>
                                <a:lnTo>
                                  <a:pt x="2732" y="53"/>
                                </a:lnTo>
                                <a:lnTo>
                                  <a:pt x="2730" y="55"/>
                                </a:lnTo>
                                <a:lnTo>
                                  <a:pt x="2727" y="55"/>
                                </a:lnTo>
                                <a:lnTo>
                                  <a:pt x="2727" y="55"/>
                                </a:lnTo>
                                <a:close/>
                                <a:moveTo>
                                  <a:pt x="2624" y="43"/>
                                </a:moveTo>
                                <a:lnTo>
                                  <a:pt x="2612" y="43"/>
                                </a:lnTo>
                                <a:lnTo>
                                  <a:pt x="2579" y="41"/>
                                </a:lnTo>
                                <a:lnTo>
                                  <a:pt x="2576" y="38"/>
                                </a:lnTo>
                                <a:lnTo>
                                  <a:pt x="2574" y="38"/>
                                </a:lnTo>
                                <a:lnTo>
                                  <a:pt x="2571" y="34"/>
                                </a:lnTo>
                                <a:lnTo>
                                  <a:pt x="2571" y="31"/>
                                </a:lnTo>
                                <a:lnTo>
                                  <a:pt x="2571" y="29"/>
                                </a:lnTo>
                                <a:lnTo>
                                  <a:pt x="2574" y="26"/>
                                </a:lnTo>
                                <a:lnTo>
                                  <a:pt x="2576" y="26"/>
                                </a:lnTo>
                                <a:lnTo>
                                  <a:pt x="2579" y="24"/>
                                </a:lnTo>
                                <a:lnTo>
                                  <a:pt x="2615" y="29"/>
                                </a:lnTo>
                                <a:lnTo>
                                  <a:pt x="2624" y="29"/>
                                </a:lnTo>
                                <a:lnTo>
                                  <a:pt x="2627" y="29"/>
                                </a:lnTo>
                                <a:lnTo>
                                  <a:pt x="2629" y="31"/>
                                </a:lnTo>
                                <a:lnTo>
                                  <a:pt x="2631" y="34"/>
                                </a:lnTo>
                                <a:lnTo>
                                  <a:pt x="2631" y="38"/>
                                </a:lnTo>
                                <a:lnTo>
                                  <a:pt x="2631" y="41"/>
                                </a:lnTo>
                                <a:lnTo>
                                  <a:pt x="2629" y="43"/>
                                </a:lnTo>
                                <a:lnTo>
                                  <a:pt x="2627" y="43"/>
                                </a:lnTo>
                                <a:lnTo>
                                  <a:pt x="2624" y="43"/>
                                </a:lnTo>
                                <a:lnTo>
                                  <a:pt x="2624" y="43"/>
                                </a:lnTo>
                                <a:close/>
                                <a:moveTo>
                                  <a:pt x="2519" y="36"/>
                                </a:moveTo>
                                <a:lnTo>
                                  <a:pt x="2516" y="34"/>
                                </a:lnTo>
                                <a:lnTo>
                                  <a:pt x="2473" y="31"/>
                                </a:lnTo>
                                <a:lnTo>
                                  <a:pt x="2471" y="31"/>
                                </a:lnTo>
                                <a:lnTo>
                                  <a:pt x="2468" y="29"/>
                                </a:lnTo>
                                <a:lnTo>
                                  <a:pt x="2468" y="26"/>
                                </a:lnTo>
                                <a:lnTo>
                                  <a:pt x="2466" y="24"/>
                                </a:lnTo>
                                <a:lnTo>
                                  <a:pt x="2468" y="22"/>
                                </a:lnTo>
                                <a:lnTo>
                                  <a:pt x="2468" y="19"/>
                                </a:lnTo>
                                <a:lnTo>
                                  <a:pt x="2473" y="17"/>
                                </a:lnTo>
                                <a:lnTo>
                                  <a:pt x="2476" y="17"/>
                                </a:lnTo>
                                <a:lnTo>
                                  <a:pt x="2519" y="19"/>
                                </a:lnTo>
                                <a:lnTo>
                                  <a:pt x="2521" y="19"/>
                                </a:lnTo>
                                <a:lnTo>
                                  <a:pt x="2523" y="22"/>
                                </a:lnTo>
                                <a:lnTo>
                                  <a:pt x="2526" y="22"/>
                                </a:lnTo>
                                <a:lnTo>
                                  <a:pt x="2526" y="24"/>
                                </a:lnTo>
                                <a:lnTo>
                                  <a:pt x="2526" y="29"/>
                                </a:lnTo>
                                <a:lnTo>
                                  <a:pt x="2526" y="31"/>
                                </a:lnTo>
                                <a:lnTo>
                                  <a:pt x="2523" y="34"/>
                                </a:lnTo>
                                <a:lnTo>
                                  <a:pt x="2521" y="34"/>
                                </a:lnTo>
                                <a:lnTo>
                                  <a:pt x="2519" y="36"/>
                                </a:lnTo>
                                <a:lnTo>
                                  <a:pt x="2519" y="36"/>
                                </a:lnTo>
                                <a:close/>
                                <a:moveTo>
                                  <a:pt x="2413" y="29"/>
                                </a:moveTo>
                                <a:lnTo>
                                  <a:pt x="2370" y="26"/>
                                </a:lnTo>
                                <a:lnTo>
                                  <a:pt x="2365" y="24"/>
                                </a:lnTo>
                                <a:lnTo>
                                  <a:pt x="2365" y="22"/>
                                </a:lnTo>
                                <a:lnTo>
                                  <a:pt x="2363" y="19"/>
                                </a:lnTo>
                                <a:lnTo>
                                  <a:pt x="2363" y="17"/>
                                </a:lnTo>
                                <a:lnTo>
                                  <a:pt x="2363" y="14"/>
                                </a:lnTo>
                                <a:lnTo>
                                  <a:pt x="2365" y="12"/>
                                </a:lnTo>
                                <a:lnTo>
                                  <a:pt x="2368" y="10"/>
                                </a:lnTo>
                                <a:lnTo>
                                  <a:pt x="2370" y="10"/>
                                </a:lnTo>
                                <a:lnTo>
                                  <a:pt x="2416" y="12"/>
                                </a:lnTo>
                                <a:lnTo>
                                  <a:pt x="2418" y="14"/>
                                </a:lnTo>
                                <a:lnTo>
                                  <a:pt x="2420" y="14"/>
                                </a:lnTo>
                                <a:lnTo>
                                  <a:pt x="2420" y="17"/>
                                </a:lnTo>
                                <a:lnTo>
                                  <a:pt x="2423" y="22"/>
                                </a:lnTo>
                                <a:lnTo>
                                  <a:pt x="2420" y="24"/>
                                </a:lnTo>
                                <a:lnTo>
                                  <a:pt x="2420" y="26"/>
                                </a:lnTo>
                                <a:lnTo>
                                  <a:pt x="2418" y="26"/>
                                </a:lnTo>
                                <a:lnTo>
                                  <a:pt x="2413" y="29"/>
                                </a:lnTo>
                                <a:lnTo>
                                  <a:pt x="2413" y="29"/>
                                </a:lnTo>
                                <a:close/>
                                <a:moveTo>
                                  <a:pt x="2310" y="22"/>
                                </a:moveTo>
                                <a:lnTo>
                                  <a:pt x="2264" y="22"/>
                                </a:lnTo>
                                <a:lnTo>
                                  <a:pt x="2262" y="19"/>
                                </a:lnTo>
                                <a:lnTo>
                                  <a:pt x="2260" y="19"/>
                                </a:lnTo>
                                <a:lnTo>
                                  <a:pt x="2257" y="17"/>
                                </a:lnTo>
                                <a:lnTo>
                                  <a:pt x="2257" y="12"/>
                                </a:lnTo>
                                <a:lnTo>
                                  <a:pt x="2257" y="10"/>
                                </a:lnTo>
                                <a:lnTo>
                                  <a:pt x="2260" y="7"/>
                                </a:lnTo>
                                <a:lnTo>
                                  <a:pt x="2262" y="7"/>
                                </a:lnTo>
                                <a:lnTo>
                                  <a:pt x="2264" y="5"/>
                                </a:lnTo>
                                <a:lnTo>
                                  <a:pt x="2310" y="7"/>
                                </a:lnTo>
                                <a:lnTo>
                                  <a:pt x="2312" y="7"/>
                                </a:lnTo>
                                <a:lnTo>
                                  <a:pt x="2315" y="10"/>
                                </a:lnTo>
                                <a:lnTo>
                                  <a:pt x="2317" y="12"/>
                                </a:lnTo>
                                <a:lnTo>
                                  <a:pt x="2317" y="14"/>
                                </a:lnTo>
                                <a:lnTo>
                                  <a:pt x="2317" y="17"/>
                                </a:lnTo>
                                <a:lnTo>
                                  <a:pt x="2315" y="19"/>
                                </a:lnTo>
                                <a:lnTo>
                                  <a:pt x="2312" y="22"/>
                                </a:lnTo>
                                <a:lnTo>
                                  <a:pt x="2310" y="22"/>
                                </a:lnTo>
                                <a:lnTo>
                                  <a:pt x="2310" y="22"/>
                                </a:lnTo>
                                <a:close/>
                                <a:moveTo>
                                  <a:pt x="2204" y="19"/>
                                </a:moveTo>
                                <a:lnTo>
                                  <a:pt x="2159" y="17"/>
                                </a:lnTo>
                                <a:lnTo>
                                  <a:pt x="2156" y="17"/>
                                </a:lnTo>
                                <a:lnTo>
                                  <a:pt x="2154" y="14"/>
                                </a:lnTo>
                                <a:lnTo>
                                  <a:pt x="2154" y="12"/>
                                </a:lnTo>
                                <a:lnTo>
                                  <a:pt x="2152" y="10"/>
                                </a:lnTo>
                                <a:lnTo>
                                  <a:pt x="2154" y="7"/>
                                </a:lnTo>
                                <a:lnTo>
                                  <a:pt x="2154" y="5"/>
                                </a:lnTo>
                                <a:lnTo>
                                  <a:pt x="2156" y="2"/>
                                </a:lnTo>
                                <a:lnTo>
                                  <a:pt x="2161" y="2"/>
                                </a:lnTo>
                                <a:lnTo>
                                  <a:pt x="2204" y="5"/>
                                </a:lnTo>
                                <a:lnTo>
                                  <a:pt x="2207" y="5"/>
                                </a:lnTo>
                                <a:lnTo>
                                  <a:pt x="2209" y="5"/>
                                </a:lnTo>
                                <a:lnTo>
                                  <a:pt x="2212" y="7"/>
                                </a:lnTo>
                                <a:lnTo>
                                  <a:pt x="2212" y="12"/>
                                </a:lnTo>
                                <a:lnTo>
                                  <a:pt x="2212" y="14"/>
                                </a:lnTo>
                                <a:lnTo>
                                  <a:pt x="2209" y="17"/>
                                </a:lnTo>
                                <a:lnTo>
                                  <a:pt x="2207" y="19"/>
                                </a:lnTo>
                                <a:lnTo>
                                  <a:pt x="2204" y="19"/>
                                </a:lnTo>
                                <a:lnTo>
                                  <a:pt x="2204" y="19"/>
                                </a:lnTo>
                                <a:close/>
                                <a:moveTo>
                                  <a:pt x="2099" y="17"/>
                                </a:moveTo>
                                <a:lnTo>
                                  <a:pt x="2056" y="17"/>
                                </a:lnTo>
                                <a:lnTo>
                                  <a:pt x="2051" y="14"/>
                                </a:lnTo>
                                <a:lnTo>
                                  <a:pt x="2048" y="14"/>
                                </a:lnTo>
                                <a:lnTo>
                                  <a:pt x="2048" y="12"/>
                                </a:lnTo>
                                <a:lnTo>
                                  <a:pt x="2048" y="10"/>
                                </a:lnTo>
                                <a:lnTo>
                                  <a:pt x="2048" y="5"/>
                                </a:lnTo>
                                <a:lnTo>
                                  <a:pt x="2048" y="2"/>
                                </a:lnTo>
                                <a:lnTo>
                                  <a:pt x="2051" y="2"/>
                                </a:lnTo>
                                <a:lnTo>
                                  <a:pt x="2056" y="0"/>
                                </a:lnTo>
                                <a:lnTo>
                                  <a:pt x="2099" y="2"/>
                                </a:lnTo>
                                <a:lnTo>
                                  <a:pt x="2104" y="2"/>
                                </a:lnTo>
                                <a:lnTo>
                                  <a:pt x="2106" y="5"/>
                                </a:lnTo>
                                <a:lnTo>
                                  <a:pt x="2106" y="7"/>
                                </a:lnTo>
                                <a:lnTo>
                                  <a:pt x="2108" y="10"/>
                                </a:lnTo>
                                <a:lnTo>
                                  <a:pt x="2106" y="12"/>
                                </a:lnTo>
                                <a:lnTo>
                                  <a:pt x="2106" y="14"/>
                                </a:lnTo>
                                <a:lnTo>
                                  <a:pt x="2104" y="17"/>
                                </a:lnTo>
                                <a:lnTo>
                                  <a:pt x="2099" y="17"/>
                                </a:lnTo>
                                <a:lnTo>
                                  <a:pt x="2099" y="1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91440" y="932040"/>
                            <a:ext cx="53712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91440" y="105552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2287800" y="1637640"/>
                            <a:ext cx="236160" cy="345960"/>
                          </a:xfrm>
                          <a:prstGeom prst="rect">
                            <a:avLst/>
                          </a:prstGeom>
                          <a:ln w="0">
                            <a:noFill/>
                          </a:ln>
                        </pic:spPr>
                      </pic:pic>
                      <pic:pic xmlns:pic="http://schemas.openxmlformats.org/drawingml/2006/picture">
                        <pic:nvPicPr>
                          <pic:cNvPr id="16" name="" descr=""/>
                          <pic:cNvPicPr/>
                        </pic:nvPicPr>
                        <pic:blipFill>
                          <a:blip r:embed="rId17"/>
                          <a:stretch/>
                        </pic:blipFill>
                        <pic:spPr>
                          <a:xfrm>
                            <a:off x="2287800" y="1637640"/>
                            <a:ext cx="236160" cy="345960"/>
                          </a:xfrm>
                          <a:prstGeom prst="rect">
                            <a:avLst/>
                          </a:prstGeom>
                          <a:ln w="0">
                            <a:noFill/>
                          </a:ln>
                        </pic:spPr>
                      </pic:pic>
                      <wps:wsp>
                        <wps:cNvSpPr txBox="1"/>
                        <wps:spPr>
                          <a:xfrm>
                            <a:off x="3153240" y="140580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wps:txbx>
                        <wps:bodyPr wrap="square" lIns="0" rIns="0" tIns="0" bIns="0" anchor="t">
                          <a:noAutofit/>
                        </wps:bodyPr>
                      </wps:wsp>
                      <wps:wsp>
                        <wps:cNvSpPr txBox="1"/>
                        <wps:spPr>
                          <a:xfrm>
                            <a:off x="3516480" y="1405800"/>
                            <a:ext cx="2660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wps:txbx>
                        <wps:bodyPr wrap="square" lIns="0" rIns="0" tIns="0" bIns="0" anchor="t">
                          <a:noAutofit/>
                        </wps:bodyPr>
                      </wps:wsp>
                      <wps:wsp>
                        <wps:cNvSpPr txBox="1"/>
                        <wps:spPr>
                          <a:xfrm>
                            <a:off x="3153240" y="100980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Server </w:t>
                              </w:r>
                            </w:p>
                          </w:txbxContent>
                        </wps:txbx>
                        <wps:bodyPr wrap="square" lIns="0" rIns="0" tIns="0" bIns="0" anchor="t">
                          <a:noAutofit/>
                        </wps:bodyPr>
                      </wps:wsp>
                      <wps:wsp>
                        <wps:cNvSpPr txBox="1"/>
                        <wps:spPr>
                          <a:xfrm>
                            <a:off x="3152880" y="1133640"/>
                            <a:ext cx="42876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txBox="1"/>
                        <wps:spPr>
                          <a:xfrm>
                            <a:off x="3153240" y="33264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wps:txbx>
                        <wps:bodyPr wrap="square" lIns="0" rIns="0" tIns="0" bIns="0" anchor="t">
                          <a:noAutofit/>
                        </wps:bodyPr>
                      </wps:wsp>
                      <wps:wsp>
                        <wps:cNvSpPr txBox="1"/>
                        <wps:spPr>
                          <a:xfrm>
                            <a:off x="3153240" y="453960"/>
                            <a:ext cx="375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wps:txbx>
                        <wps:bodyPr wrap="square" lIns="0" rIns="0" tIns="0" bIns="0" anchor="t">
                          <a:noAutofit/>
                        </wps:bodyPr>
                      </wps:wsp>
                      <wps:wsp>
                        <wps:cNvSpPr/>
                        <wps:spPr>
                          <a:xfrm>
                            <a:off x="3061800" y="287640"/>
                            <a:ext cx="913680" cy="720"/>
                          </a:xfrm>
                          <a:prstGeom prst="line">
                            <a:avLst/>
                          </a:prstGeom>
                          <a:ln w="12240">
                            <a:solidFill>
                              <a:srgbClr val="000000"/>
                            </a:solidFill>
                            <a:miter/>
                          </a:ln>
                        </wps:spPr>
                        <wps:style>
                          <a:lnRef idx="0"/>
                          <a:fillRef idx="0"/>
                          <a:effectRef idx="0"/>
                          <a:fontRef idx="minor"/>
                        </wps:style>
                        <wps:bodyPr/>
                      </wps:wsp>
                      <wps:wsp>
                        <wps:cNvSpPr/>
                        <wps:spPr>
                          <a:xfrm>
                            <a:off x="3061800" y="966600"/>
                            <a:ext cx="913680" cy="720"/>
                          </a:xfrm>
                          <a:prstGeom prst="line">
                            <a:avLst/>
                          </a:prstGeom>
                          <a:ln w="12240">
                            <a:solidFill>
                              <a:srgbClr val="000000"/>
                            </a:solidFill>
                            <a:miter/>
                          </a:ln>
                        </wps:spPr>
                        <wps:style>
                          <a:lnRef idx="0"/>
                          <a:fillRef idx="0"/>
                          <a:effectRef idx="0"/>
                          <a:fontRef idx="minor"/>
                        </wps:style>
                        <wps:bodyPr/>
                      </wps:wsp>
                      <wps:wsp>
                        <wps:cNvSpPr/>
                        <wps:spPr>
                          <a:xfrm>
                            <a:off x="3061800" y="1360800"/>
                            <a:ext cx="913680" cy="720"/>
                          </a:xfrm>
                          <a:prstGeom prst="line">
                            <a:avLst/>
                          </a:prstGeom>
                          <a:ln w="12240">
                            <a:solidFill>
                              <a:srgbClr val="000000"/>
                            </a:solidFill>
                            <a:miter/>
                          </a:ln>
                        </wps:spPr>
                        <wps:style>
                          <a:lnRef idx="0"/>
                          <a:fillRef idx="0"/>
                          <a:effectRef idx="0"/>
                          <a:fontRef idx="minor"/>
                        </wps:style>
                        <wps:bodyPr/>
                      </wps:wsp>
                      <wps:wsp>
                        <wps:cNvSpPr/>
                        <wps:spPr>
                          <a:xfrm>
                            <a:off x="3061800" y="1981800"/>
                            <a:ext cx="913680" cy="720"/>
                          </a:xfrm>
                          <a:prstGeom prst="line">
                            <a:avLst/>
                          </a:prstGeom>
                          <a:ln w="12240">
                            <a:solidFill>
                              <a:srgbClr val="000000"/>
                            </a:solidFill>
                            <a:miter/>
                          </a:ln>
                        </wps:spPr>
                        <wps:style>
                          <a:lnRef idx="0"/>
                          <a:fillRef idx="0"/>
                          <a:effectRef idx="0"/>
                          <a:fontRef idx="minor"/>
                        </wps:style>
                        <wps:bodyPr/>
                      </wps:wsp>
                      <wps:wsp>
                        <wps:cNvSpPr/>
                        <wps:spPr>
                          <a:xfrm>
                            <a:off x="3061800" y="287640"/>
                            <a:ext cx="720" cy="1694160"/>
                          </a:xfrm>
                          <a:prstGeom prst="line">
                            <a:avLst/>
                          </a:prstGeom>
                          <a:ln w="12240">
                            <a:solidFill>
                              <a:srgbClr val="000000"/>
                            </a:solidFill>
                            <a:miter/>
                          </a:ln>
                        </wps:spPr>
                        <wps:style>
                          <a:lnRef idx="0"/>
                          <a:fillRef idx="0"/>
                          <a:effectRef idx="0"/>
                          <a:fontRef idx="minor"/>
                        </wps:style>
                        <wps:bodyPr/>
                      </wps:wsp>
                      <wps:wsp>
                        <wps:cNvSpPr/>
                        <wps:spPr>
                          <a:xfrm>
                            <a:off x="3975840" y="287640"/>
                            <a:ext cx="720" cy="1694160"/>
                          </a:xfrm>
                          <a:prstGeom prst="line">
                            <a:avLst/>
                          </a:prstGeom>
                          <a:ln w="12240">
                            <a:solidFill>
                              <a:srgbClr val="000000"/>
                            </a:solidFill>
                            <a:miter/>
                          </a:ln>
                        </wps:spPr>
                        <wps:style>
                          <a:lnRef idx="0"/>
                          <a:fillRef idx="0"/>
                          <a:effectRef idx="0"/>
                          <a:fontRef idx="minor"/>
                        </wps:style>
                        <wps:bodyPr/>
                      </wps:wsp>
                      <wps:wsp>
                        <wps:cNvSpPr txBox="1"/>
                        <wps:spPr>
                          <a:xfrm>
                            <a:off x="3153240" y="140580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wps:txbx>
                        <wps:bodyPr wrap="square" lIns="0" rIns="0" tIns="0" bIns="0" anchor="t">
                          <a:noAutofit/>
                        </wps:bodyPr>
                      </wps:wsp>
                      <wps:wsp>
                        <wps:cNvSpPr txBox="1"/>
                        <wps:spPr>
                          <a:xfrm>
                            <a:off x="3153240" y="100980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Server </w:t>
                              </w:r>
                            </w:p>
                          </w:txbxContent>
                        </wps:txbx>
                        <wps:bodyPr wrap="square" lIns="0" rIns="0" tIns="0" bIns="0" anchor="t">
                          <a:noAutofit/>
                        </wps:bodyPr>
                      </wps:wsp>
                      <wps:wsp>
                        <wps:cNvSpPr txBox="1"/>
                        <wps:spPr>
                          <a:xfrm>
                            <a:off x="3152880" y="1133640"/>
                            <a:ext cx="42876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txBox="1"/>
                        <wps:spPr>
                          <a:xfrm>
                            <a:off x="3153240" y="33264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wps:txbx>
                        <wps:bodyPr wrap="square" lIns="0" rIns="0" tIns="0" bIns="0" anchor="t">
                          <a:noAutofit/>
                        </wps:bodyPr>
                      </wps:wsp>
                      <wps:wsp>
                        <wps:cNvSpPr txBox="1"/>
                        <wps:spPr>
                          <a:xfrm>
                            <a:off x="3153240" y="453960"/>
                            <a:ext cx="375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wps:txbx>
                        <wps:bodyPr wrap="square" lIns="0" rIns="0" tIns="0" bIns="0" anchor="t">
                          <a:noAutofit/>
                        </wps:bodyPr>
                      </wps:wsp>
                      <wps:wsp>
                        <wps:cNvSpPr/>
                        <wps:spPr>
                          <a:xfrm>
                            <a:off x="3061800" y="287640"/>
                            <a:ext cx="913680" cy="720"/>
                          </a:xfrm>
                          <a:prstGeom prst="line">
                            <a:avLst/>
                          </a:prstGeom>
                          <a:ln w="12240">
                            <a:solidFill>
                              <a:srgbClr val="000000"/>
                            </a:solidFill>
                            <a:miter/>
                          </a:ln>
                        </wps:spPr>
                        <wps:style>
                          <a:lnRef idx="0"/>
                          <a:fillRef idx="0"/>
                          <a:effectRef idx="0"/>
                          <a:fontRef idx="minor"/>
                        </wps:style>
                        <wps:bodyPr/>
                      </wps:wsp>
                      <wps:wsp>
                        <wps:cNvSpPr/>
                        <wps:spPr>
                          <a:xfrm>
                            <a:off x="3061800" y="966600"/>
                            <a:ext cx="913680" cy="720"/>
                          </a:xfrm>
                          <a:prstGeom prst="line">
                            <a:avLst/>
                          </a:prstGeom>
                          <a:ln w="12240">
                            <a:solidFill>
                              <a:srgbClr val="000000"/>
                            </a:solidFill>
                            <a:miter/>
                          </a:ln>
                        </wps:spPr>
                        <wps:style>
                          <a:lnRef idx="0"/>
                          <a:fillRef idx="0"/>
                          <a:effectRef idx="0"/>
                          <a:fontRef idx="minor"/>
                        </wps:style>
                        <wps:bodyPr/>
                      </wps:wsp>
                      <wps:wsp>
                        <wps:cNvSpPr/>
                        <wps:spPr>
                          <a:xfrm>
                            <a:off x="3061800" y="1360800"/>
                            <a:ext cx="913680" cy="720"/>
                          </a:xfrm>
                          <a:prstGeom prst="line">
                            <a:avLst/>
                          </a:prstGeom>
                          <a:ln w="12240">
                            <a:solidFill>
                              <a:srgbClr val="000000"/>
                            </a:solidFill>
                            <a:miter/>
                          </a:ln>
                        </wps:spPr>
                        <wps:style>
                          <a:lnRef idx="0"/>
                          <a:fillRef idx="0"/>
                          <a:effectRef idx="0"/>
                          <a:fontRef idx="minor"/>
                        </wps:style>
                        <wps:bodyPr/>
                      </wps:wsp>
                      <wps:wsp>
                        <wps:cNvSpPr/>
                        <wps:spPr>
                          <a:xfrm>
                            <a:off x="3061800" y="1981800"/>
                            <a:ext cx="913680" cy="720"/>
                          </a:xfrm>
                          <a:prstGeom prst="line">
                            <a:avLst/>
                          </a:prstGeom>
                          <a:ln w="12240">
                            <a:solidFill>
                              <a:srgbClr val="000000"/>
                            </a:solidFill>
                            <a:miter/>
                          </a:ln>
                        </wps:spPr>
                        <wps:style>
                          <a:lnRef idx="0"/>
                          <a:fillRef idx="0"/>
                          <a:effectRef idx="0"/>
                          <a:fontRef idx="minor"/>
                        </wps:style>
                        <wps:bodyPr/>
                      </wps:wsp>
                      <wps:wsp>
                        <wps:cNvSpPr/>
                        <wps:spPr>
                          <a:xfrm>
                            <a:off x="3061800" y="287640"/>
                            <a:ext cx="720" cy="1694160"/>
                          </a:xfrm>
                          <a:prstGeom prst="line">
                            <a:avLst/>
                          </a:prstGeom>
                          <a:ln w="12240">
                            <a:solidFill>
                              <a:srgbClr val="000000"/>
                            </a:solidFill>
                            <a:miter/>
                          </a:ln>
                        </wps:spPr>
                        <wps:style>
                          <a:lnRef idx="0"/>
                          <a:fillRef idx="0"/>
                          <a:effectRef idx="0"/>
                          <a:fontRef idx="minor"/>
                        </wps:style>
                        <wps:bodyPr/>
                      </wps:wsp>
                      <wps:wsp>
                        <wps:cNvSpPr/>
                        <wps:spPr>
                          <a:xfrm>
                            <a:off x="3975840" y="287640"/>
                            <a:ext cx="720" cy="1694160"/>
                          </a:xfrm>
                          <a:prstGeom prst="line">
                            <a:avLst/>
                          </a:prstGeom>
                          <a:ln w="12240">
                            <a:solidFill>
                              <a:srgbClr val="000000"/>
                            </a:solidFill>
                            <a:miter/>
                          </a:ln>
                        </wps:spPr>
                        <wps:style>
                          <a:lnRef idx="0"/>
                          <a:fillRef idx="0"/>
                          <a:effectRef idx="0"/>
                          <a:fontRef idx="minor"/>
                        </wps:style>
                        <wps:bodyPr/>
                      </wps:wsp>
                      <wps:wsp>
                        <wps:cNvSpPr/>
                        <wps:spPr>
                          <a:xfrm>
                            <a:off x="2629440" y="473760"/>
                            <a:ext cx="423000" cy="75600"/>
                          </a:xfrm>
                          <a:custGeom>
                            <a:avLst/>
                            <a:gdLst/>
                            <a:ahLst/>
                            <a:rect l="l" t="t" r="r" b="b"/>
                            <a:pathLst>
                              <a:path w="666" h="119">
                                <a:moveTo>
                                  <a:pt x="659" y="67"/>
                                </a:moveTo>
                                <a:lnTo>
                                  <a:pt x="100" y="67"/>
                                </a:lnTo>
                                <a:lnTo>
                                  <a:pt x="98" y="64"/>
                                </a:lnTo>
                                <a:lnTo>
                                  <a:pt x="96" y="64"/>
                                </a:lnTo>
                                <a:lnTo>
                                  <a:pt x="93" y="62"/>
                                </a:lnTo>
                                <a:lnTo>
                                  <a:pt x="93" y="59"/>
                                </a:lnTo>
                                <a:lnTo>
                                  <a:pt x="93" y="55"/>
                                </a:lnTo>
                                <a:lnTo>
                                  <a:pt x="96" y="52"/>
                                </a:lnTo>
                                <a:lnTo>
                                  <a:pt x="98" y="52"/>
                                </a:lnTo>
                                <a:lnTo>
                                  <a:pt x="100" y="50"/>
                                </a:lnTo>
                                <a:lnTo>
                                  <a:pt x="659" y="50"/>
                                </a:lnTo>
                                <a:lnTo>
                                  <a:pt x="662" y="52"/>
                                </a:lnTo>
                                <a:lnTo>
                                  <a:pt x="664" y="52"/>
                                </a:lnTo>
                                <a:lnTo>
                                  <a:pt x="666" y="55"/>
                                </a:lnTo>
                                <a:lnTo>
                                  <a:pt x="666" y="59"/>
                                </a:lnTo>
                                <a:lnTo>
                                  <a:pt x="666" y="62"/>
                                </a:lnTo>
                                <a:lnTo>
                                  <a:pt x="664" y="64"/>
                                </a:lnTo>
                                <a:lnTo>
                                  <a:pt x="662" y="64"/>
                                </a:lnTo>
                                <a:lnTo>
                                  <a:pt x="659" y="67"/>
                                </a:lnTo>
                                <a:lnTo>
                                  <a:pt x="659" y="67"/>
                                </a:lnTo>
                                <a:close/>
                                <a:moveTo>
                                  <a:pt x="120" y="119"/>
                                </a:moveTo>
                                <a:lnTo>
                                  <a:pt x="0" y="59"/>
                                </a:lnTo>
                                <a:lnTo>
                                  <a:pt x="120" y="0"/>
                                </a:lnTo>
                                <a:lnTo>
                                  <a:pt x="12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29440" y="1056600"/>
                            <a:ext cx="423000" cy="76320"/>
                          </a:xfrm>
                          <a:custGeom>
                            <a:avLst/>
                            <a:gdLst/>
                            <a:ahLst/>
                            <a:rect l="l" t="t" r="r" b="b"/>
                            <a:pathLst>
                              <a:path w="666" h="120">
                                <a:moveTo>
                                  <a:pt x="659" y="67"/>
                                </a:moveTo>
                                <a:lnTo>
                                  <a:pt x="100" y="67"/>
                                </a:lnTo>
                                <a:lnTo>
                                  <a:pt x="98" y="67"/>
                                </a:lnTo>
                                <a:lnTo>
                                  <a:pt x="96" y="64"/>
                                </a:lnTo>
                                <a:lnTo>
                                  <a:pt x="93" y="62"/>
                                </a:lnTo>
                                <a:lnTo>
                                  <a:pt x="93" y="60"/>
                                </a:lnTo>
                                <a:lnTo>
                                  <a:pt x="93" y="57"/>
                                </a:lnTo>
                                <a:lnTo>
                                  <a:pt x="96" y="55"/>
                                </a:lnTo>
                                <a:lnTo>
                                  <a:pt x="98" y="52"/>
                                </a:lnTo>
                                <a:lnTo>
                                  <a:pt x="100" y="52"/>
                                </a:lnTo>
                                <a:lnTo>
                                  <a:pt x="659" y="52"/>
                                </a:lnTo>
                                <a:lnTo>
                                  <a:pt x="662" y="52"/>
                                </a:lnTo>
                                <a:lnTo>
                                  <a:pt x="664" y="55"/>
                                </a:lnTo>
                                <a:lnTo>
                                  <a:pt x="666" y="57"/>
                                </a:lnTo>
                                <a:lnTo>
                                  <a:pt x="666" y="60"/>
                                </a:lnTo>
                                <a:lnTo>
                                  <a:pt x="666" y="62"/>
                                </a:lnTo>
                                <a:lnTo>
                                  <a:pt x="664" y="64"/>
                                </a:lnTo>
                                <a:lnTo>
                                  <a:pt x="662" y="67"/>
                                </a:lnTo>
                                <a:lnTo>
                                  <a:pt x="659" y="67"/>
                                </a:lnTo>
                                <a:lnTo>
                                  <a:pt x="659" y="67"/>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29440" y="1817280"/>
                            <a:ext cx="423000" cy="76320"/>
                          </a:xfrm>
                          <a:custGeom>
                            <a:avLst/>
                            <a:gdLst/>
                            <a:ahLst/>
                            <a:rect l="l" t="t" r="r" b="b"/>
                            <a:pathLst>
                              <a:path w="666" h="120">
                                <a:moveTo>
                                  <a:pt x="659" y="67"/>
                                </a:moveTo>
                                <a:lnTo>
                                  <a:pt x="100" y="67"/>
                                </a:lnTo>
                                <a:lnTo>
                                  <a:pt x="98" y="67"/>
                                </a:lnTo>
                                <a:lnTo>
                                  <a:pt x="96" y="65"/>
                                </a:lnTo>
                                <a:lnTo>
                                  <a:pt x="93" y="63"/>
                                </a:lnTo>
                                <a:lnTo>
                                  <a:pt x="93" y="60"/>
                                </a:lnTo>
                                <a:lnTo>
                                  <a:pt x="93" y="58"/>
                                </a:lnTo>
                                <a:lnTo>
                                  <a:pt x="96" y="55"/>
                                </a:lnTo>
                                <a:lnTo>
                                  <a:pt x="98" y="53"/>
                                </a:lnTo>
                                <a:lnTo>
                                  <a:pt x="100" y="53"/>
                                </a:lnTo>
                                <a:lnTo>
                                  <a:pt x="659" y="53"/>
                                </a:lnTo>
                                <a:lnTo>
                                  <a:pt x="662" y="53"/>
                                </a:lnTo>
                                <a:lnTo>
                                  <a:pt x="664" y="55"/>
                                </a:lnTo>
                                <a:lnTo>
                                  <a:pt x="666" y="58"/>
                                </a:lnTo>
                                <a:lnTo>
                                  <a:pt x="666" y="60"/>
                                </a:lnTo>
                                <a:lnTo>
                                  <a:pt x="666" y="63"/>
                                </a:lnTo>
                                <a:lnTo>
                                  <a:pt x="664" y="65"/>
                                </a:lnTo>
                                <a:lnTo>
                                  <a:pt x="662" y="67"/>
                                </a:lnTo>
                                <a:lnTo>
                                  <a:pt x="659" y="67"/>
                                </a:lnTo>
                                <a:lnTo>
                                  <a:pt x="659" y="67"/>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1.25pt;height:214.95pt" coordorigin="0,0" coordsize="6825,4299">
                <v:rect id="shape_0" stroked="f" o:allowincell="f" style="position:absolute;left:0;top:0;width:6824;height:4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85;top:65;width:2271;height:437;mso-wrap-style:none;v-text-anchor:top;mso-position-horizontal-relative:char" type="_x0000_t202">
                  <v:textbo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Licenses required</w:t>
                        </w:r>
                      </w:p>
                    </w:txbxContent>
                  </v:textbox>
                  <v:fill o:detectmouseclick="t" on="false"/>
                  <v:stroke color="#3465a4" joinstyle="round" endcap="flat"/>
                  <w10:wrap type="none"/>
                </v:shape>
                <v:shape id="shape_0" stroked="f" o:allowincell="f" style="position:absolute;left:763;top:3717;width:313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Managed devices require an SMS CML:</w:t>
                        </w:r>
                      </w:p>
                    </w:txbxContent>
                  </v:textbox>
                  <v:fill o:detectmouseclick="t" on="false"/>
                  <v:stroke color="#3465a4" joinstyle="round" endcap="flat"/>
                  <w10:wrap type="none"/>
                </v:shape>
                <v:shape id="shape_0" stroked="f" o:allowincell="f" style="position:absolute;left:762;top:3909;width:3442;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Desktops, laptops, mobile devices, servers</w:t>
                        </w:r>
                      </w:p>
                    </w:txbxContent>
                  </v:textbox>
                  <v:fill o:detectmouseclick="t" on="false"/>
                  <v:stroke color="#3465a4" joinstyle="round" endcap="flat"/>
                  <w10:wrap type="none"/>
                </v:shape>
                <v:shape id="shape_0" stroked="f" o:allowincell="f" style="position:absolute;left:1321;top:65;width:808;height:437;mso-wrap-style:none;v-text-anchor:top;mso-position-horizontal-relative:char" type="_x0000_t202">
                  <v:textbo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2.0</w:t>
                        </w:r>
                      </w:p>
                    </w:txbxContent>
                  </v:textbox>
                  <v:fill o:detectmouseclick="t" on="false"/>
                  <v:stroke color="#3465a4" joinstyle="round" endcap="flat"/>
                  <w10:wrap type="none"/>
                </v:shape>
                <v:shape id="shape_0" stroked="f" o:allowincell="f" style="position:absolute;left:2308;top:557;width:676;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334;top:749;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591;width:707;height:601;mso-wrap-style:none;v-text-anchor:middle;mso-position-horizontal-relative:char" type="_x0000_t75">
                  <v:imagedata r:id="rId18" o:detectmouseclick="t"/>
                  <v:stroke color="#3465a4" joinstyle="round" endcap="flat"/>
                  <w10:wrap type="none"/>
                </v:shape>
                <v:shape id="shape_0" stroked="f" o:allowincell="f" style="position:absolute;left:741;top:2591;width:707;height:601;mso-wrap-style:none;v-text-anchor:middle;mso-position-horizontal-relative:char" type="_x0000_t75">
                  <v:imagedata r:id="rId19" o:detectmouseclick="t"/>
                  <v:stroke color="#3465a4" joinstyle="round" endcap="flat"/>
                  <w10:wrap type="none"/>
                </v:shape>
                <v:shape id="shape_0" stroked="f" o:allowincell="f" style="position:absolute;left:1420;top:2591;width:707;height:601;mso-wrap-style:none;v-text-anchor:middle;mso-position-horizontal-relative:char" type="_x0000_t75">
                  <v:imagedata r:id="rId20" o:detectmouseclick="t"/>
                  <v:stroke color="#3465a4" joinstyle="round" endcap="flat"/>
                  <w10:wrap type="none"/>
                </v:shape>
                <v:shape id="shape_0" stroked="f" o:allowincell="f" style="position:absolute;left:1420;top:2591;width:707;height:601;mso-wrap-style:none;v-text-anchor:middle;mso-position-horizontal-relative:char" type="_x0000_t75">
                  <v:imagedata r:id="rId21" o:detectmouseclick="t"/>
                  <v:stroke color="#3465a4" joinstyle="round" endcap="flat"/>
                  <w10:wrap type="none"/>
                </v:shape>
                <v:shape id="shape_0" stroked="f" o:allowincell="f" style="position:absolute;left:2776;top:2591;width:711;height:601;mso-wrap-style:none;v-text-anchor:middle;mso-position-horizontal-relative:char" type="_x0000_t75">
                  <v:imagedata r:id="rId22" o:detectmouseclick="t"/>
                  <v:stroke color="#3465a4" joinstyle="round" endcap="flat"/>
                  <w10:wrap type="none"/>
                </v:shape>
                <v:shape id="shape_0" stroked="f" o:allowincell="f" style="position:absolute;left:2776;top:2591;width:711;height:601;mso-wrap-style:none;v-text-anchor:middle;mso-position-horizontal-relative:char" type="_x0000_t75">
                  <v:imagedata r:id="rId23" o:detectmouseclick="t"/>
                  <v:stroke color="#3465a4" joinstyle="round" endcap="flat"/>
                  <w10:wrap type="none"/>
                </v:shape>
                <v:shape id="shape_0" stroked="f" o:allowincell="f" style="position:absolute;left:2101;top:2591;width:705;height:601;mso-wrap-style:none;v-text-anchor:middle;mso-position-horizontal-relative:char" type="_x0000_t75">
                  <v:imagedata r:id="rId24" o:detectmouseclick="t"/>
                  <v:stroke color="#3465a4" joinstyle="round" endcap="flat"/>
                  <w10:wrap type="none"/>
                </v:shape>
                <v:shape id="shape_0" stroked="f" o:allowincell="f" style="position:absolute;left:2101;top:2591;width:705;height:601;mso-wrap-style:none;v-text-anchor:middle;mso-position-horizontal-relative:char" type="_x0000_t75">
                  <v:imagedata r:id="rId25" o:detectmouseclick="t"/>
                  <v:stroke color="#3465a4" joinstyle="round" endcap="flat"/>
                  <w10:wrap type="none"/>
                </v:shape>
                <v:shape id="shape_0" stroked="f" o:allowincell="f" style="position:absolute;left:1557;top:408;width:683;height:823;mso-wrap-style:none;v-text-anchor:middle;mso-position-horizontal-relative:char" type="_x0000_t75">
                  <v:imagedata r:id="rId26" o:detectmouseclick="t"/>
                  <v:stroke color="#3465a4" joinstyle="round" endcap="flat"/>
                  <w10:wrap type="none"/>
                </v:shape>
                <v:shape id="shape_0" stroked="f" o:allowincell="f" style="position:absolute;left:1557;top:408;width:683;height:823;mso-wrap-style:none;v-text-anchor:middle;mso-position-horizontal-relative:char" type="_x0000_t75">
                  <v:imagedata r:id="rId27" o:detectmouseclick="t"/>
                  <v:stroke color="#3465a4" joinstyle="round" endcap="flat"/>
                  <w10:wrap type="none"/>
                </v:shape>
                <v:line id="shape_0" from="1182,2059" to="1478,2588" stroked="t" o:allowincell="f" style="position:absolute;flip:x;mso-position-horizontal-relative:char">
                  <v:stroke color="black" weight="9000" joinstyle="miter" endcap="flat"/>
                  <v:fill o:detectmouseclick="t" on="false"/>
                  <w10:wrap type="none"/>
                </v:line>
                <v:line id="shape_0" from="1670,1999" to="1892,2588" stroked="t" o:allowincell="f" style="position:absolute;mso-position-horizontal-relative:char">
                  <v:stroke color="black" weight="9000" joinstyle="miter" endcap="flat"/>
                  <v:fill o:detectmouseclick="t" on="false"/>
                  <w10:wrap type="none"/>
                </v:line>
                <v:line id="shape_0" from="2423,2035" to="2520,2545" stroked="t" o:allowincell="f" style="position:absolute;flip:x;mso-position-horizontal-relative:char">
                  <v:stroke color="black" weight="9000" joinstyle="miter" endcap="flat"/>
                  <v:fill o:detectmouseclick="t" on="false"/>
                  <w10:wrap type="none"/>
                </v:line>
                <v:line id="shape_0" from="2720,2011" to="2995,2550" stroked="t" o:allowincell="f" style="position:absolute;mso-position-horizontal-relative:char">
                  <v:stroke color="black" weight="9000" joinstyle="miter" endcap="flat"/>
                  <v:fill o:detectmouseclick="t" on="false"/>
                  <w10:wrap type="none"/>
                </v:line>
                <v:line id="shape_0" from="2831,1966" to="3763,2557" stroked="t" o:allowincell="f" style="position:absolute;mso-position-horizontal-relative:char">
                  <v:stroke color="black" weight="9000" joinstyle="miter" endcap="flat"/>
                  <v:fill o:detectmouseclick="t" on="false"/>
                  <w10:wrap type="none"/>
                </v:line>
                <v:shape id="shape_0" stroked="f" o:allowincell="f" style="position:absolute;left:2325;top:1395;width:586;height:706;mso-wrap-style:none;v-text-anchor:middle;mso-position-horizontal-relative:char" type="_x0000_t75">
                  <v:imagedata r:id="rId28" o:detectmouseclick="t"/>
                  <v:stroke color="#3465a4" joinstyle="round" endcap="flat"/>
                  <w10:wrap type="none"/>
                </v:shape>
                <v:shape id="shape_0" stroked="f" o:allowincell="f" style="position:absolute;left:2325;top:1395;width:586;height:706;mso-wrap-style:none;v-text-anchor:middle;mso-position-horizontal-relative:char" type="_x0000_t75">
                  <v:imagedata r:id="rId29" o:detectmouseclick="t"/>
                  <v:stroke color="#3465a4" joinstyle="round" endcap="flat"/>
                  <w10:wrap type="none"/>
                </v:shape>
                <v:shape id="shape_0" stroked="f" o:allowincell="f" style="position:absolute;left:1228;top:1395;width:587;height:706;mso-wrap-style:none;v-text-anchor:middle;mso-position-horizontal-relative:char" type="_x0000_t75">
                  <v:imagedata r:id="rId30" o:detectmouseclick="t"/>
                  <v:stroke color="#3465a4" joinstyle="round" endcap="flat"/>
                  <w10:wrap type="none"/>
                </v:shape>
                <v:shape id="shape_0" stroked="f" o:allowincell="f" style="position:absolute;left:1228;top:1395;width:587;height:706;mso-wrap-style:none;v-text-anchor:middle;mso-position-horizontal-relative:char" type="_x0000_t75">
                  <v:imagedata r:id="rId31" o:detectmouseclick="t"/>
                  <v:stroke color="#3465a4" joinstyle="round" endcap="flat"/>
                  <w10:wrap type="none"/>
                </v:shape>
                <v:line id="shape_0" from="1594,1136" to="1848,1442" stroked="t" o:allowincell="f" style="position:absolute;flip:x;mso-position-horizontal-relative:char">
                  <v:stroke color="black" weight="9000" joinstyle="miter" endcap="flat"/>
                  <v:fill o:detectmouseclick="t" on="false"/>
                  <w10:wrap type="none"/>
                </v:line>
                <v:line id="shape_0" from="2013,1136" to="2441,1411" stroked="t" o:allowincell="f" style="position:absolute;mso-position-horizontal-relative:char">
                  <v:stroke color="black" weight="9000" joinstyle="miter" endcap="flat"/>
                  <v:fill o:detectmouseclick="t" on="false"/>
                  <w10:wrap type="none"/>
                </v:line>
                <v:shape id="shape_0" stroked="f" o:allowincell="f" style="position:absolute;left:2996;top:1468;width:845;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2996;top:1662;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coordsize="4032,1218" path="m2003,17l1957,17l1955,17l1953,14l1950,12l1950,10l1950,5l1953,2l1955,2l1957,2l2003,0l2005,2l2008,2l2008,5l2010,10l2008,12l2008,14l2005,14l2003,17l2003,17xm1897,17l1852,19l1849,17l1847,17l1845,14l1845,10l1845,7l1847,5l1849,5l1852,2l1897,2l1900,2l1902,5l1905,7l1905,10l1905,12l1902,14l1900,17l1897,17l1897,17xm1792,19l1746,22l1744,22l1741,19l1739,17l1739,14l1739,12l1741,10l1744,7l1746,7l1792,5l1794,5l1797,7l1799,10l1799,12l1799,14l1797,17l1794,19l1792,19l1792,19xm1689,24l1643,26l1641,26l1636,24l1636,22l1636,19l1636,17l1636,14l1638,12l1641,12l1686,10l1689,10l1691,12l1693,12l1693,17l1693,19l1693,22l1691,24l1689,24l1689,24xm1583,31l1538,34l1535,34l1533,31l1530,29l1530,26l1530,24l1533,22l1535,19l1538,19l1581,14l1586,14l1588,17l1588,19l1590,22l1590,24l1588,26l1586,29l1583,31l1583,31xm1478,38l1434,41l1430,41l1427,41l1427,38l1425,36l1425,31l1427,29l1430,26l1432,26l1478,24l1480,24l1482,24l1485,26l1485,29l1485,34l1482,36l1480,36l1478,38l1478,38xm1374,48l1329,53l1326,50l1324,50l1322,48l1322,46l1322,43l1322,41l1324,38l1329,36l1372,34l1374,34l1377,34l1379,36l1382,38l1379,43l1379,46l1377,46l1374,48l1374,48xm1269,60l1235,62l1226,65l1223,65l1218,62l1218,60l1216,58l1216,55l1218,53l1221,50l1223,50l1233,48l1269,43l1271,43l1274,46l1276,48l1276,50l1276,53l1274,55l1274,58l1269,60l1269,60xm1166,72l1146,74l1123,79l1118,79l1115,77l1113,74l1113,72l1113,70l1115,67l1115,65l1120,65l1144,60l1163,58l1166,58l1168,60l1170,60l1173,65l1173,67l1170,70l1168,72l1166,72l1166,72xm1063,89l1060,89l1017,96l1015,96l1012,93l1010,91l1010,89l1010,86l1010,84l1012,81l1015,81l1058,74l1060,72l1063,72l1065,74l1067,77l1067,79l1067,81l1067,84l1065,86l1063,89l1063,89xm959,105l914,115l911,115l909,113l907,110l907,108l907,105l907,103l909,101l911,101l957,91l959,91l962,91l964,93l964,96l964,101l964,103l962,105l959,105l959,105xm856,127l815,134l813,137l808,137l806,134l803,132l803,129l803,127l803,125l806,122l808,122l813,120l854,113l856,113l859,113l861,115l861,117l861,120l861,122l859,125l856,127l856,127xm753,149l739,153l710,161l707,161l705,161l703,158l700,156l700,151l703,149l705,146l707,146l736,139l751,134l753,134l755,137l758,137l760,141l760,144l758,146l755,149l753,149l753,149xm652,175l609,187l607,189l604,187l602,185l600,182l600,180l602,177l602,175l604,173l650,161l652,161l655,163l657,163l657,165l657,170l657,173l655,175l652,175l652,175xm552,206l530,213l511,221l506,221l504,218l501,218l501,216l499,211l501,209l501,206l506,206l528,199l547,192l552,192l554,192l556,194l556,197l559,199l556,201l554,204l552,206l552,206xm453,240l439,245l412,256l408,256l405,254l403,254l403,252l400,249l403,245l403,242l405,242l434,230l448,225l451,225l453,225l456,228l458,230l458,233l458,235l456,237l453,240l453,240xm357,278l352,280l326,292l316,297l314,297l309,297l307,295l307,295l304,290l304,288l307,285l309,283l321,278l348,266l350,264l352,264l357,264l360,266l360,268l362,271l360,273l360,276l357,278l357,278xm264,324l254,328l230,343l223,345l221,348l218,348l216,345l213,343l213,340l213,338l213,336l216,333l223,328l247,316l256,312l259,309l261,309l264,312l266,314l266,316l266,319l266,321l264,324l264,324xm175,379l170,381l151,396l139,405l137,405l132,405l129,405l127,403l127,400l127,398l127,396l129,393l141,384l161,369l165,367l168,364l170,364l173,367l175,367l177,372l177,374l175,376l175,379l175,379xm93,443l89,451l77,465l65,477l62,479l60,479l57,479l55,479l53,477l53,472l53,470l53,467l65,453l79,439l84,434l86,431l89,431l91,431l93,434l96,436l96,439l96,441l93,443l93,443xm33,527l31,535l24,551l19,566l19,568l19,571l17,571l14,573l12,573l7,571l7,571l5,566l5,563l5,561l9,544l17,530l21,520l21,518l24,515l29,515l31,515l33,518l33,520l36,523l33,527l33,527xm14,623l17,640l19,654l24,666l24,669l24,671l21,674l19,676l17,676l14,676l12,674l9,671l5,657l2,640l0,626l0,623l2,621l5,618l7,618l9,618l12,618l14,621l14,623l14,623xm50,719l55,726l65,741l77,753l77,758l77,760l77,762l74,765l72,765l69,767l67,765l65,762l53,748l41,734l36,726l36,724l36,722l36,719l38,717l41,714l45,714l48,717l50,719l50,719xm117,796l117,796l134,810l151,822l151,825l153,825l153,829l153,832l153,834l151,837l149,837l146,837l141,837l141,834l125,822l108,808l108,808l105,803l105,801l105,798l105,796l108,793l113,793l115,793l117,796l117,796xm201,858l209,863l230,875l237,880l240,882l242,885l242,887l242,892l240,892l237,894l232,894l230,894l223,889l201,875l192,870l189,868l189,865l189,863l189,861l192,858l194,856l197,856l201,858l201,858xm290,909l302,913l326,925l331,928l333,930l336,933l336,935l336,937l333,940l331,942l328,942l324,942l321,940l295,928l285,923l280,921l280,918l280,916l280,911l283,909l285,909l288,909l290,909l290,909xm386,952l410,961l427,968l429,971l432,973l432,976l432,978l429,980l427,983l424,983l422,983l403,976l379,966l376,964l376,961l376,959l376,956l376,954l379,952l384,952l386,952l386,952xm484,990l525,1004l528,1004l530,1007l530,1009l530,1014l530,1016l528,1016l523,1019l520,1019l480,1004l475,1002l475,1000l472,997l475,995l475,990l477,990l480,988l484,990l484,990xm583,1021l597,1026l626,1036l628,1036l631,1038l631,1040l631,1043l628,1045l628,1048l624,1050l621,1050l592,1040l578,1036l576,1036l573,1033l573,1028l573,1026l576,1024l578,1021l580,1021l583,1021l583,1021xm683,1050l727,1062l729,1062l731,1064l731,1067l731,1072l731,1074l729,1076l727,1076l724,1076l679,1064l676,1064l674,1062l674,1060l674,1055l676,1052l679,1052l681,1050l683,1050l683,1050xm784,1076l815,1084l830,1086l832,1086l835,1088l835,1091l835,1096l832,1098l832,1100l827,1100l825,1100l813,1098l782,1091l779,1088l777,1086l775,1084l777,1081l777,1079l779,1076l782,1076l784,1076l784,1076xm887,1098l895,1100l931,1108l933,1108l935,1110l938,1112l938,1115l935,1117l935,1120l931,1122l928,1122l892,1115l885,1112l883,1112l880,1110l878,1108l878,1103l880,1100l883,1098l885,1098l887,1098l887,1098xm991,1117l1034,1124l1036,1127l1039,1129l1041,1131l1041,1134l1039,1136l1039,1139l1034,1141l1031,1141l988,1131l986,1131l983,1129l981,1127l981,1124l983,1122l986,1120l988,1117l991,1117l991,1117xm1094,1134l1139,1141l1142,1143l1144,1143l1144,1148l1144,1151l1144,1153l1142,1155l1139,1155l1137,1155l1091,1151l1089,1148l1087,1146l1084,1143l1084,1141l1087,1139l1089,1136l1091,1134l1094,1134l1094,1134xm1197,1151l1235,1155l1242,1155l1245,1155l1247,1158l1247,1160l1247,1165l1247,1167l1245,1170l1242,1170l1240,1170l1233,1170l1194,1165l1192,1163l1190,1163l1190,1158l1190,1155l1190,1153l1192,1151l1194,1151l1197,1151l1197,1151xm1302,1163l1326,1165l1346,1167l1348,1167l1350,1170l1353,1172l1353,1175l1353,1179l1350,1182l1348,1182l1346,1182l1324,1179l1300,1177l1298,1177l1295,1175l1293,1172l1293,1170l1293,1167l1295,1165l1298,1163l1302,1163l1302,1163xm1406,1175l1420,1175l1451,1177l1454,1179l1456,1179l1456,1182l1458,1187l1456,1189l1454,1191l1451,1191l1449,1191l1418,1189l1403,1189l1401,1187l1398,1187l1398,1184l1398,1179l1398,1177l1401,1175l1403,1175l1406,1175l1406,1175xm1511,1182l1514,1184l1554,1187l1557,1187l1559,1189l1562,1191l1562,1194l1562,1196l1559,1199l1557,1201l1554,1201l1514,1199l1509,1199l1506,1196l1504,1194l1502,1191l1502,1189l1502,1187l1504,1184l1506,1182l1511,1182l1511,1182xm1614,1189l1660,1191l1662,1194l1665,1194l1667,1196l1667,1201l1665,1203l1665,1206l1662,1206l1660,1208l1614,1206l1612,1203l1609,1201l1607,1199l1607,1196l1607,1194l1609,1191l1612,1189l1614,1189l1614,1189xm1720,1196l1765,1196l1768,1199l1770,1199l1770,1201l1773,1206l1770,1208l1768,1211l1765,1211l1763,1213l1720,1211l1715,1211l1713,1208l1713,1206l1713,1203l1713,1199l1713,1196l1717,1196l1720,1196l1720,1196xm1823,1199l1869,1201l1871,1201l1873,1203l1876,1206l1876,1208l1876,1211l1873,1213l1871,1215l1869,1215l1823,1213l1821,1213l1818,1211l1816,1208l1816,1206l1816,1203l1818,1201l1821,1199l1823,1199l1823,1199xm1929,1201l1974,1201l1977,1201l1979,1203l1981,1206l1981,1208l1981,1211l1979,1213l1977,1215l1974,1215l1929,1215l1926,1215l1924,1213l1921,1211l1921,1208l1921,1206l1924,1203l1926,1201l1929,1201l1929,1201xm2034,1201l2080,1201l2082,1201l2084,1203l2084,1206l2087,1208l2084,1211l2084,1213l2082,1215l2080,1215l2034,1218l2032,1215l2029,1215l2027,1213l2027,1208l2027,1206l2029,1203l2032,1203l2034,1201l2034,1201xm2140,1201l2183,1199l2185,1201l2188,1201l2190,1203l2190,1208l2190,1211l2190,1213l2188,1213l2183,1215l2140,1215l2135,1215l2132,1213l2132,1211l2130,1208l2132,1206l2132,1203l2135,1201l2140,1201l2140,1201xm2243,1199l2288,1196l2291,1196l2293,1199l2296,1201l2296,1203l2296,1206l2293,1208l2291,1211l2288,1211l2243,1213l2240,1213l2238,1211l2236,1208l2236,1206l2236,1203l2238,1201l2240,1199l2243,1199l2243,1199xm2348,1194l2394,1191l2396,1191l2399,1194l2401,1196l2401,1199l2401,1201l2399,1203l2396,1206l2394,1206l2348,1208l2346,1208l2344,1206l2341,1203l2341,1201l2341,1199l2344,1196l2346,1194l2348,1194l2348,1194xm2454,1187l2497,1184l2500,1184l2502,1187l2504,1189l2507,1191l2504,1194l2504,1196l2502,1199l2500,1199l2454,1203l2452,1201l2449,1201l2447,1199l2447,1196l2447,1194l2447,1189l2449,1189l2454,1187l2454,1187xm2557,1179l2603,1177l2605,1177l2607,1177l2610,1179l2610,1182l2610,1187l2607,1189l2605,1189l2603,1191l2559,1194l2555,1194l2552,1194l2552,1191l2550,1189l2550,1184l2552,1182l2555,1179l2557,1179l2557,1179xm2663,1170l2706,1165l2706,1165l2708,1165l2711,1167l2713,1170l2715,1172l2715,1175l2713,1177l2711,1179l2708,1179l2708,1179l2663,1184l2660,1184l2658,1184l2655,1182l2655,1179l2655,1175l2655,1172l2658,1170l2663,1170l2663,1170xm2766,1158l2797,1155l2811,1153l2814,1153l2816,1155l2819,1158l2819,1160l2819,1163l2816,1165l2816,1167l2811,1167l2799,1170l2768,1175l2766,1172l2761,1172l2761,1170l2759,1167l2759,1165l2761,1160l2763,1160l2766,1158l2766,1158xm2869,1146l2886,1143l2915,1139l2917,1139l2919,1141l2922,1141l2922,1146l2922,1148l2922,1151l2919,1153l2917,1153l2888,1158l2871,1160l2869,1160l2867,1158l2864,1155l2864,1153l2864,1151l2864,1148l2867,1146l2869,1146l2869,1146xm2974,1129l3018,1122l3020,1122l3022,1122l3025,1124l3027,1129l3027,1131l3025,1134l3022,1136l3020,1136l2977,1143l2972,1143l2970,1143l2967,1141l2967,1139l2967,1136l2967,1131l2970,1131l2974,1129l2974,1129xm3078,1112l3121,1103l3123,1103l3126,1105l3128,1105l3130,1110l3130,1112l3128,1115l3126,1117l3123,1117l3080,1127l3075,1127l3073,1124l3073,1122l3070,1120l3070,1117l3070,1115l3073,1112l3078,1112l3078,1112xm3178,1091l3217,1084l3224,1081l3226,1081l3229,1081l3231,1084l3231,1086l3231,1091l3231,1093l3229,1096l3226,1096l3219,1098l3183,1105l3178,1105l3176,1105l3174,1103l3174,1100l3174,1096l3174,1093l3176,1093l3178,1091l3178,1091xm3282,1067l3294,1064l3325,1057l3327,1057l3330,1057l3332,1060l3334,1062l3334,1064l3334,1067l3332,1069l3330,1072l3296,1079l3284,1081l3282,1081l3279,1081l3277,1079l3277,1076l3277,1074l3277,1072l3279,1069l3282,1067l3282,1067xm3382,1040l3425,1028l3428,1028l3433,1028l3433,1031l3435,1033l3435,1038l3435,1040l3433,1043l3430,1043l3387,1055l3385,1055l3380,1055l3380,1052l3378,1050l3378,1048l3378,1045l3380,1043l3382,1040l3382,1040xm3483,1012l3500,1007l3526,997l3529,997l3531,997l3533,1000l3536,1002l3536,1004l3533,1007l3533,1009l3531,1012l3505,1019l3488,1026l3485,1026l3481,1026l3478,1024l3478,1021l3478,1019l3478,1014l3481,1012l3483,1012l3483,1012xm3581,978l3593,973l3622,961l3625,961l3627,961l3629,961l3632,964l3634,966l3634,968l3634,971l3632,973l3629,976l3629,976l3598,988l3586,992l3584,992l3581,990l3579,990l3577,988l3577,983l3577,980l3579,978l3581,978l3581,978xm3680,937l3680,937l3706,925l3718,918l3723,918l3725,918l3728,921l3730,923l3730,925l3730,928l3728,930l3725,933l3711,940l3685,952l3685,952l3682,952l3680,952l3677,949l3675,947l3675,945l3675,942l3677,940l3680,937l3680,937xm3773,892l3778,889l3802,875l3812,870l3814,870l3817,870l3819,870l3821,873l3821,875l3821,877l3821,880l3819,882l3809,889l3785,901l3781,906l3776,906l3773,906l3771,904l3769,901l3769,899l3769,897l3771,894l3773,892l3773,892xm3862,839l3862,837l3881,822l3896,810l3900,810l3903,810l3905,810l3908,813l3908,815l3908,817l3908,820l3905,822l3891,834l3872,849l3869,851l3867,851l3865,851l3862,851l3860,849l3857,846l3857,844l3860,839l3862,839l3862,839xm3941,772l3944,767l3956,755l3968,741l3970,738l3970,736l3975,736l3977,736l3980,736l3982,738l3982,741l3982,746l3982,748l3980,750l3968,765l3953,779l3951,781l3948,784l3946,784l3944,784l3941,781l3939,779l3939,777l3939,774l3941,772l3941,772xm3999,688l4001,683l4008,669l4013,652l4013,647l4013,645l4016,642l4018,642l4023,642l4025,642l4028,645l4028,647l4028,650l4028,657l4023,674l4016,688l4013,695l4011,698l4008,698l4006,700l4004,698l4001,698l3999,695l3999,690l3999,688l3999,688xm4016,590l4016,580l4013,563l4008,549l4006,549l4006,547l4006,542l4008,539l4011,539l4013,539l4018,539l4020,539l4020,544l4023,547l4028,561l4030,578l4032,590l4032,592l4030,595l4028,597l4025,597l4023,597l4020,595l4018,592l4016,590l4016,590xm3982,496l3977,491l3968,477l3956,463l3956,463l3953,460l3953,455l3953,453l3956,451l3958,451l3960,448l3963,451l3965,451l3968,453l3980,470l3992,484l3994,489l3994,491l3994,494l3994,496l3992,499l3989,499l3987,499l3982,499l3982,496l3982,496xm3912,420l3898,408l3881,396l3879,393l3876,391l3874,388l3876,384l3876,381l3879,379l3881,379l3884,379l3886,381l3891,384l3908,398l3922,410l3924,412l3924,415l3924,417l3924,420l3922,422l3917,422l3915,422l3912,420l3912,420xm3829,360l3824,355l3802,343l3790,336l3788,333l3788,331l3788,328l3788,326l3790,324l3793,321l3795,321l3797,324l3809,328l3831,343l3838,345l3838,348l3841,350l3841,355l3841,357l3838,360l3836,360l3831,360l3829,360l3829,360xm3737,307l3730,304l3706,292l3699,288l3697,288l3694,285l3694,280l3694,278l3697,276l3699,276l3701,273l3704,276l3711,278l3737,290l3745,295l3747,297l3749,300l3749,302l3749,304l3747,307l3745,309l3742,309l3737,307l3737,307xm3644,264l3622,256l3601,249l3598,247l3598,245l3596,242l3598,237l3598,235l3601,235l3603,233l3608,235l3629,242l3649,252l3651,252l3653,254l3653,256l3653,261l3651,264l3649,264l3646,266l3644,264l3644,264xm3545,228l3502,213l3500,211l3497,209l3497,206l3497,204l3500,201l3502,199l3505,199l3507,199l3550,213l3553,216l3555,218l3555,221l3555,223l3553,225l3550,228l3548,228l3545,228l3545,228xm3447,194l3435,192l3404,182l3402,182l3399,180l3397,175l3399,173l3399,170l3402,168l3404,168l3406,168l3440,177l3449,180l3452,182l3454,185l3457,187l3454,189l3454,192l3452,194l3449,194l3447,194l3447,194xm3346,168l3301,156l3298,153l3298,151l3296,149l3296,146l3298,144l3301,141l3303,141l3306,141l3349,151l3351,153l3354,156l3354,158l3354,161l3354,163l3351,165l3349,168l3346,168l3346,168xm3243,141l3217,134l3200,132l3198,129l3195,127l3195,125l3195,122l3195,120l3198,117l3200,117l3202,117l3219,120l3248,127l3250,127l3253,129l3253,132l3253,137l3250,139l3250,141l3246,141l3243,141l3243,141xm3142,120l3138,117l3097,110l3094,110l3092,108l3092,105l3092,101l3092,98l3094,96l3097,96l3099,96l3140,103l3145,105l3147,105l3150,108l3150,110l3150,113l3150,115l3147,117l3145,120l3142,120l3142,120xm3039,101l2994,91l2991,91l2989,89l2989,86l2989,84l2989,81l2991,79l2994,77l2996,77l3042,84l3044,86l3046,89l3046,91l3046,93l3046,96l3044,98l3042,98l3039,101l3039,101xm2936,81l2891,77l2888,74l2886,72l2883,70l2883,67l2886,65l2888,62l2891,60l2893,60l2939,67l2941,70l2943,70l2943,74l2943,77l2943,79l2941,81l2939,81l2936,81l2936,81xm2831,67l2797,62l2787,62l2785,60l2783,60l2780,58l2780,53l2780,50l2783,48l2785,48l2790,48l2799,48l2833,53l2835,53l2838,55l2840,58l2840,62l2838,65l2838,67l2835,67l2831,67l2831,67xm2727,55l2706,53l2682,50l2679,48l2677,48l2677,46l2677,41l2677,38l2679,36l2682,36l2684,36l2708,38l2730,41l2732,41l2735,43l2735,46l2735,48l2735,50l2732,53l2730,55l2727,55l2727,55xm2624,43l2612,43l2579,41l2576,38l2574,38l2571,34l2571,31l2571,29l2574,26l2576,26l2579,24l2615,29l2624,29l2627,29l2629,31l2631,34l2631,38l2631,41l2629,43l2627,43l2624,43l2624,43xm2519,36l2516,34l2473,31l2471,31l2468,29l2468,26l2466,24l2468,22l2468,19l2473,17l2476,17l2519,19l2521,19l2523,22l2526,22l2526,24l2526,29l2526,31l2523,34l2521,34l2519,36l2519,36xm2413,29l2370,26l2365,24l2365,22l2363,19l2363,17l2363,14l2365,12l2368,10l2370,10l2416,12l2418,14l2420,14l2420,17l2423,22l2420,24l2420,26l2418,26l2413,29l2413,29xm2310,22l2264,22l2262,19l2260,19l2257,17l2257,12l2257,10l2260,7l2262,7l2264,5l2310,7l2312,7l2315,10l2317,12l2317,14l2317,17l2315,19l2312,22l2310,22l2310,22xm2204,19l2159,17l2156,17l2154,14l2154,12l2152,10l2154,7l2154,5l2156,2l2161,2l2204,5l2207,5l2209,5l2212,7l2212,12l2212,14l2209,17l2207,19l2204,19l2204,19xm2099,17l2056,17l2051,14l2048,14l2048,12l2048,10l2048,5l2048,2l2051,2l2056,0l2099,2l2104,2l2106,5l2106,7l2108,10l2106,12l2106,14l2104,17l2099,17l2099,17xe" fillcolor="black" stroked="t" o:allowincell="f" style="position:absolute;left:456;top:2287;width:4031;height:1217;mso-wrap-style:none;v-text-anchor:middle;mso-position-horizontal-relative:char">
                  <v:fill o:detectmouseclick="t" type="solid" color2="white"/>
                  <v:stroke color="black" weight="1440" joinstyle="round" endcap="flat"/>
                  <w10:wrap type="none"/>
                </v:shape>
                <v:shape id="shape_0" stroked="f" o:allowincell="f" style="position:absolute;left:144;top:1468;width:845;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144;top:1662;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3603;top:2579;width:371;height:544;mso-wrap-style:none;v-text-anchor:middle;mso-position-horizontal-relative:char" type="_x0000_t75">
                  <v:imagedata r:id="rId32" o:detectmouseclick="t"/>
                  <v:stroke color="#3465a4" joinstyle="round" endcap="flat"/>
                  <w10:wrap type="none"/>
                </v:shape>
                <v:shape id="shape_0" stroked="f" o:allowincell="f" style="position:absolute;left:3603;top:2579;width:371;height:544;mso-wrap-style:none;v-text-anchor:middle;mso-position-horizontal-relative:char" type="_x0000_t75">
                  <v:imagedata r:id="rId33" o:detectmouseclick="t"/>
                  <v:stroke color="#3465a4" joinstyle="round" endcap="flat"/>
                  <w10:wrap type="none"/>
                </v:shape>
                <v:shape id="shape_0" stroked="f" o:allowincell="f" style="position:absolute;left:4966;top:2214;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v:textbox>
                  <v:fill o:detectmouseclick="t" on="false"/>
                  <v:stroke color="#3465a4" joinstyle="round" endcap="flat"/>
                  <w10:wrap type="none"/>
                </v:shape>
                <v:shape id="shape_0" stroked="f" o:allowincell="f" style="position:absolute;left:5538;top:2214;width:418;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v:textbox>
                  <v:fill o:detectmouseclick="t" on="false"/>
                  <v:stroke color="#3465a4" joinstyle="round" endcap="flat"/>
                  <w10:wrap type="none"/>
                </v:shape>
                <v:shape id="shape_0" stroked="f" o:allowincell="f" style="position:absolute;left:4966;top:1590;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Server </w:t>
                        </w:r>
                      </w:p>
                    </w:txbxContent>
                  </v:textbox>
                  <v:fill o:detectmouseclick="t" on="false"/>
                  <v:stroke color="#3465a4" joinstyle="round" endcap="flat"/>
                  <w10:wrap type="none"/>
                </v:shape>
                <v:shape id="shape_0" stroked="f" o:allowincell="f" style="position:absolute;left:4965;top:1785;width:674;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shape id="shape_0" stroked="f" o:allowincell="f" style="position:absolute;left:4966;top:524;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v:textbox>
                  <v:fill o:detectmouseclick="t" on="false"/>
                  <v:stroke color="#3465a4" joinstyle="round" endcap="flat"/>
                  <w10:wrap type="none"/>
                </v:shape>
                <v:shape id="shape_0" stroked="f" o:allowincell="f" style="position:absolute;left:4966;top:715;width:59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v:textbox>
                  <v:fill o:detectmouseclick="t" on="false"/>
                  <v:stroke color="#3465a4" joinstyle="round" endcap="flat"/>
                  <w10:wrap type="none"/>
                </v:shape>
                <v:line id="shape_0" from="4822,453" to="6260,453" stroked="t" o:allowincell="f" style="position:absolute;mso-position-horizontal-relative:char">
                  <v:stroke color="black" weight="12240" joinstyle="miter" endcap="flat"/>
                  <v:fill o:detectmouseclick="t" on="false"/>
                  <w10:wrap type="none"/>
                </v:line>
                <v:line id="shape_0" from="4822,1522" to="6260,1522" stroked="t" o:allowincell="f" style="position:absolute;mso-position-horizontal-relative:char">
                  <v:stroke color="black" weight="12240" joinstyle="miter" endcap="flat"/>
                  <v:fill o:detectmouseclick="t" on="false"/>
                  <w10:wrap type="none"/>
                </v:line>
                <v:line id="shape_0" from="4822,2143" to="6260,2143" stroked="t" o:allowincell="f" style="position:absolute;mso-position-horizontal-relative:char">
                  <v:stroke color="black" weight="12240" joinstyle="miter" endcap="flat"/>
                  <v:fill o:detectmouseclick="t" on="false"/>
                  <w10:wrap type="none"/>
                </v:line>
                <v:line id="shape_0" from="4822,3121" to="6260,3121" stroked="t" o:allowincell="f" style="position:absolute;mso-position-horizontal-relative:char">
                  <v:stroke color="black" weight="12240" joinstyle="miter" endcap="flat"/>
                  <v:fill o:detectmouseclick="t" on="false"/>
                  <w10:wrap type="none"/>
                </v:line>
                <v:line id="shape_0" from="4822,453" to="4822,3120" stroked="t" o:allowincell="f" style="position:absolute;mso-position-horizontal-relative:char">
                  <v:stroke color="black" weight="12240" joinstyle="miter" endcap="flat"/>
                  <v:fill o:detectmouseclick="t" on="false"/>
                  <w10:wrap type="none"/>
                </v:line>
                <v:line id="shape_0" from="6261,453" to="6261,3120" stroked="t" o:allowincell="f" style="position:absolute;mso-position-horizontal-relative:char">
                  <v:stroke color="black" weight="12240" joinstyle="miter" endcap="flat"/>
                  <v:fill o:detectmouseclick="t" on="false"/>
                  <w10:wrap type="none"/>
                </v:line>
                <v:shape id="shape_0" stroked="f" o:allowincell="f" style="position:absolute;left:4966;top:2214;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v:textbox>
                  <v:fill o:detectmouseclick="t" on="false"/>
                  <v:stroke color="#3465a4" joinstyle="round" endcap="flat"/>
                  <w10:wrap type="none"/>
                </v:shape>
                <v:shape id="shape_0" stroked="f" o:allowincell="f" style="position:absolute;left:4966;top:1590;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Server </w:t>
                        </w:r>
                      </w:p>
                    </w:txbxContent>
                  </v:textbox>
                  <v:fill o:detectmouseclick="t" on="false"/>
                  <v:stroke color="#3465a4" joinstyle="round" endcap="flat"/>
                  <w10:wrap type="none"/>
                </v:shape>
                <v:shape id="shape_0" stroked="f" o:allowincell="f" style="position:absolute;left:4965;top:1785;width:674;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shape id="shape_0" stroked="f" o:allowincell="f" style="position:absolute;left:4966;top:524;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v:textbox>
                  <v:fill o:detectmouseclick="t" on="false"/>
                  <v:stroke color="#3465a4" joinstyle="round" endcap="flat"/>
                  <w10:wrap type="none"/>
                </v:shape>
                <v:shape id="shape_0" stroked="f" o:allowincell="f" style="position:absolute;left:4966;top:715;width:59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v:textbox>
                  <v:fill o:detectmouseclick="t" on="false"/>
                  <v:stroke color="#3465a4" joinstyle="round" endcap="flat"/>
                  <w10:wrap type="none"/>
                </v:shape>
                <v:line id="shape_0" from="4822,453" to="6260,453" stroked="t" o:allowincell="f" style="position:absolute;mso-position-horizontal-relative:char">
                  <v:stroke color="black" weight="12240" joinstyle="miter" endcap="flat"/>
                  <v:fill o:detectmouseclick="t" on="false"/>
                  <w10:wrap type="none"/>
                </v:line>
                <v:line id="shape_0" from="4822,1522" to="6260,1522" stroked="t" o:allowincell="f" style="position:absolute;mso-position-horizontal-relative:char">
                  <v:stroke color="black" weight="12240" joinstyle="miter" endcap="flat"/>
                  <v:fill o:detectmouseclick="t" on="false"/>
                  <w10:wrap type="none"/>
                </v:line>
                <v:line id="shape_0" from="4822,2143" to="6260,2143" stroked="t" o:allowincell="f" style="position:absolute;mso-position-horizontal-relative:char">
                  <v:stroke color="black" weight="12240" joinstyle="miter" endcap="flat"/>
                  <v:fill o:detectmouseclick="t" on="false"/>
                  <w10:wrap type="none"/>
                </v:line>
                <v:line id="shape_0" from="4822,3121" to="6260,3121" stroked="t" o:allowincell="f" style="position:absolute;mso-position-horizontal-relative:char">
                  <v:stroke color="black" weight="12240" joinstyle="miter" endcap="flat"/>
                  <v:fill o:detectmouseclick="t" on="false"/>
                  <w10:wrap type="none"/>
                </v:line>
                <v:line id="shape_0" from="4822,453" to="4822,3120" stroked="t" o:allowincell="f" style="position:absolute;mso-position-horizontal-relative:char">
                  <v:stroke color="black" weight="12240" joinstyle="miter" endcap="flat"/>
                  <v:fill o:detectmouseclick="t" on="false"/>
                  <w10:wrap type="none"/>
                </v:line>
                <v:line id="shape_0" from="6261,453" to="6261,3120" stroked="t" o:allowincell="f" style="position:absolute;mso-position-horizontal-relative:char">
                  <v:stroke color="black" weight="12240" joinstyle="miter" endcap="flat"/>
                  <v:fill o:detectmouseclick="t" on="false"/>
                  <w10:wrap type="none"/>
                </v:line>
                <v:shape id="shape_0" coordsize="666,119" path="m659,67l100,67l98,64l96,64l93,62l93,59l93,55l96,52l98,52l100,50l659,50l662,52l664,52l666,55l666,59l666,62l664,64l662,64l659,67l659,67xm120,119l0,59l120,0l120,119xe" fillcolor="black" stroked="t" o:allowincell="f" style="position:absolute;left:4141;top:746;width:665;height:118;mso-wrap-style:none;v-text-anchor:middle;mso-position-horizontal-relative:char">
                  <v:fill o:detectmouseclick="t" type="solid" color2="white"/>
                  <v:stroke color="black" weight="1440" joinstyle="round" endcap="flat"/>
                  <w10:wrap type="none"/>
                </v:shape>
                <v:shape id="shape_0" coordsize="666,120" path="m659,67l100,67l98,67l96,64l93,62l93,60l93,57l96,55l98,52l100,52l659,52l662,52l664,55l666,57l666,60l666,62l664,64l662,67l659,67l659,67xm120,120l0,60l120,0l120,120xe" fillcolor="black" stroked="t" o:allowincell="f" style="position:absolute;left:4141;top:1664;width:665;height:119;mso-wrap-style:none;v-text-anchor:middle;mso-position-horizontal-relative:char">
                  <v:fill o:detectmouseclick="t" type="solid" color2="white"/>
                  <v:stroke color="black" weight="1440" joinstyle="round" endcap="flat"/>
                  <w10:wrap type="none"/>
                </v:shape>
                <v:shape id="shape_0" coordsize="666,120" path="m659,67l100,67l98,67l96,65l93,63l93,60l93,58l96,55l98,53l100,53l659,53l662,53l664,55l666,58l666,60l666,63l664,65l662,67l659,67l659,67xm120,120l0,60l120,0l120,120xe" fillcolor="black" stroked="t" o:allowincell="f" style="position:absolute;left:4141;top:2862;width:665;height:119;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r>
    </w:p>
    <w:p>
      <w:pPr>
        <w:pStyle w:val="Normal"/>
        <w:rPr>
          <w:rFonts w:cs="Arial;Arial"/>
          <w:szCs w:val="18"/>
        </w:rPr>
      </w:pPr>
      <w:r>
        <w:rPr>
          <w:rFonts w:cs="Arial;Arial"/>
          <w:szCs w:val="18"/>
        </w:rPr>
      </w:r>
    </w:p>
    <w:p>
      <w:pPr>
        <w:pStyle w:val="Normal"/>
        <w:rPr/>
      </w:pPr>
      <w:r>
        <w:rPr/>
        <w:t>With the same infrastructure, the customer using SMS 2003 requires the following licenses: one Microsoft SMS 2003 server license and seven SMS 2003 server CMLs, assuming the secondary site servers are managed. A CML is not necessary to manage SMS 2003 primary site server.</w:t>
      </w:r>
    </w:p>
    <w:p>
      <w:pPr>
        <w:pStyle w:val="Normal"/>
        <w:rPr>
          <w:rFonts w:cs="Arial;Arial"/>
          <w:szCs w:val="18"/>
        </w:rPr>
      </w:pPr>
      <w:r>
        <w:rPr>
          <w:rFonts w:cs="Arial;Arial"/>
          <w:szCs w:val="18"/>
        </w:rPr>
      </w:r>
    </w:p>
    <w:p>
      <w:pPr>
        <w:pStyle w:val="Normal"/>
        <w:rPr>
          <w:rFonts w:cs="Arial;Arial"/>
          <w:szCs w:val="18"/>
        </w:rPr>
      </w:pPr>
      <w:r>
        <w:rPr>
          <w:rFonts w:cs="Arial;Arial"/>
          <w:szCs w:val="18"/>
        </w:rPr>
      </w:r>
    </w:p>
    <w:p>
      <w:pPr>
        <w:pStyle w:val="Normal"/>
        <w:jc w:val="center"/>
        <w:rPr>
          <w:rFonts w:cs="Arial;Arial"/>
        </w:rPr>
      </w:pPr>
      <w:r>
        <w:rPr>
          <w:lang w:val="en-US" w:eastAsia="en-US"/>
        </w:rPr>
        <mc:AlternateContent>
          <mc:Choice Requires="wpg">
            <w:drawing>
              <wp:inline distT="0" distB="0" distL="0" distR="0">
                <wp:extent cx="4629150" cy="2976880"/>
                <wp:effectExtent l="0" t="0" r="0" b="0"/>
                <wp:docPr id="4" name=""/>
                <a:graphic xmlns:a="http://schemas.openxmlformats.org/drawingml/2006/main">
                  <a:graphicData uri="http://schemas.microsoft.com/office/word/2010/wordprocessingGroup">
                    <wpg:wgp>
                      <wpg:cNvGrpSpPr/>
                      <wpg:grpSpPr>
                        <a:xfrm>
                          <a:off x="0" y="0"/>
                          <a:ext cx="4629240" cy="2976840"/>
                          <a:chOff x="0" y="0"/>
                          <a:chExt cx="4629240" cy="2976840"/>
                        </a:xfrm>
                      </wpg:grpSpPr>
                      <wps:wsp>
                        <wps:cNvSpPr/>
                        <wps:nvSpPr>
                          <wps:cNvPr id="17" name=""/>
                          <wps:cNvSpPr/>
                        </wps:nvSpPr>
                        <wps:spPr>
                          <a:xfrm>
                            <a:off x="0" y="0"/>
                            <a:ext cx="4629240" cy="2976840"/>
                          </a:xfrm>
                          <a:prstGeom prst="rect">
                            <a:avLst/>
                          </a:prstGeom>
                          <a:noFill/>
                          <a:ln w="0">
                            <a:noFill/>
                          </a:ln>
                        </wps:spPr>
                        <wps:bodyPr/>
                      </wps:wsp>
                      <wps:wsp>
                        <wps:cNvSpPr txBox="1"/>
                        <wps:spPr>
                          <a:xfrm>
                            <a:off x="3078360" y="41400"/>
                            <a:ext cx="1442880" cy="278280"/>
                          </a:xfrm>
                          <a:prstGeom prst="rect">
                            <a:avLst/>
                          </a:prstGeom>
                          <a:noFill/>
                          <a:ln w="0">
                            <a:noFill/>
                          </a:ln>
                        </wps:spPr>
                        <wps:txb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Licenses required</w:t>
                              </w:r>
                            </w:p>
                          </w:txbxContent>
                        </wps:txbx>
                        <wps:bodyPr wrap="square" lIns="0" rIns="0" tIns="0" bIns="0" anchor="t">
                          <a:noAutofit/>
                        </wps:bodyPr>
                      </wps:wsp>
                      <wps:wsp>
                        <wps:cNvSpPr txBox="1"/>
                        <wps:spPr>
                          <a:xfrm>
                            <a:off x="3625200" y="141984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wps:txbx>
                        <wps:bodyPr wrap="square" lIns="0" rIns="0" tIns="0" bIns="0" anchor="t">
                          <a:noAutofit/>
                        </wps:bodyPr>
                      </wps:wsp>
                      <wps:wsp>
                        <wps:cNvSpPr txBox="1"/>
                        <wps:spPr>
                          <a:xfrm>
                            <a:off x="3988440" y="1419840"/>
                            <a:ext cx="2660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wps:txbx>
                        <wps:bodyPr wrap="square" lIns="0" rIns="0" tIns="0" bIns="0" anchor="t">
                          <a:noAutofit/>
                        </wps:bodyPr>
                      </wps:wsp>
                      <wps:wsp>
                        <wps:cNvSpPr txBox="1"/>
                        <wps:spPr>
                          <a:xfrm>
                            <a:off x="3625200" y="101268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w:t>
                              </w:r>
                            </w:p>
                          </w:txbxContent>
                        </wps:txbx>
                        <wps:bodyPr wrap="square" lIns="0" rIns="0" tIns="0" bIns="0" anchor="t">
                          <a:noAutofit/>
                        </wps:bodyPr>
                      </wps:wsp>
                      <wps:wsp>
                        <wps:cNvSpPr txBox="1"/>
                        <wps:spPr>
                          <a:xfrm>
                            <a:off x="3988440" y="1012680"/>
                            <a:ext cx="2660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wps:txbx>
                        <wps:bodyPr wrap="square" lIns="0" rIns="0" tIns="0" bIns="0" anchor="t">
                          <a:noAutofit/>
                        </wps:bodyPr>
                      </wps:wsp>
                      <wps:wsp>
                        <wps:cNvSpPr txBox="1"/>
                        <wps:spPr>
                          <a:xfrm>
                            <a:off x="4240440" y="1013400"/>
                            <a:ext cx="64800" cy="138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3625200" y="32688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wps:txbx>
                        <wps:bodyPr wrap="square" lIns="0" rIns="0" tIns="0" bIns="0" anchor="t">
                          <a:noAutofit/>
                        </wps:bodyPr>
                      </wps:wsp>
                      <wps:wsp>
                        <wps:cNvSpPr txBox="1"/>
                        <wps:spPr>
                          <a:xfrm>
                            <a:off x="3625200" y="450360"/>
                            <a:ext cx="375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wps:txbx>
                        <wps:bodyPr wrap="square" lIns="0" rIns="0" tIns="0" bIns="0" anchor="t">
                          <a:noAutofit/>
                        </wps:bodyPr>
                      </wps:wsp>
                      <wps:wsp>
                        <wps:cNvSpPr/>
                        <wps:spPr>
                          <a:xfrm>
                            <a:off x="3533760" y="283680"/>
                            <a:ext cx="914400" cy="720"/>
                          </a:xfrm>
                          <a:prstGeom prst="line">
                            <a:avLst/>
                          </a:prstGeom>
                          <a:ln w="12240">
                            <a:solidFill>
                              <a:srgbClr val="000000"/>
                            </a:solidFill>
                            <a:miter/>
                          </a:ln>
                        </wps:spPr>
                        <wps:style>
                          <a:lnRef idx="0"/>
                          <a:fillRef idx="0"/>
                          <a:effectRef idx="0"/>
                          <a:fontRef idx="minor"/>
                        </wps:style>
                        <wps:bodyPr/>
                      </wps:wsp>
                      <wps:wsp>
                        <wps:cNvSpPr/>
                        <wps:spPr>
                          <a:xfrm>
                            <a:off x="3533760" y="969480"/>
                            <a:ext cx="914400" cy="720"/>
                          </a:xfrm>
                          <a:prstGeom prst="line">
                            <a:avLst/>
                          </a:prstGeom>
                          <a:ln w="12240">
                            <a:solidFill>
                              <a:srgbClr val="000000"/>
                            </a:solidFill>
                            <a:miter/>
                          </a:ln>
                        </wps:spPr>
                        <wps:style>
                          <a:lnRef idx="0"/>
                          <a:fillRef idx="0"/>
                          <a:effectRef idx="0"/>
                          <a:fontRef idx="minor"/>
                        </wps:style>
                        <wps:bodyPr/>
                      </wps:wsp>
                      <wps:wsp>
                        <wps:cNvSpPr/>
                        <wps:spPr>
                          <a:xfrm>
                            <a:off x="3533760" y="1374840"/>
                            <a:ext cx="914400" cy="720"/>
                          </a:xfrm>
                          <a:prstGeom prst="line">
                            <a:avLst/>
                          </a:prstGeom>
                          <a:ln w="12240">
                            <a:solidFill>
                              <a:srgbClr val="000000"/>
                            </a:solidFill>
                            <a:miter/>
                          </a:ln>
                        </wps:spPr>
                        <wps:style>
                          <a:lnRef idx="0"/>
                          <a:fillRef idx="0"/>
                          <a:effectRef idx="0"/>
                          <a:fontRef idx="minor"/>
                        </wps:style>
                        <wps:bodyPr/>
                      </wps:wsp>
                      <wps:wsp>
                        <wps:cNvSpPr/>
                        <wps:spPr>
                          <a:xfrm>
                            <a:off x="3533760" y="1998360"/>
                            <a:ext cx="914400" cy="720"/>
                          </a:xfrm>
                          <a:prstGeom prst="line">
                            <a:avLst/>
                          </a:prstGeom>
                          <a:ln w="12240">
                            <a:solidFill>
                              <a:srgbClr val="000000"/>
                            </a:solidFill>
                            <a:miter/>
                          </a:ln>
                        </wps:spPr>
                        <wps:style>
                          <a:lnRef idx="0"/>
                          <a:fillRef idx="0"/>
                          <a:effectRef idx="0"/>
                          <a:fontRef idx="minor"/>
                        </wps:style>
                        <wps:bodyPr/>
                      </wps:wsp>
                      <wps:wsp>
                        <wps:cNvSpPr/>
                        <wps:spPr>
                          <a:xfrm>
                            <a:off x="3533760" y="283680"/>
                            <a:ext cx="720" cy="1714680"/>
                          </a:xfrm>
                          <a:prstGeom prst="line">
                            <a:avLst/>
                          </a:prstGeom>
                          <a:ln w="12240">
                            <a:solidFill>
                              <a:srgbClr val="000000"/>
                            </a:solidFill>
                            <a:miter/>
                          </a:ln>
                        </wps:spPr>
                        <wps:style>
                          <a:lnRef idx="0"/>
                          <a:fillRef idx="0"/>
                          <a:effectRef idx="0"/>
                          <a:fontRef idx="minor"/>
                        </wps:style>
                        <wps:bodyPr/>
                      </wps:wsp>
                      <wps:wsp>
                        <wps:cNvSpPr/>
                        <wps:spPr>
                          <a:xfrm>
                            <a:off x="4448160" y="283680"/>
                            <a:ext cx="720" cy="1714680"/>
                          </a:xfrm>
                          <a:prstGeom prst="line">
                            <a:avLst/>
                          </a:prstGeom>
                          <a:ln w="12240">
                            <a:solidFill>
                              <a:srgbClr val="000000"/>
                            </a:solidFill>
                            <a:miter/>
                          </a:ln>
                        </wps:spPr>
                        <wps:style>
                          <a:lnRef idx="0"/>
                          <a:fillRef idx="0"/>
                          <a:effectRef idx="0"/>
                          <a:fontRef idx="minor"/>
                        </wps:style>
                        <wps:bodyPr/>
                      </wps:wsp>
                      <wps:wsp>
                        <wps:cNvSpPr txBox="1"/>
                        <wps:spPr>
                          <a:xfrm>
                            <a:off x="3625200" y="141984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wps:txbx>
                        <wps:bodyPr wrap="square" lIns="0" rIns="0" tIns="0" bIns="0" anchor="t">
                          <a:noAutofit/>
                        </wps:bodyPr>
                      </wps:wsp>
                      <wps:wsp>
                        <wps:cNvSpPr txBox="1"/>
                        <wps:spPr>
                          <a:xfrm>
                            <a:off x="3625200" y="1012680"/>
                            <a:ext cx="3250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w:t>
                              </w:r>
                            </w:p>
                          </w:txbxContent>
                        </wps:txbx>
                        <wps:bodyPr wrap="square" lIns="0" rIns="0" tIns="0" bIns="0" anchor="t">
                          <a:noAutofit/>
                        </wps:bodyPr>
                      </wps:wsp>
                      <wps:wsp>
                        <wps:cNvSpPr txBox="1"/>
                        <wps:spPr>
                          <a:xfrm>
                            <a:off x="4240440" y="1013400"/>
                            <a:ext cx="64800" cy="138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3625200" y="326880"/>
                            <a:ext cx="6984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wps:txbx>
                        <wps:bodyPr wrap="square" lIns="0" rIns="0" tIns="0" bIns="0" anchor="t">
                          <a:noAutofit/>
                        </wps:bodyPr>
                      </wps:wsp>
                      <wps:wsp>
                        <wps:cNvSpPr txBox="1"/>
                        <wps:spPr>
                          <a:xfrm>
                            <a:off x="3625200" y="450360"/>
                            <a:ext cx="375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wps:txbx>
                        <wps:bodyPr wrap="square" lIns="0" rIns="0" tIns="0" bIns="0" anchor="t">
                          <a:noAutofit/>
                        </wps:bodyPr>
                      </wps:wsp>
                      <wps:wsp>
                        <wps:cNvSpPr/>
                        <wps:spPr>
                          <a:xfrm>
                            <a:off x="3533760" y="283680"/>
                            <a:ext cx="914400" cy="720"/>
                          </a:xfrm>
                          <a:prstGeom prst="line">
                            <a:avLst/>
                          </a:prstGeom>
                          <a:ln w="12240">
                            <a:solidFill>
                              <a:srgbClr val="000000"/>
                            </a:solidFill>
                            <a:miter/>
                          </a:ln>
                        </wps:spPr>
                        <wps:style>
                          <a:lnRef idx="0"/>
                          <a:fillRef idx="0"/>
                          <a:effectRef idx="0"/>
                          <a:fontRef idx="minor"/>
                        </wps:style>
                        <wps:bodyPr/>
                      </wps:wsp>
                      <wps:wsp>
                        <wps:cNvSpPr/>
                        <wps:spPr>
                          <a:xfrm>
                            <a:off x="3533760" y="969480"/>
                            <a:ext cx="914400" cy="720"/>
                          </a:xfrm>
                          <a:prstGeom prst="line">
                            <a:avLst/>
                          </a:prstGeom>
                          <a:ln w="12240">
                            <a:solidFill>
                              <a:srgbClr val="000000"/>
                            </a:solidFill>
                            <a:miter/>
                          </a:ln>
                        </wps:spPr>
                        <wps:style>
                          <a:lnRef idx="0"/>
                          <a:fillRef idx="0"/>
                          <a:effectRef idx="0"/>
                          <a:fontRef idx="minor"/>
                        </wps:style>
                        <wps:bodyPr/>
                      </wps:wsp>
                      <wps:wsp>
                        <wps:cNvSpPr/>
                        <wps:spPr>
                          <a:xfrm>
                            <a:off x="3533760" y="1374840"/>
                            <a:ext cx="914400" cy="720"/>
                          </a:xfrm>
                          <a:prstGeom prst="line">
                            <a:avLst/>
                          </a:prstGeom>
                          <a:ln w="12240">
                            <a:solidFill>
                              <a:srgbClr val="000000"/>
                            </a:solidFill>
                            <a:miter/>
                          </a:ln>
                        </wps:spPr>
                        <wps:style>
                          <a:lnRef idx="0"/>
                          <a:fillRef idx="0"/>
                          <a:effectRef idx="0"/>
                          <a:fontRef idx="minor"/>
                        </wps:style>
                        <wps:bodyPr/>
                      </wps:wsp>
                      <wps:wsp>
                        <wps:cNvSpPr/>
                        <wps:spPr>
                          <a:xfrm>
                            <a:off x="3533760" y="1998360"/>
                            <a:ext cx="914400" cy="720"/>
                          </a:xfrm>
                          <a:prstGeom prst="line">
                            <a:avLst/>
                          </a:prstGeom>
                          <a:ln w="12240">
                            <a:solidFill>
                              <a:srgbClr val="000000"/>
                            </a:solidFill>
                            <a:miter/>
                          </a:ln>
                        </wps:spPr>
                        <wps:style>
                          <a:lnRef idx="0"/>
                          <a:fillRef idx="0"/>
                          <a:effectRef idx="0"/>
                          <a:fontRef idx="minor"/>
                        </wps:style>
                        <wps:bodyPr/>
                      </wps:wsp>
                      <wps:wsp>
                        <wps:cNvSpPr/>
                        <wps:spPr>
                          <a:xfrm>
                            <a:off x="3533760" y="283680"/>
                            <a:ext cx="720" cy="1714680"/>
                          </a:xfrm>
                          <a:prstGeom prst="line">
                            <a:avLst/>
                          </a:prstGeom>
                          <a:ln w="12240">
                            <a:solidFill>
                              <a:srgbClr val="000000"/>
                            </a:solidFill>
                            <a:miter/>
                          </a:ln>
                        </wps:spPr>
                        <wps:style>
                          <a:lnRef idx="0"/>
                          <a:fillRef idx="0"/>
                          <a:effectRef idx="0"/>
                          <a:fontRef idx="minor"/>
                        </wps:style>
                        <wps:bodyPr/>
                      </wps:wsp>
                      <wps:wsp>
                        <wps:cNvSpPr/>
                        <wps:spPr>
                          <a:xfrm>
                            <a:off x="4448160" y="283680"/>
                            <a:ext cx="720" cy="1714680"/>
                          </a:xfrm>
                          <a:prstGeom prst="line">
                            <a:avLst/>
                          </a:prstGeom>
                          <a:ln w="12240">
                            <a:solidFill>
                              <a:srgbClr val="000000"/>
                            </a:solidFill>
                            <a:miter/>
                          </a:ln>
                        </wps:spPr>
                        <wps:style>
                          <a:lnRef idx="0"/>
                          <a:fillRef idx="0"/>
                          <a:effectRef idx="0"/>
                          <a:fontRef idx="minor"/>
                        </wps:style>
                        <wps:bodyPr/>
                      </wps:wsp>
                      <wps:wsp>
                        <wps:cNvSpPr txBox="1"/>
                        <wps:spPr>
                          <a:xfrm>
                            <a:off x="1240200" y="41400"/>
                            <a:ext cx="635040" cy="278280"/>
                          </a:xfrm>
                          <a:prstGeom prst="rect">
                            <a:avLst/>
                          </a:prstGeom>
                          <a:noFill/>
                          <a:ln w="0">
                            <a:noFill/>
                          </a:ln>
                        </wps:spPr>
                        <wps:txb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2003</w:t>
                              </w:r>
                            </w:p>
                          </w:txbxContent>
                        </wps:txbx>
                        <wps:bodyPr wrap="square" lIns="0" rIns="0" tIns="0" bIns="0" anchor="t">
                          <a:noAutofit/>
                        </wps:bodyPr>
                      </wps:wsp>
                      <pic:pic xmlns:pic="http://schemas.openxmlformats.org/drawingml/2006/picture">
                        <pic:nvPicPr>
                          <pic:cNvPr id="18" name="" descr=""/>
                          <pic:cNvPicPr/>
                        </pic:nvPicPr>
                        <pic:blipFill>
                          <a:blip r:embed="rId34"/>
                          <a:stretch/>
                        </pic:blipFill>
                        <pic:spPr>
                          <a:xfrm>
                            <a:off x="793800" y="1664280"/>
                            <a:ext cx="448920" cy="383040"/>
                          </a:xfrm>
                          <a:prstGeom prst="rect">
                            <a:avLst/>
                          </a:prstGeom>
                          <a:ln w="0">
                            <a:noFill/>
                          </a:ln>
                        </pic:spPr>
                      </pic:pic>
                      <pic:pic xmlns:pic="http://schemas.openxmlformats.org/drawingml/2006/picture">
                        <pic:nvPicPr>
                          <pic:cNvPr id="19" name="" descr=""/>
                          <pic:cNvPicPr/>
                        </pic:nvPicPr>
                        <pic:blipFill>
                          <a:blip r:embed="rId35"/>
                          <a:stretch/>
                        </pic:blipFill>
                        <pic:spPr>
                          <a:xfrm>
                            <a:off x="793800" y="1664280"/>
                            <a:ext cx="448920" cy="383040"/>
                          </a:xfrm>
                          <a:prstGeom prst="rect">
                            <a:avLst/>
                          </a:prstGeom>
                          <a:ln w="0">
                            <a:noFill/>
                          </a:ln>
                        </pic:spPr>
                      </pic:pic>
                      <pic:pic xmlns:pic="http://schemas.openxmlformats.org/drawingml/2006/picture">
                        <pic:nvPicPr>
                          <pic:cNvPr id="20" name="" descr=""/>
                          <pic:cNvPicPr/>
                        </pic:nvPicPr>
                        <pic:blipFill>
                          <a:blip r:embed="rId36"/>
                          <a:stretch/>
                        </pic:blipFill>
                        <pic:spPr>
                          <a:xfrm>
                            <a:off x="1225080" y="1664280"/>
                            <a:ext cx="448920" cy="383040"/>
                          </a:xfrm>
                          <a:prstGeom prst="rect">
                            <a:avLst/>
                          </a:prstGeom>
                          <a:ln w="0">
                            <a:noFill/>
                          </a:ln>
                        </pic:spPr>
                      </pic:pic>
                      <pic:pic xmlns:pic="http://schemas.openxmlformats.org/drawingml/2006/picture">
                        <pic:nvPicPr>
                          <pic:cNvPr id="21" name="" descr=""/>
                          <pic:cNvPicPr/>
                        </pic:nvPicPr>
                        <pic:blipFill>
                          <a:blip r:embed="rId37"/>
                          <a:stretch/>
                        </pic:blipFill>
                        <pic:spPr>
                          <a:xfrm>
                            <a:off x="1225080" y="1664280"/>
                            <a:ext cx="448920" cy="383040"/>
                          </a:xfrm>
                          <a:prstGeom prst="rect">
                            <a:avLst/>
                          </a:prstGeom>
                          <a:ln w="0">
                            <a:noFill/>
                          </a:ln>
                        </pic:spPr>
                      </pic:pic>
                      <pic:pic xmlns:pic="http://schemas.openxmlformats.org/drawingml/2006/picture">
                        <pic:nvPicPr>
                          <pic:cNvPr id="22" name="" descr=""/>
                          <pic:cNvPicPr/>
                        </pic:nvPicPr>
                        <pic:blipFill>
                          <a:blip r:embed="rId38"/>
                          <a:stretch/>
                        </pic:blipFill>
                        <pic:spPr>
                          <a:xfrm>
                            <a:off x="2085480" y="1664280"/>
                            <a:ext cx="452160" cy="383040"/>
                          </a:xfrm>
                          <a:prstGeom prst="rect">
                            <a:avLst/>
                          </a:prstGeom>
                          <a:ln w="0">
                            <a:noFill/>
                          </a:ln>
                        </pic:spPr>
                      </pic:pic>
                      <pic:pic xmlns:pic="http://schemas.openxmlformats.org/drawingml/2006/picture">
                        <pic:nvPicPr>
                          <pic:cNvPr id="23" name="" descr=""/>
                          <pic:cNvPicPr/>
                        </pic:nvPicPr>
                        <pic:blipFill>
                          <a:blip r:embed="rId39"/>
                          <a:stretch/>
                        </pic:blipFill>
                        <pic:spPr>
                          <a:xfrm>
                            <a:off x="2085480" y="1664280"/>
                            <a:ext cx="452160" cy="383040"/>
                          </a:xfrm>
                          <a:prstGeom prst="rect">
                            <a:avLst/>
                          </a:prstGeom>
                          <a:ln w="0">
                            <a:noFill/>
                          </a:ln>
                        </pic:spPr>
                      </pic:pic>
                      <pic:pic xmlns:pic="http://schemas.openxmlformats.org/drawingml/2006/picture">
                        <pic:nvPicPr>
                          <pic:cNvPr id="24" name="" descr=""/>
                          <pic:cNvPicPr/>
                        </pic:nvPicPr>
                        <pic:blipFill>
                          <a:blip r:embed="rId40"/>
                          <a:stretch/>
                        </pic:blipFill>
                        <pic:spPr>
                          <a:xfrm>
                            <a:off x="1657440" y="1664280"/>
                            <a:ext cx="447840" cy="383040"/>
                          </a:xfrm>
                          <a:prstGeom prst="rect">
                            <a:avLst/>
                          </a:prstGeom>
                          <a:ln w="0">
                            <a:noFill/>
                          </a:ln>
                        </pic:spPr>
                      </pic:pic>
                      <pic:pic xmlns:pic="http://schemas.openxmlformats.org/drawingml/2006/picture">
                        <pic:nvPicPr>
                          <pic:cNvPr id="25" name="" descr=""/>
                          <pic:cNvPicPr/>
                        </pic:nvPicPr>
                        <pic:blipFill>
                          <a:blip r:embed="rId41"/>
                          <a:stretch/>
                        </pic:blipFill>
                        <pic:spPr>
                          <a:xfrm>
                            <a:off x="1657440" y="1664280"/>
                            <a:ext cx="447840" cy="383040"/>
                          </a:xfrm>
                          <a:prstGeom prst="rect">
                            <a:avLst/>
                          </a:prstGeom>
                          <a:ln w="0">
                            <a:noFill/>
                          </a:ln>
                        </pic:spPr>
                      </pic:pic>
                      <pic:pic xmlns:pic="http://schemas.openxmlformats.org/drawingml/2006/picture">
                        <pic:nvPicPr>
                          <pic:cNvPr id="26" name="" descr=""/>
                          <pic:cNvPicPr/>
                        </pic:nvPicPr>
                        <pic:blipFill>
                          <a:blip r:embed="rId42"/>
                          <a:stretch/>
                        </pic:blipFill>
                        <pic:spPr>
                          <a:xfrm>
                            <a:off x="1311120" y="277560"/>
                            <a:ext cx="434520" cy="524520"/>
                          </a:xfrm>
                          <a:prstGeom prst="rect">
                            <a:avLst/>
                          </a:prstGeom>
                          <a:ln w="0">
                            <a:noFill/>
                          </a:ln>
                        </pic:spPr>
                      </pic:pic>
                      <pic:pic xmlns:pic="http://schemas.openxmlformats.org/drawingml/2006/picture">
                        <pic:nvPicPr>
                          <pic:cNvPr id="27" name="" descr=""/>
                          <pic:cNvPicPr/>
                        </pic:nvPicPr>
                        <pic:blipFill>
                          <a:blip r:embed="rId43"/>
                          <a:stretch/>
                        </pic:blipFill>
                        <pic:spPr>
                          <a:xfrm>
                            <a:off x="1311120" y="277560"/>
                            <a:ext cx="434520" cy="524520"/>
                          </a:xfrm>
                          <a:prstGeom prst="rect">
                            <a:avLst/>
                          </a:prstGeom>
                          <a:ln w="0">
                            <a:noFill/>
                          </a:ln>
                        </pic:spPr>
                      </pic:pic>
                      <wps:wsp>
                        <wps:cNvSpPr/>
                        <wps:spPr>
                          <a:xfrm flipH="1">
                            <a:off x="1073880" y="1324440"/>
                            <a:ext cx="189360" cy="339840"/>
                          </a:xfrm>
                          <a:prstGeom prst="line">
                            <a:avLst/>
                          </a:prstGeom>
                          <a:ln w="9000">
                            <a:solidFill>
                              <a:srgbClr val="000000"/>
                            </a:solidFill>
                            <a:miter/>
                          </a:ln>
                        </wps:spPr>
                        <wps:style>
                          <a:lnRef idx="0"/>
                          <a:fillRef idx="0"/>
                          <a:effectRef idx="0"/>
                          <a:fontRef idx="minor"/>
                        </wps:style>
                        <wps:bodyPr/>
                      </wps:wsp>
                      <wps:wsp>
                        <wps:cNvSpPr/>
                        <wps:spPr>
                          <a:xfrm>
                            <a:off x="1383120" y="1288440"/>
                            <a:ext cx="141480" cy="375840"/>
                          </a:xfrm>
                          <a:prstGeom prst="line">
                            <a:avLst/>
                          </a:prstGeom>
                          <a:ln w="9000">
                            <a:solidFill>
                              <a:srgbClr val="000000"/>
                            </a:solidFill>
                            <a:miter/>
                          </a:ln>
                        </wps:spPr>
                        <wps:style>
                          <a:lnRef idx="0"/>
                          <a:fillRef idx="0"/>
                          <a:effectRef idx="0"/>
                          <a:fontRef idx="minor"/>
                        </wps:style>
                        <wps:bodyPr/>
                      </wps:wsp>
                      <wps:wsp>
                        <wps:cNvSpPr/>
                        <wps:spPr>
                          <a:xfrm flipH="1">
                            <a:off x="1860480" y="1312560"/>
                            <a:ext cx="63000" cy="323280"/>
                          </a:xfrm>
                          <a:prstGeom prst="line">
                            <a:avLst/>
                          </a:prstGeom>
                          <a:ln w="9000">
                            <a:solidFill>
                              <a:srgbClr val="000000"/>
                            </a:solidFill>
                            <a:miter/>
                          </a:ln>
                        </wps:spPr>
                        <wps:style>
                          <a:lnRef idx="0"/>
                          <a:fillRef idx="0"/>
                          <a:effectRef idx="0"/>
                          <a:fontRef idx="minor"/>
                        </wps:style>
                        <wps:bodyPr/>
                      </wps:wsp>
                      <wps:wsp>
                        <wps:cNvSpPr/>
                        <wps:spPr>
                          <a:xfrm>
                            <a:off x="2050560" y="1296000"/>
                            <a:ext cx="175320" cy="343080"/>
                          </a:xfrm>
                          <a:prstGeom prst="line">
                            <a:avLst/>
                          </a:prstGeom>
                          <a:ln w="9000">
                            <a:solidFill>
                              <a:srgbClr val="000000"/>
                            </a:solidFill>
                            <a:miter/>
                          </a:ln>
                        </wps:spPr>
                        <wps:style>
                          <a:lnRef idx="0"/>
                          <a:fillRef idx="0"/>
                          <a:effectRef idx="0"/>
                          <a:fontRef idx="minor"/>
                        </wps:style>
                        <wps:bodyPr/>
                      </wps:wsp>
                      <wps:wsp>
                        <wps:cNvSpPr/>
                        <wps:spPr>
                          <a:xfrm>
                            <a:off x="2122200" y="1267920"/>
                            <a:ext cx="590400" cy="3733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4"/>
                          <a:stretch/>
                        </pic:blipFill>
                        <pic:spPr>
                          <a:xfrm>
                            <a:off x="1798920" y="904320"/>
                            <a:ext cx="373320" cy="449640"/>
                          </a:xfrm>
                          <a:prstGeom prst="rect">
                            <a:avLst/>
                          </a:prstGeom>
                          <a:ln w="0">
                            <a:noFill/>
                          </a:ln>
                        </pic:spPr>
                      </pic:pic>
                      <pic:pic xmlns:pic="http://schemas.openxmlformats.org/drawingml/2006/picture">
                        <pic:nvPicPr>
                          <pic:cNvPr id="29" name="" descr=""/>
                          <pic:cNvPicPr/>
                        </pic:nvPicPr>
                        <pic:blipFill>
                          <a:blip r:embed="rId45"/>
                          <a:stretch/>
                        </pic:blipFill>
                        <pic:spPr>
                          <a:xfrm>
                            <a:off x="1798920" y="904320"/>
                            <a:ext cx="373320" cy="449640"/>
                          </a:xfrm>
                          <a:prstGeom prst="rect">
                            <a:avLst/>
                          </a:prstGeom>
                          <a:ln w="0">
                            <a:noFill/>
                          </a:ln>
                        </pic:spPr>
                      </pic:pic>
                      <pic:pic xmlns:pic="http://schemas.openxmlformats.org/drawingml/2006/picture">
                        <pic:nvPicPr>
                          <pic:cNvPr id="30" name="" descr=""/>
                          <pic:cNvPicPr/>
                        </pic:nvPicPr>
                        <pic:blipFill>
                          <a:blip r:embed="rId46"/>
                          <a:stretch/>
                        </pic:blipFill>
                        <pic:spPr>
                          <a:xfrm>
                            <a:off x="1103040" y="904320"/>
                            <a:ext cx="372600" cy="449640"/>
                          </a:xfrm>
                          <a:prstGeom prst="rect">
                            <a:avLst/>
                          </a:prstGeom>
                          <a:ln w="0">
                            <a:noFill/>
                          </a:ln>
                        </pic:spPr>
                      </pic:pic>
                      <pic:pic xmlns:pic="http://schemas.openxmlformats.org/drawingml/2006/picture">
                        <pic:nvPicPr>
                          <pic:cNvPr id="31" name="" descr=""/>
                          <pic:cNvPicPr/>
                        </pic:nvPicPr>
                        <pic:blipFill>
                          <a:blip r:embed="rId47"/>
                          <a:stretch/>
                        </pic:blipFill>
                        <pic:spPr>
                          <a:xfrm>
                            <a:off x="1103040" y="904320"/>
                            <a:ext cx="372600" cy="449640"/>
                          </a:xfrm>
                          <a:prstGeom prst="rect">
                            <a:avLst/>
                          </a:prstGeom>
                          <a:ln w="0">
                            <a:noFill/>
                          </a:ln>
                        </pic:spPr>
                      </pic:pic>
                      <wps:wsp>
                        <wps:cNvSpPr/>
                        <wps:spPr>
                          <a:xfrm flipH="1">
                            <a:off x="1335240" y="739080"/>
                            <a:ext cx="135360" cy="195480"/>
                          </a:xfrm>
                          <a:prstGeom prst="line">
                            <a:avLst/>
                          </a:prstGeom>
                          <a:ln w="9000">
                            <a:solidFill>
                              <a:srgbClr val="000000"/>
                            </a:solidFill>
                            <a:miter/>
                          </a:ln>
                        </wps:spPr>
                        <wps:style>
                          <a:lnRef idx="0"/>
                          <a:fillRef idx="0"/>
                          <a:effectRef idx="0"/>
                          <a:fontRef idx="minor"/>
                        </wps:style>
                        <wps:bodyPr/>
                      </wps:wsp>
                      <wps:wsp>
                        <wps:cNvSpPr/>
                        <wps:spPr>
                          <a:xfrm>
                            <a:off x="1612800" y="727200"/>
                            <a:ext cx="272880" cy="187200"/>
                          </a:xfrm>
                          <a:prstGeom prst="line">
                            <a:avLst/>
                          </a:prstGeom>
                          <a:ln w="9000">
                            <a:solidFill>
                              <a:srgbClr val="000000"/>
                            </a:solidFill>
                            <a:miter/>
                          </a:ln>
                        </wps:spPr>
                        <wps:style>
                          <a:lnRef idx="0"/>
                          <a:fillRef idx="0"/>
                          <a:effectRef idx="0"/>
                          <a:fontRef idx="minor"/>
                        </wps:style>
                        <wps:bodyPr/>
                      </wps:wsp>
                      <wps:wsp>
                        <wps:cNvSpPr/>
                        <wps:spPr>
                          <a:xfrm>
                            <a:off x="0" y="798840"/>
                            <a:ext cx="3308400" cy="1404000"/>
                          </a:xfrm>
                          <a:custGeom>
                            <a:avLst/>
                            <a:gdLst/>
                            <a:ahLst/>
                            <a:rect l="l" t="t" r="r" b="b"/>
                            <a:pathLst>
                              <a:path w="5210" h="2211">
                                <a:moveTo>
                                  <a:pt x="2725" y="17"/>
                                </a:moveTo>
                                <a:lnTo>
                                  <a:pt x="2679" y="17"/>
                                </a:lnTo>
                                <a:lnTo>
                                  <a:pt x="2677" y="17"/>
                                </a:lnTo>
                                <a:lnTo>
                                  <a:pt x="2675" y="14"/>
                                </a:lnTo>
                                <a:lnTo>
                                  <a:pt x="2672" y="12"/>
                                </a:lnTo>
                                <a:lnTo>
                                  <a:pt x="2672" y="10"/>
                                </a:lnTo>
                                <a:lnTo>
                                  <a:pt x="2672" y="5"/>
                                </a:lnTo>
                                <a:lnTo>
                                  <a:pt x="2675" y="2"/>
                                </a:lnTo>
                                <a:lnTo>
                                  <a:pt x="2677" y="2"/>
                                </a:lnTo>
                                <a:lnTo>
                                  <a:pt x="2679" y="2"/>
                                </a:lnTo>
                                <a:lnTo>
                                  <a:pt x="2725" y="2"/>
                                </a:lnTo>
                                <a:lnTo>
                                  <a:pt x="2727" y="2"/>
                                </a:lnTo>
                                <a:lnTo>
                                  <a:pt x="2730" y="5"/>
                                </a:lnTo>
                                <a:lnTo>
                                  <a:pt x="2732" y="7"/>
                                </a:lnTo>
                                <a:lnTo>
                                  <a:pt x="2732" y="10"/>
                                </a:lnTo>
                                <a:lnTo>
                                  <a:pt x="2732" y="12"/>
                                </a:lnTo>
                                <a:lnTo>
                                  <a:pt x="2730" y="14"/>
                                </a:lnTo>
                                <a:lnTo>
                                  <a:pt x="2727" y="17"/>
                                </a:lnTo>
                                <a:lnTo>
                                  <a:pt x="2725" y="17"/>
                                </a:lnTo>
                                <a:lnTo>
                                  <a:pt x="2725" y="17"/>
                                </a:lnTo>
                                <a:close/>
                                <a:moveTo>
                                  <a:pt x="2620" y="17"/>
                                </a:moveTo>
                                <a:lnTo>
                                  <a:pt x="2605" y="17"/>
                                </a:lnTo>
                                <a:lnTo>
                                  <a:pt x="2574" y="17"/>
                                </a:lnTo>
                                <a:lnTo>
                                  <a:pt x="2572" y="14"/>
                                </a:lnTo>
                                <a:lnTo>
                                  <a:pt x="2569" y="14"/>
                                </a:lnTo>
                                <a:lnTo>
                                  <a:pt x="2567" y="12"/>
                                </a:lnTo>
                                <a:lnTo>
                                  <a:pt x="2567" y="10"/>
                                </a:lnTo>
                                <a:lnTo>
                                  <a:pt x="2567" y="5"/>
                                </a:lnTo>
                                <a:lnTo>
                                  <a:pt x="2569" y="2"/>
                                </a:lnTo>
                                <a:lnTo>
                                  <a:pt x="2572" y="2"/>
                                </a:lnTo>
                                <a:lnTo>
                                  <a:pt x="2574" y="0"/>
                                </a:lnTo>
                                <a:lnTo>
                                  <a:pt x="2605" y="0"/>
                                </a:lnTo>
                                <a:lnTo>
                                  <a:pt x="2620" y="0"/>
                                </a:lnTo>
                                <a:lnTo>
                                  <a:pt x="2622" y="2"/>
                                </a:lnTo>
                                <a:lnTo>
                                  <a:pt x="2624" y="2"/>
                                </a:lnTo>
                                <a:lnTo>
                                  <a:pt x="2627" y="5"/>
                                </a:lnTo>
                                <a:lnTo>
                                  <a:pt x="2627" y="10"/>
                                </a:lnTo>
                                <a:lnTo>
                                  <a:pt x="2627" y="12"/>
                                </a:lnTo>
                                <a:lnTo>
                                  <a:pt x="2624" y="14"/>
                                </a:lnTo>
                                <a:lnTo>
                                  <a:pt x="2622" y="14"/>
                                </a:lnTo>
                                <a:lnTo>
                                  <a:pt x="2620" y="17"/>
                                </a:lnTo>
                                <a:lnTo>
                                  <a:pt x="2620" y="17"/>
                                </a:lnTo>
                                <a:close/>
                                <a:moveTo>
                                  <a:pt x="2514" y="17"/>
                                </a:moveTo>
                                <a:lnTo>
                                  <a:pt x="2473" y="17"/>
                                </a:lnTo>
                                <a:lnTo>
                                  <a:pt x="2471" y="17"/>
                                </a:lnTo>
                                <a:lnTo>
                                  <a:pt x="2468" y="17"/>
                                </a:lnTo>
                                <a:lnTo>
                                  <a:pt x="2464" y="14"/>
                                </a:lnTo>
                                <a:lnTo>
                                  <a:pt x="2464" y="12"/>
                                </a:lnTo>
                                <a:lnTo>
                                  <a:pt x="2464" y="10"/>
                                </a:lnTo>
                                <a:lnTo>
                                  <a:pt x="2464" y="7"/>
                                </a:lnTo>
                                <a:lnTo>
                                  <a:pt x="2464" y="5"/>
                                </a:lnTo>
                                <a:lnTo>
                                  <a:pt x="2466" y="2"/>
                                </a:lnTo>
                                <a:lnTo>
                                  <a:pt x="2471" y="2"/>
                                </a:lnTo>
                                <a:lnTo>
                                  <a:pt x="2473" y="2"/>
                                </a:lnTo>
                                <a:lnTo>
                                  <a:pt x="2514" y="2"/>
                                </a:lnTo>
                                <a:lnTo>
                                  <a:pt x="2519" y="2"/>
                                </a:lnTo>
                                <a:lnTo>
                                  <a:pt x="2521" y="2"/>
                                </a:lnTo>
                                <a:lnTo>
                                  <a:pt x="2521" y="7"/>
                                </a:lnTo>
                                <a:lnTo>
                                  <a:pt x="2524" y="10"/>
                                </a:lnTo>
                                <a:lnTo>
                                  <a:pt x="2521" y="12"/>
                                </a:lnTo>
                                <a:lnTo>
                                  <a:pt x="2521" y="14"/>
                                </a:lnTo>
                                <a:lnTo>
                                  <a:pt x="2519" y="17"/>
                                </a:lnTo>
                                <a:lnTo>
                                  <a:pt x="2514" y="17"/>
                                </a:lnTo>
                                <a:lnTo>
                                  <a:pt x="2514" y="17"/>
                                </a:lnTo>
                                <a:close/>
                                <a:moveTo>
                                  <a:pt x="2411" y="19"/>
                                </a:moveTo>
                                <a:lnTo>
                                  <a:pt x="2365" y="22"/>
                                </a:lnTo>
                                <a:lnTo>
                                  <a:pt x="2363" y="19"/>
                                </a:lnTo>
                                <a:lnTo>
                                  <a:pt x="2360" y="19"/>
                                </a:lnTo>
                                <a:lnTo>
                                  <a:pt x="2358" y="17"/>
                                </a:lnTo>
                                <a:lnTo>
                                  <a:pt x="2358" y="14"/>
                                </a:lnTo>
                                <a:lnTo>
                                  <a:pt x="2358" y="10"/>
                                </a:lnTo>
                                <a:lnTo>
                                  <a:pt x="2360" y="7"/>
                                </a:lnTo>
                                <a:lnTo>
                                  <a:pt x="2363" y="7"/>
                                </a:lnTo>
                                <a:lnTo>
                                  <a:pt x="2365" y="5"/>
                                </a:lnTo>
                                <a:lnTo>
                                  <a:pt x="2411" y="5"/>
                                </a:lnTo>
                                <a:lnTo>
                                  <a:pt x="2413" y="5"/>
                                </a:lnTo>
                                <a:lnTo>
                                  <a:pt x="2416" y="7"/>
                                </a:lnTo>
                                <a:lnTo>
                                  <a:pt x="2418" y="10"/>
                                </a:lnTo>
                                <a:lnTo>
                                  <a:pt x="2418" y="12"/>
                                </a:lnTo>
                                <a:lnTo>
                                  <a:pt x="2418" y="14"/>
                                </a:lnTo>
                                <a:lnTo>
                                  <a:pt x="2416" y="17"/>
                                </a:lnTo>
                                <a:lnTo>
                                  <a:pt x="2413" y="19"/>
                                </a:lnTo>
                                <a:lnTo>
                                  <a:pt x="2411" y="19"/>
                                </a:lnTo>
                                <a:lnTo>
                                  <a:pt x="2411" y="19"/>
                                </a:lnTo>
                                <a:close/>
                                <a:moveTo>
                                  <a:pt x="2305" y="24"/>
                                </a:moveTo>
                                <a:lnTo>
                                  <a:pt x="2260" y="26"/>
                                </a:lnTo>
                                <a:lnTo>
                                  <a:pt x="2257" y="24"/>
                                </a:lnTo>
                                <a:lnTo>
                                  <a:pt x="2255" y="24"/>
                                </a:lnTo>
                                <a:lnTo>
                                  <a:pt x="2252" y="22"/>
                                </a:lnTo>
                                <a:lnTo>
                                  <a:pt x="2252" y="19"/>
                                </a:lnTo>
                                <a:lnTo>
                                  <a:pt x="2252" y="14"/>
                                </a:lnTo>
                                <a:lnTo>
                                  <a:pt x="2255" y="12"/>
                                </a:lnTo>
                                <a:lnTo>
                                  <a:pt x="2257" y="12"/>
                                </a:lnTo>
                                <a:lnTo>
                                  <a:pt x="2260" y="10"/>
                                </a:lnTo>
                                <a:lnTo>
                                  <a:pt x="2305" y="7"/>
                                </a:lnTo>
                                <a:lnTo>
                                  <a:pt x="2308" y="7"/>
                                </a:lnTo>
                                <a:lnTo>
                                  <a:pt x="2310" y="10"/>
                                </a:lnTo>
                                <a:lnTo>
                                  <a:pt x="2312" y="12"/>
                                </a:lnTo>
                                <a:lnTo>
                                  <a:pt x="2312" y="14"/>
                                </a:lnTo>
                                <a:lnTo>
                                  <a:pt x="2312" y="19"/>
                                </a:lnTo>
                                <a:lnTo>
                                  <a:pt x="2310" y="22"/>
                                </a:lnTo>
                                <a:lnTo>
                                  <a:pt x="2308" y="22"/>
                                </a:lnTo>
                                <a:lnTo>
                                  <a:pt x="2305" y="24"/>
                                </a:lnTo>
                                <a:lnTo>
                                  <a:pt x="2305" y="24"/>
                                </a:lnTo>
                                <a:close/>
                                <a:moveTo>
                                  <a:pt x="2202" y="29"/>
                                </a:moveTo>
                                <a:lnTo>
                                  <a:pt x="2157" y="34"/>
                                </a:lnTo>
                                <a:lnTo>
                                  <a:pt x="2154" y="31"/>
                                </a:lnTo>
                                <a:lnTo>
                                  <a:pt x="2149" y="31"/>
                                </a:lnTo>
                                <a:lnTo>
                                  <a:pt x="2149" y="29"/>
                                </a:lnTo>
                                <a:lnTo>
                                  <a:pt x="2147" y="26"/>
                                </a:lnTo>
                                <a:lnTo>
                                  <a:pt x="2147" y="22"/>
                                </a:lnTo>
                                <a:lnTo>
                                  <a:pt x="2149" y="19"/>
                                </a:lnTo>
                                <a:lnTo>
                                  <a:pt x="2152" y="19"/>
                                </a:lnTo>
                                <a:lnTo>
                                  <a:pt x="2154" y="17"/>
                                </a:lnTo>
                                <a:lnTo>
                                  <a:pt x="2200" y="14"/>
                                </a:lnTo>
                                <a:lnTo>
                                  <a:pt x="2202" y="14"/>
                                </a:lnTo>
                                <a:lnTo>
                                  <a:pt x="2205" y="17"/>
                                </a:lnTo>
                                <a:lnTo>
                                  <a:pt x="2207" y="19"/>
                                </a:lnTo>
                                <a:lnTo>
                                  <a:pt x="2207" y="22"/>
                                </a:lnTo>
                                <a:lnTo>
                                  <a:pt x="2207" y="24"/>
                                </a:lnTo>
                                <a:lnTo>
                                  <a:pt x="2207" y="26"/>
                                </a:lnTo>
                                <a:lnTo>
                                  <a:pt x="2205" y="29"/>
                                </a:lnTo>
                                <a:lnTo>
                                  <a:pt x="2202" y="29"/>
                                </a:lnTo>
                                <a:lnTo>
                                  <a:pt x="2202" y="29"/>
                                </a:lnTo>
                                <a:close/>
                                <a:moveTo>
                                  <a:pt x="2097" y="36"/>
                                </a:moveTo>
                                <a:lnTo>
                                  <a:pt x="2082" y="38"/>
                                </a:lnTo>
                                <a:lnTo>
                                  <a:pt x="2051" y="41"/>
                                </a:lnTo>
                                <a:lnTo>
                                  <a:pt x="2049" y="41"/>
                                </a:lnTo>
                                <a:lnTo>
                                  <a:pt x="2046" y="38"/>
                                </a:lnTo>
                                <a:lnTo>
                                  <a:pt x="2044" y="36"/>
                                </a:lnTo>
                                <a:lnTo>
                                  <a:pt x="2044" y="34"/>
                                </a:lnTo>
                                <a:lnTo>
                                  <a:pt x="2044" y="31"/>
                                </a:lnTo>
                                <a:lnTo>
                                  <a:pt x="2044" y="29"/>
                                </a:lnTo>
                                <a:lnTo>
                                  <a:pt x="2046" y="26"/>
                                </a:lnTo>
                                <a:lnTo>
                                  <a:pt x="2051" y="26"/>
                                </a:lnTo>
                                <a:lnTo>
                                  <a:pt x="2082" y="24"/>
                                </a:lnTo>
                                <a:lnTo>
                                  <a:pt x="2094" y="22"/>
                                </a:lnTo>
                                <a:lnTo>
                                  <a:pt x="2099" y="22"/>
                                </a:lnTo>
                                <a:lnTo>
                                  <a:pt x="2101" y="24"/>
                                </a:lnTo>
                                <a:lnTo>
                                  <a:pt x="2101" y="26"/>
                                </a:lnTo>
                                <a:lnTo>
                                  <a:pt x="2104" y="29"/>
                                </a:lnTo>
                                <a:lnTo>
                                  <a:pt x="2104" y="31"/>
                                </a:lnTo>
                                <a:lnTo>
                                  <a:pt x="2101" y="34"/>
                                </a:lnTo>
                                <a:lnTo>
                                  <a:pt x="2099" y="36"/>
                                </a:lnTo>
                                <a:lnTo>
                                  <a:pt x="2097" y="36"/>
                                </a:lnTo>
                                <a:lnTo>
                                  <a:pt x="2097" y="36"/>
                                </a:lnTo>
                                <a:close/>
                                <a:moveTo>
                                  <a:pt x="1991" y="48"/>
                                </a:moveTo>
                                <a:lnTo>
                                  <a:pt x="1957" y="50"/>
                                </a:lnTo>
                                <a:lnTo>
                                  <a:pt x="1948" y="50"/>
                                </a:lnTo>
                                <a:lnTo>
                                  <a:pt x="1945" y="50"/>
                                </a:lnTo>
                                <a:lnTo>
                                  <a:pt x="1941" y="50"/>
                                </a:lnTo>
                                <a:lnTo>
                                  <a:pt x="1941" y="48"/>
                                </a:lnTo>
                                <a:lnTo>
                                  <a:pt x="1938" y="46"/>
                                </a:lnTo>
                                <a:lnTo>
                                  <a:pt x="1938" y="41"/>
                                </a:lnTo>
                                <a:lnTo>
                                  <a:pt x="1941" y="38"/>
                                </a:lnTo>
                                <a:lnTo>
                                  <a:pt x="1943" y="36"/>
                                </a:lnTo>
                                <a:lnTo>
                                  <a:pt x="1945" y="36"/>
                                </a:lnTo>
                                <a:lnTo>
                                  <a:pt x="1955" y="36"/>
                                </a:lnTo>
                                <a:lnTo>
                                  <a:pt x="1991" y="31"/>
                                </a:lnTo>
                                <a:lnTo>
                                  <a:pt x="1993" y="31"/>
                                </a:lnTo>
                                <a:lnTo>
                                  <a:pt x="1996" y="34"/>
                                </a:lnTo>
                                <a:lnTo>
                                  <a:pt x="1998" y="36"/>
                                </a:lnTo>
                                <a:lnTo>
                                  <a:pt x="1998" y="38"/>
                                </a:lnTo>
                                <a:lnTo>
                                  <a:pt x="1998" y="41"/>
                                </a:lnTo>
                                <a:lnTo>
                                  <a:pt x="1996" y="43"/>
                                </a:lnTo>
                                <a:lnTo>
                                  <a:pt x="1993" y="46"/>
                                </a:lnTo>
                                <a:lnTo>
                                  <a:pt x="1991" y="48"/>
                                </a:lnTo>
                                <a:lnTo>
                                  <a:pt x="1991" y="48"/>
                                </a:lnTo>
                                <a:close/>
                                <a:moveTo>
                                  <a:pt x="1888" y="58"/>
                                </a:moveTo>
                                <a:lnTo>
                                  <a:pt x="1842" y="65"/>
                                </a:lnTo>
                                <a:lnTo>
                                  <a:pt x="1840" y="62"/>
                                </a:lnTo>
                                <a:lnTo>
                                  <a:pt x="1837" y="62"/>
                                </a:lnTo>
                                <a:lnTo>
                                  <a:pt x="1835" y="60"/>
                                </a:lnTo>
                                <a:lnTo>
                                  <a:pt x="1835" y="58"/>
                                </a:lnTo>
                                <a:lnTo>
                                  <a:pt x="1835" y="55"/>
                                </a:lnTo>
                                <a:lnTo>
                                  <a:pt x="1835" y="50"/>
                                </a:lnTo>
                                <a:lnTo>
                                  <a:pt x="1837" y="50"/>
                                </a:lnTo>
                                <a:lnTo>
                                  <a:pt x="1842" y="48"/>
                                </a:lnTo>
                                <a:lnTo>
                                  <a:pt x="1885" y="43"/>
                                </a:lnTo>
                                <a:lnTo>
                                  <a:pt x="1888" y="43"/>
                                </a:lnTo>
                                <a:lnTo>
                                  <a:pt x="1890" y="46"/>
                                </a:lnTo>
                                <a:lnTo>
                                  <a:pt x="1893" y="48"/>
                                </a:lnTo>
                                <a:lnTo>
                                  <a:pt x="1895" y="50"/>
                                </a:lnTo>
                                <a:lnTo>
                                  <a:pt x="1895" y="53"/>
                                </a:lnTo>
                                <a:lnTo>
                                  <a:pt x="1893" y="55"/>
                                </a:lnTo>
                                <a:lnTo>
                                  <a:pt x="1890" y="58"/>
                                </a:lnTo>
                                <a:lnTo>
                                  <a:pt x="1888" y="58"/>
                                </a:lnTo>
                                <a:lnTo>
                                  <a:pt x="1888" y="58"/>
                                </a:lnTo>
                                <a:close/>
                                <a:moveTo>
                                  <a:pt x="1785" y="72"/>
                                </a:moveTo>
                                <a:lnTo>
                                  <a:pt x="1739" y="79"/>
                                </a:lnTo>
                                <a:lnTo>
                                  <a:pt x="1737" y="77"/>
                                </a:lnTo>
                                <a:lnTo>
                                  <a:pt x="1734" y="77"/>
                                </a:lnTo>
                                <a:lnTo>
                                  <a:pt x="1732" y="74"/>
                                </a:lnTo>
                                <a:lnTo>
                                  <a:pt x="1732" y="72"/>
                                </a:lnTo>
                                <a:lnTo>
                                  <a:pt x="1732" y="70"/>
                                </a:lnTo>
                                <a:lnTo>
                                  <a:pt x="1732" y="67"/>
                                </a:lnTo>
                                <a:lnTo>
                                  <a:pt x="1734" y="65"/>
                                </a:lnTo>
                                <a:lnTo>
                                  <a:pt x="1737" y="65"/>
                                </a:lnTo>
                                <a:lnTo>
                                  <a:pt x="1782" y="58"/>
                                </a:lnTo>
                                <a:lnTo>
                                  <a:pt x="1785" y="58"/>
                                </a:lnTo>
                                <a:lnTo>
                                  <a:pt x="1787" y="58"/>
                                </a:lnTo>
                                <a:lnTo>
                                  <a:pt x="1790" y="60"/>
                                </a:lnTo>
                                <a:lnTo>
                                  <a:pt x="1790" y="65"/>
                                </a:lnTo>
                                <a:lnTo>
                                  <a:pt x="1790" y="67"/>
                                </a:lnTo>
                                <a:lnTo>
                                  <a:pt x="1790" y="70"/>
                                </a:lnTo>
                                <a:lnTo>
                                  <a:pt x="1787" y="72"/>
                                </a:lnTo>
                                <a:lnTo>
                                  <a:pt x="1785" y="72"/>
                                </a:lnTo>
                                <a:lnTo>
                                  <a:pt x="1785" y="72"/>
                                </a:lnTo>
                                <a:close/>
                                <a:moveTo>
                                  <a:pt x="1682" y="89"/>
                                </a:moveTo>
                                <a:lnTo>
                                  <a:pt x="1636" y="96"/>
                                </a:lnTo>
                                <a:lnTo>
                                  <a:pt x="1634" y="94"/>
                                </a:lnTo>
                                <a:lnTo>
                                  <a:pt x="1631" y="94"/>
                                </a:lnTo>
                                <a:lnTo>
                                  <a:pt x="1629" y="91"/>
                                </a:lnTo>
                                <a:lnTo>
                                  <a:pt x="1626" y="89"/>
                                </a:lnTo>
                                <a:lnTo>
                                  <a:pt x="1626" y="86"/>
                                </a:lnTo>
                                <a:lnTo>
                                  <a:pt x="1629" y="84"/>
                                </a:lnTo>
                                <a:lnTo>
                                  <a:pt x="1631" y="82"/>
                                </a:lnTo>
                                <a:lnTo>
                                  <a:pt x="1634" y="79"/>
                                </a:lnTo>
                                <a:lnTo>
                                  <a:pt x="1677" y="72"/>
                                </a:lnTo>
                                <a:lnTo>
                                  <a:pt x="1682" y="72"/>
                                </a:lnTo>
                                <a:lnTo>
                                  <a:pt x="1684" y="74"/>
                                </a:lnTo>
                                <a:lnTo>
                                  <a:pt x="1686" y="77"/>
                                </a:lnTo>
                                <a:lnTo>
                                  <a:pt x="1686" y="79"/>
                                </a:lnTo>
                                <a:lnTo>
                                  <a:pt x="1686" y="82"/>
                                </a:lnTo>
                                <a:lnTo>
                                  <a:pt x="1684" y="84"/>
                                </a:lnTo>
                                <a:lnTo>
                                  <a:pt x="1684" y="86"/>
                                </a:lnTo>
                                <a:lnTo>
                                  <a:pt x="1682" y="89"/>
                                </a:lnTo>
                                <a:lnTo>
                                  <a:pt x="1682" y="89"/>
                                </a:lnTo>
                                <a:close/>
                                <a:moveTo>
                                  <a:pt x="1576" y="106"/>
                                </a:moveTo>
                                <a:lnTo>
                                  <a:pt x="1533" y="113"/>
                                </a:lnTo>
                                <a:lnTo>
                                  <a:pt x="1530" y="113"/>
                                </a:lnTo>
                                <a:lnTo>
                                  <a:pt x="1528" y="113"/>
                                </a:lnTo>
                                <a:lnTo>
                                  <a:pt x="1526" y="110"/>
                                </a:lnTo>
                                <a:lnTo>
                                  <a:pt x="1523" y="108"/>
                                </a:lnTo>
                                <a:lnTo>
                                  <a:pt x="1523" y="106"/>
                                </a:lnTo>
                                <a:lnTo>
                                  <a:pt x="1526" y="103"/>
                                </a:lnTo>
                                <a:lnTo>
                                  <a:pt x="1528" y="101"/>
                                </a:lnTo>
                                <a:lnTo>
                                  <a:pt x="1530" y="98"/>
                                </a:lnTo>
                                <a:lnTo>
                                  <a:pt x="1574" y="91"/>
                                </a:lnTo>
                                <a:lnTo>
                                  <a:pt x="1576" y="91"/>
                                </a:lnTo>
                                <a:lnTo>
                                  <a:pt x="1578" y="91"/>
                                </a:lnTo>
                                <a:lnTo>
                                  <a:pt x="1581" y="94"/>
                                </a:lnTo>
                                <a:lnTo>
                                  <a:pt x="1583" y="96"/>
                                </a:lnTo>
                                <a:lnTo>
                                  <a:pt x="1583" y="98"/>
                                </a:lnTo>
                                <a:lnTo>
                                  <a:pt x="1581" y="101"/>
                                </a:lnTo>
                                <a:lnTo>
                                  <a:pt x="1578" y="103"/>
                                </a:lnTo>
                                <a:lnTo>
                                  <a:pt x="1576" y="106"/>
                                </a:lnTo>
                                <a:lnTo>
                                  <a:pt x="1576" y="106"/>
                                </a:lnTo>
                                <a:close/>
                                <a:moveTo>
                                  <a:pt x="1475" y="125"/>
                                </a:moveTo>
                                <a:lnTo>
                                  <a:pt x="1430" y="134"/>
                                </a:lnTo>
                                <a:lnTo>
                                  <a:pt x="1427" y="134"/>
                                </a:lnTo>
                                <a:lnTo>
                                  <a:pt x="1425" y="134"/>
                                </a:lnTo>
                                <a:lnTo>
                                  <a:pt x="1422" y="132"/>
                                </a:lnTo>
                                <a:lnTo>
                                  <a:pt x="1422" y="130"/>
                                </a:lnTo>
                                <a:lnTo>
                                  <a:pt x="1420" y="125"/>
                                </a:lnTo>
                                <a:lnTo>
                                  <a:pt x="1422" y="122"/>
                                </a:lnTo>
                                <a:lnTo>
                                  <a:pt x="1425" y="120"/>
                                </a:lnTo>
                                <a:lnTo>
                                  <a:pt x="1427" y="120"/>
                                </a:lnTo>
                                <a:lnTo>
                                  <a:pt x="1470" y="110"/>
                                </a:lnTo>
                                <a:lnTo>
                                  <a:pt x="1473" y="110"/>
                                </a:lnTo>
                                <a:lnTo>
                                  <a:pt x="1475" y="110"/>
                                </a:lnTo>
                                <a:lnTo>
                                  <a:pt x="1478" y="113"/>
                                </a:lnTo>
                                <a:lnTo>
                                  <a:pt x="1480" y="118"/>
                                </a:lnTo>
                                <a:lnTo>
                                  <a:pt x="1480" y="120"/>
                                </a:lnTo>
                                <a:lnTo>
                                  <a:pt x="1478" y="122"/>
                                </a:lnTo>
                                <a:lnTo>
                                  <a:pt x="1478" y="125"/>
                                </a:lnTo>
                                <a:lnTo>
                                  <a:pt x="1475" y="125"/>
                                </a:lnTo>
                                <a:lnTo>
                                  <a:pt x="1475" y="125"/>
                                </a:lnTo>
                                <a:close/>
                                <a:moveTo>
                                  <a:pt x="1372" y="146"/>
                                </a:moveTo>
                                <a:lnTo>
                                  <a:pt x="1370" y="149"/>
                                </a:lnTo>
                                <a:lnTo>
                                  <a:pt x="1329" y="158"/>
                                </a:lnTo>
                                <a:lnTo>
                                  <a:pt x="1324" y="158"/>
                                </a:lnTo>
                                <a:lnTo>
                                  <a:pt x="1322" y="156"/>
                                </a:lnTo>
                                <a:lnTo>
                                  <a:pt x="1319" y="156"/>
                                </a:lnTo>
                                <a:lnTo>
                                  <a:pt x="1319" y="154"/>
                                </a:lnTo>
                                <a:lnTo>
                                  <a:pt x="1319" y="149"/>
                                </a:lnTo>
                                <a:lnTo>
                                  <a:pt x="1319" y="146"/>
                                </a:lnTo>
                                <a:lnTo>
                                  <a:pt x="1322" y="144"/>
                                </a:lnTo>
                                <a:lnTo>
                                  <a:pt x="1324" y="144"/>
                                </a:lnTo>
                                <a:lnTo>
                                  <a:pt x="1365" y="134"/>
                                </a:lnTo>
                                <a:lnTo>
                                  <a:pt x="1370" y="132"/>
                                </a:lnTo>
                                <a:lnTo>
                                  <a:pt x="1372" y="132"/>
                                </a:lnTo>
                                <a:lnTo>
                                  <a:pt x="1375" y="134"/>
                                </a:lnTo>
                                <a:lnTo>
                                  <a:pt x="1377" y="134"/>
                                </a:lnTo>
                                <a:lnTo>
                                  <a:pt x="1377" y="139"/>
                                </a:lnTo>
                                <a:lnTo>
                                  <a:pt x="1377" y="142"/>
                                </a:lnTo>
                                <a:lnTo>
                                  <a:pt x="1377" y="144"/>
                                </a:lnTo>
                                <a:lnTo>
                                  <a:pt x="1375" y="146"/>
                                </a:lnTo>
                                <a:lnTo>
                                  <a:pt x="1372" y="146"/>
                                </a:lnTo>
                                <a:lnTo>
                                  <a:pt x="1372" y="146"/>
                                </a:lnTo>
                                <a:close/>
                                <a:moveTo>
                                  <a:pt x="1269" y="173"/>
                                </a:moveTo>
                                <a:lnTo>
                                  <a:pt x="1259" y="175"/>
                                </a:lnTo>
                                <a:lnTo>
                                  <a:pt x="1226" y="182"/>
                                </a:lnTo>
                                <a:lnTo>
                                  <a:pt x="1223" y="182"/>
                                </a:lnTo>
                                <a:lnTo>
                                  <a:pt x="1221" y="182"/>
                                </a:lnTo>
                                <a:lnTo>
                                  <a:pt x="1219" y="180"/>
                                </a:lnTo>
                                <a:lnTo>
                                  <a:pt x="1219" y="178"/>
                                </a:lnTo>
                                <a:lnTo>
                                  <a:pt x="1216" y="175"/>
                                </a:lnTo>
                                <a:lnTo>
                                  <a:pt x="1219" y="173"/>
                                </a:lnTo>
                                <a:lnTo>
                                  <a:pt x="1221" y="170"/>
                                </a:lnTo>
                                <a:lnTo>
                                  <a:pt x="1223" y="168"/>
                                </a:lnTo>
                                <a:lnTo>
                                  <a:pt x="1257" y="161"/>
                                </a:lnTo>
                                <a:lnTo>
                                  <a:pt x="1267" y="158"/>
                                </a:lnTo>
                                <a:lnTo>
                                  <a:pt x="1269" y="156"/>
                                </a:lnTo>
                                <a:lnTo>
                                  <a:pt x="1271" y="158"/>
                                </a:lnTo>
                                <a:lnTo>
                                  <a:pt x="1274" y="161"/>
                                </a:lnTo>
                                <a:lnTo>
                                  <a:pt x="1276" y="163"/>
                                </a:lnTo>
                                <a:lnTo>
                                  <a:pt x="1276" y="166"/>
                                </a:lnTo>
                                <a:lnTo>
                                  <a:pt x="1274" y="168"/>
                                </a:lnTo>
                                <a:lnTo>
                                  <a:pt x="1271" y="170"/>
                                </a:lnTo>
                                <a:lnTo>
                                  <a:pt x="1269" y="173"/>
                                </a:lnTo>
                                <a:lnTo>
                                  <a:pt x="1269" y="173"/>
                                </a:lnTo>
                                <a:close/>
                                <a:moveTo>
                                  <a:pt x="1168" y="199"/>
                                </a:moveTo>
                                <a:lnTo>
                                  <a:pt x="1156" y="204"/>
                                </a:lnTo>
                                <a:lnTo>
                                  <a:pt x="1125" y="211"/>
                                </a:lnTo>
                                <a:lnTo>
                                  <a:pt x="1123" y="211"/>
                                </a:lnTo>
                                <a:lnTo>
                                  <a:pt x="1120" y="211"/>
                                </a:lnTo>
                                <a:lnTo>
                                  <a:pt x="1118" y="209"/>
                                </a:lnTo>
                                <a:lnTo>
                                  <a:pt x="1115" y="206"/>
                                </a:lnTo>
                                <a:lnTo>
                                  <a:pt x="1115" y="204"/>
                                </a:lnTo>
                                <a:lnTo>
                                  <a:pt x="1118" y="202"/>
                                </a:lnTo>
                                <a:lnTo>
                                  <a:pt x="1118" y="199"/>
                                </a:lnTo>
                                <a:lnTo>
                                  <a:pt x="1120" y="197"/>
                                </a:lnTo>
                                <a:lnTo>
                                  <a:pt x="1151" y="190"/>
                                </a:lnTo>
                                <a:lnTo>
                                  <a:pt x="1166" y="185"/>
                                </a:lnTo>
                                <a:lnTo>
                                  <a:pt x="1168" y="185"/>
                                </a:lnTo>
                                <a:lnTo>
                                  <a:pt x="1171" y="185"/>
                                </a:lnTo>
                                <a:lnTo>
                                  <a:pt x="1173" y="187"/>
                                </a:lnTo>
                                <a:lnTo>
                                  <a:pt x="1173" y="190"/>
                                </a:lnTo>
                                <a:lnTo>
                                  <a:pt x="1173" y="192"/>
                                </a:lnTo>
                                <a:lnTo>
                                  <a:pt x="1173" y="194"/>
                                </a:lnTo>
                                <a:lnTo>
                                  <a:pt x="1171" y="197"/>
                                </a:lnTo>
                                <a:lnTo>
                                  <a:pt x="1168" y="199"/>
                                </a:lnTo>
                                <a:lnTo>
                                  <a:pt x="1168" y="199"/>
                                </a:lnTo>
                                <a:close/>
                                <a:moveTo>
                                  <a:pt x="1067" y="228"/>
                                </a:moveTo>
                                <a:lnTo>
                                  <a:pt x="1053" y="233"/>
                                </a:lnTo>
                                <a:lnTo>
                                  <a:pt x="1027" y="242"/>
                                </a:lnTo>
                                <a:lnTo>
                                  <a:pt x="1022" y="242"/>
                                </a:lnTo>
                                <a:lnTo>
                                  <a:pt x="1019" y="242"/>
                                </a:lnTo>
                                <a:lnTo>
                                  <a:pt x="1017" y="240"/>
                                </a:lnTo>
                                <a:lnTo>
                                  <a:pt x="1017" y="238"/>
                                </a:lnTo>
                                <a:lnTo>
                                  <a:pt x="1015" y="235"/>
                                </a:lnTo>
                                <a:lnTo>
                                  <a:pt x="1017" y="233"/>
                                </a:lnTo>
                                <a:lnTo>
                                  <a:pt x="1017" y="230"/>
                                </a:lnTo>
                                <a:lnTo>
                                  <a:pt x="1022" y="228"/>
                                </a:lnTo>
                                <a:lnTo>
                                  <a:pt x="1048" y="218"/>
                                </a:lnTo>
                                <a:lnTo>
                                  <a:pt x="1065" y="214"/>
                                </a:lnTo>
                                <a:lnTo>
                                  <a:pt x="1067" y="214"/>
                                </a:lnTo>
                                <a:lnTo>
                                  <a:pt x="1070" y="216"/>
                                </a:lnTo>
                                <a:lnTo>
                                  <a:pt x="1072" y="216"/>
                                </a:lnTo>
                                <a:lnTo>
                                  <a:pt x="1072" y="221"/>
                                </a:lnTo>
                                <a:lnTo>
                                  <a:pt x="1072" y="223"/>
                                </a:lnTo>
                                <a:lnTo>
                                  <a:pt x="1072" y="226"/>
                                </a:lnTo>
                                <a:lnTo>
                                  <a:pt x="1070" y="228"/>
                                </a:lnTo>
                                <a:lnTo>
                                  <a:pt x="1067" y="228"/>
                                </a:lnTo>
                                <a:lnTo>
                                  <a:pt x="1067" y="228"/>
                                </a:lnTo>
                                <a:close/>
                                <a:moveTo>
                                  <a:pt x="969" y="262"/>
                                </a:moveTo>
                                <a:lnTo>
                                  <a:pt x="955" y="266"/>
                                </a:lnTo>
                                <a:lnTo>
                                  <a:pt x="926" y="276"/>
                                </a:lnTo>
                                <a:lnTo>
                                  <a:pt x="924" y="276"/>
                                </a:lnTo>
                                <a:lnTo>
                                  <a:pt x="921" y="276"/>
                                </a:lnTo>
                                <a:lnTo>
                                  <a:pt x="919" y="274"/>
                                </a:lnTo>
                                <a:lnTo>
                                  <a:pt x="916" y="271"/>
                                </a:lnTo>
                                <a:lnTo>
                                  <a:pt x="916" y="269"/>
                                </a:lnTo>
                                <a:lnTo>
                                  <a:pt x="916" y="266"/>
                                </a:lnTo>
                                <a:lnTo>
                                  <a:pt x="919" y="264"/>
                                </a:lnTo>
                                <a:lnTo>
                                  <a:pt x="921" y="262"/>
                                </a:lnTo>
                                <a:lnTo>
                                  <a:pt x="950" y="252"/>
                                </a:lnTo>
                                <a:lnTo>
                                  <a:pt x="964" y="247"/>
                                </a:lnTo>
                                <a:lnTo>
                                  <a:pt x="967" y="247"/>
                                </a:lnTo>
                                <a:lnTo>
                                  <a:pt x="969" y="247"/>
                                </a:lnTo>
                                <a:lnTo>
                                  <a:pt x="972" y="250"/>
                                </a:lnTo>
                                <a:lnTo>
                                  <a:pt x="974" y="252"/>
                                </a:lnTo>
                                <a:lnTo>
                                  <a:pt x="974" y="254"/>
                                </a:lnTo>
                                <a:lnTo>
                                  <a:pt x="974" y="257"/>
                                </a:lnTo>
                                <a:lnTo>
                                  <a:pt x="972" y="259"/>
                                </a:lnTo>
                                <a:lnTo>
                                  <a:pt x="969" y="262"/>
                                </a:lnTo>
                                <a:lnTo>
                                  <a:pt x="969" y="262"/>
                                </a:lnTo>
                                <a:close/>
                                <a:moveTo>
                                  <a:pt x="871" y="298"/>
                                </a:moveTo>
                                <a:lnTo>
                                  <a:pt x="861" y="300"/>
                                </a:lnTo>
                                <a:lnTo>
                                  <a:pt x="828" y="314"/>
                                </a:lnTo>
                                <a:lnTo>
                                  <a:pt x="825" y="314"/>
                                </a:lnTo>
                                <a:lnTo>
                                  <a:pt x="823" y="314"/>
                                </a:lnTo>
                                <a:lnTo>
                                  <a:pt x="820" y="312"/>
                                </a:lnTo>
                                <a:lnTo>
                                  <a:pt x="818" y="310"/>
                                </a:lnTo>
                                <a:lnTo>
                                  <a:pt x="818" y="307"/>
                                </a:lnTo>
                                <a:lnTo>
                                  <a:pt x="818" y="302"/>
                                </a:lnTo>
                                <a:lnTo>
                                  <a:pt x="820" y="302"/>
                                </a:lnTo>
                                <a:lnTo>
                                  <a:pt x="823" y="300"/>
                                </a:lnTo>
                                <a:lnTo>
                                  <a:pt x="856" y="286"/>
                                </a:lnTo>
                                <a:lnTo>
                                  <a:pt x="866" y="283"/>
                                </a:lnTo>
                                <a:lnTo>
                                  <a:pt x="868" y="283"/>
                                </a:lnTo>
                                <a:lnTo>
                                  <a:pt x="871" y="283"/>
                                </a:lnTo>
                                <a:lnTo>
                                  <a:pt x="873" y="286"/>
                                </a:lnTo>
                                <a:lnTo>
                                  <a:pt x="876" y="288"/>
                                </a:lnTo>
                                <a:lnTo>
                                  <a:pt x="876" y="290"/>
                                </a:lnTo>
                                <a:lnTo>
                                  <a:pt x="873" y="293"/>
                                </a:lnTo>
                                <a:lnTo>
                                  <a:pt x="873" y="295"/>
                                </a:lnTo>
                                <a:lnTo>
                                  <a:pt x="871" y="298"/>
                                </a:lnTo>
                                <a:lnTo>
                                  <a:pt x="871" y="298"/>
                                </a:lnTo>
                                <a:close/>
                                <a:moveTo>
                                  <a:pt x="772" y="336"/>
                                </a:moveTo>
                                <a:lnTo>
                                  <a:pt x="772" y="336"/>
                                </a:lnTo>
                                <a:lnTo>
                                  <a:pt x="732" y="355"/>
                                </a:lnTo>
                                <a:lnTo>
                                  <a:pt x="729" y="355"/>
                                </a:lnTo>
                                <a:lnTo>
                                  <a:pt x="727" y="353"/>
                                </a:lnTo>
                                <a:lnTo>
                                  <a:pt x="724" y="353"/>
                                </a:lnTo>
                                <a:lnTo>
                                  <a:pt x="722" y="350"/>
                                </a:lnTo>
                                <a:lnTo>
                                  <a:pt x="722" y="348"/>
                                </a:lnTo>
                                <a:lnTo>
                                  <a:pt x="722" y="343"/>
                                </a:lnTo>
                                <a:lnTo>
                                  <a:pt x="724" y="343"/>
                                </a:lnTo>
                                <a:lnTo>
                                  <a:pt x="727" y="341"/>
                                </a:lnTo>
                                <a:lnTo>
                                  <a:pt x="765" y="322"/>
                                </a:lnTo>
                                <a:lnTo>
                                  <a:pt x="768" y="322"/>
                                </a:lnTo>
                                <a:lnTo>
                                  <a:pt x="770" y="322"/>
                                </a:lnTo>
                                <a:lnTo>
                                  <a:pt x="772" y="322"/>
                                </a:lnTo>
                                <a:lnTo>
                                  <a:pt x="775" y="324"/>
                                </a:lnTo>
                                <a:lnTo>
                                  <a:pt x="777" y="326"/>
                                </a:lnTo>
                                <a:lnTo>
                                  <a:pt x="777" y="329"/>
                                </a:lnTo>
                                <a:lnTo>
                                  <a:pt x="777" y="331"/>
                                </a:lnTo>
                                <a:lnTo>
                                  <a:pt x="775" y="334"/>
                                </a:lnTo>
                                <a:lnTo>
                                  <a:pt x="772" y="336"/>
                                </a:lnTo>
                                <a:lnTo>
                                  <a:pt x="772" y="336"/>
                                </a:lnTo>
                                <a:close/>
                                <a:moveTo>
                                  <a:pt x="676" y="379"/>
                                </a:moveTo>
                                <a:lnTo>
                                  <a:pt x="638" y="398"/>
                                </a:lnTo>
                                <a:lnTo>
                                  <a:pt x="633" y="398"/>
                                </a:lnTo>
                                <a:lnTo>
                                  <a:pt x="631" y="398"/>
                                </a:lnTo>
                                <a:lnTo>
                                  <a:pt x="628" y="396"/>
                                </a:lnTo>
                                <a:lnTo>
                                  <a:pt x="626" y="396"/>
                                </a:lnTo>
                                <a:lnTo>
                                  <a:pt x="626" y="391"/>
                                </a:lnTo>
                                <a:lnTo>
                                  <a:pt x="626" y="389"/>
                                </a:lnTo>
                                <a:lnTo>
                                  <a:pt x="628" y="386"/>
                                </a:lnTo>
                                <a:lnTo>
                                  <a:pt x="631" y="384"/>
                                </a:lnTo>
                                <a:lnTo>
                                  <a:pt x="672" y="365"/>
                                </a:lnTo>
                                <a:lnTo>
                                  <a:pt x="674" y="365"/>
                                </a:lnTo>
                                <a:lnTo>
                                  <a:pt x="676" y="365"/>
                                </a:lnTo>
                                <a:lnTo>
                                  <a:pt x="679" y="365"/>
                                </a:lnTo>
                                <a:lnTo>
                                  <a:pt x="681" y="370"/>
                                </a:lnTo>
                                <a:lnTo>
                                  <a:pt x="681" y="372"/>
                                </a:lnTo>
                                <a:lnTo>
                                  <a:pt x="681" y="374"/>
                                </a:lnTo>
                                <a:lnTo>
                                  <a:pt x="679" y="377"/>
                                </a:lnTo>
                                <a:lnTo>
                                  <a:pt x="676" y="379"/>
                                </a:lnTo>
                                <a:lnTo>
                                  <a:pt x="676" y="379"/>
                                </a:lnTo>
                                <a:close/>
                                <a:moveTo>
                                  <a:pt x="583" y="425"/>
                                </a:moveTo>
                                <a:lnTo>
                                  <a:pt x="545" y="446"/>
                                </a:lnTo>
                                <a:lnTo>
                                  <a:pt x="542" y="446"/>
                                </a:lnTo>
                                <a:lnTo>
                                  <a:pt x="537" y="446"/>
                                </a:lnTo>
                                <a:lnTo>
                                  <a:pt x="535" y="446"/>
                                </a:lnTo>
                                <a:lnTo>
                                  <a:pt x="535" y="444"/>
                                </a:lnTo>
                                <a:lnTo>
                                  <a:pt x="533" y="439"/>
                                </a:lnTo>
                                <a:lnTo>
                                  <a:pt x="533" y="437"/>
                                </a:lnTo>
                                <a:lnTo>
                                  <a:pt x="535" y="434"/>
                                </a:lnTo>
                                <a:lnTo>
                                  <a:pt x="537" y="434"/>
                                </a:lnTo>
                                <a:lnTo>
                                  <a:pt x="576" y="413"/>
                                </a:lnTo>
                                <a:lnTo>
                                  <a:pt x="581" y="410"/>
                                </a:lnTo>
                                <a:lnTo>
                                  <a:pt x="583" y="410"/>
                                </a:lnTo>
                                <a:lnTo>
                                  <a:pt x="585" y="413"/>
                                </a:lnTo>
                                <a:lnTo>
                                  <a:pt x="588" y="415"/>
                                </a:lnTo>
                                <a:lnTo>
                                  <a:pt x="588" y="418"/>
                                </a:lnTo>
                                <a:lnTo>
                                  <a:pt x="588" y="420"/>
                                </a:lnTo>
                                <a:lnTo>
                                  <a:pt x="585" y="422"/>
                                </a:lnTo>
                                <a:lnTo>
                                  <a:pt x="583" y="425"/>
                                </a:lnTo>
                                <a:lnTo>
                                  <a:pt x="583" y="425"/>
                                </a:lnTo>
                                <a:close/>
                                <a:moveTo>
                                  <a:pt x="492" y="475"/>
                                </a:moveTo>
                                <a:lnTo>
                                  <a:pt x="456" y="499"/>
                                </a:lnTo>
                                <a:lnTo>
                                  <a:pt x="453" y="499"/>
                                </a:lnTo>
                                <a:lnTo>
                                  <a:pt x="451" y="499"/>
                                </a:lnTo>
                                <a:lnTo>
                                  <a:pt x="449" y="499"/>
                                </a:lnTo>
                                <a:lnTo>
                                  <a:pt x="446" y="499"/>
                                </a:lnTo>
                                <a:lnTo>
                                  <a:pt x="444" y="497"/>
                                </a:lnTo>
                                <a:lnTo>
                                  <a:pt x="444" y="494"/>
                                </a:lnTo>
                                <a:lnTo>
                                  <a:pt x="444" y="492"/>
                                </a:lnTo>
                                <a:lnTo>
                                  <a:pt x="444" y="487"/>
                                </a:lnTo>
                                <a:lnTo>
                                  <a:pt x="446" y="487"/>
                                </a:lnTo>
                                <a:lnTo>
                                  <a:pt x="449" y="485"/>
                                </a:lnTo>
                                <a:lnTo>
                                  <a:pt x="485" y="463"/>
                                </a:lnTo>
                                <a:lnTo>
                                  <a:pt x="487" y="463"/>
                                </a:lnTo>
                                <a:lnTo>
                                  <a:pt x="489" y="463"/>
                                </a:lnTo>
                                <a:lnTo>
                                  <a:pt x="494" y="463"/>
                                </a:lnTo>
                                <a:lnTo>
                                  <a:pt x="494" y="466"/>
                                </a:lnTo>
                                <a:lnTo>
                                  <a:pt x="497" y="468"/>
                                </a:lnTo>
                                <a:lnTo>
                                  <a:pt x="497" y="470"/>
                                </a:lnTo>
                                <a:lnTo>
                                  <a:pt x="494" y="475"/>
                                </a:lnTo>
                                <a:lnTo>
                                  <a:pt x="492" y="475"/>
                                </a:lnTo>
                                <a:lnTo>
                                  <a:pt x="492" y="475"/>
                                </a:lnTo>
                                <a:close/>
                                <a:moveTo>
                                  <a:pt x="405" y="533"/>
                                </a:moveTo>
                                <a:lnTo>
                                  <a:pt x="389" y="542"/>
                                </a:lnTo>
                                <a:lnTo>
                                  <a:pt x="367" y="557"/>
                                </a:lnTo>
                                <a:lnTo>
                                  <a:pt x="365" y="559"/>
                                </a:lnTo>
                                <a:lnTo>
                                  <a:pt x="362" y="559"/>
                                </a:lnTo>
                                <a:lnTo>
                                  <a:pt x="360" y="557"/>
                                </a:lnTo>
                                <a:lnTo>
                                  <a:pt x="357" y="557"/>
                                </a:lnTo>
                                <a:lnTo>
                                  <a:pt x="355" y="552"/>
                                </a:lnTo>
                                <a:lnTo>
                                  <a:pt x="355" y="550"/>
                                </a:lnTo>
                                <a:lnTo>
                                  <a:pt x="357" y="547"/>
                                </a:lnTo>
                                <a:lnTo>
                                  <a:pt x="360" y="545"/>
                                </a:lnTo>
                                <a:lnTo>
                                  <a:pt x="379" y="530"/>
                                </a:lnTo>
                                <a:lnTo>
                                  <a:pt x="396" y="518"/>
                                </a:lnTo>
                                <a:lnTo>
                                  <a:pt x="398" y="518"/>
                                </a:lnTo>
                                <a:lnTo>
                                  <a:pt x="401" y="518"/>
                                </a:lnTo>
                                <a:lnTo>
                                  <a:pt x="403" y="518"/>
                                </a:lnTo>
                                <a:lnTo>
                                  <a:pt x="405" y="521"/>
                                </a:lnTo>
                                <a:lnTo>
                                  <a:pt x="408" y="523"/>
                                </a:lnTo>
                                <a:lnTo>
                                  <a:pt x="408" y="528"/>
                                </a:lnTo>
                                <a:lnTo>
                                  <a:pt x="405" y="530"/>
                                </a:lnTo>
                                <a:lnTo>
                                  <a:pt x="405" y="533"/>
                                </a:lnTo>
                                <a:lnTo>
                                  <a:pt x="405" y="533"/>
                                </a:lnTo>
                                <a:close/>
                                <a:moveTo>
                                  <a:pt x="319" y="593"/>
                                </a:moveTo>
                                <a:lnTo>
                                  <a:pt x="285" y="622"/>
                                </a:lnTo>
                                <a:lnTo>
                                  <a:pt x="283" y="624"/>
                                </a:lnTo>
                                <a:lnTo>
                                  <a:pt x="281" y="624"/>
                                </a:lnTo>
                                <a:lnTo>
                                  <a:pt x="276" y="622"/>
                                </a:lnTo>
                                <a:lnTo>
                                  <a:pt x="276" y="622"/>
                                </a:lnTo>
                                <a:lnTo>
                                  <a:pt x="273" y="617"/>
                                </a:lnTo>
                                <a:lnTo>
                                  <a:pt x="273" y="614"/>
                                </a:lnTo>
                                <a:lnTo>
                                  <a:pt x="273" y="612"/>
                                </a:lnTo>
                                <a:lnTo>
                                  <a:pt x="276" y="610"/>
                                </a:lnTo>
                                <a:lnTo>
                                  <a:pt x="309" y="581"/>
                                </a:lnTo>
                                <a:lnTo>
                                  <a:pt x="312" y="581"/>
                                </a:lnTo>
                                <a:lnTo>
                                  <a:pt x="317" y="581"/>
                                </a:lnTo>
                                <a:lnTo>
                                  <a:pt x="319" y="581"/>
                                </a:lnTo>
                                <a:lnTo>
                                  <a:pt x="321" y="583"/>
                                </a:lnTo>
                                <a:lnTo>
                                  <a:pt x="321" y="586"/>
                                </a:lnTo>
                                <a:lnTo>
                                  <a:pt x="321" y="588"/>
                                </a:lnTo>
                                <a:lnTo>
                                  <a:pt x="321" y="590"/>
                                </a:lnTo>
                                <a:lnTo>
                                  <a:pt x="319" y="593"/>
                                </a:lnTo>
                                <a:lnTo>
                                  <a:pt x="319" y="593"/>
                                </a:lnTo>
                                <a:close/>
                                <a:moveTo>
                                  <a:pt x="240" y="663"/>
                                </a:moveTo>
                                <a:lnTo>
                                  <a:pt x="216" y="684"/>
                                </a:lnTo>
                                <a:lnTo>
                                  <a:pt x="209" y="694"/>
                                </a:lnTo>
                                <a:lnTo>
                                  <a:pt x="206" y="694"/>
                                </a:lnTo>
                                <a:lnTo>
                                  <a:pt x="204" y="694"/>
                                </a:lnTo>
                                <a:lnTo>
                                  <a:pt x="202" y="694"/>
                                </a:lnTo>
                                <a:lnTo>
                                  <a:pt x="199" y="694"/>
                                </a:lnTo>
                                <a:lnTo>
                                  <a:pt x="197" y="691"/>
                                </a:lnTo>
                                <a:lnTo>
                                  <a:pt x="197" y="687"/>
                                </a:lnTo>
                                <a:lnTo>
                                  <a:pt x="197" y="684"/>
                                </a:lnTo>
                                <a:lnTo>
                                  <a:pt x="199" y="682"/>
                                </a:lnTo>
                                <a:lnTo>
                                  <a:pt x="206" y="672"/>
                                </a:lnTo>
                                <a:lnTo>
                                  <a:pt x="230" y="650"/>
                                </a:lnTo>
                                <a:lnTo>
                                  <a:pt x="233" y="648"/>
                                </a:lnTo>
                                <a:lnTo>
                                  <a:pt x="235" y="648"/>
                                </a:lnTo>
                                <a:lnTo>
                                  <a:pt x="237" y="648"/>
                                </a:lnTo>
                                <a:lnTo>
                                  <a:pt x="242" y="650"/>
                                </a:lnTo>
                                <a:lnTo>
                                  <a:pt x="242" y="653"/>
                                </a:lnTo>
                                <a:lnTo>
                                  <a:pt x="242" y="655"/>
                                </a:lnTo>
                                <a:lnTo>
                                  <a:pt x="242" y="658"/>
                                </a:lnTo>
                                <a:lnTo>
                                  <a:pt x="240" y="663"/>
                                </a:lnTo>
                                <a:lnTo>
                                  <a:pt x="240" y="663"/>
                                </a:lnTo>
                                <a:close/>
                                <a:moveTo>
                                  <a:pt x="168" y="737"/>
                                </a:moveTo>
                                <a:lnTo>
                                  <a:pt x="142" y="771"/>
                                </a:lnTo>
                                <a:lnTo>
                                  <a:pt x="139" y="773"/>
                                </a:lnTo>
                                <a:lnTo>
                                  <a:pt x="134" y="773"/>
                                </a:lnTo>
                                <a:lnTo>
                                  <a:pt x="132" y="773"/>
                                </a:lnTo>
                                <a:lnTo>
                                  <a:pt x="130" y="773"/>
                                </a:lnTo>
                                <a:lnTo>
                                  <a:pt x="127" y="771"/>
                                </a:lnTo>
                                <a:lnTo>
                                  <a:pt x="127" y="768"/>
                                </a:lnTo>
                                <a:lnTo>
                                  <a:pt x="127" y="763"/>
                                </a:lnTo>
                                <a:lnTo>
                                  <a:pt x="130" y="761"/>
                                </a:lnTo>
                                <a:lnTo>
                                  <a:pt x="156" y="727"/>
                                </a:lnTo>
                                <a:lnTo>
                                  <a:pt x="158" y="725"/>
                                </a:lnTo>
                                <a:lnTo>
                                  <a:pt x="161" y="723"/>
                                </a:lnTo>
                                <a:lnTo>
                                  <a:pt x="166" y="725"/>
                                </a:lnTo>
                                <a:lnTo>
                                  <a:pt x="168" y="725"/>
                                </a:lnTo>
                                <a:lnTo>
                                  <a:pt x="170" y="727"/>
                                </a:lnTo>
                                <a:lnTo>
                                  <a:pt x="170" y="730"/>
                                </a:lnTo>
                                <a:lnTo>
                                  <a:pt x="170" y="732"/>
                                </a:lnTo>
                                <a:lnTo>
                                  <a:pt x="168" y="737"/>
                                </a:lnTo>
                                <a:lnTo>
                                  <a:pt x="168" y="737"/>
                                </a:lnTo>
                                <a:close/>
                                <a:moveTo>
                                  <a:pt x="106" y="821"/>
                                </a:moveTo>
                                <a:lnTo>
                                  <a:pt x="96" y="835"/>
                                </a:lnTo>
                                <a:lnTo>
                                  <a:pt x="84" y="857"/>
                                </a:lnTo>
                                <a:lnTo>
                                  <a:pt x="82" y="859"/>
                                </a:lnTo>
                                <a:lnTo>
                                  <a:pt x="79" y="862"/>
                                </a:lnTo>
                                <a:lnTo>
                                  <a:pt x="77" y="862"/>
                                </a:lnTo>
                                <a:lnTo>
                                  <a:pt x="74" y="862"/>
                                </a:lnTo>
                                <a:lnTo>
                                  <a:pt x="72" y="859"/>
                                </a:lnTo>
                                <a:lnTo>
                                  <a:pt x="70" y="857"/>
                                </a:lnTo>
                                <a:lnTo>
                                  <a:pt x="70" y="852"/>
                                </a:lnTo>
                                <a:lnTo>
                                  <a:pt x="70" y="850"/>
                                </a:lnTo>
                                <a:lnTo>
                                  <a:pt x="84" y="828"/>
                                </a:lnTo>
                                <a:lnTo>
                                  <a:pt x="94" y="811"/>
                                </a:lnTo>
                                <a:lnTo>
                                  <a:pt x="96" y="809"/>
                                </a:lnTo>
                                <a:lnTo>
                                  <a:pt x="98" y="809"/>
                                </a:lnTo>
                                <a:lnTo>
                                  <a:pt x="101" y="809"/>
                                </a:lnTo>
                                <a:lnTo>
                                  <a:pt x="103" y="809"/>
                                </a:lnTo>
                                <a:lnTo>
                                  <a:pt x="106" y="811"/>
                                </a:lnTo>
                                <a:lnTo>
                                  <a:pt x="108" y="814"/>
                                </a:lnTo>
                                <a:lnTo>
                                  <a:pt x="108" y="816"/>
                                </a:lnTo>
                                <a:lnTo>
                                  <a:pt x="106" y="821"/>
                                </a:lnTo>
                                <a:lnTo>
                                  <a:pt x="106" y="821"/>
                                </a:lnTo>
                                <a:close/>
                                <a:moveTo>
                                  <a:pt x="58" y="910"/>
                                </a:moveTo>
                                <a:lnTo>
                                  <a:pt x="43" y="941"/>
                                </a:lnTo>
                                <a:lnTo>
                                  <a:pt x="41" y="953"/>
                                </a:lnTo>
                                <a:lnTo>
                                  <a:pt x="38" y="955"/>
                                </a:lnTo>
                                <a:lnTo>
                                  <a:pt x="38" y="955"/>
                                </a:lnTo>
                                <a:lnTo>
                                  <a:pt x="34" y="958"/>
                                </a:lnTo>
                                <a:lnTo>
                                  <a:pt x="31" y="958"/>
                                </a:lnTo>
                                <a:lnTo>
                                  <a:pt x="29" y="955"/>
                                </a:lnTo>
                                <a:lnTo>
                                  <a:pt x="26" y="953"/>
                                </a:lnTo>
                                <a:lnTo>
                                  <a:pt x="26" y="951"/>
                                </a:lnTo>
                                <a:lnTo>
                                  <a:pt x="26" y="948"/>
                                </a:lnTo>
                                <a:lnTo>
                                  <a:pt x="31" y="936"/>
                                </a:lnTo>
                                <a:lnTo>
                                  <a:pt x="43" y="905"/>
                                </a:lnTo>
                                <a:lnTo>
                                  <a:pt x="46" y="903"/>
                                </a:lnTo>
                                <a:lnTo>
                                  <a:pt x="48" y="900"/>
                                </a:lnTo>
                                <a:lnTo>
                                  <a:pt x="50" y="900"/>
                                </a:lnTo>
                                <a:lnTo>
                                  <a:pt x="53" y="900"/>
                                </a:lnTo>
                                <a:lnTo>
                                  <a:pt x="55" y="903"/>
                                </a:lnTo>
                                <a:lnTo>
                                  <a:pt x="58" y="905"/>
                                </a:lnTo>
                                <a:lnTo>
                                  <a:pt x="58" y="907"/>
                                </a:lnTo>
                                <a:lnTo>
                                  <a:pt x="58" y="910"/>
                                </a:lnTo>
                                <a:lnTo>
                                  <a:pt x="58" y="910"/>
                                </a:lnTo>
                                <a:close/>
                                <a:moveTo>
                                  <a:pt x="26" y="1008"/>
                                </a:moveTo>
                                <a:lnTo>
                                  <a:pt x="19" y="1051"/>
                                </a:lnTo>
                                <a:lnTo>
                                  <a:pt x="19" y="1051"/>
                                </a:lnTo>
                                <a:lnTo>
                                  <a:pt x="17" y="1054"/>
                                </a:lnTo>
                                <a:lnTo>
                                  <a:pt x="17" y="1056"/>
                                </a:lnTo>
                                <a:lnTo>
                                  <a:pt x="14" y="1059"/>
                                </a:lnTo>
                                <a:lnTo>
                                  <a:pt x="10" y="1059"/>
                                </a:lnTo>
                                <a:lnTo>
                                  <a:pt x="7" y="1059"/>
                                </a:lnTo>
                                <a:lnTo>
                                  <a:pt x="5" y="1056"/>
                                </a:lnTo>
                                <a:lnTo>
                                  <a:pt x="2" y="1054"/>
                                </a:lnTo>
                                <a:lnTo>
                                  <a:pt x="2" y="1051"/>
                                </a:lnTo>
                                <a:lnTo>
                                  <a:pt x="2" y="1049"/>
                                </a:lnTo>
                                <a:lnTo>
                                  <a:pt x="12" y="1006"/>
                                </a:lnTo>
                                <a:lnTo>
                                  <a:pt x="12" y="1003"/>
                                </a:lnTo>
                                <a:lnTo>
                                  <a:pt x="14" y="1001"/>
                                </a:lnTo>
                                <a:lnTo>
                                  <a:pt x="17" y="1001"/>
                                </a:lnTo>
                                <a:lnTo>
                                  <a:pt x="19" y="1001"/>
                                </a:lnTo>
                                <a:lnTo>
                                  <a:pt x="22" y="1001"/>
                                </a:lnTo>
                                <a:lnTo>
                                  <a:pt x="24" y="1003"/>
                                </a:lnTo>
                                <a:lnTo>
                                  <a:pt x="26" y="1006"/>
                                </a:lnTo>
                                <a:lnTo>
                                  <a:pt x="26" y="1008"/>
                                </a:lnTo>
                                <a:lnTo>
                                  <a:pt x="26" y="1008"/>
                                </a:lnTo>
                                <a:close/>
                                <a:moveTo>
                                  <a:pt x="14" y="1111"/>
                                </a:moveTo>
                                <a:lnTo>
                                  <a:pt x="19" y="1157"/>
                                </a:lnTo>
                                <a:lnTo>
                                  <a:pt x="17" y="1159"/>
                                </a:lnTo>
                                <a:lnTo>
                                  <a:pt x="17" y="1162"/>
                                </a:lnTo>
                                <a:lnTo>
                                  <a:pt x="14" y="1164"/>
                                </a:lnTo>
                                <a:lnTo>
                                  <a:pt x="12" y="1164"/>
                                </a:lnTo>
                                <a:lnTo>
                                  <a:pt x="7" y="1164"/>
                                </a:lnTo>
                                <a:lnTo>
                                  <a:pt x="5" y="1162"/>
                                </a:lnTo>
                                <a:lnTo>
                                  <a:pt x="5" y="1159"/>
                                </a:lnTo>
                                <a:lnTo>
                                  <a:pt x="2" y="1157"/>
                                </a:lnTo>
                                <a:lnTo>
                                  <a:pt x="0" y="1111"/>
                                </a:lnTo>
                                <a:lnTo>
                                  <a:pt x="0" y="1109"/>
                                </a:lnTo>
                                <a:lnTo>
                                  <a:pt x="2" y="1107"/>
                                </a:lnTo>
                                <a:lnTo>
                                  <a:pt x="5" y="1104"/>
                                </a:lnTo>
                                <a:lnTo>
                                  <a:pt x="7" y="1104"/>
                                </a:lnTo>
                                <a:lnTo>
                                  <a:pt x="10" y="1104"/>
                                </a:lnTo>
                                <a:lnTo>
                                  <a:pt x="12" y="1107"/>
                                </a:lnTo>
                                <a:lnTo>
                                  <a:pt x="14" y="1109"/>
                                </a:lnTo>
                                <a:lnTo>
                                  <a:pt x="14" y="1111"/>
                                </a:lnTo>
                                <a:lnTo>
                                  <a:pt x="14" y="1111"/>
                                </a:lnTo>
                                <a:close/>
                                <a:moveTo>
                                  <a:pt x="29" y="1215"/>
                                </a:moveTo>
                                <a:lnTo>
                                  <a:pt x="29" y="1217"/>
                                </a:lnTo>
                                <a:lnTo>
                                  <a:pt x="41" y="1258"/>
                                </a:lnTo>
                                <a:lnTo>
                                  <a:pt x="41" y="1260"/>
                                </a:lnTo>
                                <a:lnTo>
                                  <a:pt x="41" y="1263"/>
                                </a:lnTo>
                                <a:lnTo>
                                  <a:pt x="38" y="1265"/>
                                </a:lnTo>
                                <a:lnTo>
                                  <a:pt x="36" y="1267"/>
                                </a:lnTo>
                                <a:lnTo>
                                  <a:pt x="31" y="1267"/>
                                </a:lnTo>
                                <a:lnTo>
                                  <a:pt x="29" y="1265"/>
                                </a:lnTo>
                                <a:lnTo>
                                  <a:pt x="26" y="1263"/>
                                </a:lnTo>
                                <a:lnTo>
                                  <a:pt x="26" y="1260"/>
                                </a:lnTo>
                                <a:lnTo>
                                  <a:pt x="14" y="1219"/>
                                </a:lnTo>
                                <a:lnTo>
                                  <a:pt x="12" y="1217"/>
                                </a:lnTo>
                                <a:lnTo>
                                  <a:pt x="12" y="1215"/>
                                </a:lnTo>
                                <a:lnTo>
                                  <a:pt x="14" y="1212"/>
                                </a:lnTo>
                                <a:lnTo>
                                  <a:pt x="17" y="1210"/>
                                </a:lnTo>
                                <a:lnTo>
                                  <a:pt x="19" y="1207"/>
                                </a:lnTo>
                                <a:lnTo>
                                  <a:pt x="22" y="1207"/>
                                </a:lnTo>
                                <a:lnTo>
                                  <a:pt x="24" y="1210"/>
                                </a:lnTo>
                                <a:lnTo>
                                  <a:pt x="26" y="1212"/>
                                </a:lnTo>
                                <a:lnTo>
                                  <a:pt x="29" y="1215"/>
                                </a:lnTo>
                                <a:lnTo>
                                  <a:pt x="29" y="1215"/>
                                </a:lnTo>
                                <a:close/>
                                <a:moveTo>
                                  <a:pt x="62" y="1313"/>
                                </a:moveTo>
                                <a:lnTo>
                                  <a:pt x="67" y="1325"/>
                                </a:lnTo>
                                <a:lnTo>
                                  <a:pt x="82" y="1351"/>
                                </a:lnTo>
                                <a:lnTo>
                                  <a:pt x="82" y="1354"/>
                                </a:lnTo>
                                <a:lnTo>
                                  <a:pt x="82" y="1356"/>
                                </a:lnTo>
                                <a:lnTo>
                                  <a:pt x="82" y="1359"/>
                                </a:lnTo>
                                <a:lnTo>
                                  <a:pt x="79" y="1361"/>
                                </a:lnTo>
                                <a:lnTo>
                                  <a:pt x="77" y="1361"/>
                                </a:lnTo>
                                <a:lnTo>
                                  <a:pt x="72" y="1361"/>
                                </a:lnTo>
                                <a:lnTo>
                                  <a:pt x="70" y="1361"/>
                                </a:lnTo>
                                <a:lnTo>
                                  <a:pt x="70" y="1359"/>
                                </a:lnTo>
                                <a:lnTo>
                                  <a:pt x="53" y="1330"/>
                                </a:lnTo>
                                <a:lnTo>
                                  <a:pt x="48" y="1318"/>
                                </a:lnTo>
                                <a:lnTo>
                                  <a:pt x="48" y="1315"/>
                                </a:lnTo>
                                <a:lnTo>
                                  <a:pt x="48" y="1311"/>
                                </a:lnTo>
                                <a:lnTo>
                                  <a:pt x="50" y="1311"/>
                                </a:lnTo>
                                <a:lnTo>
                                  <a:pt x="53" y="1308"/>
                                </a:lnTo>
                                <a:lnTo>
                                  <a:pt x="55" y="1306"/>
                                </a:lnTo>
                                <a:lnTo>
                                  <a:pt x="58" y="1308"/>
                                </a:lnTo>
                                <a:lnTo>
                                  <a:pt x="60" y="1308"/>
                                </a:lnTo>
                                <a:lnTo>
                                  <a:pt x="62" y="1313"/>
                                </a:lnTo>
                                <a:lnTo>
                                  <a:pt x="62" y="1313"/>
                                </a:lnTo>
                                <a:close/>
                                <a:moveTo>
                                  <a:pt x="113" y="1402"/>
                                </a:moveTo>
                                <a:lnTo>
                                  <a:pt x="130" y="1428"/>
                                </a:lnTo>
                                <a:lnTo>
                                  <a:pt x="139" y="1438"/>
                                </a:lnTo>
                                <a:lnTo>
                                  <a:pt x="139" y="1440"/>
                                </a:lnTo>
                                <a:lnTo>
                                  <a:pt x="139" y="1443"/>
                                </a:lnTo>
                                <a:lnTo>
                                  <a:pt x="139" y="1445"/>
                                </a:lnTo>
                                <a:lnTo>
                                  <a:pt x="137" y="1450"/>
                                </a:lnTo>
                                <a:lnTo>
                                  <a:pt x="134" y="1450"/>
                                </a:lnTo>
                                <a:lnTo>
                                  <a:pt x="132" y="1450"/>
                                </a:lnTo>
                                <a:lnTo>
                                  <a:pt x="130" y="1450"/>
                                </a:lnTo>
                                <a:lnTo>
                                  <a:pt x="127" y="1448"/>
                                </a:lnTo>
                                <a:lnTo>
                                  <a:pt x="118" y="1436"/>
                                </a:lnTo>
                                <a:lnTo>
                                  <a:pt x="101" y="1411"/>
                                </a:lnTo>
                                <a:lnTo>
                                  <a:pt x="98" y="1407"/>
                                </a:lnTo>
                                <a:lnTo>
                                  <a:pt x="98" y="1404"/>
                                </a:lnTo>
                                <a:lnTo>
                                  <a:pt x="101" y="1402"/>
                                </a:lnTo>
                                <a:lnTo>
                                  <a:pt x="103" y="1399"/>
                                </a:lnTo>
                                <a:lnTo>
                                  <a:pt x="106" y="1399"/>
                                </a:lnTo>
                                <a:lnTo>
                                  <a:pt x="108" y="1399"/>
                                </a:lnTo>
                                <a:lnTo>
                                  <a:pt x="110" y="1399"/>
                                </a:lnTo>
                                <a:lnTo>
                                  <a:pt x="113" y="1402"/>
                                </a:lnTo>
                                <a:lnTo>
                                  <a:pt x="113" y="1402"/>
                                </a:lnTo>
                                <a:close/>
                                <a:moveTo>
                                  <a:pt x="175" y="1484"/>
                                </a:moveTo>
                                <a:lnTo>
                                  <a:pt x="206" y="1517"/>
                                </a:lnTo>
                                <a:lnTo>
                                  <a:pt x="209" y="1520"/>
                                </a:lnTo>
                                <a:lnTo>
                                  <a:pt x="209" y="1522"/>
                                </a:lnTo>
                                <a:lnTo>
                                  <a:pt x="209" y="1524"/>
                                </a:lnTo>
                                <a:lnTo>
                                  <a:pt x="206" y="1527"/>
                                </a:lnTo>
                                <a:lnTo>
                                  <a:pt x="204" y="1529"/>
                                </a:lnTo>
                                <a:lnTo>
                                  <a:pt x="202" y="1529"/>
                                </a:lnTo>
                                <a:lnTo>
                                  <a:pt x="199" y="1529"/>
                                </a:lnTo>
                                <a:lnTo>
                                  <a:pt x="197" y="1527"/>
                                </a:lnTo>
                                <a:lnTo>
                                  <a:pt x="166" y="1496"/>
                                </a:lnTo>
                                <a:lnTo>
                                  <a:pt x="163" y="1491"/>
                                </a:lnTo>
                                <a:lnTo>
                                  <a:pt x="163" y="1488"/>
                                </a:lnTo>
                                <a:lnTo>
                                  <a:pt x="163" y="1486"/>
                                </a:lnTo>
                                <a:lnTo>
                                  <a:pt x="166" y="1484"/>
                                </a:lnTo>
                                <a:lnTo>
                                  <a:pt x="168" y="1481"/>
                                </a:lnTo>
                                <a:lnTo>
                                  <a:pt x="170" y="1481"/>
                                </a:lnTo>
                                <a:lnTo>
                                  <a:pt x="173" y="1484"/>
                                </a:lnTo>
                                <a:lnTo>
                                  <a:pt x="175" y="1484"/>
                                </a:lnTo>
                                <a:lnTo>
                                  <a:pt x="175" y="1484"/>
                                </a:lnTo>
                                <a:close/>
                                <a:moveTo>
                                  <a:pt x="249" y="1558"/>
                                </a:moveTo>
                                <a:lnTo>
                                  <a:pt x="269" y="1577"/>
                                </a:lnTo>
                                <a:lnTo>
                                  <a:pt x="283" y="1589"/>
                                </a:lnTo>
                                <a:lnTo>
                                  <a:pt x="285" y="1589"/>
                                </a:lnTo>
                                <a:lnTo>
                                  <a:pt x="285" y="1594"/>
                                </a:lnTo>
                                <a:lnTo>
                                  <a:pt x="285" y="1596"/>
                                </a:lnTo>
                                <a:lnTo>
                                  <a:pt x="283" y="1599"/>
                                </a:lnTo>
                                <a:lnTo>
                                  <a:pt x="281" y="1601"/>
                                </a:lnTo>
                                <a:lnTo>
                                  <a:pt x="278" y="1601"/>
                                </a:lnTo>
                                <a:lnTo>
                                  <a:pt x="276" y="1601"/>
                                </a:lnTo>
                                <a:lnTo>
                                  <a:pt x="273" y="1599"/>
                                </a:lnTo>
                                <a:lnTo>
                                  <a:pt x="259" y="1587"/>
                                </a:lnTo>
                                <a:lnTo>
                                  <a:pt x="240" y="1570"/>
                                </a:lnTo>
                                <a:lnTo>
                                  <a:pt x="237" y="1568"/>
                                </a:lnTo>
                                <a:lnTo>
                                  <a:pt x="237" y="1565"/>
                                </a:lnTo>
                                <a:lnTo>
                                  <a:pt x="237" y="1560"/>
                                </a:lnTo>
                                <a:lnTo>
                                  <a:pt x="240" y="1558"/>
                                </a:lnTo>
                                <a:lnTo>
                                  <a:pt x="242" y="1558"/>
                                </a:lnTo>
                                <a:lnTo>
                                  <a:pt x="245" y="1556"/>
                                </a:lnTo>
                                <a:lnTo>
                                  <a:pt x="247" y="1556"/>
                                </a:lnTo>
                                <a:lnTo>
                                  <a:pt x="249" y="1558"/>
                                </a:lnTo>
                                <a:lnTo>
                                  <a:pt x="249" y="1558"/>
                                </a:lnTo>
                                <a:close/>
                                <a:moveTo>
                                  <a:pt x="329" y="1625"/>
                                </a:moveTo>
                                <a:lnTo>
                                  <a:pt x="365" y="1652"/>
                                </a:lnTo>
                                <a:lnTo>
                                  <a:pt x="367" y="1654"/>
                                </a:lnTo>
                                <a:lnTo>
                                  <a:pt x="367" y="1656"/>
                                </a:lnTo>
                                <a:lnTo>
                                  <a:pt x="367" y="1659"/>
                                </a:lnTo>
                                <a:lnTo>
                                  <a:pt x="367" y="1664"/>
                                </a:lnTo>
                                <a:lnTo>
                                  <a:pt x="365" y="1664"/>
                                </a:lnTo>
                                <a:lnTo>
                                  <a:pt x="362" y="1666"/>
                                </a:lnTo>
                                <a:lnTo>
                                  <a:pt x="360" y="1666"/>
                                </a:lnTo>
                                <a:lnTo>
                                  <a:pt x="357" y="1664"/>
                                </a:lnTo>
                                <a:lnTo>
                                  <a:pt x="319" y="1637"/>
                                </a:lnTo>
                                <a:lnTo>
                                  <a:pt x="317" y="1635"/>
                                </a:lnTo>
                                <a:lnTo>
                                  <a:pt x="317" y="1632"/>
                                </a:lnTo>
                                <a:lnTo>
                                  <a:pt x="317" y="1630"/>
                                </a:lnTo>
                                <a:lnTo>
                                  <a:pt x="319" y="1628"/>
                                </a:lnTo>
                                <a:lnTo>
                                  <a:pt x="321" y="1625"/>
                                </a:lnTo>
                                <a:lnTo>
                                  <a:pt x="324" y="1623"/>
                                </a:lnTo>
                                <a:lnTo>
                                  <a:pt x="326" y="1625"/>
                                </a:lnTo>
                                <a:lnTo>
                                  <a:pt x="329" y="1625"/>
                                </a:lnTo>
                                <a:lnTo>
                                  <a:pt x="329" y="1625"/>
                                </a:lnTo>
                                <a:close/>
                                <a:moveTo>
                                  <a:pt x="415" y="1685"/>
                                </a:moveTo>
                                <a:lnTo>
                                  <a:pt x="451" y="1712"/>
                                </a:lnTo>
                                <a:lnTo>
                                  <a:pt x="453" y="1714"/>
                                </a:lnTo>
                                <a:lnTo>
                                  <a:pt x="453" y="1716"/>
                                </a:lnTo>
                                <a:lnTo>
                                  <a:pt x="456" y="1719"/>
                                </a:lnTo>
                                <a:lnTo>
                                  <a:pt x="453" y="1721"/>
                                </a:lnTo>
                                <a:lnTo>
                                  <a:pt x="451" y="1724"/>
                                </a:lnTo>
                                <a:lnTo>
                                  <a:pt x="449" y="1724"/>
                                </a:lnTo>
                                <a:lnTo>
                                  <a:pt x="446" y="1724"/>
                                </a:lnTo>
                                <a:lnTo>
                                  <a:pt x="444" y="1724"/>
                                </a:lnTo>
                                <a:lnTo>
                                  <a:pt x="405" y="1700"/>
                                </a:lnTo>
                                <a:lnTo>
                                  <a:pt x="403" y="1697"/>
                                </a:lnTo>
                                <a:lnTo>
                                  <a:pt x="403" y="1695"/>
                                </a:lnTo>
                                <a:lnTo>
                                  <a:pt x="403" y="1690"/>
                                </a:lnTo>
                                <a:lnTo>
                                  <a:pt x="403" y="1688"/>
                                </a:lnTo>
                                <a:lnTo>
                                  <a:pt x="405" y="1685"/>
                                </a:lnTo>
                                <a:lnTo>
                                  <a:pt x="408" y="1685"/>
                                </a:lnTo>
                                <a:lnTo>
                                  <a:pt x="410" y="1685"/>
                                </a:lnTo>
                                <a:lnTo>
                                  <a:pt x="415" y="1685"/>
                                </a:lnTo>
                                <a:lnTo>
                                  <a:pt x="415" y="1685"/>
                                </a:lnTo>
                                <a:close/>
                                <a:moveTo>
                                  <a:pt x="504" y="1743"/>
                                </a:moveTo>
                                <a:lnTo>
                                  <a:pt x="528" y="1757"/>
                                </a:lnTo>
                                <a:lnTo>
                                  <a:pt x="542" y="1764"/>
                                </a:lnTo>
                                <a:lnTo>
                                  <a:pt x="545" y="1767"/>
                                </a:lnTo>
                                <a:lnTo>
                                  <a:pt x="545" y="1769"/>
                                </a:lnTo>
                                <a:lnTo>
                                  <a:pt x="545" y="1772"/>
                                </a:lnTo>
                                <a:lnTo>
                                  <a:pt x="545" y="1774"/>
                                </a:lnTo>
                                <a:lnTo>
                                  <a:pt x="542" y="1776"/>
                                </a:lnTo>
                                <a:lnTo>
                                  <a:pt x="540" y="1776"/>
                                </a:lnTo>
                                <a:lnTo>
                                  <a:pt x="537" y="1779"/>
                                </a:lnTo>
                                <a:lnTo>
                                  <a:pt x="535" y="1776"/>
                                </a:lnTo>
                                <a:lnTo>
                                  <a:pt x="521" y="1769"/>
                                </a:lnTo>
                                <a:lnTo>
                                  <a:pt x="494" y="1755"/>
                                </a:lnTo>
                                <a:lnTo>
                                  <a:pt x="492" y="1752"/>
                                </a:lnTo>
                                <a:lnTo>
                                  <a:pt x="492" y="1750"/>
                                </a:lnTo>
                                <a:lnTo>
                                  <a:pt x="492" y="1748"/>
                                </a:lnTo>
                                <a:lnTo>
                                  <a:pt x="492" y="1745"/>
                                </a:lnTo>
                                <a:lnTo>
                                  <a:pt x="494" y="1743"/>
                                </a:lnTo>
                                <a:lnTo>
                                  <a:pt x="497" y="1740"/>
                                </a:lnTo>
                                <a:lnTo>
                                  <a:pt x="499" y="1740"/>
                                </a:lnTo>
                                <a:lnTo>
                                  <a:pt x="504" y="1743"/>
                                </a:lnTo>
                                <a:lnTo>
                                  <a:pt x="504" y="1743"/>
                                </a:lnTo>
                                <a:close/>
                                <a:moveTo>
                                  <a:pt x="595" y="1793"/>
                                </a:moveTo>
                                <a:lnTo>
                                  <a:pt x="605" y="1798"/>
                                </a:lnTo>
                                <a:lnTo>
                                  <a:pt x="633" y="1812"/>
                                </a:lnTo>
                                <a:lnTo>
                                  <a:pt x="636" y="1815"/>
                                </a:lnTo>
                                <a:lnTo>
                                  <a:pt x="638" y="1817"/>
                                </a:lnTo>
                                <a:lnTo>
                                  <a:pt x="638" y="1820"/>
                                </a:lnTo>
                                <a:lnTo>
                                  <a:pt x="638" y="1822"/>
                                </a:lnTo>
                                <a:lnTo>
                                  <a:pt x="636" y="1824"/>
                                </a:lnTo>
                                <a:lnTo>
                                  <a:pt x="633" y="1827"/>
                                </a:lnTo>
                                <a:lnTo>
                                  <a:pt x="631" y="1827"/>
                                </a:lnTo>
                                <a:lnTo>
                                  <a:pt x="628" y="1827"/>
                                </a:lnTo>
                                <a:lnTo>
                                  <a:pt x="597" y="1810"/>
                                </a:lnTo>
                                <a:lnTo>
                                  <a:pt x="588" y="1805"/>
                                </a:lnTo>
                                <a:lnTo>
                                  <a:pt x="585" y="1803"/>
                                </a:lnTo>
                                <a:lnTo>
                                  <a:pt x="583" y="1800"/>
                                </a:lnTo>
                                <a:lnTo>
                                  <a:pt x="583" y="1798"/>
                                </a:lnTo>
                                <a:lnTo>
                                  <a:pt x="585" y="1796"/>
                                </a:lnTo>
                                <a:lnTo>
                                  <a:pt x="585" y="1793"/>
                                </a:lnTo>
                                <a:lnTo>
                                  <a:pt x="588" y="1791"/>
                                </a:lnTo>
                                <a:lnTo>
                                  <a:pt x="593" y="1791"/>
                                </a:lnTo>
                                <a:lnTo>
                                  <a:pt x="595" y="1793"/>
                                </a:lnTo>
                                <a:lnTo>
                                  <a:pt x="595" y="1793"/>
                                </a:lnTo>
                                <a:close/>
                                <a:moveTo>
                                  <a:pt x="688" y="1839"/>
                                </a:moveTo>
                                <a:lnTo>
                                  <a:pt x="729" y="1856"/>
                                </a:lnTo>
                                <a:lnTo>
                                  <a:pt x="732" y="1858"/>
                                </a:lnTo>
                                <a:lnTo>
                                  <a:pt x="734" y="1860"/>
                                </a:lnTo>
                                <a:lnTo>
                                  <a:pt x="734" y="1863"/>
                                </a:lnTo>
                                <a:lnTo>
                                  <a:pt x="734" y="1865"/>
                                </a:lnTo>
                                <a:lnTo>
                                  <a:pt x="732" y="1868"/>
                                </a:lnTo>
                                <a:lnTo>
                                  <a:pt x="729" y="1870"/>
                                </a:lnTo>
                                <a:lnTo>
                                  <a:pt x="727" y="1870"/>
                                </a:lnTo>
                                <a:lnTo>
                                  <a:pt x="722" y="1870"/>
                                </a:lnTo>
                                <a:lnTo>
                                  <a:pt x="681" y="1851"/>
                                </a:lnTo>
                                <a:lnTo>
                                  <a:pt x="679" y="1851"/>
                                </a:lnTo>
                                <a:lnTo>
                                  <a:pt x="679" y="1848"/>
                                </a:lnTo>
                                <a:lnTo>
                                  <a:pt x="676" y="1844"/>
                                </a:lnTo>
                                <a:lnTo>
                                  <a:pt x="679" y="1841"/>
                                </a:lnTo>
                                <a:lnTo>
                                  <a:pt x="679" y="1839"/>
                                </a:lnTo>
                                <a:lnTo>
                                  <a:pt x="681" y="1839"/>
                                </a:lnTo>
                                <a:lnTo>
                                  <a:pt x="686" y="1836"/>
                                </a:lnTo>
                                <a:lnTo>
                                  <a:pt x="688" y="1839"/>
                                </a:lnTo>
                                <a:lnTo>
                                  <a:pt x="688" y="1839"/>
                                </a:lnTo>
                                <a:close/>
                                <a:moveTo>
                                  <a:pt x="784" y="1880"/>
                                </a:moveTo>
                                <a:lnTo>
                                  <a:pt x="825" y="1896"/>
                                </a:lnTo>
                                <a:lnTo>
                                  <a:pt x="828" y="1899"/>
                                </a:lnTo>
                                <a:lnTo>
                                  <a:pt x="830" y="1901"/>
                                </a:lnTo>
                                <a:lnTo>
                                  <a:pt x="830" y="1904"/>
                                </a:lnTo>
                                <a:lnTo>
                                  <a:pt x="830" y="1906"/>
                                </a:lnTo>
                                <a:lnTo>
                                  <a:pt x="828" y="1908"/>
                                </a:lnTo>
                                <a:lnTo>
                                  <a:pt x="825" y="1911"/>
                                </a:lnTo>
                                <a:lnTo>
                                  <a:pt x="823" y="1911"/>
                                </a:lnTo>
                                <a:lnTo>
                                  <a:pt x="820" y="1911"/>
                                </a:lnTo>
                                <a:lnTo>
                                  <a:pt x="780" y="1894"/>
                                </a:lnTo>
                                <a:lnTo>
                                  <a:pt x="775" y="1892"/>
                                </a:lnTo>
                                <a:lnTo>
                                  <a:pt x="775" y="1889"/>
                                </a:lnTo>
                                <a:lnTo>
                                  <a:pt x="772" y="1887"/>
                                </a:lnTo>
                                <a:lnTo>
                                  <a:pt x="775" y="1884"/>
                                </a:lnTo>
                                <a:lnTo>
                                  <a:pt x="775" y="1882"/>
                                </a:lnTo>
                                <a:lnTo>
                                  <a:pt x="777" y="1880"/>
                                </a:lnTo>
                                <a:lnTo>
                                  <a:pt x="780" y="1880"/>
                                </a:lnTo>
                                <a:lnTo>
                                  <a:pt x="784" y="1880"/>
                                </a:lnTo>
                                <a:lnTo>
                                  <a:pt x="784" y="1880"/>
                                </a:lnTo>
                                <a:close/>
                                <a:moveTo>
                                  <a:pt x="880" y="1918"/>
                                </a:moveTo>
                                <a:lnTo>
                                  <a:pt x="924" y="1935"/>
                                </a:lnTo>
                                <a:lnTo>
                                  <a:pt x="926" y="1935"/>
                                </a:lnTo>
                                <a:lnTo>
                                  <a:pt x="928" y="1937"/>
                                </a:lnTo>
                                <a:lnTo>
                                  <a:pt x="928" y="1940"/>
                                </a:lnTo>
                                <a:lnTo>
                                  <a:pt x="928" y="1944"/>
                                </a:lnTo>
                                <a:lnTo>
                                  <a:pt x="926" y="1947"/>
                                </a:lnTo>
                                <a:lnTo>
                                  <a:pt x="924" y="1947"/>
                                </a:lnTo>
                                <a:lnTo>
                                  <a:pt x="921" y="1949"/>
                                </a:lnTo>
                                <a:lnTo>
                                  <a:pt x="919" y="1949"/>
                                </a:lnTo>
                                <a:lnTo>
                                  <a:pt x="876" y="1932"/>
                                </a:lnTo>
                                <a:lnTo>
                                  <a:pt x="873" y="1930"/>
                                </a:lnTo>
                                <a:lnTo>
                                  <a:pt x="871" y="1928"/>
                                </a:lnTo>
                                <a:lnTo>
                                  <a:pt x="871" y="1925"/>
                                </a:lnTo>
                                <a:lnTo>
                                  <a:pt x="871" y="1923"/>
                                </a:lnTo>
                                <a:lnTo>
                                  <a:pt x="873" y="1920"/>
                                </a:lnTo>
                                <a:lnTo>
                                  <a:pt x="876" y="1918"/>
                                </a:lnTo>
                                <a:lnTo>
                                  <a:pt x="878" y="1918"/>
                                </a:lnTo>
                                <a:lnTo>
                                  <a:pt x="880" y="1918"/>
                                </a:lnTo>
                                <a:lnTo>
                                  <a:pt x="880" y="1918"/>
                                </a:lnTo>
                                <a:close/>
                                <a:moveTo>
                                  <a:pt x="981" y="1954"/>
                                </a:moveTo>
                                <a:lnTo>
                                  <a:pt x="1022" y="1968"/>
                                </a:lnTo>
                                <a:lnTo>
                                  <a:pt x="1024" y="1968"/>
                                </a:lnTo>
                                <a:lnTo>
                                  <a:pt x="1027" y="1971"/>
                                </a:lnTo>
                                <a:lnTo>
                                  <a:pt x="1027" y="1973"/>
                                </a:lnTo>
                                <a:lnTo>
                                  <a:pt x="1027" y="1978"/>
                                </a:lnTo>
                                <a:lnTo>
                                  <a:pt x="1027" y="1980"/>
                                </a:lnTo>
                                <a:lnTo>
                                  <a:pt x="1024" y="1983"/>
                                </a:lnTo>
                                <a:lnTo>
                                  <a:pt x="1019" y="1983"/>
                                </a:lnTo>
                                <a:lnTo>
                                  <a:pt x="1017" y="1983"/>
                                </a:lnTo>
                                <a:lnTo>
                                  <a:pt x="976" y="1968"/>
                                </a:lnTo>
                                <a:lnTo>
                                  <a:pt x="972" y="1966"/>
                                </a:lnTo>
                                <a:lnTo>
                                  <a:pt x="972" y="1964"/>
                                </a:lnTo>
                                <a:lnTo>
                                  <a:pt x="969" y="1961"/>
                                </a:lnTo>
                                <a:lnTo>
                                  <a:pt x="972" y="1959"/>
                                </a:lnTo>
                                <a:lnTo>
                                  <a:pt x="972" y="1956"/>
                                </a:lnTo>
                                <a:lnTo>
                                  <a:pt x="974" y="1954"/>
                                </a:lnTo>
                                <a:lnTo>
                                  <a:pt x="976" y="1954"/>
                                </a:lnTo>
                                <a:lnTo>
                                  <a:pt x="981" y="1954"/>
                                </a:lnTo>
                                <a:lnTo>
                                  <a:pt x="981" y="1954"/>
                                </a:lnTo>
                                <a:close/>
                                <a:moveTo>
                                  <a:pt x="1079" y="1985"/>
                                </a:moveTo>
                                <a:lnTo>
                                  <a:pt x="1123" y="2000"/>
                                </a:lnTo>
                                <a:lnTo>
                                  <a:pt x="1125" y="2000"/>
                                </a:lnTo>
                                <a:lnTo>
                                  <a:pt x="1127" y="2002"/>
                                </a:lnTo>
                                <a:lnTo>
                                  <a:pt x="1127" y="2004"/>
                                </a:lnTo>
                                <a:lnTo>
                                  <a:pt x="1127" y="2009"/>
                                </a:lnTo>
                                <a:lnTo>
                                  <a:pt x="1125" y="2012"/>
                                </a:lnTo>
                                <a:lnTo>
                                  <a:pt x="1123" y="2012"/>
                                </a:lnTo>
                                <a:lnTo>
                                  <a:pt x="1120" y="2014"/>
                                </a:lnTo>
                                <a:lnTo>
                                  <a:pt x="1118" y="2014"/>
                                </a:lnTo>
                                <a:lnTo>
                                  <a:pt x="1075" y="2000"/>
                                </a:lnTo>
                                <a:lnTo>
                                  <a:pt x="1072" y="2000"/>
                                </a:lnTo>
                                <a:lnTo>
                                  <a:pt x="1070" y="1997"/>
                                </a:lnTo>
                                <a:lnTo>
                                  <a:pt x="1070" y="1995"/>
                                </a:lnTo>
                                <a:lnTo>
                                  <a:pt x="1070" y="1992"/>
                                </a:lnTo>
                                <a:lnTo>
                                  <a:pt x="1072" y="1988"/>
                                </a:lnTo>
                                <a:lnTo>
                                  <a:pt x="1075" y="1988"/>
                                </a:lnTo>
                                <a:lnTo>
                                  <a:pt x="1077" y="1985"/>
                                </a:lnTo>
                                <a:lnTo>
                                  <a:pt x="1079" y="1985"/>
                                </a:lnTo>
                                <a:lnTo>
                                  <a:pt x="1079" y="1985"/>
                                </a:lnTo>
                                <a:close/>
                                <a:moveTo>
                                  <a:pt x="1180" y="2016"/>
                                </a:moveTo>
                                <a:lnTo>
                                  <a:pt x="1223" y="2028"/>
                                </a:lnTo>
                                <a:lnTo>
                                  <a:pt x="1226" y="2028"/>
                                </a:lnTo>
                                <a:lnTo>
                                  <a:pt x="1228" y="2031"/>
                                </a:lnTo>
                                <a:lnTo>
                                  <a:pt x="1228" y="2033"/>
                                </a:lnTo>
                                <a:lnTo>
                                  <a:pt x="1228" y="2036"/>
                                </a:lnTo>
                                <a:lnTo>
                                  <a:pt x="1228" y="2038"/>
                                </a:lnTo>
                                <a:lnTo>
                                  <a:pt x="1226" y="2040"/>
                                </a:lnTo>
                                <a:lnTo>
                                  <a:pt x="1223" y="2043"/>
                                </a:lnTo>
                                <a:lnTo>
                                  <a:pt x="1219" y="2043"/>
                                </a:lnTo>
                                <a:lnTo>
                                  <a:pt x="1175" y="2031"/>
                                </a:lnTo>
                                <a:lnTo>
                                  <a:pt x="1173" y="2028"/>
                                </a:lnTo>
                                <a:lnTo>
                                  <a:pt x="1171" y="2026"/>
                                </a:lnTo>
                                <a:lnTo>
                                  <a:pt x="1171" y="2024"/>
                                </a:lnTo>
                                <a:lnTo>
                                  <a:pt x="1171" y="2021"/>
                                </a:lnTo>
                                <a:lnTo>
                                  <a:pt x="1173" y="2019"/>
                                </a:lnTo>
                                <a:lnTo>
                                  <a:pt x="1175" y="2016"/>
                                </a:lnTo>
                                <a:lnTo>
                                  <a:pt x="1178" y="2016"/>
                                </a:lnTo>
                                <a:lnTo>
                                  <a:pt x="1180" y="2016"/>
                                </a:lnTo>
                                <a:lnTo>
                                  <a:pt x="1180" y="2016"/>
                                </a:lnTo>
                                <a:close/>
                                <a:moveTo>
                                  <a:pt x="1281" y="2043"/>
                                </a:moveTo>
                                <a:lnTo>
                                  <a:pt x="1324" y="2052"/>
                                </a:lnTo>
                                <a:lnTo>
                                  <a:pt x="1327" y="2055"/>
                                </a:lnTo>
                                <a:lnTo>
                                  <a:pt x="1329" y="2057"/>
                                </a:lnTo>
                                <a:lnTo>
                                  <a:pt x="1331" y="2060"/>
                                </a:lnTo>
                                <a:lnTo>
                                  <a:pt x="1331" y="2062"/>
                                </a:lnTo>
                                <a:lnTo>
                                  <a:pt x="1329" y="2064"/>
                                </a:lnTo>
                                <a:lnTo>
                                  <a:pt x="1327" y="2067"/>
                                </a:lnTo>
                                <a:lnTo>
                                  <a:pt x="1324" y="2067"/>
                                </a:lnTo>
                                <a:lnTo>
                                  <a:pt x="1322" y="2067"/>
                                </a:lnTo>
                                <a:lnTo>
                                  <a:pt x="1279" y="2057"/>
                                </a:lnTo>
                                <a:lnTo>
                                  <a:pt x="1276" y="2055"/>
                                </a:lnTo>
                                <a:lnTo>
                                  <a:pt x="1274" y="2052"/>
                                </a:lnTo>
                                <a:lnTo>
                                  <a:pt x="1271" y="2050"/>
                                </a:lnTo>
                                <a:lnTo>
                                  <a:pt x="1271" y="2048"/>
                                </a:lnTo>
                                <a:lnTo>
                                  <a:pt x="1274" y="2045"/>
                                </a:lnTo>
                                <a:lnTo>
                                  <a:pt x="1276" y="2043"/>
                                </a:lnTo>
                                <a:lnTo>
                                  <a:pt x="1279" y="2043"/>
                                </a:lnTo>
                                <a:lnTo>
                                  <a:pt x="1281" y="2043"/>
                                </a:lnTo>
                                <a:lnTo>
                                  <a:pt x="1281" y="2043"/>
                                </a:lnTo>
                                <a:close/>
                                <a:moveTo>
                                  <a:pt x="1384" y="2067"/>
                                </a:moveTo>
                                <a:lnTo>
                                  <a:pt x="1427" y="2076"/>
                                </a:lnTo>
                                <a:lnTo>
                                  <a:pt x="1430" y="2076"/>
                                </a:lnTo>
                                <a:lnTo>
                                  <a:pt x="1432" y="2079"/>
                                </a:lnTo>
                                <a:lnTo>
                                  <a:pt x="1432" y="2081"/>
                                </a:lnTo>
                                <a:lnTo>
                                  <a:pt x="1432" y="2086"/>
                                </a:lnTo>
                                <a:lnTo>
                                  <a:pt x="1432" y="2088"/>
                                </a:lnTo>
                                <a:lnTo>
                                  <a:pt x="1430" y="2091"/>
                                </a:lnTo>
                                <a:lnTo>
                                  <a:pt x="1427" y="2091"/>
                                </a:lnTo>
                                <a:lnTo>
                                  <a:pt x="1425" y="2091"/>
                                </a:lnTo>
                                <a:lnTo>
                                  <a:pt x="1379" y="2081"/>
                                </a:lnTo>
                                <a:lnTo>
                                  <a:pt x="1377" y="2081"/>
                                </a:lnTo>
                                <a:lnTo>
                                  <a:pt x="1375" y="2079"/>
                                </a:lnTo>
                                <a:lnTo>
                                  <a:pt x="1375" y="2076"/>
                                </a:lnTo>
                                <a:lnTo>
                                  <a:pt x="1375" y="2072"/>
                                </a:lnTo>
                                <a:lnTo>
                                  <a:pt x="1375" y="2069"/>
                                </a:lnTo>
                                <a:lnTo>
                                  <a:pt x="1377" y="2067"/>
                                </a:lnTo>
                                <a:lnTo>
                                  <a:pt x="1379" y="2067"/>
                                </a:lnTo>
                                <a:lnTo>
                                  <a:pt x="1384" y="2067"/>
                                </a:lnTo>
                                <a:lnTo>
                                  <a:pt x="1384" y="2067"/>
                                </a:lnTo>
                                <a:close/>
                                <a:moveTo>
                                  <a:pt x="1485" y="2088"/>
                                </a:moveTo>
                                <a:lnTo>
                                  <a:pt x="1530" y="2098"/>
                                </a:lnTo>
                                <a:lnTo>
                                  <a:pt x="1533" y="2098"/>
                                </a:lnTo>
                                <a:lnTo>
                                  <a:pt x="1535" y="2100"/>
                                </a:lnTo>
                                <a:lnTo>
                                  <a:pt x="1535" y="2103"/>
                                </a:lnTo>
                                <a:lnTo>
                                  <a:pt x="1535" y="2105"/>
                                </a:lnTo>
                                <a:lnTo>
                                  <a:pt x="1535" y="2108"/>
                                </a:lnTo>
                                <a:lnTo>
                                  <a:pt x="1533" y="2110"/>
                                </a:lnTo>
                                <a:lnTo>
                                  <a:pt x="1530" y="2112"/>
                                </a:lnTo>
                                <a:lnTo>
                                  <a:pt x="1528" y="2112"/>
                                </a:lnTo>
                                <a:lnTo>
                                  <a:pt x="1482" y="2103"/>
                                </a:lnTo>
                                <a:lnTo>
                                  <a:pt x="1480" y="2103"/>
                                </a:lnTo>
                                <a:lnTo>
                                  <a:pt x="1478" y="2100"/>
                                </a:lnTo>
                                <a:lnTo>
                                  <a:pt x="1478" y="2098"/>
                                </a:lnTo>
                                <a:lnTo>
                                  <a:pt x="1478" y="2096"/>
                                </a:lnTo>
                                <a:lnTo>
                                  <a:pt x="1478" y="2091"/>
                                </a:lnTo>
                                <a:lnTo>
                                  <a:pt x="1480" y="2091"/>
                                </a:lnTo>
                                <a:lnTo>
                                  <a:pt x="1482" y="2088"/>
                                </a:lnTo>
                                <a:lnTo>
                                  <a:pt x="1485" y="2088"/>
                                </a:lnTo>
                                <a:lnTo>
                                  <a:pt x="1485" y="2088"/>
                                </a:lnTo>
                                <a:close/>
                                <a:moveTo>
                                  <a:pt x="1588" y="2108"/>
                                </a:moveTo>
                                <a:lnTo>
                                  <a:pt x="1595" y="2110"/>
                                </a:lnTo>
                                <a:lnTo>
                                  <a:pt x="1634" y="2117"/>
                                </a:lnTo>
                                <a:lnTo>
                                  <a:pt x="1636" y="2117"/>
                                </a:lnTo>
                                <a:lnTo>
                                  <a:pt x="1638" y="2120"/>
                                </a:lnTo>
                                <a:lnTo>
                                  <a:pt x="1638" y="2122"/>
                                </a:lnTo>
                                <a:lnTo>
                                  <a:pt x="1638" y="2124"/>
                                </a:lnTo>
                                <a:lnTo>
                                  <a:pt x="1638" y="2127"/>
                                </a:lnTo>
                                <a:lnTo>
                                  <a:pt x="1636" y="2129"/>
                                </a:lnTo>
                                <a:lnTo>
                                  <a:pt x="1634" y="2129"/>
                                </a:lnTo>
                                <a:lnTo>
                                  <a:pt x="1631" y="2132"/>
                                </a:lnTo>
                                <a:lnTo>
                                  <a:pt x="1593" y="2124"/>
                                </a:lnTo>
                                <a:lnTo>
                                  <a:pt x="1586" y="2124"/>
                                </a:lnTo>
                                <a:lnTo>
                                  <a:pt x="1583" y="2122"/>
                                </a:lnTo>
                                <a:lnTo>
                                  <a:pt x="1581" y="2120"/>
                                </a:lnTo>
                                <a:lnTo>
                                  <a:pt x="1581" y="2117"/>
                                </a:lnTo>
                                <a:lnTo>
                                  <a:pt x="1581" y="2115"/>
                                </a:lnTo>
                                <a:lnTo>
                                  <a:pt x="1581" y="2112"/>
                                </a:lnTo>
                                <a:lnTo>
                                  <a:pt x="1583" y="2110"/>
                                </a:lnTo>
                                <a:lnTo>
                                  <a:pt x="1586" y="2108"/>
                                </a:lnTo>
                                <a:lnTo>
                                  <a:pt x="1588" y="2108"/>
                                </a:lnTo>
                                <a:lnTo>
                                  <a:pt x="1588" y="2108"/>
                                </a:lnTo>
                                <a:close/>
                                <a:moveTo>
                                  <a:pt x="1691" y="2127"/>
                                </a:moveTo>
                                <a:lnTo>
                                  <a:pt x="1713" y="2129"/>
                                </a:lnTo>
                                <a:lnTo>
                                  <a:pt x="1737" y="2134"/>
                                </a:lnTo>
                                <a:lnTo>
                                  <a:pt x="1739" y="2134"/>
                                </a:lnTo>
                                <a:lnTo>
                                  <a:pt x="1742" y="2136"/>
                                </a:lnTo>
                                <a:lnTo>
                                  <a:pt x="1742" y="2139"/>
                                </a:lnTo>
                                <a:lnTo>
                                  <a:pt x="1744" y="2141"/>
                                </a:lnTo>
                                <a:lnTo>
                                  <a:pt x="1742" y="2144"/>
                                </a:lnTo>
                                <a:lnTo>
                                  <a:pt x="1739" y="2146"/>
                                </a:lnTo>
                                <a:lnTo>
                                  <a:pt x="1737" y="2146"/>
                                </a:lnTo>
                                <a:lnTo>
                                  <a:pt x="1734" y="2148"/>
                                </a:lnTo>
                                <a:lnTo>
                                  <a:pt x="1710" y="2144"/>
                                </a:lnTo>
                                <a:lnTo>
                                  <a:pt x="1689" y="2141"/>
                                </a:lnTo>
                                <a:lnTo>
                                  <a:pt x="1686" y="2139"/>
                                </a:lnTo>
                                <a:lnTo>
                                  <a:pt x="1684" y="2136"/>
                                </a:lnTo>
                                <a:lnTo>
                                  <a:pt x="1684" y="2134"/>
                                </a:lnTo>
                                <a:lnTo>
                                  <a:pt x="1684" y="2132"/>
                                </a:lnTo>
                                <a:lnTo>
                                  <a:pt x="1684" y="2129"/>
                                </a:lnTo>
                                <a:lnTo>
                                  <a:pt x="1686" y="2127"/>
                                </a:lnTo>
                                <a:lnTo>
                                  <a:pt x="1689" y="2127"/>
                                </a:lnTo>
                                <a:lnTo>
                                  <a:pt x="1691" y="2127"/>
                                </a:lnTo>
                                <a:lnTo>
                                  <a:pt x="1691" y="2127"/>
                                </a:lnTo>
                                <a:close/>
                                <a:moveTo>
                                  <a:pt x="1797" y="2141"/>
                                </a:moveTo>
                                <a:lnTo>
                                  <a:pt x="1835" y="2146"/>
                                </a:lnTo>
                                <a:lnTo>
                                  <a:pt x="1840" y="2148"/>
                                </a:lnTo>
                                <a:lnTo>
                                  <a:pt x="1842" y="2148"/>
                                </a:lnTo>
                                <a:lnTo>
                                  <a:pt x="1845" y="2151"/>
                                </a:lnTo>
                                <a:lnTo>
                                  <a:pt x="1847" y="2153"/>
                                </a:lnTo>
                                <a:lnTo>
                                  <a:pt x="1847" y="2156"/>
                                </a:lnTo>
                                <a:lnTo>
                                  <a:pt x="1845" y="2158"/>
                                </a:lnTo>
                                <a:lnTo>
                                  <a:pt x="1845" y="2160"/>
                                </a:lnTo>
                                <a:lnTo>
                                  <a:pt x="1842" y="2163"/>
                                </a:lnTo>
                                <a:lnTo>
                                  <a:pt x="1837" y="2163"/>
                                </a:lnTo>
                                <a:lnTo>
                                  <a:pt x="1833" y="2163"/>
                                </a:lnTo>
                                <a:lnTo>
                                  <a:pt x="1794" y="2156"/>
                                </a:lnTo>
                                <a:lnTo>
                                  <a:pt x="1790" y="2156"/>
                                </a:lnTo>
                                <a:lnTo>
                                  <a:pt x="1790" y="2153"/>
                                </a:lnTo>
                                <a:lnTo>
                                  <a:pt x="1787" y="2151"/>
                                </a:lnTo>
                                <a:lnTo>
                                  <a:pt x="1787" y="2148"/>
                                </a:lnTo>
                                <a:lnTo>
                                  <a:pt x="1787" y="2144"/>
                                </a:lnTo>
                                <a:lnTo>
                                  <a:pt x="1790" y="2144"/>
                                </a:lnTo>
                                <a:lnTo>
                                  <a:pt x="1792" y="2141"/>
                                </a:lnTo>
                                <a:lnTo>
                                  <a:pt x="1797" y="2141"/>
                                </a:lnTo>
                                <a:lnTo>
                                  <a:pt x="1797" y="2141"/>
                                </a:lnTo>
                                <a:close/>
                                <a:moveTo>
                                  <a:pt x="1900" y="2156"/>
                                </a:moveTo>
                                <a:lnTo>
                                  <a:pt x="1945" y="2160"/>
                                </a:lnTo>
                                <a:lnTo>
                                  <a:pt x="1948" y="2160"/>
                                </a:lnTo>
                                <a:lnTo>
                                  <a:pt x="1950" y="2163"/>
                                </a:lnTo>
                                <a:lnTo>
                                  <a:pt x="1950" y="2165"/>
                                </a:lnTo>
                                <a:lnTo>
                                  <a:pt x="1950" y="2168"/>
                                </a:lnTo>
                                <a:lnTo>
                                  <a:pt x="1950" y="2170"/>
                                </a:lnTo>
                                <a:lnTo>
                                  <a:pt x="1948" y="2172"/>
                                </a:lnTo>
                                <a:lnTo>
                                  <a:pt x="1945" y="2175"/>
                                </a:lnTo>
                                <a:lnTo>
                                  <a:pt x="1943" y="2175"/>
                                </a:lnTo>
                                <a:lnTo>
                                  <a:pt x="1897" y="2170"/>
                                </a:lnTo>
                                <a:lnTo>
                                  <a:pt x="1895" y="2168"/>
                                </a:lnTo>
                                <a:lnTo>
                                  <a:pt x="1893" y="2168"/>
                                </a:lnTo>
                                <a:lnTo>
                                  <a:pt x="1890" y="2165"/>
                                </a:lnTo>
                                <a:lnTo>
                                  <a:pt x="1890" y="2160"/>
                                </a:lnTo>
                                <a:lnTo>
                                  <a:pt x="1893" y="2158"/>
                                </a:lnTo>
                                <a:lnTo>
                                  <a:pt x="1893" y="2156"/>
                                </a:lnTo>
                                <a:lnTo>
                                  <a:pt x="1897" y="2156"/>
                                </a:lnTo>
                                <a:lnTo>
                                  <a:pt x="1900" y="2156"/>
                                </a:lnTo>
                                <a:lnTo>
                                  <a:pt x="1900" y="2156"/>
                                </a:lnTo>
                                <a:close/>
                                <a:moveTo>
                                  <a:pt x="2003" y="2165"/>
                                </a:moveTo>
                                <a:lnTo>
                                  <a:pt x="2049" y="2170"/>
                                </a:lnTo>
                                <a:lnTo>
                                  <a:pt x="2051" y="2170"/>
                                </a:lnTo>
                                <a:lnTo>
                                  <a:pt x="2053" y="2172"/>
                                </a:lnTo>
                                <a:lnTo>
                                  <a:pt x="2056" y="2175"/>
                                </a:lnTo>
                                <a:lnTo>
                                  <a:pt x="2056" y="2180"/>
                                </a:lnTo>
                                <a:lnTo>
                                  <a:pt x="2053" y="2182"/>
                                </a:lnTo>
                                <a:lnTo>
                                  <a:pt x="2053" y="2185"/>
                                </a:lnTo>
                                <a:lnTo>
                                  <a:pt x="2051" y="2185"/>
                                </a:lnTo>
                                <a:lnTo>
                                  <a:pt x="2046" y="2185"/>
                                </a:lnTo>
                                <a:lnTo>
                                  <a:pt x="2003" y="2182"/>
                                </a:lnTo>
                                <a:lnTo>
                                  <a:pt x="1998" y="2180"/>
                                </a:lnTo>
                                <a:lnTo>
                                  <a:pt x="1998" y="2177"/>
                                </a:lnTo>
                                <a:lnTo>
                                  <a:pt x="1996" y="2175"/>
                                </a:lnTo>
                                <a:lnTo>
                                  <a:pt x="1996" y="2172"/>
                                </a:lnTo>
                                <a:lnTo>
                                  <a:pt x="1996" y="2170"/>
                                </a:lnTo>
                                <a:lnTo>
                                  <a:pt x="1998" y="2168"/>
                                </a:lnTo>
                                <a:lnTo>
                                  <a:pt x="2001" y="2165"/>
                                </a:lnTo>
                                <a:lnTo>
                                  <a:pt x="2003" y="2165"/>
                                </a:lnTo>
                                <a:lnTo>
                                  <a:pt x="2003" y="2165"/>
                                </a:lnTo>
                                <a:close/>
                                <a:moveTo>
                                  <a:pt x="2109" y="2175"/>
                                </a:moveTo>
                                <a:lnTo>
                                  <a:pt x="2154" y="2180"/>
                                </a:lnTo>
                                <a:lnTo>
                                  <a:pt x="2157" y="2180"/>
                                </a:lnTo>
                                <a:lnTo>
                                  <a:pt x="2159" y="2182"/>
                                </a:lnTo>
                                <a:lnTo>
                                  <a:pt x="2159" y="2185"/>
                                </a:lnTo>
                                <a:lnTo>
                                  <a:pt x="2159" y="2187"/>
                                </a:lnTo>
                                <a:lnTo>
                                  <a:pt x="2159" y="2189"/>
                                </a:lnTo>
                                <a:lnTo>
                                  <a:pt x="2157" y="2192"/>
                                </a:lnTo>
                                <a:lnTo>
                                  <a:pt x="2154" y="2194"/>
                                </a:lnTo>
                                <a:lnTo>
                                  <a:pt x="2152" y="2194"/>
                                </a:lnTo>
                                <a:lnTo>
                                  <a:pt x="2106" y="2192"/>
                                </a:lnTo>
                                <a:lnTo>
                                  <a:pt x="2104" y="2189"/>
                                </a:lnTo>
                                <a:lnTo>
                                  <a:pt x="2101" y="2187"/>
                                </a:lnTo>
                                <a:lnTo>
                                  <a:pt x="2099" y="2185"/>
                                </a:lnTo>
                                <a:lnTo>
                                  <a:pt x="2099" y="2182"/>
                                </a:lnTo>
                                <a:lnTo>
                                  <a:pt x="2101" y="2180"/>
                                </a:lnTo>
                                <a:lnTo>
                                  <a:pt x="2101" y="2177"/>
                                </a:lnTo>
                                <a:lnTo>
                                  <a:pt x="2106" y="2175"/>
                                </a:lnTo>
                                <a:lnTo>
                                  <a:pt x="2109" y="2175"/>
                                </a:lnTo>
                                <a:lnTo>
                                  <a:pt x="2109" y="2175"/>
                                </a:lnTo>
                                <a:close/>
                                <a:moveTo>
                                  <a:pt x="2212" y="2185"/>
                                </a:moveTo>
                                <a:lnTo>
                                  <a:pt x="2257" y="2187"/>
                                </a:lnTo>
                                <a:lnTo>
                                  <a:pt x="2260" y="2187"/>
                                </a:lnTo>
                                <a:lnTo>
                                  <a:pt x="2262" y="2187"/>
                                </a:lnTo>
                                <a:lnTo>
                                  <a:pt x="2264" y="2192"/>
                                </a:lnTo>
                                <a:lnTo>
                                  <a:pt x="2264" y="2194"/>
                                </a:lnTo>
                                <a:lnTo>
                                  <a:pt x="2264" y="2197"/>
                                </a:lnTo>
                                <a:lnTo>
                                  <a:pt x="2262" y="2199"/>
                                </a:lnTo>
                                <a:lnTo>
                                  <a:pt x="2260" y="2201"/>
                                </a:lnTo>
                                <a:lnTo>
                                  <a:pt x="2257" y="2201"/>
                                </a:lnTo>
                                <a:lnTo>
                                  <a:pt x="2212" y="2199"/>
                                </a:lnTo>
                                <a:lnTo>
                                  <a:pt x="2209" y="2199"/>
                                </a:lnTo>
                                <a:lnTo>
                                  <a:pt x="2207" y="2197"/>
                                </a:lnTo>
                                <a:lnTo>
                                  <a:pt x="2205" y="2194"/>
                                </a:lnTo>
                                <a:lnTo>
                                  <a:pt x="2205" y="2192"/>
                                </a:lnTo>
                                <a:lnTo>
                                  <a:pt x="2205" y="2187"/>
                                </a:lnTo>
                                <a:lnTo>
                                  <a:pt x="2207" y="2185"/>
                                </a:lnTo>
                                <a:lnTo>
                                  <a:pt x="2209" y="2185"/>
                                </a:lnTo>
                                <a:lnTo>
                                  <a:pt x="2212" y="2185"/>
                                </a:lnTo>
                                <a:lnTo>
                                  <a:pt x="2212" y="2185"/>
                                </a:lnTo>
                                <a:close/>
                                <a:moveTo>
                                  <a:pt x="2317" y="2189"/>
                                </a:moveTo>
                                <a:lnTo>
                                  <a:pt x="2341" y="2189"/>
                                </a:lnTo>
                                <a:lnTo>
                                  <a:pt x="2363" y="2192"/>
                                </a:lnTo>
                                <a:lnTo>
                                  <a:pt x="2365" y="2192"/>
                                </a:lnTo>
                                <a:lnTo>
                                  <a:pt x="2368" y="2194"/>
                                </a:lnTo>
                                <a:lnTo>
                                  <a:pt x="2370" y="2197"/>
                                </a:lnTo>
                                <a:lnTo>
                                  <a:pt x="2370" y="2199"/>
                                </a:lnTo>
                                <a:lnTo>
                                  <a:pt x="2368" y="2201"/>
                                </a:lnTo>
                                <a:lnTo>
                                  <a:pt x="2368" y="2204"/>
                                </a:lnTo>
                                <a:lnTo>
                                  <a:pt x="2365" y="2206"/>
                                </a:lnTo>
                                <a:lnTo>
                                  <a:pt x="2363" y="2206"/>
                                </a:lnTo>
                                <a:lnTo>
                                  <a:pt x="2341" y="2206"/>
                                </a:lnTo>
                                <a:lnTo>
                                  <a:pt x="2317" y="2204"/>
                                </a:lnTo>
                                <a:lnTo>
                                  <a:pt x="2315" y="2204"/>
                                </a:lnTo>
                                <a:lnTo>
                                  <a:pt x="2312" y="2201"/>
                                </a:lnTo>
                                <a:lnTo>
                                  <a:pt x="2310" y="2199"/>
                                </a:lnTo>
                                <a:lnTo>
                                  <a:pt x="2310" y="2197"/>
                                </a:lnTo>
                                <a:lnTo>
                                  <a:pt x="2310" y="2194"/>
                                </a:lnTo>
                                <a:lnTo>
                                  <a:pt x="2312" y="2192"/>
                                </a:lnTo>
                                <a:lnTo>
                                  <a:pt x="2315" y="2189"/>
                                </a:lnTo>
                                <a:lnTo>
                                  <a:pt x="2317" y="2189"/>
                                </a:lnTo>
                                <a:lnTo>
                                  <a:pt x="2317" y="2189"/>
                                </a:lnTo>
                                <a:close/>
                                <a:moveTo>
                                  <a:pt x="2423" y="2194"/>
                                </a:moveTo>
                                <a:lnTo>
                                  <a:pt x="2466" y="2194"/>
                                </a:lnTo>
                                <a:lnTo>
                                  <a:pt x="2471" y="2194"/>
                                </a:lnTo>
                                <a:lnTo>
                                  <a:pt x="2473" y="2197"/>
                                </a:lnTo>
                                <a:lnTo>
                                  <a:pt x="2473" y="2199"/>
                                </a:lnTo>
                                <a:lnTo>
                                  <a:pt x="2476" y="2201"/>
                                </a:lnTo>
                                <a:lnTo>
                                  <a:pt x="2473" y="2204"/>
                                </a:lnTo>
                                <a:lnTo>
                                  <a:pt x="2471" y="2206"/>
                                </a:lnTo>
                                <a:lnTo>
                                  <a:pt x="2468" y="2209"/>
                                </a:lnTo>
                                <a:lnTo>
                                  <a:pt x="2466" y="2209"/>
                                </a:lnTo>
                                <a:lnTo>
                                  <a:pt x="2423" y="2209"/>
                                </a:lnTo>
                                <a:lnTo>
                                  <a:pt x="2418" y="2209"/>
                                </a:lnTo>
                                <a:lnTo>
                                  <a:pt x="2416" y="2206"/>
                                </a:lnTo>
                                <a:lnTo>
                                  <a:pt x="2416" y="2204"/>
                                </a:lnTo>
                                <a:lnTo>
                                  <a:pt x="2416" y="2201"/>
                                </a:lnTo>
                                <a:lnTo>
                                  <a:pt x="2416" y="2197"/>
                                </a:lnTo>
                                <a:lnTo>
                                  <a:pt x="2416" y="2194"/>
                                </a:lnTo>
                                <a:lnTo>
                                  <a:pt x="2418" y="2194"/>
                                </a:lnTo>
                                <a:lnTo>
                                  <a:pt x="2423" y="2194"/>
                                </a:lnTo>
                                <a:lnTo>
                                  <a:pt x="2423" y="2194"/>
                                </a:lnTo>
                                <a:close/>
                                <a:moveTo>
                                  <a:pt x="2526" y="2194"/>
                                </a:moveTo>
                                <a:lnTo>
                                  <a:pt x="2572" y="2197"/>
                                </a:lnTo>
                                <a:lnTo>
                                  <a:pt x="2574" y="2197"/>
                                </a:lnTo>
                                <a:lnTo>
                                  <a:pt x="2576" y="2197"/>
                                </a:lnTo>
                                <a:lnTo>
                                  <a:pt x="2579" y="2201"/>
                                </a:lnTo>
                                <a:lnTo>
                                  <a:pt x="2579" y="2204"/>
                                </a:lnTo>
                                <a:lnTo>
                                  <a:pt x="2579" y="2206"/>
                                </a:lnTo>
                                <a:lnTo>
                                  <a:pt x="2576" y="2209"/>
                                </a:lnTo>
                                <a:lnTo>
                                  <a:pt x="2574" y="2211"/>
                                </a:lnTo>
                                <a:lnTo>
                                  <a:pt x="2572" y="2211"/>
                                </a:lnTo>
                                <a:lnTo>
                                  <a:pt x="2526" y="2211"/>
                                </a:lnTo>
                                <a:lnTo>
                                  <a:pt x="2524" y="2209"/>
                                </a:lnTo>
                                <a:lnTo>
                                  <a:pt x="2521" y="2209"/>
                                </a:lnTo>
                                <a:lnTo>
                                  <a:pt x="2519" y="2206"/>
                                </a:lnTo>
                                <a:lnTo>
                                  <a:pt x="2519" y="2204"/>
                                </a:lnTo>
                                <a:lnTo>
                                  <a:pt x="2519" y="2199"/>
                                </a:lnTo>
                                <a:lnTo>
                                  <a:pt x="2521" y="2197"/>
                                </a:lnTo>
                                <a:lnTo>
                                  <a:pt x="2524" y="2197"/>
                                </a:lnTo>
                                <a:lnTo>
                                  <a:pt x="2526" y="2194"/>
                                </a:lnTo>
                                <a:lnTo>
                                  <a:pt x="2526" y="2194"/>
                                </a:lnTo>
                                <a:close/>
                                <a:moveTo>
                                  <a:pt x="2632" y="2197"/>
                                </a:moveTo>
                                <a:lnTo>
                                  <a:pt x="2677" y="2197"/>
                                </a:lnTo>
                                <a:lnTo>
                                  <a:pt x="2679" y="2197"/>
                                </a:lnTo>
                                <a:lnTo>
                                  <a:pt x="2682" y="2197"/>
                                </a:lnTo>
                                <a:lnTo>
                                  <a:pt x="2684" y="2199"/>
                                </a:lnTo>
                                <a:lnTo>
                                  <a:pt x="2684" y="2204"/>
                                </a:lnTo>
                                <a:lnTo>
                                  <a:pt x="2684" y="2206"/>
                                </a:lnTo>
                                <a:lnTo>
                                  <a:pt x="2682" y="2209"/>
                                </a:lnTo>
                                <a:lnTo>
                                  <a:pt x="2679" y="2211"/>
                                </a:lnTo>
                                <a:lnTo>
                                  <a:pt x="2677" y="2211"/>
                                </a:lnTo>
                                <a:lnTo>
                                  <a:pt x="2632" y="2211"/>
                                </a:lnTo>
                                <a:lnTo>
                                  <a:pt x="2629" y="2211"/>
                                </a:lnTo>
                                <a:lnTo>
                                  <a:pt x="2627" y="2209"/>
                                </a:lnTo>
                                <a:lnTo>
                                  <a:pt x="2624" y="2206"/>
                                </a:lnTo>
                                <a:lnTo>
                                  <a:pt x="2624" y="2204"/>
                                </a:lnTo>
                                <a:lnTo>
                                  <a:pt x="2624" y="2201"/>
                                </a:lnTo>
                                <a:lnTo>
                                  <a:pt x="2627" y="2199"/>
                                </a:lnTo>
                                <a:lnTo>
                                  <a:pt x="2629" y="2197"/>
                                </a:lnTo>
                                <a:lnTo>
                                  <a:pt x="2632" y="2197"/>
                                </a:lnTo>
                                <a:lnTo>
                                  <a:pt x="2632" y="2197"/>
                                </a:lnTo>
                                <a:close/>
                                <a:moveTo>
                                  <a:pt x="2737" y="2194"/>
                                </a:moveTo>
                                <a:lnTo>
                                  <a:pt x="2739" y="2194"/>
                                </a:lnTo>
                                <a:lnTo>
                                  <a:pt x="2783" y="2194"/>
                                </a:lnTo>
                                <a:lnTo>
                                  <a:pt x="2785" y="2194"/>
                                </a:lnTo>
                                <a:lnTo>
                                  <a:pt x="2787" y="2194"/>
                                </a:lnTo>
                                <a:lnTo>
                                  <a:pt x="2787" y="2197"/>
                                </a:lnTo>
                                <a:lnTo>
                                  <a:pt x="2790" y="2201"/>
                                </a:lnTo>
                                <a:lnTo>
                                  <a:pt x="2787" y="2204"/>
                                </a:lnTo>
                                <a:lnTo>
                                  <a:pt x="2787" y="2206"/>
                                </a:lnTo>
                                <a:lnTo>
                                  <a:pt x="2785" y="2209"/>
                                </a:lnTo>
                                <a:lnTo>
                                  <a:pt x="2783" y="2209"/>
                                </a:lnTo>
                                <a:lnTo>
                                  <a:pt x="2739" y="2209"/>
                                </a:lnTo>
                                <a:lnTo>
                                  <a:pt x="2737" y="2211"/>
                                </a:lnTo>
                                <a:lnTo>
                                  <a:pt x="2735" y="2209"/>
                                </a:lnTo>
                                <a:lnTo>
                                  <a:pt x="2732" y="2209"/>
                                </a:lnTo>
                                <a:lnTo>
                                  <a:pt x="2730" y="2206"/>
                                </a:lnTo>
                                <a:lnTo>
                                  <a:pt x="2730" y="2201"/>
                                </a:lnTo>
                                <a:lnTo>
                                  <a:pt x="2730" y="2199"/>
                                </a:lnTo>
                                <a:lnTo>
                                  <a:pt x="2732" y="2197"/>
                                </a:lnTo>
                                <a:lnTo>
                                  <a:pt x="2735" y="2194"/>
                                </a:lnTo>
                                <a:lnTo>
                                  <a:pt x="2737" y="2194"/>
                                </a:lnTo>
                                <a:lnTo>
                                  <a:pt x="2737" y="2194"/>
                                </a:lnTo>
                                <a:close/>
                                <a:moveTo>
                                  <a:pt x="2843" y="2192"/>
                                </a:moveTo>
                                <a:lnTo>
                                  <a:pt x="2871" y="2189"/>
                                </a:lnTo>
                                <a:lnTo>
                                  <a:pt x="2886" y="2189"/>
                                </a:lnTo>
                                <a:lnTo>
                                  <a:pt x="2888" y="2189"/>
                                </a:lnTo>
                                <a:lnTo>
                                  <a:pt x="2891" y="2192"/>
                                </a:lnTo>
                                <a:lnTo>
                                  <a:pt x="2893" y="2194"/>
                                </a:lnTo>
                                <a:lnTo>
                                  <a:pt x="2893" y="2197"/>
                                </a:lnTo>
                                <a:lnTo>
                                  <a:pt x="2893" y="2199"/>
                                </a:lnTo>
                                <a:lnTo>
                                  <a:pt x="2893" y="2201"/>
                                </a:lnTo>
                                <a:lnTo>
                                  <a:pt x="2891" y="2204"/>
                                </a:lnTo>
                                <a:lnTo>
                                  <a:pt x="2888" y="2204"/>
                                </a:lnTo>
                                <a:lnTo>
                                  <a:pt x="2871" y="2206"/>
                                </a:lnTo>
                                <a:lnTo>
                                  <a:pt x="2843" y="2206"/>
                                </a:lnTo>
                                <a:lnTo>
                                  <a:pt x="2838" y="2206"/>
                                </a:lnTo>
                                <a:lnTo>
                                  <a:pt x="2835" y="2204"/>
                                </a:lnTo>
                                <a:lnTo>
                                  <a:pt x="2835" y="2201"/>
                                </a:lnTo>
                                <a:lnTo>
                                  <a:pt x="2833" y="2199"/>
                                </a:lnTo>
                                <a:lnTo>
                                  <a:pt x="2835" y="2197"/>
                                </a:lnTo>
                                <a:lnTo>
                                  <a:pt x="2835" y="2194"/>
                                </a:lnTo>
                                <a:lnTo>
                                  <a:pt x="2838" y="2192"/>
                                </a:lnTo>
                                <a:lnTo>
                                  <a:pt x="2843" y="2192"/>
                                </a:lnTo>
                                <a:lnTo>
                                  <a:pt x="2843" y="2192"/>
                                </a:lnTo>
                                <a:close/>
                                <a:moveTo>
                                  <a:pt x="2946" y="2187"/>
                                </a:moveTo>
                                <a:lnTo>
                                  <a:pt x="2991" y="2185"/>
                                </a:lnTo>
                                <a:lnTo>
                                  <a:pt x="2994" y="2185"/>
                                </a:lnTo>
                                <a:lnTo>
                                  <a:pt x="2996" y="2187"/>
                                </a:lnTo>
                                <a:lnTo>
                                  <a:pt x="2999" y="2189"/>
                                </a:lnTo>
                                <a:lnTo>
                                  <a:pt x="2999" y="2192"/>
                                </a:lnTo>
                                <a:lnTo>
                                  <a:pt x="2999" y="2194"/>
                                </a:lnTo>
                                <a:lnTo>
                                  <a:pt x="2996" y="2197"/>
                                </a:lnTo>
                                <a:lnTo>
                                  <a:pt x="2994" y="2199"/>
                                </a:lnTo>
                                <a:lnTo>
                                  <a:pt x="2991" y="2199"/>
                                </a:lnTo>
                                <a:lnTo>
                                  <a:pt x="2946" y="2201"/>
                                </a:lnTo>
                                <a:lnTo>
                                  <a:pt x="2943" y="2201"/>
                                </a:lnTo>
                                <a:lnTo>
                                  <a:pt x="2941" y="2199"/>
                                </a:lnTo>
                                <a:lnTo>
                                  <a:pt x="2939" y="2197"/>
                                </a:lnTo>
                                <a:lnTo>
                                  <a:pt x="2939" y="2194"/>
                                </a:lnTo>
                                <a:lnTo>
                                  <a:pt x="2939" y="2192"/>
                                </a:lnTo>
                                <a:lnTo>
                                  <a:pt x="2941" y="2189"/>
                                </a:lnTo>
                                <a:lnTo>
                                  <a:pt x="2943" y="2187"/>
                                </a:lnTo>
                                <a:lnTo>
                                  <a:pt x="2946" y="2187"/>
                                </a:lnTo>
                                <a:lnTo>
                                  <a:pt x="2946" y="2187"/>
                                </a:lnTo>
                                <a:close/>
                                <a:moveTo>
                                  <a:pt x="3051" y="2180"/>
                                </a:moveTo>
                                <a:lnTo>
                                  <a:pt x="3094" y="2177"/>
                                </a:lnTo>
                                <a:lnTo>
                                  <a:pt x="3099" y="2177"/>
                                </a:lnTo>
                                <a:lnTo>
                                  <a:pt x="3102" y="2177"/>
                                </a:lnTo>
                                <a:lnTo>
                                  <a:pt x="3102" y="2180"/>
                                </a:lnTo>
                                <a:lnTo>
                                  <a:pt x="3104" y="2185"/>
                                </a:lnTo>
                                <a:lnTo>
                                  <a:pt x="3104" y="2187"/>
                                </a:lnTo>
                                <a:lnTo>
                                  <a:pt x="3102" y="2189"/>
                                </a:lnTo>
                                <a:lnTo>
                                  <a:pt x="3099" y="2189"/>
                                </a:lnTo>
                                <a:lnTo>
                                  <a:pt x="3097" y="2192"/>
                                </a:lnTo>
                                <a:lnTo>
                                  <a:pt x="3051" y="2194"/>
                                </a:lnTo>
                                <a:lnTo>
                                  <a:pt x="3049" y="2194"/>
                                </a:lnTo>
                                <a:lnTo>
                                  <a:pt x="3046" y="2192"/>
                                </a:lnTo>
                                <a:lnTo>
                                  <a:pt x="3044" y="2189"/>
                                </a:lnTo>
                                <a:lnTo>
                                  <a:pt x="3044" y="2187"/>
                                </a:lnTo>
                                <a:lnTo>
                                  <a:pt x="3044" y="2185"/>
                                </a:lnTo>
                                <a:lnTo>
                                  <a:pt x="3044" y="2182"/>
                                </a:lnTo>
                                <a:lnTo>
                                  <a:pt x="3046" y="2180"/>
                                </a:lnTo>
                                <a:lnTo>
                                  <a:pt x="3051" y="2180"/>
                                </a:lnTo>
                                <a:lnTo>
                                  <a:pt x="3051" y="2180"/>
                                </a:lnTo>
                                <a:close/>
                                <a:moveTo>
                                  <a:pt x="3154" y="2172"/>
                                </a:moveTo>
                                <a:lnTo>
                                  <a:pt x="3200" y="2168"/>
                                </a:lnTo>
                                <a:lnTo>
                                  <a:pt x="3202" y="2168"/>
                                </a:lnTo>
                                <a:lnTo>
                                  <a:pt x="3205" y="2168"/>
                                </a:lnTo>
                                <a:lnTo>
                                  <a:pt x="3207" y="2170"/>
                                </a:lnTo>
                                <a:lnTo>
                                  <a:pt x="3207" y="2175"/>
                                </a:lnTo>
                                <a:lnTo>
                                  <a:pt x="3207" y="2177"/>
                                </a:lnTo>
                                <a:lnTo>
                                  <a:pt x="3207" y="2180"/>
                                </a:lnTo>
                                <a:lnTo>
                                  <a:pt x="3205" y="2182"/>
                                </a:lnTo>
                                <a:lnTo>
                                  <a:pt x="3202" y="2182"/>
                                </a:lnTo>
                                <a:lnTo>
                                  <a:pt x="3157" y="2187"/>
                                </a:lnTo>
                                <a:lnTo>
                                  <a:pt x="3154" y="2185"/>
                                </a:lnTo>
                                <a:lnTo>
                                  <a:pt x="3150" y="2185"/>
                                </a:lnTo>
                                <a:lnTo>
                                  <a:pt x="3150" y="2182"/>
                                </a:lnTo>
                                <a:lnTo>
                                  <a:pt x="3147" y="2180"/>
                                </a:lnTo>
                                <a:lnTo>
                                  <a:pt x="3147" y="2177"/>
                                </a:lnTo>
                                <a:lnTo>
                                  <a:pt x="3150" y="2172"/>
                                </a:lnTo>
                                <a:lnTo>
                                  <a:pt x="3152" y="2172"/>
                                </a:lnTo>
                                <a:lnTo>
                                  <a:pt x="3154" y="2172"/>
                                </a:lnTo>
                                <a:lnTo>
                                  <a:pt x="3154" y="2172"/>
                                </a:lnTo>
                                <a:close/>
                                <a:moveTo>
                                  <a:pt x="3260" y="2160"/>
                                </a:moveTo>
                                <a:lnTo>
                                  <a:pt x="3303" y="2156"/>
                                </a:lnTo>
                                <a:lnTo>
                                  <a:pt x="3308" y="2156"/>
                                </a:lnTo>
                                <a:lnTo>
                                  <a:pt x="3310" y="2158"/>
                                </a:lnTo>
                                <a:lnTo>
                                  <a:pt x="3310" y="2160"/>
                                </a:lnTo>
                                <a:lnTo>
                                  <a:pt x="3313" y="2163"/>
                                </a:lnTo>
                                <a:lnTo>
                                  <a:pt x="3313" y="2165"/>
                                </a:lnTo>
                                <a:lnTo>
                                  <a:pt x="3310" y="2168"/>
                                </a:lnTo>
                                <a:lnTo>
                                  <a:pt x="3308" y="2170"/>
                                </a:lnTo>
                                <a:lnTo>
                                  <a:pt x="3306" y="2170"/>
                                </a:lnTo>
                                <a:lnTo>
                                  <a:pt x="3260" y="2175"/>
                                </a:lnTo>
                                <a:lnTo>
                                  <a:pt x="3258" y="2175"/>
                                </a:lnTo>
                                <a:lnTo>
                                  <a:pt x="3255" y="2175"/>
                                </a:lnTo>
                                <a:lnTo>
                                  <a:pt x="3253" y="2172"/>
                                </a:lnTo>
                                <a:lnTo>
                                  <a:pt x="3253" y="2170"/>
                                </a:lnTo>
                                <a:lnTo>
                                  <a:pt x="3253" y="2165"/>
                                </a:lnTo>
                                <a:lnTo>
                                  <a:pt x="3255" y="2163"/>
                                </a:lnTo>
                                <a:lnTo>
                                  <a:pt x="3255" y="2163"/>
                                </a:lnTo>
                                <a:lnTo>
                                  <a:pt x="3260" y="2160"/>
                                </a:lnTo>
                                <a:lnTo>
                                  <a:pt x="3260" y="2160"/>
                                </a:lnTo>
                                <a:close/>
                                <a:moveTo>
                                  <a:pt x="3363" y="2148"/>
                                </a:moveTo>
                                <a:lnTo>
                                  <a:pt x="3378" y="2146"/>
                                </a:lnTo>
                                <a:lnTo>
                                  <a:pt x="3409" y="2144"/>
                                </a:lnTo>
                                <a:lnTo>
                                  <a:pt x="3411" y="2144"/>
                                </a:lnTo>
                                <a:lnTo>
                                  <a:pt x="3414" y="2144"/>
                                </a:lnTo>
                                <a:lnTo>
                                  <a:pt x="3416" y="2146"/>
                                </a:lnTo>
                                <a:lnTo>
                                  <a:pt x="3416" y="2148"/>
                                </a:lnTo>
                                <a:lnTo>
                                  <a:pt x="3416" y="2151"/>
                                </a:lnTo>
                                <a:lnTo>
                                  <a:pt x="3416" y="2153"/>
                                </a:lnTo>
                                <a:lnTo>
                                  <a:pt x="3414" y="2156"/>
                                </a:lnTo>
                                <a:lnTo>
                                  <a:pt x="3411" y="2158"/>
                                </a:lnTo>
                                <a:lnTo>
                                  <a:pt x="3380" y="2163"/>
                                </a:lnTo>
                                <a:lnTo>
                                  <a:pt x="3366" y="2163"/>
                                </a:lnTo>
                                <a:lnTo>
                                  <a:pt x="3363" y="2163"/>
                                </a:lnTo>
                                <a:lnTo>
                                  <a:pt x="3358" y="2160"/>
                                </a:lnTo>
                                <a:lnTo>
                                  <a:pt x="3358" y="2160"/>
                                </a:lnTo>
                                <a:lnTo>
                                  <a:pt x="3356" y="2158"/>
                                </a:lnTo>
                                <a:lnTo>
                                  <a:pt x="3356" y="2153"/>
                                </a:lnTo>
                                <a:lnTo>
                                  <a:pt x="3358" y="2151"/>
                                </a:lnTo>
                                <a:lnTo>
                                  <a:pt x="3361" y="2148"/>
                                </a:lnTo>
                                <a:lnTo>
                                  <a:pt x="3363" y="2148"/>
                                </a:lnTo>
                                <a:lnTo>
                                  <a:pt x="3363" y="2148"/>
                                </a:lnTo>
                                <a:close/>
                                <a:moveTo>
                                  <a:pt x="3466" y="2134"/>
                                </a:moveTo>
                                <a:lnTo>
                                  <a:pt x="3497" y="2129"/>
                                </a:lnTo>
                                <a:lnTo>
                                  <a:pt x="3512" y="2127"/>
                                </a:lnTo>
                                <a:lnTo>
                                  <a:pt x="3514" y="2127"/>
                                </a:lnTo>
                                <a:lnTo>
                                  <a:pt x="3517" y="2129"/>
                                </a:lnTo>
                                <a:lnTo>
                                  <a:pt x="3519" y="2132"/>
                                </a:lnTo>
                                <a:lnTo>
                                  <a:pt x="3519" y="2134"/>
                                </a:lnTo>
                                <a:lnTo>
                                  <a:pt x="3519" y="2136"/>
                                </a:lnTo>
                                <a:lnTo>
                                  <a:pt x="3519" y="2139"/>
                                </a:lnTo>
                                <a:lnTo>
                                  <a:pt x="3517" y="2141"/>
                                </a:lnTo>
                                <a:lnTo>
                                  <a:pt x="3514" y="2141"/>
                                </a:lnTo>
                                <a:lnTo>
                                  <a:pt x="3500" y="2144"/>
                                </a:lnTo>
                                <a:lnTo>
                                  <a:pt x="3469" y="2148"/>
                                </a:lnTo>
                                <a:lnTo>
                                  <a:pt x="3466" y="2148"/>
                                </a:lnTo>
                                <a:lnTo>
                                  <a:pt x="3464" y="2148"/>
                                </a:lnTo>
                                <a:lnTo>
                                  <a:pt x="3461" y="2146"/>
                                </a:lnTo>
                                <a:lnTo>
                                  <a:pt x="3461" y="2144"/>
                                </a:lnTo>
                                <a:lnTo>
                                  <a:pt x="3461" y="2139"/>
                                </a:lnTo>
                                <a:lnTo>
                                  <a:pt x="3461" y="2136"/>
                                </a:lnTo>
                                <a:lnTo>
                                  <a:pt x="3464" y="2134"/>
                                </a:lnTo>
                                <a:lnTo>
                                  <a:pt x="3466" y="2134"/>
                                </a:lnTo>
                                <a:lnTo>
                                  <a:pt x="3466" y="2134"/>
                                </a:lnTo>
                                <a:close/>
                                <a:moveTo>
                                  <a:pt x="3572" y="2117"/>
                                </a:moveTo>
                                <a:lnTo>
                                  <a:pt x="3615" y="2110"/>
                                </a:lnTo>
                                <a:lnTo>
                                  <a:pt x="3617" y="2110"/>
                                </a:lnTo>
                                <a:lnTo>
                                  <a:pt x="3620" y="2112"/>
                                </a:lnTo>
                                <a:lnTo>
                                  <a:pt x="3622" y="2112"/>
                                </a:lnTo>
                                <a:lnTo>
                                  <a:pt x="3625" y="2117"/>
                                </a:lnTo>
                                <a:lnTo>
                                  <a:pt x="3622" y="2120"/>
                                </a:lnTo>
                                <a:lnTo>
                                  <a:pt x="3622" y="2122"/>
                                </a:lnTo>
                                <a:lnTo>
                                  <a:pt x="3620" y="2124"/>
                                </a:lnTo>
                                <a:lnTo>
                                  <a:pt x="3617" y="2124"/>
                                </a:lnTo>
                                <a:lnTo>
                                  <a:pt x="3574" y="2132"/>
                                </a:lnTo>
                                <a:lnTo>
                                  <a:pt x="3569" y="2132"/>
                                </a:lnTo>
                                <a:lnTo>
                                  <a:pt x="3567" y="2132"/>
                                </a:lnTo>
                                <a:lnTo>
                                  <a:pt x="3565" y="2129"/>
                                </a:lnTo>
                                <a:lnTo>
                                  <a:pt x="3565" y="2127"/>
                                </a:lnTo>
                                <a:lnTo>
                                  <a:pt x="3565" y="2122"/>
                                </a:lnTo>
                                <a:lnTo>
                                  <a:pt x="3565" y="2120"/>
                                </a:lnTo>
                                <a:lnTo>
                                  <a:pt x="3567" y="2117"/>
                                </a:lnTo>
                                <a:lnTo>
                                  <a:pt x="3572" y="2117"/>
                                </a:lnTo>
                                <a:lnTo>
                                  <a:pt x="3572" y="2117"/>
                                </a:lnTo>
                                <a:close/>
                                <a:moveTo>
                                  <a:pt x="3675" y="2098"/>
                                </a:moveTo>
                                <a:lnTo>
                                  <a:pt x="3718" y="2091"/>
                                </a:lnTo>
                                <a:lnTo>
                                  <a:pt x="3721" y="2091"/>
                                </a:lnTo>
                                <a:lnTo>
                                  <a:pt x="3723" y="2091"/>
                                </a:lnTo>
                                <a:lnTo>
                                  <a:pt x="3725" y="2093"/>
                                </a:lnTo>
                                <a:lnTo>
                                  <a:pt x="3728" y="2096"/>
                                </a:lnTo>
                                <a:lnTo>
                                  <a:pt x="3725" y="2100"/>
                                </a:lnTo>
                                <a:lnTo>
                                  <a:pt x="3725" y="2103"/>
                                </a:lnTo>
                                <a:lnTo>
                                  <a:pt x="3723" y="2103"/>
                                </a:lnTo>
                                <a:lnTo>
                                  <a:pt x="3721" y="2105"/>
                                </a:lnTo>
                                <a:lnTo>
                                  <a:pt x="3677" y="2115"/>
                                </a:lnTo>
                                <a:lnTo>
                                  <a:pt x="3673" y="2112"/>
                                </a:lnTo>
                                <a:lnTo>
                                  <a:pt x="3670" y="2112"/>
                                </a:lnTo>
                                <a:lnTo>
                                  <a:pt x="3668" y="2110"/>
                                </a:lnTo>
                                <a:lnTo>
                                  <a:pt x="3668" y="2108"/>
                                </a:lnTo>
                                <a:lnTo>
                                  <a:pt x="3668" y="2105"/>
                                </a:lnTo>
                                <a:lnTo>
                                  <a:pt x="3668" y="2103"/>
                                </a:lnTo>
                                <a:lnTo>
                                  <a:pt x="3670" y="2100"/>
                                </a:lnTo>
                                <a:lnTo>
                                  <a:pt x="3675" y="2098"/>
                                </a:lnTo>
                                <a:lnTo>
                                  <a:pt x="3675" y="2098"/>
                                </a:lnTo>
                                <a:close/>
                                <a:moveTo>
                                  <a:pt x="3776" y="2079"/>
                                </a:moveTo>
                                <a:lnTo>
                                  <a:pt x="3821" y="2069"/>
                                </a:lnTo>
                                <a:lnTo>
                                  <a:pt x="3824" y="2069"/>
                                </a:lnTo>
                                <a:lnTo>
                                  <a:pt x="3826" y="2069"/>
                                </a:lnTo>
                                <a:lnTo>
                                  <a:pt x="3829" y="2072"/>
                                </a:lnTo>
                                <a:lnTo>
                                  <a:pt x="3829" y="2074"/>
                                </a:lnTo>
                                <a:lnTo>
                                  <a:pt x="3829" y="2076"/>
                                </a:lnTo>
                                <a:lnTo>
                                  <a:pt x="3829" y="2079"/>
                                </a:lnTo>
                                <a:lnTo>
                                  <a:pt x="3826" y="2081"/>
                                </a:lnTo>
                                <a:lnTo>
                                  <a:pt x="3824" y="2084"/>
                                </a:lnTo>
                                <a:lnTo>
                                  <a:pt x="3781" y="2093"/>
                                </a:lnTo>
                                <a:lnTo>
                                  <a:pt x="3776" y="2093"/>
                                </a:lnTo>
                                <a:lnTo>
                                  <a:pt x="3773" y="2091"/>
                                </a:lnTo>
                                <a:lnTo>
                                  <a:pt x="3771" y="2088"/>
                                </a:lnTo>
                                <a:lnTo>
                                  <a:pt x="3771" y="2086"/>
                                </a:lnTo>
                                <a:lnTo>
                                  <a:pt x="3771" y="2084"/>
                                </a:lnTo>
                                <a:lnTo>
                                  <a:pt x="3771" y="2081"/>
                                </a:lnTo>
                                <a:lnTo>
                                  <a:pt x="3773" y="2079"/>
                                </a:lnTo>
                                <a:lnTo>
                                  <a:pt x="3776" y="2079"/>
                                </a:lnTo>
                                <a:lnTo>
                                  <a:pt x="3776" y="2079"/>
                                </a:lnTo>
                                <a:close/>
                                <a:moveTo>
                                  <a:pt x="3879" y="2055"/>
                                </a:moveTo>
                                <a:lnTo>
                                  <a:pt x="3922" y="2045"/>
                                </a:lnTo>
                                <a:lnTo>
                                  <a:pt x="3924" y="2045"/>
                                </a:lnTo>
                                <a:lnTo>
                                  <a:pt x="3927" y="2045"/>
                                </a:lnTo>
                                <a:lnTo>
                                  <a:pt x="3929" y="2048"/>
                                </a:lnTo>
                                <a:lnTo>
                                  <a:pt x="3932" y="2050"/>
                                </a:lnTo>
                                <a:lnTo>
                                  <a:pt x="3932" y="2052"/>
                                </a:lnTo>
                                <a:lnTo>
                                  <a:pt x="3929" y="2055"/>
                                </a:lnTo>
                                <a:lnTo>
                                  <a:pt x="3929" y="2057"/>
                                </a:lnTo>
                                <a:lnTo>
                                  <a:pt x="3927" y="2060"/>
                                </a:lnTo>
                                <a:lnTo>
                                  <a:pt x="3881" y="2069"/>
                                </a:lnTo>
                                <a:lnTo>
                                  <a:pt x="3879" y="2069"/>
                                </a:lnTo>
                                <a:lnTo>
                                  <a:pt x="3876" y="2069"/>
                                </a:lnTo>
                                <a:lnTo>
                                  <a:pt x="3874" y="2067"/>
                                </a:lnTo>
                                <a:lnTo>
                                  <a:pt x="3874" y="2064"/>
                                </a:lnTo>
                                <a:lnTo>
                                  <a:pt x="3872" y="2062"/>
                                </a:lnTo>
                                <a:lnTo>
                                  <a:pt x="3874" y="2060"/>
                                </a:lnTo>
                                <a:lnTo>
                                  <a:pt x="3876" y="2057"/>
                                </a:lnTo>
                                <a:lnTo>
                                  <a:pt x="3879" y="2055"/>
                                </a:lnTo>
                                <a:lnTo>
                                  <a:pt x="3879" y="2055"/>
                                </a:lnTo>
                                <a:close/>
                                <a:moveTo>
                                  <a:pt x="3980" y="2031"/>
                                </a:moveTo>
                                <a:lnTo>
                                  <a:pt x="4023" y="2019"/>
                                </a:lnTo>
                                <a:lnTo>
                                  <a:pt x="4028" y="2016"/>
                                </a:lnTo>
                                <a:lnTo>
                                  <a:pt x="4030" y="2019"/>
                                </a:lnTo>
                                <a:lnTo>
                                  <a:pt x="4032" y="2021"/>
                                </a:lnTo>
                                <a:lnTo>
                                  <a:pt x="4032" y="2024"/>
                                </a:lnTo>
                                <a:lnTo>
                                  <a:pt x="4032" y="2026"/>
                                </a:lnTo>
                                <a:lnTo>
                                  <a:pt x="4032" y="2028"/>
                                </a:lnTo>
                                <a:lnTo>
                                  <a:pt x="4030" y="2031"/>
                                </a:lnTo>
                                <a:lnTo>
                                  <a:pt x="4028" y="2033"/>
                                </a:lnTo>
                                <a:lnTo>
                                  <a:pt x="3984" y="2045"/>
                                </a:lnTo>
                                <a:lnTo>
                                  <a:pt x="3982" y="2045"/>
                                </a:lnTo>
                                <a:lnTo>
                                  <a:pt x="3980" y="2043"/>
                                </a:lnTo>
                                <a:lnTo>
                                  <a:pt x="3977" y="2040"/>
                                </a:lnTo>
                                <a:lnTo>
                                  <a:pt x="3975" y="2038"/>
                                </a:lnTo>
                                <a:lnTo>
                                  <a:pt x="3975" y="2036"/>
                                </a:lnTo>
                                <a:lnTo>
                                  <a:pt x="3975" y="2033"/>
                                </a:lnTo>
                                <a:lnTo>
                                  <a:pt x="3977" y="2031"/>
                                </a:lnTo>
                                <a:lnTo>
                                  <a:pt x="3980" y="2031"/>
                                </a:lnTo>
                                <a:lnTo>
                                  <a:pt x="3980" y="2031"/>
                                </a:lnTo>
                                <a:close/>
                                <a:moveTo>
                                  <a:pt x="4080" y="2002"/>
                                </a:moveTo>
                                <a:lnTo>
                                  <a:pt x="4124" y="1990"/>
                                </a:lnTo>
                                <a:lnTo>
                                  <a:pt x="4126" y="1988"/>
                                </a:lnTo>
                                <a:lnTo>
                                  <a:pt x="4131" y="1990"/>
                                </a:lnTo>
                                <a:lnTo>
                                  <a:pt x="4131" y="1990"/>
                                </a:lnTo>
                                <a:lnTo>
                                  <a:pt x="4133" y="1995"/>
                                </a:lnTo>
                                <a:lnTo>
                                  <a:pt x="4133" y="1997"/>
                                </a:lnTo>
                                <a:lnTo>
                                  <a:pt x="4133" y="2000"/>
                                </a:lnTo>
                                <a:lnTo>
                                  <a:pt x="4131" y="2002"/>
                                </a:lnTo>
                                <a:lnTo>
                                  <a:pt x="4128" y="2002"/>
                                </a:lnTo>
                                <a:lnTo>
                                  <a:pt x="4085" y="2016"/>
                                </a:lnTo>
                                <a:lnTo>
                                  <a:pt x="4083" y="2016"/>
                                </a:lnTo>
                                <a:lnTo>
                                  <a:pt x="4080" y="2016"/>
                                </a:lnTo>
                                <a:lnTo>
                                  <a:pt x="4078" y="2014"/>
                                </a:lnTo>
                                <a:lnTo>
                                  <a:pt x="4076" y="2012"/>
                                </a:lnTo>
                                <a:lnTo>
                                  <a:pt x="4076" y="2007"/>
                                </a:lnTo>
                                <a:lnTo>
                                  <a:pt x="4076" y="2004"/>
                                </a:lnTo>
                                <a:lnTo>
                                  <a:pt x="4078" y="2002"/>
                                </a:lnTo>
                                <a:lnTo>
                                  <a:pt x="4080" y="2002"/>
                                </a:lnTo>
                                <a:lnTo>
                                  <a:pt x="4080" y="2002"/>
                                </a:lnTo>
                                <a:close/>
                                <a:moveTo>
                                  <a:pt x="4181" y="1971"/>
                                </a:moveTo>
                                <a:lnTo>
                                  <a:pt x="4224" y="1956"/>
                                </a:lnTo>
                                <a:lnTo>
                                  <a:pt x="4227" y="1956"/>
                                </a:lnTo>
                                <a:lnTo>
                                  <a:pt x="4229" y="1956"/>
                                </a:lnTo>
                                <a:lnTo>
                                  <a:pt x="4232" y="1959"/>
                                </a:lnTo>
                                <a:lnTo>
                                  <a:pt x="4234" y="1961"/>
                                </a:lnTo>
                                <a:lnTo>
                                  <a:pt x="4234" y="1964"/>
                                </a:lnTo>
                                <a:lnTo>
                                  <a:pt x="4234" y="1966"/>
                                </a:lnTo>
                                <a:lnTo>
                                  <a:pt x="4232" y="1968"/>
                                </a:lnTo>
                                <a:lnTo>
                                  <a:pt x="4229" y="1971"/>
                                </a:lnTo>
                                <a:lnTo>
                                  <a:pt x="4186" y="1985"/>
                                </a:lnTo>
                                <a:lnTo>
                                  <a:pt x="4184" y="1985"/>
                                </a:lnTo>
                                <a:lnTo>
                                  <a:pt x="4181" y="1985"/>
                                </a:lnTo>
                                <a:lnTo>
                                  <a:pt x="4179" y="1983"/>
                                </a:lnTo>
                                <a:lnTo>
                                  <a:pt x="4176" y="1980"/>
                                </a:lnTo>
                                <a:lnTo>
                                  <a:pt x="4176" y="1978"/>
                                </a:lnTo>
                                <a:lnTo>
                                  <a:pt x="4176" y="1976"/>
                                </a:lnTo>
                                <a:lnTo>
                                  <a:pt x="4179" y="1973"/>
                                </a:lnTo>
                                <a:lnTo>
                                  <a:pt x="4181" y="1971"/>
                                </a:lnTo>
                                <a:lnTo>
                                  <a:pt x="4181" y="1971"/>
                                </a:lnTo>
                                <a:close/>
                                <a:moveTo>
                                  <a:pt x="4279" y="1937"/>
                                </a:moveTo>
                                <a:lnTo>
                                  <a:pt x="4323" y="1923"/>
                                </a:lnTo>
                                <a:lnTo>
                                  <a:pt x="4325" y="1920"/>
                                </a:lnTo>
                                <a:lnTo>
                                  <a:pt x="4327" y="1923"/>
                                </a:lnTo>
                                <a:lnTo>
                                  <a:pt x="4330" y="1923"/>
                                </a:lnTo>
                                <a:lnTo>
                                  <a:pt x="4332" y="1925"/>
                                </a:lnTo>
                                <a:lnTo>
                                  <a:pt x="4332" y="1930"/>
                                </a:lnTo>
                                <a:lnTo>
                                  <a:pt x="4332" y="1932"/>
                                </a:lnTo>
                                <a:lnTo>
                                  <a:pt x="4330" y="1935"/>
                                </a:lnTo>
                                <a:lnTo>
                                  <a:pt x="4327" y="1935"/>
                                </a:lnTo>
                                <a:lnTo>
                                  <a:pt x="4287" y="1952"/>
                                </a:lnTo>
                                <a:lnTo>
                                  <a:pt x="4282" y="1952"/>
                                </a:lnTo>
                                <a:lnTo>
                                  <a:pt x="4279" y="1952"/>
                                </a:lnTo>
                                <a:lnTo>
                                  <a:pt x="4277" y="1949"/>
                                </a:lnTo>
                                <a:lnTo>
                                  <a:pt x="4277" y="1947"/>
                                </a:lnTo>
                                <a:lnTo>
                                  <a:pt x="4275" y="1944"/>
                                </a:lnTo>
                                <a:lnTo>
                                  <a:pt x="4277" y="1942"/>
                                </a:lnTo>
                                <a:lnTo>
                                  <a:pt x="4277" y="1940"/>
                                </a:lnTo>
                                <a:lnTo>
                                  <a:pt x="4279" y="1937"/>
                                </a:lnTo>
                                <a:lnTo>
                                  <a:pt x="4279" y="1937"/>
                                </a:lnTo>
                                <a:close/>
                                <a:moveTo>
                                  <a:pt x="4378" y="1901"/>
                                </a:moveTo>
                                <a:lnTo>
                                  <a:pt x="4421" y="1884"/>
                                </a:lnTo>
                                <a:lnTo>
                                  <a:pt x="4423" y="1882"/>
                                </a:lnTo>
                                <a:lnTo>
                                  <a:pt x="4426" y="1884"/>
                                </a:lnTo>
                                <a:lnTo>
                                  <a:pt x="4428" y="1884"/>
                                </a:lnTo>
                                <a:lnTo>
                                  <a:pt x="4431" y="1887"/>
                                </a:lnTo>
                                <a:lnTo>
                                  <a:pt x="4431" y="1889"/>
                                </a:lnTo>
                                <a:lnTo>
                                  <a:pt x="4431" y="1894"/>
                                </a:lnTo>
                                <a:lnTo>
                                  <a:pt x="4428" y="1896"/>
                                </a:lnTo>
                                <a:lnTo>
                                  <a:pt x="4426" y="1896"/>
                                </a:lnTo>
                                <a:lnTo>
                                  <a:pt x="4385" y="1913"/>
                                </a:lnTo>
                                <a:lnTo>
                                  <a:pt x="4380" y="1916"/>
                                </a:lnTo>
                                <a:lnTo>
                                  <a:pt x="4378" y="1913"/>
                                </a:lnTo>
                                <a:lnTo>
                                  <a:pt x="4375" y="1913"/>
                                </a:lnTo>
                                <a:lnTo>
                                  <a:pt x="4375" y="1911"/>
                                </a:lnTo>
                                <a:lnTo>
                                  <a:pt x="4373" y="1906"/>
                                </a:lnTo>
                                <a:lnTo>
                                  <a:pt x="4373" y="1904"/>
                                </a:lnTo>
                                <a:lnTo>
                                  <a:pt x="4375" y="1901"/>
                                </a:lnTo>
                                <a:lnTo>
                                  <a:pt x="4378" y="1901"/>
                                </a:lnTo>
                                <a:lnTo>
                                  <a:pt x="4378" y="1901"/>
                                </a:lnTo>
                                <a:close/>
                                <a:moveTo>
                                  <a:pt x="4476" y="1860"/>
                                </a:moveTo>
                                <a:lnTo>
                                  <a:pt x="4517" y="1841"/>
                                </a:lnTo>
                                <a:lnTo>
                                  <a:pt x="4519" y="1841"/>
                                </a:lnTo>
                                <a:lnTo>
                                  <a:pt x="4522" y="1841"/>
                                </a:lnTo>
                                <a:lnTo>
                                  <a:pt x="4524" y="1844"/>
                                </a:lnTo>
                                <a:lnTo>
                                  <a:pt x="4527" y="1846"/>
                                </a:lnTo>
                                <a:lnTo>
                                  <a:pt x="4527" y="1848"/>
                                </a:lnTo>
                                <a:lnTo>
                                  <a:pt x="4527" y="1851"/>
                                </a:lnTo>
                                <a:lnTo>
                                  <a:pt x="4524" y="1853"/>
                                </a:lnTo>
                                <a:lnTo>
                                  <a:pt x="4522" y="1856"/>
                                </a:lnTo>
                                <a:lnTo>
                                  <a:pt x="4481" y="1875"/>
                                </a:lnTo>
                                <a:lnTo>
                                  <a:pt x="4479" y="1875"/>
                                </a:lnTo>
                                <a:lnTo>
                                  <a:pt x="4476" y="1875"/>
                                </a:lnTo>
                                <a:lnTo>
                                  <a:pt x="4474" y="1872"/>
                                </a:lnTo>
                                <a:lnTo>
                                  <a:pt x="4471" y="1870"/>
                                </a:lnTo>
                                <a:lnTo>
                                  <a:pt x="4471" y="1868"/>
                                </a:lnTo>
                                <a:lnTo>
                                  <a:pt x="4471" y="1863"/>
                                </a:lnTo>
                                <a:lnTo>
                                  <a:pt x="4471" y="1863"/>
                                </a:lnTo>
                                <a:lnTo>
                                  <a:pt x="4476" y="1860"/>
                                </a:lnTo>
                                <a:lnTo>
                                  <a:pt x="4476" y="1860"/>
                                </a:lnTo>
                                <a:close/>
                                <a:moveTo>
                                  <a:pt x="4570" y="1817"/>
                                </a:moveTo>
                                <a:lnTo>
                                  <a:pt x="4608" y="1798"/>
                                </a:lnTo>
                                <a:lnTo>
                                  <a:pt x="4611" y="1796"/>
                                </a:lnTo>
                                <a:lnTo>
                                  <a:pt x="4613" y="1796"/>
                                </a:lnTo>
                                <a:lnTo>
                                  <a:pt x="4615" y="1796"/>
                                </a:lnTo>
                                <a:lnTo>
                                  <a:pt x="4618" y="1798"/>
                                </a:lnTo>
                                <a:lnTo>
                                  <a:pt x="4620" y="1800"/>
                                </a:lnTo>
                                <a:lnTo>
                                  <a:pt x="4620" y="1803"/>
                                </a:lnTo>
                                <a:lnTo>
                                  <a:pt x="4620" y="1805"/>
                                </a:lnTo>
                                <a:lnTo>
                                  <a:pt x="4620" y="1808"/>
                                </a:lnTo>
                                <a:lnTo>
                                  <a:pt x="4618" y="1810"/>
                                </a:lnTo>
                                <a:lnTo>
                                  <a:pt x="4615" y="1810"/>
                                </a:lnTo>
                                <a:lnTo>
                                  <a:pt x="4577" y="1829"/>
                                </a:lnTo>
                                <a:lnTo>
                                  <a:pt x="4575" y="1829"/>
                                </a:lnTo>
                                <a:lnTo>
                                  <a:pt x="4570" y="1829"/>
                                </a:lnTo>
                                <a:lnTo>
                                  <a:pt x="4567" y="1829"/>
                                </a:lnTo>
                                <a:lnTo>
                                  <a:pt x="4567" y="1827"/>
                                </a:lnTo>
                                <a:lnTo>
                                  <a:pt x="4565" y="1822"/>
                                </a:lnTo>
                                <a:lnTo>
                                  <a:pt x="4565" y="1820"/>
                                </a:lnTo>
                                <a:lnTo>
                                  <a:pt x="4567" y="1817"/>
                                </a:lnTo>
                                <a:lnTo>
                                  <a:pt x="4570" y="1817"/>
                                </a:lnTo>
                                <a:lnTo>
                                  <a:pt x="4570" y="1817"/>
                                </a:lnTo>
                                <a:close/>
                                <a:moveTo>
                                  <a:pt x="4663" y="1767"/>
                                </a:moveTo>
                                <a:lnTo>
                                  <a:pt x="4685" y="1757"/>
                                </a:lnTo>
                                <a:lnTo>
                                  <a:pt x="4702" y="1745"/>
                                </a:lnTo>
                                <a:lnTo>
                                  <a:pt x="4704" y="1745"/>
                                </a:lnTo>
                                <a:lnTo>
                                  <a:pt x="4706" y="1745"/>
                                </a:lnTo>
                                <a:lnTo>
                                  <a:pt x="4711" y="1745"/>
                                </a:lnTo>
                                <a:lnTo>
                                  <a:pt x="4711" y="1748"/>
                                </a:lnTo>
                                <a:lnTo>
                                  <a:pt x="4714" y="1750"/>
                                </a:lnTo>
                                <a:lnTo>
                                  <a:pt x="4714" y="1755"/>
                                </a:lnTo>
                                <a:lnTo>
                                  <a:pt x="4711" y="1757"/>
                                </a:lnTo>
                                <a:lnTo>
                                  <a:pt x="4709" y="1760"/>
                                </a:lnTo>
                                <a:lnTo>
                                  <a:pt x="4692" y="1769"/>
                                </a:lnTo>
                                <a:lnTo>
                                  <a:pt x="4670" y="1781"/>
                                </a:lnTo>
                                <a:lnTo>
                                  <a:pt x="4668" y="1781"/>
                                </a:lnTo>
                                <a:lnTo>
                                  <a:pt x="4663" y="1781"/>
                                </a:lnTo>
                                <a:lnTo>
                                  <a:pt x="4661" y="1779"/>
                                </a:lnTo>
                                <a:lnTo>
                                  <a:pt x="4661" y="1779"/>
                                </a:lnTo>
                                <a:lnTo>
                                  <a:pt x="4658" y="1774"/>
                                </a:lnTo>
                                <a:lnTo>
                                  <a:pt x="4658" y="1772"/>
                                </a:lnTo>
                                <a:lnTo>
                                  <a:pt x="4661" y="1769"/>
                                </a:lnTo>
                                <a:lnTo>
                                  <a:pt x="4663" y="1767"/>
                                </a:lnTo>
                                <a:lnTo>
                                  <a:pt x="4663" y="1767"/>
                                </a:lnTo>
                                <a:close/>
                                <a:moveTo>
                                  <a:pt x="4754" y="1716"/>
                                </a:moveTo>
                                <a:lnTo>
                                  <a:pt x="4757" y="1714"/>
                                </a:lnTo>
                                <a:lnTo>
                                  <a:pt x="4790" y="1690"/>
                                </a:lnTo>
                                <a:lnTo>
                                  <a:pt x="4793" y="1690"/>
                                </a:lnTo>
                                <a:lnTo>
                                  <a:pt x="4795" y="1690"/>
                                </a:lnTo>
                                <a:lnTo>
                                  <a:pt x="4800" y="1690"/>
                                </a:lnTo>
                                <a:lnTo>
                                  <a:pt x="4802" y="1692"/>
                                </a:lnTo>
                                <a:lnTo>
                                  <a:pt x="4802" y="1695"/>
                                </a:lnTo>
                                <a:lnTo>
                                  <a:pt x="4802" y="1700"/>
                                </a:lnTo>
                                <a:lnTo>
                                  <a:pt x="4800" y="1702"/>
                                </a:lnTo>
                                <a:lnTo>
                                  <a:pt x="4800" y="1704"/>
                                </a:lnTo>
                                <a:lnTo>
                                  <a:pt x="4764" y="1726"/>
                                </a:lnTo>
                                <a:lnTo>
                                  <a:pt x="4762" y="1728"/>
                                </a:lnTo>
                                <a:lnTo>
                                  <a:pt x="4759" y="1728"/>
                                </a:lnTo>
                                <a:lnTo>
                                  <a:pt x="4754" y="1728"/>
                                </a:lnTo>
                                <a:lnTo>
                                  <a:pt x="4752" y="1728"/>
                                </a:lnTo>
                                <a:lnTo>
                                  <a:pt x="4752" y="1726"/>
                                </a:lnTo>
                                <a:lnTo>
                                  <a:pt x="4750" y="1724"/>
                                </a:lnTo>
                                <a:lnTo>
                                  <a:pt x="4750" y="1719"/>
                                </a:lnTo>
                                <a:lnTo>
                                  <a:pt x="4752" y="1716"/>
                                </a:lnTo>
                                <a:lnTo>
                                  <a:pt x="4754" y="1716"/>
                                </a:lnTo>
                                <a:lnTo>
                                  <a:pt x="4754" y="1716"/>
                                </a:lnTo>
                                <a:close/>
                                <a:moveTo>
                                  <a:pt x="4841" y="1656"/>
                                </a:moveTo>
                                <a:lnTo>
                                  <a:pt x="4877" y="1630"/>
                                </a:lnTo>
                                <a:lnTo>
                                  <a:pt x="4879" y="1630"/>
                                </a:lnTo>
                                <a:lnTo>
                                  <a:pt x="4882" y="1630"/>
                                </a:lnTo>
                                <a:lnTo>
                                  <a:pt x="4884" y="1630"/>
                                </a:lnTo>
                                <a:lnTo>
                                  <a:pt x="4886" y="1632"/>
                                </a:lnTo>
                                <a:lnTo>
                                  <a:pt x="4889" y="1635"/>
                                </a:lnTo>
                                <a:lnTo>
                                  <a:pt x="4889" y="1637"/>
                                </a:lnTo>
                                <a:lnTo>
                                  <a:pt x="4886" y="1640"/>
                                </a:lnTo>
                                <a:lnTo>
                                  <a:pt x="4886" y="1642"/>
                                </a:lnTo>
                                <a:lnTo>
                                  <a:pt x="4848" y="1668"/>
                                </a:lnTo>
                                <a:lnTo>
                                  <a:pt x="4846" y="1671"/>
                                </a:lnTo>
                                <a:lnTo>
                                  <a:pt x="4843" y="1671"/>
                                </a:lnTo>
                                <a:lnTo>
                                  <a:pt x="4841" y="1671"/>
                                </a:lnTo>
                                <a:lnTo>
                                  <a:pt x="4838" y="1668"/>
                                </a:lnTo>
                                <a:lnTo>
                                  <a:pt x="4838" y="1666"/>
                                </a:lnTo>
                                <a:lnTo>
                                  <a:pt x="4836" y="1661"/>
                                </a:lnTo>
                                <a:lnTo>
                                  <a:pt x="4838" y="1659"/>
                                </a:lnTo>
                                <a:lnTo>
                                  <a:pt x="4841" y="1656"/>
                                </a:lnTo>
                                <a:lnTo>
                                  <a:pt x="4841" y="1656"/>
                                </a:lnTo>
                                <a:close/>
                                <a:moveTo>
                                  <a:pt x="4922" y="1594"/>
                                </a:moveTo>
                                <a:lnTo>
                                  <a:pt x="4944" y="1577"/>
                                </a:lnTo>
                                <a:lnTo>
                                  <a:pt x="4956" y="1565"/>
                                </a:lnTo>
                                <a:lnTo>
                                  <a:pt x="4958" y="1563"/>
                                </a:lnTo>
                                <a:lnTo>
                                  <a:pt x="4961" y="1563"/>
                                </a:lnTo>
                                <a:lnTo>
                                  <a:pt x="4963" y="1563"/>
                                </a:lnTo>
                                <a:lnTo>
                                  <a:pt x="4968" y="1565"/>
                                </a:lnTo>
                                <a:lnTo>
                                  <a:pt x="4968" y="1568"/>
                                </a:lnTo>
                                <a:lnTo>
                                  <a:pt x="4968" y="1570"/>
                                </a:lnTo>
                                <a:lnTo>
                                  <a:pt x="4968" y="1572"/>
                                </a:lnTo>
                                <a:lnTo>
                                  <a:pt x="4966" y="1575"/>
                                </a:lnTo>
                                <a:lnTo>
                                  <a:pt x="4954" y="1587"/>
                                </a:lnTo>
                                <a:lnTo>
                                  <a:pt x="4932" y="1606"/>
                                </a:lnTo>
                                <a:lnTo>
                                  <a:pt x="4930" y="1606"/>
                                </a:lnTo>
                                <a:lnTo>
                                  <a:pt x="4927" y="1606"/>
                                </a:lnTo>
                                <a:lnTo>
                                  <a:pt x="4925" y="1606"/>
                                </a:lnTo>
                                <a:lnTo>
                                  <a:pt x="4922" y="1604"/>
                                </a:lnTo>
                                <a:lnTo>
                                  <a:pt x="4920" y="1601"/>
                                </a:lnTo>
                                <a:lnTo>
                                  <a:pt x="4920" y="1599"/>
                                </a:lnTo>
                                <a:lnTo>
                                  <a:pt x="4920" y="1596"/>
                                </a:lnTo>
                                <a:lnTo>
                                  <a:pt x="4922" y="1594"/>
                                </a:lnTo>
                                <a:lnTo>
                                  <a:pt x="4922" y="1594"/>
                                </a:lnTo>
                                <a:close/>
                                <a:moveTo>
                                  <a:pt x="4999" y="1524"/>
                                </a:moveTo>
                                <a:lnTo>
                                  <a:pt x="5030" y="1491"/>
                                </a:lnTo>
                                <a:lnTo>
                                  <a:pt x="5033" y="1488"/>
                                </a:lnTo>
                                <a:lnTo>
                                  <a:pt x="5035" y="1488"/>
                                </a:lnTo>
                                <a:lnTo>
                                  <a:pt x="5038" y="1488"/>
                                </a:lnTo>
                                <a:lnTo>
                                  <a:pt x="5040" y="1491"/>
                                </a:lnTo>
                                <a:lnTo>
                                  <a:pt x="5042" y="1493"/>
                                </a:lnTo>
                                <a:lnTo>
                                  <a:pt x="5042" y="1496"/>
                                </a:lnTo>
                                <a:lnTo>
                                  <a:pt x="5042" y="1498"/>
                                </a:lnTo>
                                <a:lnTo>
                                  <a:pt x="5042" y="1500"/>
                                </a:lnTo>
                                <a:lnTo>
                                  <a:pt x="5011" y="1534"/>
                                </a:lnTo>
                                <a:lnTo>
                                  <a:pt x="5009" y="1534"/>
                                </a:lnTo>
                                <a:lnTo>
                                  <a:pt x="5006" y="1536"/>
                                </a:lnTo>
                                <a:lnTo>
                                  <a:pt x="5002" y="1536"/>
                                </a:lnTo>
                                <a:lnTo>
                                  <a:pt x="4999" y="1534"/>
                                </a:lnTo>
                                <a:lnTo>
                                  <a:pt x="4999" y="1532"/>
                                </a:lnTo>
                                <a:lnTo>
                                  <a:pt x="4997" y="1529"/>
                                </a:lnTo>
                                <a:lnTo>
                                  <a:pt x="4997" y="1527"/>
                                </a:lnTo>
                                <a:lnTo>
                                  <a:pt x="4999" y="1524"/>
                                </a:lnTo>
                                <a:lnTo>
                                  <a:pt x="4999" y="1524"/>
                                </a:lnTo>
                                <a:close/>
                                <a:moveTo>
                                  <a:pt x="5069" y="1445"/>
                                </a:moveTo>
                                <a:lnTo>
                                  <a:pt x="5083" y="1428"/>
                                </a:lnTo>
                                <a:lnTo>
                                  <a:pt x="5095" y="1409"/>
                                </a:lnTo>
                                <a:lnTo>
                                  <a:pt x="5097" y="1407"/>
                                </a:lnTo>
                                <a:lnTo>
                                  <a:pt x="5100" y="1407"/>
                                </a:lnTo>
                                <a:lnTo>
                                  <a:pt x="5102" y="1407"/>
                                </a:lnTo>
                                <a:lnTo>
                                  <a:pt x="5105" y="1407"/>
                                </a:lnTo>
                                <a:lnTo>
                                  <a:pt x="5107" y="1409"/>
                                </a:lnTo>
                                <a:lnTo>
                                  <a:pt x="5107" y="1411"/>
                                </a:lnTo>
                                <a:lnTo>
                                  <a:pt x="5107" y="1414"/>
                                </a:lnTo>
                                <a:lnTo>
                                  <a:pt x="5107" y="1419"/>
                                </a:lnTo>
                                <a:lnTo>
                                  <a:pt x="5093" y="1438"/>
                                </a:lnTo>
                                <a:lnTo>
                                  <a:pt x="5081" y="1455"/>
                                </a:lnTo>
                                <a:lnTo>
                                  <a:pt x="5078" y="1457"/>
                                </a:lnTo>
                                <a:lnTo>
                                  <a:pt x="5073" y="1457"/>
                                </a:lnTo>
                                <a:lnTo>
                                  <a:pt x="5071" y="1457"/>
                                </a:lnTo>
                                <a:lnTo>
                                  <a:pt x="5069" y="1455"/>
                                </a:lnTo>
                                <a:lnTo>
                                  <a:pt x="5069" y="1452"/>
                                </a:lnTo>
                                <a:lnTo>
                                  <a:pt x="5066" y="1450"/>
                                </a:lnTo>
                                <a:lnTo>
                                  <a:pt x="5066" y="1448"/>
                                </a:lnTo>
                                <a:lnTo>
                                  <a:pt x="5069" y="1445"/>
                                </a:lnTo>
                                <a:lnTo>
                                  <a:pt x="5069" y="1445"/>
                                </a:lnTo>
                                <a:close/>
                                <a:moveTo>
                                  <a:pt x="5126" y="1359"/>
                                </a:moveTo>
                                <a:lnTo>
                                  <a:pt x="5145" y="1323"/>
                                </a:lnTo>
                                <a:lnTo>
                                  <a:pt x="5148" y="1320"/>
                                </a:lnTo>
                                <a:lnTo>
                                  <a:pt x="5148" y="1318"/>
                                </a:lnTo>
                                <a:lnTo>
                                  <a:pt x="5150" y="1315"/>
                                </a:lnTo>
                                <a:lnTo>
                                  <a:pt x="5153" y="1315"/>
                                </a:lnTo>
                                <a:lnTo>
                                  <a:pt x="5157" y="1315"/>
                                </a:lnTo>
                                <a:lnTo>
                                  <a:pt x="5160" y="1318"/>
                                </a:lnTo>
                                <a:lnTo>
                                  <a:pt x="5160" y="1320"/>
                                </a:lnTo>
                                <a:lnTo>
                                  <a:pt x="5162" y="1323"/>
                                </a:lnTo>
                                <a:lnTo>
                                  <a:pt x="5160" y="1325"/>
                                </a:lnTo>
                                <a:lnTo>
                                  <a:pt x="5157" y="1330"/>
                                </a:lnTo>
                                <a:lnTo>
                                  <a:pt x="5138" y="1366"/>
                                </a:lnTo>
                                <a:lnTo>
                                  <a:pt x="5138" y="1368"/>
                                </a:lnTo>
                                <a:lnTo>
                                  <a:pt x="5133" y="1368"/>
                                </a:lnTo>
                                <a:lnTo>
                                  <a:pt x="5131" y="1371"/>
                                </a:lnTo>
                                <a:lnTo>
                                  <a:pt x="5129" y="1368"/>
                                </a:lnTo>
                                <a:lnTo>
                                  <a:pt x="5126" y="1368"/>
                                </a:lnTo>
                                <a:lnTo>
                                  <a:pt x="5126" y="1363"/>
                                </a:lnTo>
                                <a:lnTo>
                                  <a:pt x="5124" y="1361"/>
                                </a:lnTo>
                                <a:lnTo>
                                  <a:pt x="5126" y="1359"/>
                                </a:lnTo>
                                <a:lnTo>
                                  <a:pt x="5126" y="1359"/>
                                </a:lnTo>
                                <a:close/>
                                <a:moveTo>
                                  <a:pt x="5169" y="1265"/>
                                </a:moveTo>
                                <a:lnTo>
                                  <a:pt x="5181" y="1222"/>
                                </a:lnTo>
                                <a:lnTo>
                                  <a:pt x="5184" y="1219"/>
                                </a:lnTo>
                                <a:lnTo>
                                  <a:pt x="5186" y="1217"/>
                                </a:lnTo>
                                <a:lnTo>
                                  <a:pt x="5189" y="1217"/>
                                </a:lnTo>
                                <a:lnTo>
                                  <a:pt x="5191" y="1217"/>
                                </a:lnTo>
                                <a:lnTo>
                                  <a:pt x="5193" y="1219"/>
                                </a:lnTo>
                                <a:lnTo>
                                  <a:pt x="5196" y="1222"/>
                                </a:lnTo>
                                <a:lnTo>
                                  <a:pt x="5196" y="1224"/>
                                </a:lnTo>
                                <a:lnTo>
                                  <a:pt x="5196" y="1227"/>
                                </a:lnTo>
                                <a:lnTo>
                                  <a:pt x="5184" y="1270"/>
                                </a:lnTo>
                                <a:lnTo>
                                  <a:pt x="5181" y="1272"/>
                                </a:lnTo>
                                <a:lnTo>
                                  <a:pt x="5179" y="1275"/>
                                </a:lnTo>
                                <a:lnTo>
                                  <a:pt x="5177" y="1275"/>
                                </a:lnTo>
                                <a:lnTo>
                                  <a:pt x="5174" y="1275"/>
                                </a:lnTo>
                                <a:lnTo>
                                  <a:pt x="5172" y="1272"/>
                                </a:lnTo>
                                <a:lnTo>
                                  <a:pt x="5169" y="1270"/>
                                </a:lnTo>
                                <a:lnTo>
                                  <a:pt x="5169" y="1267"/>
                                </a:lnTo>
                                <a:lnTo>
                                  <a:pt x="5169" y="1265"/>
                                </a:lnTo>
                                <a:lnTo>
                                  <a:pt x="5169" y="1265"/>
                                </a:lnTo>
                                <a:close/>
                                <a:moveTo>
                                  <a:pt x="5193" y="1164"/>
                                </a:moveTo>
                                <a:lnTo>
                                  <a:pt x="5193" y="1162"/>
                                </a:lnTo>
                                <a:lnTo>
                                  <a:pt x="5196" y="1121"/>
                                </a:lnTo>
                                <a:lnTo>
                                  <a:pt x="5198" y="1116"/>
                                </a:lnTo>
                                <a:lnTo>
                                  <a:pt x="5198" y="1114"/>
                                </a:lnTo>
                                <a:lnTo>
                                  <a:pt x="5201" y="1114"/>
                                </a:lnTo>
                                <a:lnTo>
                                  <a:pt x="5205" y="1114"/>
                                </a:lnTo>
                                <a:lnTo>
                                  <a:pt x="5208" y="1114"/>
                                </a:lnTo>
                                <a:lnTo>
                                  <a:pt x="5210" y="1116"/>
                                </a:lnTo>
                                <a:lnTo>
                                  <a:pt x="5210" y="1119"/>
                                </a:lnTo>
                                <a:lnTo>
                                  <a:pt x="5210" y="1121"/>
                                </a:lnTo>
                                <a:lnTo>
                                  <a:pt x="5208" y="1164"/>
                                </a:lnTo>
                                <a:lnTo>
                                  <a:pt x="5208" y="1167"/>
                                </a:lnTo>
                                <a:lnTo>
                                  <a:pt x="5208" y="1169"/>
                                </a:lnTo>
                                <a:lnTo>
                                  <a:pt x="5205" y="1171"/>
                                </a:lnTo>
                                <a:lnTo>
                                  <a:pt x="5203" y="1171"/>
                                </a:lnTo>
                                <a:lnTo>
                                  <a:pt x="5201" y="1174"/>
                                </a:lnTo>
                                <a:lnTo>
                                  <a:pt x="5196" y="1171"/>
                                </a:lnTo>
                                <a:lnTo>
                                  <a:pt x="5193" y="1169"/>
                                </a:lnTo>
                                <a:lnTo>
                                  <a:pt x="5193" y="1167"/>
                                </a:lnTo>
                                <a:lnTo>
                                  <a:pt x="5193" y="1164"/>
                                </a:lnTo>
                                <a:lnTo>
                                  <a:pt x="5193" y="1164"/>
                                </a:lnTo>
                                <a:close/>
                                <a:moveTo>
                                  <a:pt x="5193" y="1061"/>
                                </a:moveTo>
                                <a:lnTo>
                                  <a:pt x="5193" y="1049"/>
                                </a:lnTo>
                                <a:lnTo>
                                  <a:pt x="5189" y="1018"/>
                                </a:lnTo>
                                <a:lnTo>
                                  <a:pt x="5189" y="1015"/>
                                </a:lnTo>
                                <a:lnTo>
                                  <a:pt x="5189" y="1011"/>
                                </a:lnTo>
                                <a:lnTo>
                                  <a:pt x="5191" y="1011"/>
                                </a:lnTo>
                                <a:lnTo>
                                  <a:pt x="5193" y="1008"/>
                                </a:lnTo>
                                <a:lnTo>
                                  <a:pt x="5196" y="1008"/>
                                </a:lnTo>
                                <a:lnTo>
                                  <a:pt x="5198" y="1011"/>
                                </a:lnTo>
                                <a:lnTo>
                                  <a:pt x="5201" y="1013"/>
                                </a:lnTo>
                                <a:lnTo>
                                  <a:pt x="5203" y="1015"/>
                                </a:lnTo>
                                <a:lnTo>
                                  <a:pt x="5208" y="1049"/>
                                </a:lnTo>
                                <a:lnTo>
                                  <a:pt x="5210" y="1061"/>
                                </a:lnTo>
                                <a:lnTo>
                                  <a:pt x="5208" y="1063"/>
                                </a:lnTo>
                                <a:lnTo>
                                  <a:pt x="5208" y="1066"/>
                                </a:lnTo>
                                <a:lnTo>
                                  <a:pt x="5205" y="1068"/>
                                </a:lnTo>
                                <a:lnTo>
                                  <a:pt x="5203" y="1068"/>
                                </a:lnTo>
                                <a:lnTo>
                                  <a:pt x="5201" y="1068"/>
                                </a:lnTo>
                                <a:lnTo>
                                  <a:pt x="5196" y="1066"/>
                                </a:lnTo>
                                <a:lnTo>
                                  <a:pt x="5196" y="1063"/>
                                </a:lnTo>
                                <a:lnTo>
                                  <a:pt x="5193" y="1061"/>
                                </a:lnTo>
                                <a:lnTo>
                                  <a:pt x="5193" y="1061"/>
                                </a:lnTo>
                                <a:close/>
                                <a:moveTo>
                                  <a:pt x="5174" y="960"/>
                                </a:moveTo>
                                <a:lnTo>
                                  <a:pt x="5167" y="941"/>
                                </a:lnTo>
                                <a:lnTo>
                                  <a:pt x="5157" y="919"/>
                                </a:lnTo>
                                <a:lnTo>
                                  <a:pt x="5157" y="915"/>
                                </a:lnTo>
                                <a:lnTo>
                                  <a:pt x="5157" y="912"/>
                                </a:lnTo>
                                <a:lnTo>
                                  <a:pt x="5160" y="910"/>
                                </a:lnTo>
                                <a:lnTo>
                                  <a:pt x="5162" y="910"/>
                                </a:lnTo>
                                <a:lnTo>
                                  <a:pt x="5165" y="907"/>
                                </a:lnTo>
                                <a:lnTo>
                                  <a:pt x="5167" y="910"/>
                                </a:lnTo>
                                <a:lnTo>
                                  <a:pt x="5169" y="910"/>
                                </a:lnTo>
                                <a:lnTo>
                                  <a:pt x="5172" y="912"/>
                                </a:lnTo>
                                <a:lnTo>
                                  <a:pt x="5181" y="936"/>
                                </a:lnTo>
                                <a:lnTo>
                                  <a:pt x="5189" y="955"/>
                                </a:lnTo>
                                <a:lnTo>
                                  <a:pt x="5189" y="958"/>
                                </a:lnTo>
                                <a:lnTo>
                                  <a:pt x="5186" y="960"/>
                                </a:lnTo>
                                <a:lnTo>
                                  <a:pt x="5186" y="963"/>
                                </a:lnTo>
                                <a:lnTo>
                                  <a:pt x="5184" y="965"/>
                                </a:lnTo>
                                <a:lnTo>
                                  <a:pt x="5179" y="965"/>
                                </a:lnTo>
                                <a:lnTo>
                                  <a:pt x="5177" y="965"/>
                                </a:lnTo>
                                <a:lnTo>
                                  <a:pt x="5174" y="963"/>
                                </a:lnTo>
                                <a:lnTo>
                                  <a:pt x="5174" y="960"/>
                                </a:lnTo>
                                <a:lnTo>
                                  <a:pt x="5174" y="960"/>
                                </a:lnTo>
                                <a:close/>
                                <a:moveTo>
                                  <a:pt x="5133" y="867"/>
                                </a:moveTo>
                                <a:lnTo>
                                  <a:pt x="5117" y="835"/>
                                </a:lnTo>
                                <a:lnTo>
                                  <a:pt x="5112" y="828"/>
                                </a:lnTo>
                                <a:lnTo>
                                  <a:pt x="5109" y="823"/>
                                </a:lnTo>
                                <a:lnTo>
                                  <a:pt x="5109" y="821"/>
                                </a:lnTo>
                                <a:lnTo>
                                  <a:pt x="5109" y="819"/>
                                </a:lnTo>
                                <a:lnTo>
                                  <a:pt x="5112" y="816"/>
                                </a:lnTo>
                                <a:lnTo>
                                  <a:pt x="5114" y="816"/>
                                </a:lnTo>
                                <a:lnTo>
                                  <a:pt x="5119" y="816"/>
                                </a:lnTo>
                                <a:lnTo>
                                  <a:pt x="5121" y="816"/>
                                </a:lnTo>
                                <a:lnTo>
                                  <a:pt x="5124" y="819"/>
                                </a:lnTo>
                                <a:lnTo>
                                  <a:pt x="5129" y="828"/>
                                </a:lnTo>
                                <a:lnTo>
                                  <a:pt x="5145" y="859"/>
                                </a:lnTo>
                                <a:lnTo>
                                  <a:pt x="5145" y="862"/>
                                </a:lnTo>
                                <a:lnTo>
                                  <a:pt x="5145" y="864"/>
                                </a:lnTo>
                                <a:lnTo>
                                  <a:pt x="5145" y="867"/>
                                </a:lnTo>
                                <a:lnTo>
                                  <a:pt x="5143" y="869"/>
                                </a:lnTo>
                                <a:lnTo>
                                  <a:pt x="5141" y="869"/>
                                </a:lnTo>
                                <a:lnTo>
                                  <a:pt x="5138" y="869"/>
                                </a:lnTo>
                                <a:lnTo>
                                  <a:pt x="5136" y="867"/>
                                </a:lnTo>
                                <a:lnTo>
                                  <a:pt x="5133" y="867"/>
                                </a:lnTo>
                                <a:lnTo>
                                  <a:pt x="5133" y="867"/>
                                </a:lnTo>
                                <a:close/>
                                <a:moveTo>
                                  <a:pt x="5078" y="778"/>
                                </a:moveTo>
                                <a:lnTo>
                                  <a:pt x="5050" y="744"/>
                                </a:lnTo>
                                <a:lnTo>
                                  <a:pt x="5047" y="739"/>
                                </a:lnTo>
                                <a:lnTo>
                                  <a:pt x="5047" y="737"/>
                                </a:lnTo>
                                <a:lnTo>
                                  <a:pt x="5047" y="735"/>
                                </a:lnTo>
                                <a:lnTo>
                                  <a:pt x="5050" y="732"/>
                                </a:lnTo>
                                <a:lnTo>
                                  <a:pt x="5052" y="732"/>
                                </a:lnTo>
                                <a:lnTo>
                                  <a:pt x="5054" y="730"/>
                                </a:lnTo>
                                <a:lnTo>
                                  <a:pt x="5059" y="732"/>
                                </a:lnTo>
                                <a:lnTo>
                                  <a:pt x="5062" y="735"/>
                                </a:lnTo>
                                <a:lnTo>
                                  <a:pt x="5088" y="768"/>
                                </a:lnTo>
                                <a:lnTo>
                                  <a:pt x="5090" y="771"/>
                                </a:lnTo>
                                <a:lnTo>
                                  <a:pt x="5090" y="773"/>
                                </a:lnTo>
                                <a:lnTo>
                                  <a:pt x="5090" y="778"/>
                                </a:lnTo>
                                <a:lnTo>
                                  <a:pt x="5088" y="780"/>
                                </a:lnTo>
                                <a:lnTo>
                                  <a:pt x="5085" y="780"/>
                                </a:lnTo>
                                <a:lnTo>
                                  <a:pt x="5083" y="780"/>
                                </a:lnTo>
                                <a:lnTo>
                                  <a:pt x="5078" y="780"/>
                                </a:lnTo>
                                <a:lnTo>
                                  <a:pt x="5078" y="778"/>
                                </a:lnTo>
                                <a:lnTo>
                                  <a:pt x="5078" y="778"/>
                                </a:lnTo>
                                <a:close/>
                                <a:moveTo>
                                  <a:pt x="5009" y="699"/>
                                </a:moveTo>
                                <a:lnTo>
                                  <a:pt x="4994" y="684"/>
                                </a:lnTo>
                                <a:lnTo>
                                  <a:pt x="4978" y="667"/>
                                </a:lnTo>
                                <a:lnTo>
                                  <a:pt x="4975" y="665"/>
                                </a:lnTo>
                                <a:lnTo>
                                  <a:pt x="4975" y="663"/>
                                </a:lnTo>
                                <a:lnTo>
                                  <a:pt x="4975" y="660"/>
                                </a:lnTo>
                                <a:lnTo>
                                  <a:pt x="4978" y="658"/>
                                </a:lnTo>
                                <a:lnTo>
                                  <a:pt x="4980" y="655"/>
                                </a:lnTo>
                                <a:lnTo>
                                  <a:pt x="4982" y="655"/>
                                </a:lnTo>
                                <a:lnTo>
                                  <a:pt x="4985" y="655"/>
                                </a:lnTo>
                                <a:lnTo>
                                  <a:pt x="4987" y="658"/>
                                </a:lnTo>
                                <a:lnTo>
                                  <a:pt x="5006" y="675"/>
                                </a:lnTo>
                                <a:lnTo>
                                  <a:pt x="5021" y="689"/>
                                </a:lnTo>
                                <a:lnTo>
                                  <a:pt x="5021" y="691"/>
                                </a:lnTo>
                                <a:lnTo>
                                  <a:pt x="5021" y="694"/>
                                </a:lnTo>
                                <a:lnTo>
                                  <a:pt x="5021" y="696"/>
                                </a:lnTo>
                                <a:lnTo>
                                  <a:pt x="5021" y="699"/>
                                </a:lnTo>
                                <a:lnTo>
                                  <a:pt x="5016" y="701"/>
                                </a:lnTo>
                                <a:lnTo>
                                  <a:pt x="5014" y="701"/>
                                </a:lnTo>
                                <a:lnTo>
                                  <a:pt x="5011" y="701"/>
                                </a:lnTo>
                                <a:lnTo>
                                  <a:pt x="5009" y="699"/>
                                </a:lnTo>
                                <a:lnTo>
                                  <a:pt x="5009" y="699"/>
                                </a:lnTo>
                                <a:close/>
                                <a:moveTo>
                                  <a:pt x="4934" y="626"/>
                                </a:moveTo>
                                <a:lnTo>
                                  <a:pt x="4898" y="598"/>
                                </a:lnTo>
                                <a:lnTo>
                                  <a:pt x="4896" y="595"/>
                                </a:lnTo>
                                <a:lnTo>
                                  <a:pt x="4896" y="593"/>
                                </a:lnTo>
                                <a:lnTo>
                                  <a:pt x="4896" y="590"/>
                                </a:lnTo>
                                <a:lnTo>
                                  <a:pt x="4898" y="588"/>
                                </a:lnTo>
                                <a:lnTo>
                                  <a:pt x="4901" y="586"/>
                                </a:lnTo>
                                <a:lnTo>
                                  <a:pt x="4903" y="586"/>
                                </a:lnTo>
                                <a:lnTo>
                                  <a:pt x="4906" y="586"/>
                                </a:lnTo>
                                <a:lnTo>
                                  <a:pt x="4908" y="588"/>
                                </a:lnTo>
                                <a:lnTo>
                                  <a:pt x="4944" y="617"/>
                                </a:lnTo>
                                <a:lnTo>
                                  <a:pt x="4944" y="617"/>
                                </a:lnTo>
                                <a:lnTo>
                                  <a:pt x="4946" y="622"/>
                                </a:lnTo>
                                <a:lnTo>
                                  <a:pt x="4946" y="624"/>
                                </a:lnTo>
                                <a:lnTo>
                                  <a:pt x="4944" y="626"/>
                                </a:lnTo>
                                <a:lnTo>
                                  <a:pt x="4942" y="629"/>
                                </a:lnTo>
                                <a:lnTo>
                                  <a:pt x="4939" y="629"/>
                                </a:lnTo>
                                <a:lnTo>
                                  <a:pt x="4937" y="629"/>
                                </a:lnTo>
                                <a:lnTo>
                                  <a:pt x="4934" y="626"/>
                                </a:lnTo>
                                <a:lnTo>
                                  <a:pt x="4934" y="626"/>
                                </a:lnTo>
                                <a:close/>
                                <a:moveTo>
                                  <a:pt x="4850" y="562"/>
                                </a:moveTo>
                                <a:lnTo>
                                  <a:pt x="4824" y="542"/>
                                </a:lnTo>
                                <a:lnTo>
                                  <a:pt x="4814" y="538"/>
                                </a:lnTo>
                                <a:lnTo>
                                  <a:pt x="4812" y="535"/>
                                </a:lnTo>
                                <a:lnTo>
                                  <a:pt x="4812" y="533"/>
                                </a:lnTo>
                                <a:lnTo>
                                  <a:pt x="4812" y="528"/>
                                </a:lnTo>
                                <a:lnTo>
                                  <a:pt x="4812" y="526"/>
                                </a:lnTo>
                                <a:lnTo>
                                  <a:pt x="4814" y="523"/>
                                </a:lnTo>
                                <a:lnTo>
                                  <a:pt x="4817" y="523"/>
                                </a:lnTo>
                                <a:lnTo>
                                  <a:pt x="4822" y="523"/>
                                </a:lnTo>
                                <a:lnTo>
                                  <a:pt x="4824" y="523"/>
                                </a:lnTo>
                                <a:lnTo>
                                  <a:pt x="4834" y="530"/>
                                </a:lnTo>
                                <a:lnTo>
                                  <a:pt x="4860" y="550"/>
                                </a:lnTo>
                                <a:lnTo>
                                  <a:pt x="4862" y="552"/>
                                </a:lnTo>
                                <a:lnTo>
                                  <a:pt x="4862" y="554"/>
                                </a:lnTo>
                                <a:lnTo>
                                  <a:pt x="4862" y="559"/>
                                </a:lnTo>
                                <a:lnTo>
                                  <a:pt x="4862" y="562"/>
                                </a:lnTo>
                                <a:lnTo>
                                  <a:pt x="4860" y="564"/>
                                </a:lnTo>
                                <a:lnTo>
                                  <a:pt x="4858" y="564"/>
                                </a:lnTo>
                                <a:lnTo>
                                  <a:pt x="4853" y="564"/>
                                </a:lnTo>
                                <a:lnTo>
                                  <a:pt x="4850" y="562"/>
                                </a:lnTo>
                                <a:lnTo>
                                  <a:pt x="4850" y="562"/>
                                </a:lnTo>
                                <a:close/>
                                <a:moveTo>
                                  <a:pt x="4764" y="504"/>
                                </a:moveTo>
                                <a:lnTo>
                                  <a:pt x="4757" y="499"/>
                                </a:lnTo>
                                <a:lnTo>
                                  <a:pt x="4728" y="480"/>
                                </a:lnTo>
                                <a:lnTo>
                                  <a:pt x="4726" y="478"/>
                                </a:lnTo>
                                <a:lnTo>
                                  <a:pt x="4723" y="475"/>
                                </a:lnTo>
                                <a:lnTo>
                                  <a:pt x="4723" y="473"/>
                                </a:lnTo>
                                <a:lnTo>
                                  <a:pt x="4723" y="470"/>
                                </a:lnTo>
                                <a:lnTo>
                                  <a:pt x="4726" y="468"/>
                                </a:lnTo>
                                <a:lnTo>
                                  <a:pt x="4728" y="468"/>
                                </a:lnTo>
                                <a:lnTo>
                                  <a:pt x="4733" y="466"/>
                                </a:lnTo>
                                <a:lnTo>
                                  <a:pt x="4735" y="468"/>
                                </a:lnTo>
                                <a:lnTo>
                                  <a:pt x="4764" y="485"/>
                                </a:lnTo>
                                <a:lnTo>
                                  <a:pt x="4774" y="492"/>
                                </a:lnTo>
                                <a:lnTo>
                                  <a:pt x="4776" y="492"/>
                                </a:lnTo>
                                <a:lnTo>
                                  <a:pt x="4776" y="497"/>
                                </a:lnTo>
                                <a:lnTo>
                                  <a:pt x="4776" y="499"/>
                                </a:lnTo>
                                <a:lnTo>
                                  <a:pt x="4776" y="502"/>
                                </a:lnTo>
                                <a:lnTo>
                                  <a:pt x="4774" y="504"/>
                                </a:lnTo>
                                <a:lnTo>
                                  <a:pt x="4771" y="504"/>
                                </a:lnTo>
                                <a:lnTo>
                                  <a:pt x="4766" y="504"/>
                                </a:lnTo>
                                <a:lnTo>
                                  <a:pt x="4764" y="504"/>
                                </a:lnTo>
                                <a:lnTo>
                                  <a:pt x="4764" y="504"/>
                                </a:lnTo>
                                <a:close/>
                                <a:moveTo>
                                  <a:pt x="4675" y="451"/>
                                </a:moveTo>
                                <a:lnTo>
                                  <a:pt x="4637" y="430"/>
                                </a:lnTo>
                                <a:lnTo>
                                  <a:pt x="4635" y="427"/>
                                </a:lnTo>
                                <a:lnTo>
                                  <a:pt x="4632" y="425"/>
                                </a:lnTo>
                                <a:lnTo>
                                  <a:pt x="4632" y="422"/>
                                </a:lnTo>
                                <a:lnTo>
                                  <a:pt x="4632" y="420"/>
                                </a:lnTo>
                                <a:lnTo>
                                  <a:pt x="4635" y="418"/>
                                </a:lnTo>
                                <a:lnTo>
                                  <a:pt x="4637" y="415"/>
                                </a:lnTo>
                                <a:lnTo>
                                  <a:pt x="4639" y="415"/>
                                </a:lnTo>
                                <a:lnTo>
                                  <a:pt x="4644" y="415"/>
                                </a:lnTo>
                                <a:lnTo>
                                  <a:pt x="4682" y="437"/>
                                </a:lnTo>
                                <a:lnTo>
                                  <a:pt x="4685" y="439"/>
                                </a:lnTo>
                                <a:lnTo>
                                  <a:pt x="4685" y="442"/>
                                </a:lnTo>
                                <a:lnTo>
                                  <a:pt x="4687" y="444"/>
                                </a:lnTo>
                                <a:lnTo>
                                  <a:pt x="4685" y="446"/>
                                </a:lnTo>
                                <a:lnTo>
                                  <a:pt x="4685" y="449"/>
                                </a:lnTo>
                                <a:lnTo>
                                  <a:pt x="4680" y="451"/>
                                </a:lnTo>
                                <a:lnTo>
                                  <a:pt x="4678" y="451"/>
                                </a:lnTo>
                                <a:lnTo>
                                  <a:pt x="4675" y="451"/>
                                </a:lnTo>
                                <a:lnTo>
                                  <a:pt x="4675" y="451"/>
                                </a:lnTo>
                                <a:close/>
                                <a:moveTo>
                                  <a:pt x="4582" y="403"/>
                                </a:moveTo>
                                <a:lnTo>
                                  <a:pt x="4543" y="382"/>
                                </a:lnTo>
                                <a:lnTo>
                                  <a:pt x="4541" y="382"/>
                                </a:lnTo>
                                <a:lnTo>
                                  <a:pt x="4539" y="377"/>
                                </a:lnTo>
                                <a:lnTo>
                                  <a:pt x="4539" y="374"/>
                                </a:lnTo>
                                <a:lnTo>
                                  <a:pt x="4539" y="372"/>
                                </a:lnTo>
                                <a:lnTo>
                                  <a:pt x="4541" y="370"/>
                                </a:lnTo>
                                <a:lnTo>
                                  <a:pt x="4543" y="367"/>
                                </a:lnTo>
                                <a:lnTo>
                                  <a:pt x="4546" y="367"/>
                                </a:lnTo>
                                <a:lnTo>
                                  <a:pt x="4548" y="370"/>
                                </a:lnTo>
                                <a:lnTo>
                                  <a:pt x="4589" y="389"/>
                                </a:lnTo>
                                <a:lnTo>
                                  <a:pt x="4591" y="391"/>
                                </a:lnTo>
                                <a:lnTo>
                                  <a:pt x="4594" y="394"/>
                                </a:lnTo>
                                <a:lnTo>
                                  <a:pt x="4594" y="396"/>
                                </a:lnTo>
                                <a:lnTo>
                                  <a:pt x="4594" y="398"/>
                                </a:lnTo>
                                <a:lnTo>
                                  <a:pt x="4591" y="401"/>
                                </a:lnTo>
                                <a:lnTo>
                                  <a:pt x="4589" y="403"/>
                                </a:lnTo>
                                <a:lnTo>
                                  <a:pt x="4587" y="403"/>
                                </a:lnTo>
                                <a:lnTo>
                                  <a:pt x="4582" y="403"/>
                                </a:lnTo>
                                <a:lnTo>
                                  <a:pt x="4582" y="403"/>
                                </a:lnTo>
                                <a:close/>
                                <a:moveTo>
                                  <a:pt x="4488" y="358"/>
                                </a:moveTo>
                                <a:lnTo>
                                  <a:pt x="4447" y="338"/>
                                </a:lnTo>
                                <a:lnTo>
                                  <a:pt x="4445" y="338"/>
                                </a:lnTo>
                                <a:lnTo>
                                  <a:pt x="4443" y="336"/>
                                </a:lnTo>
                                <a:lnTo>
                                  <a:pt x="4443" y="331"/>
                                </a:lnTo>
                                <a:lnTo>
                                  <a:pt x="4443" y="329"/>
                                </a:lnTo>
                                <a:lnTo>
                                  <a:pt x="4445" y="326"/>
                                </a:lnTo>
                                <a:lnTo>
                                  <a:pt x="4447" y="324"/>
                                </a:lnTo>
                                <a:lnTo>
                                  <a:pt x="4450" y="324"/>
                                </a:lnTo>
                                <a:lnTo>
                                  <a:pt x="4452" y="326"/>
                                </a:lnTo>
                                <a:lnTo>
                                  <a:pt x="4495" y="343"/>
                                </a:lnTo>
                                <a:lnTo>
                                  <a:pt x="4495" y="346"/>
                                </a:lnTo>
                                <a:lnTo>
                                  <a:pt x="4498" y="348"/>
                                </a:lnTo>
                                <a:lnTo>
                                  <a:pt x="4498" y="350"/>
                                </a:lnTo>
                                <a:lnTo>
                                  <a:pt x="4498" y="353"/>
                                </a:lnTo>
                                <a:lnTo>
                                  <a:pt x="4495" y="355"/>
                                </a:lnTo>
                                <a:lnTo>
                                  <a:pt x="4493" y="358"/>
                                </a:lnTo>
                                <a:lnTo>
                                  <a:pt x="4491" y="358"/>
                                </a:lnTo>
                                <a:lnTo>
                                  <a:pt x="4488" y="358"/>
                                </a:lnTo>
                                <a:lnTo>
                                  <a:pt x="4488" y="358"/>
                                </a:lnTo>
                                <a:close/>
                                <a:moveTo>
                                  <a:pt x="4392" y="317"/>
                                </a:moveTo>
                                <a:lnTo>
                                  <a:pt x="4351" y="300"/>
                                </a:lnTo>
                                <a:lnTo>
                                  <a:pt x="4349" y="300"/>
                                </a:lnTo>
                                <a:lnTo>
                                  <a:pt x="4347" y="298"/>
                                </a:lnTo>
                                <a:lnTo>
                                  <a:pt x="4347" y="295"/>
                                </a:lnTo>
                                <a:lnTo>
                                  <a:pt x="4344" y="293"/>
                                </a:lnTo>
                                <a:lnTo>
                                  <a:pt x="4347" y="290"/>
                                </a:lnTo>
                                <a:lnTo>
                                  <a:pt x="4347" y="288"/>
                                </a:lnTo>
                                <a:lnTo>
                                  <a:pt x="4349" y="286"/>
                                </a:lnTo>
                                <a:lnTo>
                                  <a:pt x="4351" y="286"/>
                                </a:lnTo>
                                <a:lnTo>
                                  <a:pt x="4356" y="286"/>
                                </a:lnTo>
                                <a:lnTo>
                                  <a:pt x="4356" y="286"/>
                                </a:lnTo>
                                <a:lnTo>
                                  <a:pt x="4397" y="302"/>
                                </a:lnTo>
                                <a:lnTo>
                                  <a:pt x="4399" y="305"/>
                                </a:lnTo>
                                <a:lnTo>
                                  <a:pt x="4402" y="307"/>
                                </a:lnTo>
                                <a:lnTo>
                                  <a:pt x="4402" y="310"/>
                                </a:lnTo>
                                <a:lnTo>
                                  <a:pt x="4402" y="312"/>
                                </a:lnTo>
                                <a:lnTo>
                                  <a:pt x="4399" y="314"/>
                                </a:lnTo>
                                <a:lnTo>
                                  <a:pt x="4397" y="317"/>
                                </a:lnTo>
                                <a:lnTo>
                                  <a:pt x="4395" y="317"/>
                                </a:lnTo>
                                <a:lnTo>
                                  <a:pt x="4392" y="317"/>
                                </a:lnTo>
                                <a:lnTo>
                                  <a:pt x="4392" y="317"/>
                                </a:lnTo>
                                <a:close/>
                                <a:moveTo>
                                  <a:pt x="4294" y="278"/>
                                </a:moveTo>
                                <a:lnTo>
                                  <a:pt x="4255" y="266"/>
                                </a:lnTo>
                                <a:lnTo>
                                  <a:pt x="4251" y="264"/>
                                </a:lnTo>
                                <a:lnTo>
                                  <a:pt x="4248" y="262"/>
                                </a:lnTo>
                                <a:lnTo>
                                  <a:pt x="4248" y="259"/>
                                </a:lnTo>
                                <a:lnTo>
                                  <a:pt x="4246" y="257"/>
                                </a:lnTo>
                                <a:lnTo>
                                  <a:pt x="4246" y="254"/>
                                </a:lnTo>
                                <a:lnTo>
                                  <a:pt x="4248" y="252"/>
                                </a:lnTo>
                                <a:lnTo>
                                  <a:pt x="4251" y="250"/>
                                </a:lnTo>
                                <a:lnTo>
                                  <a:pt x="4253" y="250"/>
                                </a:lnTo>
                                <a:lnTo>
                                  <a:pt x="4255" y="250"/>
                                </a:lnTo>
                                <a:lnTo>
                                  <a:pt x="4263" y="252"/>
                                </a:lnTo>
                                <a:lnTo>
                                  <a:pt x="4299" y="266"/>
                                </a:lnTo>
                                <a:lnTo>
                                  <a:pt x="4301" y="266"/>
                                </a:lnTo>
                                <a:lnTo>
                                  <a:pt x="4303" y="269"/>
                                </a:lnTo>
                                <a:lnTo>
                                  <a:pt x="4303" y="271"/>
                                </a:lnTo>
                                <a:lnTo>
                                  <a:pt x="4303" y="276"/>
                                </a:lnTo>
                                <a:lnTo>
                                  <a:pt x="4301" y="278"/>
                                </a:lnTo>
                                <a:lnTo>
                                  <a:pt x="4299" y="278"/>
                                </a:lnTo>
                                <a:lnTo>
                                  <a:pt x="4296" y="281"/>
                                </a:lnTo>
                                <a:lnTo>
                                  <a:pt x="4294" y="278"/>
                                </a:lnTo>
                                <a:lnTo>
                                  <a:pt x="4294" y="278"/>
                                </a:lnTo>
                                <a:close/>
                                <a:moveTo>
                                  <a:pt x="4196" y="245"/>
                                </a:moveTo>
                                <a:lnTo>
                                  <a:pt x="4160" y="233"/>
                                </a:lnTo>
                                <a:lnTo>
                                  <a:pt x="4152" y="230"/>
                                </a:lnTo>
                                <a:lnTo>
                                  <a:pt x="4150" y="230"/>
                                </a:lnTo>
                                <a:lnTo>
                                  <a:pt x="4148" y="228"/>
                                </a:lnTo>
                                <a:lnTo>
                                  <a:pt x="4148" y="226"/>
                                </a:lnTo>
                                <a:lnTo>
                                  <a:pt x="4148" y="223"/>
                                </a:lnTo>
                                <a:lnTo>
                                  <a:pt x="4148" y="218"/>
                                </a:lnTo>
                                <a:lnTo>
                                  <a:pt x="4150" y="218"/>
                                </a:lnTo>
                                <a:lnTo>
                                  <a:pt x="4152" y="216"/>
                                </a:lnTo>
                                <a:lnTo>
                                  <a:pt x="4157" y="216"/>
                                </a:lnTo>
                                <a:lnTo>
                                  <a:pt x="4164" y="218"/>
                                </a:lnTo>
                                <a:lnTo>
                                  <a:pt x="4200" y="230"/>
                                </a:lnTo>
                                <a:lnTo>
                                  <a:pt x="4203" y="233"/>
                                </a:lnTo>
                                <a:lnTo>
                                  <a:pt x="4203" y="235"/>
                                </a:lnTo>
                                <a:lnTo>
                                  <a:pt x="4205" y="238"/>
                                </a:lnTo>
                                <a:lnTo>
                                  <a:pt x="4205" y="240"/>
                                </a:lnTo>
                                <a:lnTo>
                                  <a:pt x="4203" y="242"/>
                                </a:lnTo>
                                <a:lnTo>
                                  <a:pt x="4200" y="245"/>
                                </a:lnTo>
                                <a:lnTo>
                                  <a:pt x="4198" y="245"/>
                                </a:lnTo>
                                <a:lnTo>
                                  <a:pt x="4196" y="245"/>
                                </a:lnTo>
                                <a:lnTo>
                                  <a:pt x="4196" y="245"/>
                                </a:lnTo>
                                <a:close/>
                                <a:moveTo>
                                  <a:pt x="4095" y="214"/>
                                </a:moveTo>
                                <a:lnTo>
                                  <a:pt x="4056" y="204"/>
                                </a:lnTo>
                                <a:lnTo>
                                  <a:pt x="4052" y="202"/>
                                </a:lnTo>
                                <a:lnTo>
                                  <a:pt x="4049" y="199"/>
                                </a:lnTo>
                                <a:lnTo>
                                  <a:pt x="4047" y="197"/>
                                </a:lnTo>
                                <a:lnTo>
                                  <a:pt x="4047" y="194"/>
                                </a:lnTo>
                                <a:lnTo>
                                  <a:pt x="4047" y="192"/>
                                </a:lnTo>
                                <a:lnTo>
                                  <a:pt x="4047" y="190"/>
                                </a:lnTo>
                                <a:lnTo>
                                  <a:pt x="4049" y="187"/>
                                </a:lnTo>
                                <a:lnTo>
                                  <a:pt x="4052" y="187"/>
                                </a:lnTo>
                                <a:lnTo>
                                  <a:pt x="4056" y="187"/>
                                </a:lnTo>
                                <a:lnTo>
                                  <a:pt x="4061" y="190"/>
                                </a:lnTo>
                                <a:lnTo>
                                  <a:pt x="4100" y="199"/>
                                </a:lnTo>
                                <a:lnTo>
                                  <a:pt x="4102" y="202"/>
                                </a:lnTo>
                                <a:lnTo>
                                  <a:pt x="4104" y="204"/>
                                </a:lnTo>
                                <a:lnTo>
                                  <a:pt x="4104" y="206"/>
                                </a:lnTo>
                                <a:lnTo>
                                  <a:pt x="4104" y="209"/>
                                </a:lnTo>
                                <a:lnTo>
                                  <a:pt x="4102" y="211"/>
                                </a:lnTo>
                                <a:lnTo>
                                  <a:pt x="4100" y="214"/>
                                </a:lnTo>
                                <a:lnTo>
                                  <a:pt x="4097" y="214"/>
                                </a:lnTo>
                                <a:lnTo>
                                  <a:pt x="4095" y="214"/>
                                </a:lnTo>
                                <a:lnTo>
                                  <a:pt x="4095" y="214"/>
                                </a:lnTo>
                                <a:close/>
                                <a:moveTo>
                                  <a:pt x="3994" y="185"/>
                                </a:moveTo>
                                <a:lnTo>
                                  <a:pt x="3951" y="175"/>
                                </a:lnTo>
                                <a:lnTo>
                                  <a:pt x="3951" y="175"/>
                                </a:lnTo>
                                <a:lnTo>
                                  <a:pt x="3948" y="173"/>
                                </a:lnTo>
                                <a:lnTo>
                                  <a:pt x="3946" y="170"/>
                                </a:lnTo>
                                <a:lnTo>
                                  <a:pt x="3946" y="168"/>
                                </a:lnTo>
                                <a:lnTo>
                                  <a:pt x="3946" y="166"/>
                                </a:lnTo>
                                <a:lnTo>
                                  <a:pt x="3946" y="163"/>
                                </a:lnTo>
                                <a:lnTo>
                                  <a:pt x="3948" y="161"/>
                                </a:lnTo>
                                <a:lnTo>
                                  <a:pt x="3951" y="158"/>
                                </a:lnTo>
                                <a:lnTo>
                                  <a:pt x="3953" y="158"/>
                                </a:lnTo>
                                <a:lnTo>
                                  <a:pt x="3956" y="161"/>
                                </a:lnTo>
                                <a:lnTo>
                                  <a:pt x="3999" y="170"/>
                                </a:lnTo>
                                <a:lnTo>
                                  <a:pt x="4001" y="173"/>
                                </a:lnTo>
                                <a:lnTo>
                                  <a:pt x="4001" y="175"/>
                                </a:lnTo>
                                <a:lnTo>
                                  <a:pt x="4004" y="178"/>
                                </a:lnTo>
                                <a:lnTo>
                                  <a:pt x="4004" y="180"/>
                                </a:lnTo>
                                <a:lnTo>
                                  <a:pt x="4001" y="182"/>
                                </a:lnTo>
                                <a:lnTo>
                                  <a:pt x="3999" y="185"/>
                                </a:lnTo>
                                <a:lnTo>
                                  <a:pt x="3996" y="185"/>
                                </a:lnTo>
                                <a:lnTo>
                                  <a:pt x="3994" y="185"/>
                                </a:lnTo>
                                <a:lnTo>
                                  <a:pt x="3994" y="185"/>
                                </a:lnTo>
                                <a:close/>
                                <a:moveTo>
                                  <a:pt x="3893" y="161"/>
                                </a:moveTo>
                                <a:lnTo>
                                  <a:pt x="3848" y="149"/>
                                </a:lnTo>
                                <a:lnTo>
                                  <a:pt x="3845" y="149"/>
                                </a:lnTo>
                                <a:lnTo>
                                  <a:pt x="3843" y="146"/>
                                </a:lnTo>
                                <a:lnTo>
                                  <a:pt x="3843" y="144"/>
                                </a:lnTo>
                                <a:lnTo>
                                  <a:pt x="3843" y="139"/>
                                </a:lnTo>
                                <a:lnTo>
                                  <a:pt x="3845" y="137"/>
                                </a:lnTo>
                                <a:lnTo>
                                  <a:pt x="3848" y="134"/>
                                </a:lnTo>
                                <a:lnTo>
                                  <a:pt x="3850" y="134"/>
                                </a:lnTo>
                                <a:lnTo>
                                  <a:pt x="3852" y="134"/>
                                </a:lnTo>
                                <a:lnTo>
                                  <a:pt x="3896" y="146"/>
                                </a:lnTo>
                                <a:lnTo>
                                  <a:pt x="3898" y="146"/>
                                </a:lnTo>
                                <a:lnTo>
                                  <a:pt x="3900" y="149"/>
                                </a:lnTo>
                                <a:lnTo>
                                  <a:pt x="3900" y="151"/>
                                </a:lnTo>
                                <a:lnTo>
                                  <a:pt x="3900" y="154"/>
                                </a:lnTo>
                                <a:lnTo>
                                  <a:pt x="3900" y="156"/>
                                </a:lnTo>
                                <a:lnTo>
                                  <a:pt x="3898" y="158"/>
                                </a:lnTo>
                                <a:lnTo>
                                  <a:pt x="3896" y="161"/>
                                </a:lnTo>
                                <a:lnTo>
                                  <a:pt x="3893" y="161"/>
                                </a:lnTo>
                                <a:lnTo>
                                  <a:pt x="3893" y="161"/>
                                </a:lnTo>
                                <a:close/>
                                <a:moveTo>
                                  <a:pt x="3790" y="137"/>
                                </a:moveTo>
                                <a:lnTo>
                                  <a:pt x="3747" y="127"/>
                                </a:lnTo>
                                <a:lnTo>
                                  <a:pt x="3745" y="125"/>
                                </a:lnTo>
                                <a:lnTo>
                                  <a:pt x="3742" y="122"/>
                                </a:lnTo>
                                <a:lnTo>
                                  <a:pt x="3740" y="120"/>
                                </a:lnTo>
                                <a:lnTo>
                                  <a:pt x="3740" y="118"/>
                                </a:lnTo>
                                <a:lnTo>
                                  <a:pt x="3742" y="115"/>
                                </a:lnTo>
                                <a:lnTo>
                                  <a:pt x="3745" y="113"/>
                                </a:lnTo>
                                <a:lnTo>
                                  <a:pt x="3747" y="113"/>
                                </a:lnTo>
                                <a:lnTo>
                                  <a:pt x="3749" y="113"/>
                                </a:lnTo>
                                <a:lnTo>
                                  <a:pt x="3793" y="122"/>
                                </a:lnTo>
                                <a:lnTo>
                                  <a:pt x="3795" y="122"/>
                                </a:lnTo>
                                <a:lnTo>
                                  <a:pt x="3797" y="125"/>
                                </a:lnTo>
                                <a:lnTo>
                                  <a:pt x="3800" y="127"/>
                                </a:lnTo>
                                <a:lnTo>
                                  <a:pt x="3800" y="132"/>
                                </a:lnTo>
                                <a:lnTo>
                                  <a:pt x="3797" y="134"/>
                                </a:lnTo>
                                <a:lnTo>
                                  <a:pt x="3795" y="134"/>
                                </a:lnTo>
                                <a:lnTo>
                                  <a:pt x="3793" y="137"/>
                                </a:lnTo>
                                <a:lnTo>
                                  <a:pt x="3790" y="137"/>
                                </a:lnTo>
                                <a:lnTo>
                                  <a:pt x="3790" y="137"/>
                                </a:lnTo>
                                <a:close/>
                                <a:moveTo>
                                  <a:pt x="3687" y="115"/>
                                </a:moveTo>
                                <a:lnTo>
                                  <a:pt x="3644" y="108"/>
                                </a:lnTo>
                                <a:lnTo>
                                  <a:pt x="3641" y="106"/>
                                </a:lnTo>
                                <a:lnTo>
                                  <a:pt x="3639" y="103"/>
                                </a:lnTo>
                                <a:lnTo>
                                  <a:pt x="3637" y="101"/>
                                </a:lnTo>
                                <a:lnTo>
                                  <a:pt x="3637" y="98"/>
                                </a:lnTo>
                                <a:lnTo>
                                  <a:pt x="3639" y="96"/>
                                </a:lnTo>
                                <a:lnTo>
                                  <a:pt x="3641" y="94"/>
                                </a:lnTo>
                                <a:lnTo>
                                  <a:pt x="3644" y="91"/>
                                </a:lnTo>
                                <a:lnTo>
                                  <a:pt x="3646" y="91"/>
                                </a:lnTo>
                                <a:lnTo>
                                  <a:pt x="3692" y="101"/>
                                </a:lnTo>
                                <a:lnTo>
                                  <a:pt x="3694" y="101"/>
                                </a:lnTo>
                                <a:lnTo>
                                  <a:pt x="3694" y="103"/>
                                </a:lnTo>
                                <a:lnTo>
                                  <a:pt x="3697" y="106"/>
                                </a:lnTo>
                                <a:lnTo>
                                  <a:pt x="3697" y="110"/>
                                </a:lnTo>
                                <a:lnTo>
                                  <a:pt x="3694" y="113"/>
                                </a:lnTo>
                                <a:lnTo>
                                  <a:pt x="3694" y="115"/>
                                </a:lnTo>
                                <a:lnTo>
                                  <a:pt x="3692" y="115"/>
                                </a:lnTo>
                                <a:lnTo>
                                  <a:pt x="3687" y="115"/>
                                </a:lnTo>
                                <a:lnTo>
                                  <a:pt x="3687" y="115"/>
                                </a:lnTo>
                                <a:close/>
                                <a:moveTo>
                                  <a:pt x="3584" y="96"/>
                                </a:moveTo>
                                <a:lnTo>
                                  <a:pt x="3541" y="89"/>
                                </a:lnTo>
                                <a:lnTo>
                                  <a:pt x="3538" y="89"/>
                                </a:lnTo>
                                <a:lnTo>
                                  <a:pt x="3536" y="86"/>
                                </a:lnTo>
                                <a:lnTo>
                                  <a:pt x="3533" y="84"/>
                                </a:lnTo>
                                <a:lnTo>
                                  <a:pt x="3533" y="82"/>
                                </a:lnTo>
                                <a:lnTo>
                                  <a:pt x="3536" y="77"/>
                                </a:lnTo>
                                <a:lnTo>
                                  <a:pt x="3536" y="74"/>
                                </a:lnTo>
                                <a:lnTo>
                                  <a:pt x="3541" y="74"/>
                                </a:lnTo>
                                <a:lnTo>
                                  <a:pt x="3543" y="74"/>
                                </a:lnTo>
                                <a:lnTo>
                                  <a:pt x="3586" y="82"/>
                                </a:lnTo>
                                <a:lnTo>
                                  <a:pt x="3589" y="82"/>
                                </a:lnTo>
                                <a:lnTo>
                                  <a:pt x="3591" y="84"/>
                                </a:lnTo>
                                <a:lnTo>
                                  <a:pt x="3593" y="86"/>
                                </a:lnTo>
                                <a:lnTo>
                                  <a:pt x="3593" y="91"/>
                                </a:lnTo>
                                <a:lnTo>
                                  <a:pt x="3591" y="94"/>
                                </a:lnTo>
                                <a:lnTo>
                                  <a:pt x="3591" y="96"/>
                                </a:lnTo>
                                <a:lnTo>
                                  <a:pt x="3589" y="96"/>
                                </a:lnTo>
                                <a:lnTo>
                                  <a:pt x="3584" y="96"/>
                                </a:lnTo>
                                <a:lnTo>
                                  <a:pt x="3584" y="96"/>
                                </a:lnTo>
                                <a:close/>
                                <a:moveTo>
                                  <a:pt x="3481" y="79"/>
                                </a:moveTo>
                                <a:lnTo>
                                  <a:pt x="3438" y="74"/>
                                </a:lnTo>
                                <a:lnTo>
                                  <a:pt x="3433" y="72"/>
                                </a:lnTo>
                                <a:lnTo>
                                  <a:pt x="3433" y="70"/>
                                </a:lnTo>
                                <a:lnTo>
                                  <a:pt x="3430" y="67"/>
                                </a:lnTo>
                                <a:lnTo>
                                  <a:pt x="3430" y="65"/>
                                </a:lnTo>
                                <a:lnTo>
                                  <a:pt x="3430" y="62"/>
                                </a:lnTo>
                                <a:lnTo>
                                  <a:pt x="3433" y="60"/>
                                </a:lnTo>
                                <a:lnTo>
                                  <a:pt x="3435" y="58"/>
                                </a:lnTo>
                                <a:lnTo>
                                  <a:pt x="3440" y="58"/>
                                </a:lnTo>
                                <a:lnTo>
                                  <a:pt x="3483" y="65"/>
                                </a:lnTo>
                                <a:lnTo>
                                  <a:pt x="3485" y="65"/>
                                </a:lnTo>
                                <a:lnTo>
                                  <a:pt x="3488" y="67"/>
                                </a:lnTo>
                                <a:lnTo>
                                  <a:pt x="3490" y="70"/>
                                </a:lnTo>
                                <a:lnTo>
                                  <a:pt x="3490" y="74"/>
                                </a:lnTo>
                                <a:lnTo>
                                  <a:pt x="3488" y="77"/>
                                </a:lnTo>
                                <a:lnTo>
                                  <a:pt x="3485" y="79"/>
                                </a:lnTo>
                                <a:lnTo>
                                  <a:pt x="3483" y="79"/>
                                </a:lnTo>
                                <a:lnTo>
                                  <a:pt x="3481" y="79"/>
                                </a:lnTo>
                                <a:lnTo>
                                  <a:pt x="3481" y="79"/>
                                </a:lnTo>
                                <a:close/>
                                <a:moveTo>
                                  <a:pt x="3378" y="65"/>
                                </a:moveTo>
                                <a:lnTo>
                                  <a:pt x="3332" y="60"/>
                                </a:lnTo>
                                <a:lnTo>
                                  <a:pt x="3330" y="58"/>
                                </a:lnTo>
                                <a:lnTo>
                                  <a:pt x="3327" y="58"/>
                                </a:lnTo>
                                <a:lnTo>
                                  <a:pt x="3327" y="55"/>
                                </a:lnTo>
                                <a:lnTo>
                                  <a:pt x="3327" y="50"/>
                                </a:lnTo>
                                <a:lnTo>
                                  <a:pt x="3327" y="48"/>
                                </a:lnTo>
                                <a:lnTo>
                                  <a:pt x="3330" y="46"/>
                                </a:lnTo>
                                <a:lnTo>
                                  <a:pt x="3332" y="46"/>
                                </a:lnTo>
                                <a:lnTo>
                                  <a:pt x="3334" y="46"/>
                                </a:lnTo>
                                <a:lnTo>
                                  <a:pt x="3380" y="50"/>
                                </a:lnTo>
                                <a:lnTo>
                                  <a:pt x="3382" y="50"/>
                                </a:lnTo>
                                <a:lnTo>
                                  <a:pt x="3385" y="53"/>
                                </a:lnTo>
                                <a:lnTo>
                                  <a:pt x="3385" y="55"/>
                                </a:lnTo>
                                <a:lnTo>
                                  <a:pt x="3387" y="58"/>
                                </a:lnTo>
                                <a:lnTo>
                                  <a:pt x="3385" y="60"/>
                                </a:lnTo>
                                <a:lnTo>
                                  <a:pt x="3382" y="62"/>
                                </a:lnTo>
                                <a:lnTo>
                                  <a:pt x="3380" y="65"/>
                                </a:lnTo>
                                <a:lnTo>
                                  <a:pt x="3378" y="65"/>
                                </a:lnTo>
                                <a:lnTo>
                                  <a:pt x="3378" y="65"/>
                                </a:lnTo>
                                <a:close/>
                                <a:moveTo>
                                  <a:pt x="3274" y="53"/>
                                </a:moveTo>
                                <a:lnTo>
                                  <a:pt x="3255" y="50"/>
                                </a:lnTo>
                                <a:lnTo>
                                  <a:pt x="3229" y="48"/>
                                </a:lnTo>
                                <a:lnTo>
                                  <a:pt x="3226" y="46"/>
                                </a:lnTo>
                                <a:lnTo>
                                  <a:pt x="3224" y="46"/>
                                </a:lnTo>
                                <a:lnTo>
                                  <a:pt x="3222" y="43"/>
                                </a:lnTo>
                                <a:lnTo>
                                  <a:pt x="3222" y="38"/>
                                </a:lnTo>
                                <a:lnTo>
                                  <a:pt x="3222" y="36"/>
                                </a:lnTo>
                                <a:lnTo>
                                  <a:pt x="3224" y="34"/>
                                </a:lnTo>
                                <a:lnTo>
                                  <a:pt x="3226" y="34"/>
                                </a:lnTo>
                                <a:lnTo>
                                  <a:pt x="3231" y="34"/>
                                </a:lnTo>
                                <a:lnTo>
                                  <a:pt x="3258" y="36"/>
                                </a:lnTo>
                                <a:lnTo>
                                  <a:pt x="3274" y="38"/>
                                </a:lnTo>
                                <a:lnTo>
                                  <a:pt x="3277" y="38"/>
                                </a:lnTo>
                                <a:lnTo>
                                  <a:pt x="3279" y="41"/>
                                </a:lnTo>
                                <a:lnTo>
                                  <a:pt x="3282" y="43"/>
                                </a:lnTo>
                                <a:lnTo>
                                  <a:pt x="3282" y="46"/>
                                </a:lnTo>
                                <a:lnTo>
                                  <a:pt x="3282" y="48"/>
                                </a:lnTo>
                                <a:lnTo>
                                  <a:pt x="3279" y="50"/>
                                </a:lnTo>
                                <a:lnTo>
                                  <a:pt x="3277" y="53"/>
                                </a:lnTo>
                                <a:lnTo>
                                  <a:pt x="3274" y="53"/>
                                </a:lnTo>
                                <a:lnTo>
                                  <a:pt x="3274" y="53"/>
                                </a:lnTo>
                                <a:close/>
                                <a:moveTo>
                                  <a:pt x="3169" y="41"/>
                                </a:moveTo>
                                <a:lnTo>
                                  <a:pt x="3130" y="38"/>
                                </a:lnTo>
                                <a:lnTo>
                                  <a:pt x="3126" y="38"/>
                                </a:lnTo>
                                <a:lnTo>
                                  <a:pt x="3121" y="36"/>
                                </a:lnTo>
                                <a:lnTo>
                                  <a:pt x="3118" y="36"/>
                                </a:lnTo>
                                <a:lnTo>
                                  <a:pt x="3118" y="34"/>
                                </a:lnTo>
                                <a:lnTo>
                                  <a:pt x="3118" y="29"/>
                                </a:lnTo>
                                <a:lnTo>
                                  <a:pt x="3118" y="26"/>
                                </a:lnTo>
                                <a:lnTo>
                                  <a:pt x="3121" y="24"/>
                                </a:lnTo>
                                <a:lnTo>
                                  <a:pt x="3123" y="22"/>
                                </a:lnTo>
                                <a:lnTo>
                                  <a:pt x="3126" y="22"/>
                                </a:lnTo>
                                <a:lnTo>
                                  <a:pt x="3130" y="24"/>
                                </a:lnTo>
                                <a:lnTo>
                                  <a:pt x="3171" y="26"/>
                                </a:lnTo>
                                <a:lnTo>
                                  <a:pt x="3174" y="26"/>
                                </a:lnTo>
                                <a:lnTo>
                                  <a:pt x="3176" y="29"/>
                                </a:lnTo>
                                <a:lnTo>
                                  <a:pt x="3176" y="31"/>
                                </a:lnTo>
                                <a:lnTo>
                                  <a:pt x="3178" y="36"/>
                                </a:lnTo>
                                <a:lnTo>
                                  <a:pt x="3176" y="38"/>
                                </a:lnTo>
                                <a:lnTo>
                                  <a:pt x="3174" y="41"/>
                                </a:lnTo>
                                <a:lnTo>
                                  <a:pt x="3171" y="41"/>
                                </a:lnTo>
                                <a:lnTo>
                                  <a:pt x="3169" y="41"/>
                                </a:lnTo>
                                <a:lnTo>
                                  <a:pt x="3169" y="41"/>
                                </a:lnTo>
                                <a:close/>
                                <a:moveTo>
                                  <a:pt x="3066" y="34"/>
                                </a:moveTo>
                                <a:lnTo>
                                  <a:pt x="3020" y="29"/>
                                </a:lnTo>
                                <a:lnTo>
                                  <a:pt x="3018" y="29"/>
                                </a:lnTo>
                                <a:lnTo>
                                  <a:pt x="3015" y="26"/>
                                </a:lnTo>
                                <a:lnTo>
                                  <a:pt x="3013" y="24"/>
                                </a:lnTo>
                                <a:lnTo>
                                  <a:pt x="3013" y="22"/>
                                </a:lnTo>
                                <a:lnTo>
                                  <a:pt x="3013" y="19"/>
                                </a:lnTo>
                                <a:lnTo>
                                  <a:pt x="3015" y="17"/>
                                </a:lnTo>
                                <a:lnTo>
                                  <a:pt x="3018" y="14"/>
                                </a:lnTo>
                                <a:lnTo>
                                  <a:pt x="3020" y="14"/>
                                </a:lnTo>
                                <a:lnTo>
                                  <a:pt x="3066" y="19"/>
                                </a:lnTo>
                                <a:lnTo>
                                  <a:pt x="3068" y="19"/>
                                </a:lnTo>
                                <a:lnTo>
                                  <a:pt x="3070" y="19"/>
                                </a:lnTo>
                                <a:lnTo>
                                  <a:pt x="3073" y="24"/>
                                </a:lnTo>
                                <a:lnTo>
                                  <a:pt x="3073" y="26"/>
                                </a:lnTo>
                                <a:lnTo>
                                  <a:pt x="3073" y="29"/>
                                </a:lnTo>
                                <a:lnTo>
                                  <a:pt x="3070" y="31"/>
                                </a:lnTo>
                                <a:lnTo>
                                  <a:pt x="3068" y="34"/>
                                </a:lnTo>
                                <a:lnTo>
                                  <a:pt x="3066" y="34"/>
                                </a:lnTo>
                                <a:lnTo>
                                  <a:pt x="3066" y="34"/>
                                </a:lnTo>
                                <a:close/>
                                <a:moveTo>
                                  <a:pt x="2960" y="26"/>
                                </a:moveTo>
                                <a:lnTo>
                                  <a:pt x="2915" y="24"/>
                                </a:lnTo>
                                <a:lnTo>
                                  <a:pt x="2912" y="24"/>
                                </a:lnTo>
                                <a:lnTo>
                                  <a:pt x="2910" y="22"/>
                                </a:lnTo>
                                <a:lnTo>
                                  <a:pt x="2907" y="19"/>
                                </a:lnTo>
                                <a:lnTo>
                                  <a:pt x="2907" y="17"/>
                                </a:lnTo>
                                <a:lnTo>
                                  <a:pt x="2910" y="12"/>
                                </a:lnTo>
                                <a:lnTo>
                                  <a:pt x="2910" y="10"/>
                                </a:lnTo>
                                <a:lnTo>
                                  <a:pt x="2912" y="10"/>
                                </a:lnTo>
                                <a:lnTo>
                                  <a:pt x="2917" y="10"/>
                                </a:lnTo>
                                <a:lnTo>
                                  <a:pt x="2960" y="12"/>
                                </a:lnTo>
                                <a:lnTo>
                                  <a:pt x="2963" y="12"/>
                                </a:lnTo>
                                <a:lnTo>
                                  <a:pt x="2965" y="12"/>
                                </a:lnTo>
                                <a:lnTo>
                                  <a:pt x="2967" y="17"/>
                                </a:lnTo>
                                <a:lnTo>
                                  <a:pt x="2967" y="19"/>
                                </a:lnTo>
                                <a:lnTo>
                                  <a:pt x="2967" y="22"/>
                                </a:lnTo>
                                <a:lnTo>
                                  <a:pt x="2965" y="24"/>
                                </a:lnTo>
                                <a:lnTo>
                                  <a:pt x="2963" y="26"/>
                                </a:lnTo>
                                <a:lnTo>
                                  <a:pt x="2960" y="26"/>
                                </a:lnTo>
                                <a:lnTo>
                                  <a:pt x="2960" y="26"/>
                                </a:lnTo>
                                <a:close/>
                                <a:moveTo>
                                  <a:pt x="2855" y="22"/>
                                </a:moveTo>
                                <a:lnTo>
                                  <a:pt x="2811" y="19"/>
                                </a:lnTo>
                                <a:lnTo>
                                  <a:pt x="2807" y="19"/>
                                </a:lnTo>
                                <a:lnTo>
                                  <a:pt x="2804" y="17"/>
                                </a:lnTo>
                                <a:lnTo>
                                  <a:pt x="2804" y="14"/>
                                </a:lnTo>
                                <a:lnTo>
                                  <a:pt x="2804" y="12"/>
                                </a:lnTo>
                                <a:lnTo>
                                  <a:pt x="2804" y="10"/>
                                </a:lnTo>
                                <a:lnTo>
                                  <a:pt x="2804" y="7"/>
                                </a:lnTo>
                                <a:lnTo>
                                  <a:pt x="2809" y="5"/>
                                </a:lnTo>
                                <a:lnTo>
                                  <a:pt x="2811" y="5"/>
                                </a:lnTo>
                                <a:lnTo>
                                  <a:pt x="2857" y="5"/>
                                </a:lnTo>
                                <a:lnTo>
                                  <a:pt x="2859" y="7"/>
                                </a:lnTo>
                                <a:lnTo>
                                  <a:pt x="2862" y="7"/>
                                </a:lnTo>
                                <a:lnTo>
                                  <a:pt x="2862" y="10"/>
                                </a:lnTo>
                                <a:lnTo>
                                  <a:pt x="2864" y="14"/>
                                </a:lnTo>
                                <a:lnTo>
                                  <a:pt x="2862" y="17"/>
                                </a:lnTo>
                                <a:lnTo>
                                  <a:pt x="2862" y="19"/>
                                </a:lnTo>
                                <a:lnTo>
                                  <a:pt x="2859" y="19"/>
                                </a:lnTo>
                                <a:lnTo>
                                  <a:pt x="2855" y="22"/>
                                </a:lnTo>
                                <a:lnTo>
                                  <a:pt x="2855" y="22"/>
                                </a:lnTo>
                                <a:close/>
                                <a:moveTo>
                                  <a:pt x="2751" y="17"/>
                                </a:moveTo>
                                <a:lnTo>
                                  <a:pt x="2739" y="17"/>
                                </a:lnTo>
                                <a:lnTo>
                                  <a:pt x="2737" y="17"/>
                                </a:lnTo>
                                <a:lnTo>
                                  <a:pt x="2735" y="14"/>
                                </a:lnTo>
                                <a:lnTo>
                                  <a:pt x="2732" y="12"/>
                                </a:lnTo>
                                <a:lnTo>
                                  <a:pt x="2732" y="10"/>
                                </a:lnTo>
                                <a:lnTo>
                                  <a:pt x="2732" y="7"/>
                                </a:lnTo>
                                <a:lnTo>
                                  <a:pt x="2735" y="5"/>
                                </a:lnTo>
                                <a:lnTo>
                                  <a:pt x="2737" y="2"/>
                                </a:lnTo>
                                <a:lnTo>
                                  <a:pt x="2739" y="2"/>
                                </a:lnTo>
                                <a:lnTo>
                                  <a:pt x="2751" y="2"/>
                                </a:lnTo>
                                <a:lnTo>
                                  <a:pt x="2754" y="2"/>
                                </a:lnTo>
                                <a:lnTo>
                                  <a:pt x="2756" y="5"/>
                                </a:lnTo>
                                <a:lnTo>
                                  <a:pt x="2759" y="7"/>
                                </a:lnTo>
                                <a:lnTo>
                                  <a:pt x="2759" y="10"/>
                                </a:lnTo>
                                <a:lnTo>
                                  <a:pt x="2759" y="12"/>
                                </a:lnTo>
                                <a:lnTo>
                                  <a:pt x="2756" y="14"/>
                                </a:lnTo>
                                <a:lnTo>
                                  <a:pt x="2754" y="17"/>
                                </a:lnTo>
                                <a:lnTo>
                                  <a:pt x="2751" y="17"/>
                                </a:lnTo>
                                <a:lnTo>
                                  <a:pt x="2751" y="17"/>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779760" y="2363400"/>
                            <a:ext cx="19890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Managed devices require an SMS CML:</w:t>
                              </w:r>
                            </w:p>
                          </w:txbxContent>
                        </wps:txbx>
                        <wps:bodyPr wrap="square" lIns="0" rIns="0" tIns="0" bIns="0" anchor="t">
                          <a:noAutofit/>
                        </wps:bodyPr>
                      </wps:wsp>
                      <wps:wsp>
                        <wps:cNvSpPr txBox="1"/>
                        <wps:spPr>
                          <a:xfrm>
                            <a:off x="779760" y="2485440"/>
                            <a:ext cx="21488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Desktops, laptops, mobile devices servers </w:t>
                              </w:r>
                            </w:p>
                          </w:txbxContent>
                        </wps:txbx>
                        <wps:bodyPr wrap="square" lIns="0" rIns="0" tIns="0" bIns="0" anchor="t">
                          <a:noAutofit/>
                        </wps:bodyPr>
                      </wps:wsp>
                      <wps:wsp>
                        <wps:cNvSpPr txBox="1"/>
                        <wps:spPr>
                          <a:xfrm>
                            <a:off x="779040" y="2607840"/>
                            <a:ext cx="46440" cy="138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w:t>
                              </w:r>
                            </w:p>
                          </w:txbxContent>
                        </wps:txbx>
                        <wps:bodyPr wrap="square" lIns="0" rIns="0" tIns="0" bIns="0" anchor="t">
                          <a:noAutofit/>
                        </wps:bodyPr>
                      </wps:wsp>
                      <wps:wsp>
                        <wps:cNvSpPr txBox="1"/>
                        <wps:spPr>
                          <a:xfrm>
                            <a:off x="824760" y="2607480"/>
                            <a:ext cx="216864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including secondary site servers and other </w:t>
                              </w:r>
                            </w:p>
                          </w:txbxContent>
                        </wps:txbx>
                        <wps:bodyPr wrap="square" lIns="0" rIns="0" tIns="0" bIns="0" anchor="t">
                          <a:noAutofit/>
                        </wps:bodyPr>
                      </wps:wsp>
                      <wps:wsp>
                        <wps:cNvSpPr/>
                        <wps:spPr>
                          <a:xfrm>
                            <a:off x="825480" y="2719800"/>
                            <a:ext cx="2175480" cy="5760"/>
                          </a:xfrm>
                          <a:prstGeom prst="rect">
                            <a:avLst/>
                          </a:prstGeom>
                          <a:solidFill>
                            <a:srgbClr val="000000"/>
                          </a:solidFill>
                          <a:ln w="0">
                            <a:noFill/>
                          </a:ln>
                        </wps:spPr>
                        <wps:style>
                          <a:lnRef idx="0"/>
                          <a:fillRef idx="0"/>
                          <a:effectRef idx="0"/>
                          <a:fontRef idx="minor"/>
                        </wps:style>
                        <wps:bodyPr/>
                      </wps:wsp>
                      <wps:wsp>
                        <wps:cNvSpPr txBox="1"/>
                        <wps:spPr>
                          <a:xfrm>
                            <a:off x="779040" y="2729160"/>
                            <a:ext cx="118296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upporting server roles</w:t>
                              </w:r>
                            </w:p>
                          </w:txbxContent>
                        </wps:txbx>
                        <wps:bodyPr wrap="square" lIns="0" rIns="0" tIns="0" bIns="0" anchor="t">
                          <a:noAutofit/>
                        </wps:bodyPr>
                      </wps:wsp>
                      <wps:wsp>
                        <wps:cNvSpPr/>
                        <wps:spPr>
                          <a:xfrm>
                            <a:off x="779760" y="2841480"/>
                            <a:ext cx="1186920" cy="5760"/>
                          </a:xfrm>
                          <a:prstGeom prst="rect">
                            <a:avLst/>
                          </a:prstGeom>
                          <a:solidFill>
                            <a:srgbClr val="000000"/>
                          </a:solidFill>
                          <a:ln w="0">
                            <a:noFill/>
                          </a:ln>
                        </wps:spPr>
                        <wps:style>
                          <a:lnRef idx="0"/>
                          <a:fillRef idx="0"/>
                          <a:effectRef idx="0"/>
                          <a:fontRef idx="minor"/>
                        </wps:style>
                        <wps:bodyPr/>
                      </wps:wsp>
                      <wps:wsp>
                        <wps:cNvSpPr txBox="1"/>
                        <wps:spPr>
                          <a:xfrm>
                            <a:off x="1964160" y="2729880"/>
                            <a:ext cx="46440" cy="138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w:t>
                              </w:r>
                            </w:p>
                          </w:txbxContent>
                        </wps:txbx>
                        <wps:bodyPr wrap="square" lIns="0" rIns="0" tIns="0" bIns="0" anchor="t">
                          <a:noAutofit/>
                        </wps:bodyPr>
                      </wps:wsp>
                      <wps:wsp>
                        <wps:cNvSpPr txBox="1"/>
                        <wps:spPr>
                          <a:xfrm>
                            <a:off x="1887120" y="358920"/>
                            <a:ext cx="40320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Primary </w:t>
                              </w:r>
                            </w:p>
                          </w:txbxContent>
                        </wps:txbx>
                        <wps:bodyPr wrap="square" lIns="0" rIns="0" tIns="0" bIns="0" anchor="t">
                          <a:noAutofit/>
                        </wps:bodyPr>
                      </wps:wsp>
                      <wps:wsp>
                        <wps:cNvSpPr txBox="1"/>
                        <wps:spPr>
                          <a:xfrm>
                            <a:off x="1890360" y="48060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pic:pic xmlns:pic="http://schemas.openxmlformats.org/drawingml/2006/picture">
                        <pic:nvPicPr>
                          <pic:cNvPr id="32" name="" descr=""/>
                          <pic:cNvPicPr/>
                        </pic:nvPicPr>
                        <pic:blipFill>
                          <a:blip r:embed="rId48"/>
                          <a:stretch/>
                        </pic:blipFill>
                        <pic:spPr>
                          <a:xfrm>
                            <a:off x="2581920" y="1664280"/>
                            <a:ext cx="236160" cy="345960"/>
                          </a:xfrm>
                          <a:prstGeom prst="rect">
                            <a:avLst/>
                          </a:prstGeom>
                          <a:ln w="0">
                            <a:noFill/>
                          </a:ln>
                        </pic:spPr>
                      </pic:pic>
                      <pic:pic xmlns:pic="http://schemas.openxmlformats.org/drawingml/2006/picture">
                        <pic:nvPicPr>
                          <pic:cNvPr id="33" name="" descr=""/>
                          <pic:cNvPicPr/>
                        </pic:nvPicPr>
                        <pic:blipFill>
                          <a:blip r:embed="rId49"/>
                          <a:stretch/>
                        </pic:blipFill>
                        <pic:spPr>
                          <a:xfrm>
                            <a:off x="2581920" y="1664280"/>
                            <a:ext cx="236160" cy="345960"/>
                          </a:xfrm>
                          <a:prstGeom prst="rect">
                            <a:avLst/>
                          </a:prstGeom>
                          <a:ln w="0">
                            <a:noFill/>
                          </a:ln>
                        </pic:spPr>
                      </pic:pic>
                      <wps:wsp>
                        <wps:cNvSpPr txBox="1"/>
                        <wps:spPr>
                          <a:xfrm>
                            <a:off x="2199600" y="1009800"/>
                            <a:ext cx="53712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2199600" y="113364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493560" y="1009800"/>
                            <a:ext cx="53712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493560" y="1133640"/>
                            <a:ext cx="571680" cy="246960"/>
                          </a:xfrm>
                          <a:prstGeom prst="rect">
                            <a:avLst/>
                          </a:prstGeom>
                          <a:noFill/>
                          <a:ln w="0">
                            <a:noFill/>
                          </a:ln>
                        </wps:spPr>
                        <wps:txb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wps:spPr>
                          <a:xfrm>
                            <a:off x="3089160" y="448200"/>
                            <a:ext cx="423720" cy="76320"/>
                          </a:xfrm>
                          <a:custGeom>
                            <a:avLst/>
                            <a:gdLst/>
                            <a:ahLst/>
                            <a:rect l="l" t="t" r="r" b="b"/>
                            <a:pathLst>
                              <a:path w="667" h="120">
                                <a:moveTo>
                                  <a:pt x="659" y="67"/>
                                </a:moveTo>
                                <a:lnTo>
                                  <a:pt x="101" y="67"/>
                                </a:lnTo>
                                <a:lnTo>
                                  <a:pt x="96" y="67"/>
                                </a:lnTo>
                                <a:lnTo>
                                  <a:pt x="93" y="65"/>
                                </a:lnTo>
                                <a:lnTo>
                                  <a:pt x="93" y="62"/>
                                </a:lnTo>
                                <a:lnTo>
                                  <a:pt x="93" y="60"/>
                                </a:lnTo>
                                <a:lnTo>
                                  <a:pt x="93" y="57"/>
                                </a:lnTo>
                                <a:lnTo>
                                  <a:pt x="93" y="55"/>
                                </a:lnTo>
                                <a:lnTo>
                                  <a:pt x="96" y="53"/>
                                </a:lnTo>
                                <a:lnTo>
                                  <a:pt x="101" y="53"/>
                                </a:lnTo>
                                <a:lnTo>
                                  <a:pt x="659" y="53"/>
                                </a:lnTo>
                                <a:lnTo>
                                  <a:pt x="662" y="53"/>
                                </a:lnTo>
                                <a:lnTo>
                                  <a:pt x="664" y="55"/>
                                </a:lnTo>
                                <a:lnTo>
                                  <a:pt x="667" y="57"/>
                                </a:lnTo>
                                <a:lnTo>
                                  <a:pt x="667" y="60"/>
                                </a:lnTo>
                                <a:lnTo>
                                  <a:pt x="667" y="62"/>
                                </a:lnTo>
                                <a:lnTo>
                                  <a:pt x="664" y="65"/>
                                </a:lnTo>
                                <a:lnTo>
                                  <a:pt x="662" y="67"/>
                                </a:lnTo>
                                <a:lnTo>
                                  <a:pt x="659" y="67"/>
                                </a:lnTo>
                                <a:lnTo>
                                  <a:pt x="659" y="67"/>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9160" y="1031760"/>
                            <a:ext cx="423720" cy="76320"/>
                          </a:xfrm>
                          <a:custGeom>
                            <a:avLst/>
                            <a:gdLst/>
                            <a:ahLst/>
                            <a:rect l="l" t="t" r="r" b="b"/>
                            <a:pathLst>
                              <a:path w="667" h="120">
                                <a:moveTo>
                                  <a:pt x="659" y="70"/>
                                </a:moveTo>
                                <a:lnTo>
                                  <a:pt x="101" y="70"/>
                                </a:lnTo>
                                <a:lnTo>
                                  <a:pt x="96" y="67"/>
                                </a:lnTo>
                                <a:lnTo>
                                  <a:pt x="93" y="67"/>
                                </a:lnTo>
                                <a:lnTo>
                                  <a:pt x="93" y="65"/>
                                </a:lnTo>
                                <a:lnTo>
                                  <a:pt x="93" y="60"/>
                                </a:lnTo>
                                <a:lnTo>
                                  <a:pt x="93" y="58"/>
                                </a:lnTo>
                                <a:lnTo>
                                  <a:pt x="93" y="55"/>
                                </a:lnTo>
                                <a:lnTo>
                                  <a:pt x="96" y="53"/>
                                </a:lnTo>
                                <a:lnTo>
                                  <a:pt x="101" y="53"/>
                                </a:lnTo>
                                <a:lnTo>
                                  <a:pt x="659" y="53"/>
                                </a:lnTo>
                                <a:lnTo>
                                  <a:pt x="662" y="53"/>
                                </a:lnTo>
                                <a:lnTo>
                                  <a:pt x="664" y="55"/>
                                </a:lnTo>
                                <a:lnTo>
                                  <a:pt x="667" y="58"/>
                                </a:lnTo>
                                <a:lnTo>
                                  <a:pt x="667" y="60"/>
                                </a:lnTo>
                                <a:lnTo>
                                  <a:pt x="667" y="65"/>
                                </a:lnTo>
                                <a:lnTo>
                                  <a:pt x="664" y="67"/>
                                </a:lnTo>
                                <a:lnTo>
                                  <a:pt x="662" y="67"/>
                                </a:lnTo>
                                <a:lnTo>
                                  <a:pt x="659" y="70"/>
                                </a:lnTo>
                                <a:lnTo>
                                  <a:pt x="659" y="70"/>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9160" y="1794600"/>
                            <a:ext cx="423720" cy="76320"/>
                          </a:xfrm>
                          <a:custGeom>
                            <a:avLst/>
                            <a:gdLst/>
                            <a:ahLst/>
                            <a:rect l="l" t="t" r="r" b="b"/>
                            <a:pathLst>
                              <a:path w="667" h="120">
                                <a:moveTo>
                                  <a:pt x="659" y="69"/>
                                </a:moveTo>
                                <a:lnTo>
                                  <a:pt x="101" y="69"/>
                                </a:lnTo>
                                <a:lnTo>
                                  <a:pt x="96" y="67"/>
                                </a:lnTo>
                                <a:lnTo>
                                  <a:pt x="93" y="67"/>
                                </a:lnTo>
                                <a:lnTo>
                                  <a:pt x="93" y="64"/>
                                </a:lnTo>
                                <a:lnTo>
                                  <a:pt x="93" y="60"/>
                                </a:lnTo>
                                <a:lnTo>
                                  <a:pt x="93" y="57"/>
                                </a:lnTo>
                                <a:lnTo>
                                  <a:pt x="93" y="55"/>
                                </a:lnTo>
                                <a:lnTo>
                                  <a:pt x="96" y="52"/>
                                </a:lnTo>
                                <a:lnTo>
                                  <a:pt x="101" y="52"/>
                                </a:lnTo>
                                <a:lnTo>
                                  <a:pt x="659" y="52"/>
                                </a:lnTo>
                                <a:lnTo>
                                  <a:pt x="662" y="52"/>
                                </a:lnTo>
                                <a:lnTo>
                                  <a:pt x="664" y="55"/>
                                </a:lnTo>
                                <a:lnTo>
                                  <a:pt x="667" y="57"/>
                                </a:lnTo>
                                <a:lnTo>
                                  <a:pt x="667" y="60"/>
                                </a:lnTo>
                                <a:lnTo>
                                  <a:pt x="667" y="64"/>
                                </a:lnTo>
                                <a:lnTo>
                                  <a:pt x="664" y="67"/>
                                </a:lnTo>
                                <a:lnTo>
                                  <a:pt x="662" y="67"/>
                                </a:lnTo>
                                <a:lnTo>
                                  <a:pt x="659" y="69"/>
                                </a:lnTo>
                                <a:lnTo>
                                  <a:pt x="659" y="69"/>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9160" y="448200"/>
                            <a:ext cx="423720" cy="76320"/>
                          </a:xfrm>
                          <a:custGeom>
                            <a:avLst/>
                            <a:gdLst/>
                            <a:ahLst/>
                            <a:rect l="l" t="t" r="r" b="b"/>
                            <a:pathLst>
                              <a:path w="667" h="120">
                                <a:moveTo>
                                  <a:pt x="659" y="67"/>
                                </a:moveTo>
                                <a:lnTo>
                                  <a:pt x="101" y="67"/>
                                </a:lnTo>
                                <a:lnTo>
                                  <a:pt x="96" y="67"/>
                                </a:lnTo>
                                <a:lnTo>
                                  <a:pt x="93" y="65"/>
                                </a:lnTo>
                                <a:lnTo>
                                  <a:pt x="93" y="62"/>
                                </a:lnTo>
                                <a:lnTo>
                                  <a:pt x="93" y="60"/>
                                </a:lnTo>
                                <a:lnTo>
                                  <a:pt x="93" y="57"/>
                                </a:lnTo>
                                <a:lnTo>
                                  <a:pt x="93" y="55"/>
                                </a:lnTo>
                                <a:lnTo>
                                  <a:pt x="96" y="53"/>
                                </a:lnTo>
                                <a:lnTo>
                                  <a:pt x="101" y="53"/>
                                </a:lnTo>
                                <a:lnTo>
                                  <a:pt x="659" y="53"/>
                                </a:lnTo>
                                <a:lnTo>
                                  <a:pt x="662" y="53"/>
                                </a:lnTo>
                                <a:lnTo>
                                  <a:pt x="664" y="55"/>
                                </a:lnTo>
                                <a:lnTo>
                                  <a:pt x="667" y="57"/>
                                </a:lnTo>
                                <a:lnTo>
                                  <a:pt x="667" y="60"/>
                                </a:lnTo>
                                <a:lnTo>
                                  <a:pt x="667" y="62"/>
                                </a:lnTo>
                                <a:lnTo>
                                  <a:pt x="664" y="65"/>
                                </a:lnTo>
                                <a:lnTo>
                                  <a:pt x="662" y="67"/>
                                </a:lnTo>
                                <a:lnTo>
                                  <a:pt x="659" y="67"/>
                                </a:lnTo>
                                <a:lnTo>
                                  <a:pt x="659" y="67"/>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9160" y="1031760"/>
                            <a:ext cx="423720" cy="76320"/>
                          </a:xfrm>
                          <a:custGeom>
                            <a:avLst/>
                            <a:gdLst/>
                            <a:ahLst/>
                            <a:rect l="l" t="t" r="r" b="b"/>
                            <a:pathLst>
                              <a:path w="667" h="120">
                                <a:moveTo>
                                  <a:pt x="659" y="70"/>
                                </a:moveTo>
                                <a:lnTo>
                                  <a:pt x="101" y="70"/>
                                </a:lnTo>
                                <a:lnTo>
                                  <a:pt x="96" y="67"/>
                                </a:lnTo>
                                <a:lnTo>
                                  <a:pt x="93" y="67"/>
                                </a:lnTo>
                                <a:lnTo>
                                  <a:pt x="93" y="65"/>
                                </a:lnTo>
                                <a:lnTo>
                                  <a:pt x="93" y="60"/>
                                </a:lnTo>
                                <a:lnTo>
                                  <a:pt x="93" y="58"/>
                                </a:lnTo>
                                <a:lnTo>
                                  <a:pt x="93" y="55"/>
                                </a:lnTo>
                                <a:lnTo>
                                  <a:pt x="96" y="53"/>
                                </a:lnTo>
                                <a:lnTo>
                                  <a:pt x="101" y="53"/>
                                </a:lnTo>
                                <a:lnTo>
                                  <a:pt x="659" y="53"/>
                                </a:lnTo>
                                <a:lnTo>
                                  <a:pt x="662" y="53"/>
                                </a:lnTo>
                                <a:lnTo>
                                  <a:pt x="664" y="55"/>
                                </a:lnTo>
                                <a:lnTo>
                                  <a:pt x="667" y="58"/>
                                </a:lnTo>
                                <a:lnTo>
                                  <a:pt x="667" y="60"/>
                                </a:lnTo>
                                <a:lnTo>
                                  <a:pt x="667" y="65"/>
                                </a:lnTo>
                                <a:lnTo>
                                  <a:pt x="664" y="67"/>
                                </a:lnTo>
                                <a:lnTo>
                                  <a:pt x="662" y="67"/>
                                </a:lnTo>
                                <a:lnTo>
                                  <a:pt x="659" y="70"/>
                                </a:lnTo>
                                <a:lnTo>
                                  <a:pt x="659" y="70"/>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89160" y="1794600"/>
                            <a:ext cx="423720" cy="76320"/>
                          </a:xfrm>
                          <a:custGeom>
                            <a:avLst/>
                            <a:gdLst/>
                            <a:ahLst/>
                            <a:rect l="l" t="t" r="r" b="b"/>
                            <a:pathLst>
                              <a:path w="667" h="120">
                                <a:moveTo>
                                  <a:pt x="659" y="69"/>
                                </a:moveTo>
                                <a:lnTo>
                                  <a:pt x="101" y="69"/>
                                </a:lnTo>
                                <a:lnTo>
                                  <a:pt x="96" y="67"/>
                                </a:lnTo>
                                <a:lnTo>
                                  <a:pt x="93" y="67"/>
                                </a:lnTo>
                                <a:lnTo>
                                  <a:pt x="93" y="64"/>
                                </a:lnTo>
                                <a:lnTo>
                                  <a:pt x="93" y="60"/>
                                </a:lnTo>
                                <a:lnTo>
                                  <a:pt x="93" y="57"/>
                                </a:lnTo>
                                <a:lnTo>
                                  <a:pt x="93" y="55"/>
                                </a:lnTo>
                                <a:lnTo>
                                  <a:pt x="96" y="52"/>
                                </a:lnTo>
                                <a:lnTo>
                                  <a:pt x="101" y="52"/>
                                </a:lnTo>
                                <a:lnTo>
                                  <a:pt x="659" y="52"/>
                                </a:lnTo>
                                <a:lnTo>
                                  <a:pt x="662" y="52"/>
                                </a:lnTo>
                                <a:lnTo>
                                  <a:pt x="664" y="55"/>
                                </a:lnTo>
                                <a:lnTo>
                                  <a:pt x="667" y="57"/>
                                </a:lnTo>
                                <a:lnTo>
                                  <a:pt x="667" y="60"/>
                                </a:lnTo>
                                <a:lnTo>
                                  <a:pt x="667" y="64"/>
                                </a:lnTo>
                                <a:lnTo>
                                  <a:pt x="664" y="67"/>
                                </a:lnTo>
                                <a:lnTo>
                                  <a:pt x="662" y="67"/>
                                </a:lnTo>
                                <a:lnTo>
                                  <a:pt x="659" y="69"/>
                                </a:lnTo>
                                <a:lnTo>
                                  <a:pt x="659" y="69"/>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4.5pt;height:234.4pt" coordorigin="0,0" coordsize="7290,4688">
                <v:rect id="shape_0" stroked="f" o:allowincell="f" style="position:absolute;left:0;top:0;width:7289;height:4687;mso-wrap-style:none;v-text-anchor:middle;mso-position-horizontal-relative:char">
                  <v:fill o:detectmouseclick="t" on="false"/>
                  <v:stroke color="#3465a4" joinstyle="round" endcap="flat"/>
                  <w10:wrap type="none"/>
                </v:rect>
                <v:shape id="shape_0" stroked="f" o:allowincell="f" style="position:absolute;left:4848;top:65;width:2271;height:437;mso-wrap-style:none;v-text-anchor:top;mso-position-horizontal-relative:char" type="_x0000_t202">
                  <v:textbo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Licenses required</w:t>
                        </w:r>
                      </w:p>
                    </w:txbxContent>
                  </v:textbox>
                  <v:fill o:detectmouseclick="t" on="false"/>
                  <v:stroke color="#3465a4" joinstyle="round" endcap="flat"/>
                  <w10:wrap type="none"/>
                </v:shape>
                <v:shape id="shape_0" stroked="f" o:allowincell="f" style="position:absolute;left:5709;top:2236;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v:textbox>
                  <v:fill o:detectmouseclick="t" on="false"/>
                  <v:stroke color="#3465a4" joinstyle="round" endcap="flat"/>
                  <w10:wrap type="none"/>
                </v:shape>
                <v:shape id="shape_0" stroked="f" o:allowincell="f" style="position:absolute;left:6281;top:2236;width:418;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v:textbox>
                  <v:fill o:detectmouseclick="t" on="false"/>
                  <v:stroke color="#3465a4" joinstyle="round" endcap="flat"/>
                  <w10:wrap type="none"/>
                </v:shape>
                <v:shape id="shape_0" stroked="f" o:allowincell="f" style="position:absolute;left:5709;top:1595;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w:t>
                        </w:r>
                      </w:p>
                    </w:txbxContent>
                  </v:textbox>
                  <v:fill o:detectmouseclick="t" on="false"/>
                  <v:stroke color="#3465a4" joinstyle="round" endcap="flat"/>
                  <w10:wrap type="none"/>
                </v:shape>
                <v:shape id="shape_0" stroked="f" o:allowincell="f" style="position:absolute;left:6281;top:1595;width:418;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CMLs</w:t>
                        </w:r>
                      </w:p>
                    </w:txbxContent>
                  </v:textbox>
                  <v:fill o:detectmouseclick="t" on="false"/>
                  <v:stroke color="#3465a4" joinstyle="round" endcap="flat"/>
                  <w10:wrap type="none"/>
                </v:shape>
                <v:shape id="shape_0" stroked="f" o:allowincell="f" style="position:absolute;left:6678;top:1596;width:101;height:21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5709;top:515;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v:textbox>
                  <v:fill o:detectmouseclick="t" on="false"/>
                  <v:stroke color="#3465a4" joinstyle="round" endcap="flat"/>
                  <w10:wrap type="none"/>
                </v:shape>
                <v:shape id="shape_0" stroked="f" o:allowincell="f" style="position:absolute;left:5709;top:709;width:59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v:textbox>
                  <v:fill o:detectmouseclick="t" on="false"/>
                  <v:stroke color="#3465a4" joinstyle="round" endcap="flat"/>
                  <w10:wrap type="none"/>
                </v:shape>
                <v:line id="shape_0" from="5565,447" to="7004,447" stroked="t" o:allowincell="f" style="position:absolute;mso-position-horizontal-relative:char">
                  <v:stroke color="black" weight="12240" joinstyle="miter" endcap="flat"/>
                  <v:fill o:detectmouseclick="t" on="false"/>
                  <w10:wrap type="none"/>
                </v:line>
                <v:line id="shape_0" from="5565,1527" to="7004,1527" stroked="t" o:allowincell="f" style="position:absolute;mso-position-horizontal-relative:char">
                  <v:stroke color="black" weight="12240" joinstyle="miter" endcap="flat"/>
                  <v:fill o:detectmouseclick="t" on="false"/>
                  <w10:wrap type="none"/>
                </v:line>
                <v:line id="shape_0" from="5565,2165" to="7004,2165" stroked="t" o:allowincell="f" style="position:absolute;mso-position-horizontal-relative:char">
                  <v:stroke color="black" weight="12240" joinstyle="miter" endcap="flat"/>
                  <v:fill o:detectmouseclick="t" on="false"/>
                  <w10:wrap type="none"/>
                </v:line>
                <v:line id="shape_0" from="5565,3147" to="7004,3147" stroked="t" o:allowincell="f" style="position:absolute;mso-position-horizontal-relative:char">
                  <v:stroke color="black" weight="12240" joinstyle="miter" endcap="flat"/>
                  <v:fill o:detectmouseclick="t" on="false"/>
                  <w10:wrap type="none"/>
                </v:line>
                <v:line id="shape_0" from="5565,447" to="5565,3146" stroked="t" o:allowincell="f" style="position:absolute;mso-position-horizontal-relative:char">
                  <v:stroke color="black" weight="12240" joinstyle="miter" endcap="flat"/>
                  <v:fill o:detectmouseclick="t" on="false"/>
                  <w10:wrap type="none"/>
                </v:line>
                <v:line id="shape_0" from="7005,447" to="7005,3146" stroked="t" o:allowincell="f" style="position:absolute;mso-position-horizontal-relative:char">
                  <v:stroke color="black" weight="12240" joinstyle="miter" endcap="flat"/>
                  <v:fill o:detectmouseclick="t" on="false"/>
                  <w10:wrap type="none"/>
                </v:line>
                <v:shape id="shape_0" stroked="f" o:allowincell="f" style="position:absolute;left:5709;top:2236;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5 SMS </w:t>
                        </w:r>
                      </w:p>
                    </w:txbxContent>
                  </v:textbox>
                  <v:fill o:detectmouseclick="t" on="false"/>
                  <v:stroke color="#3465a4" joinstyle="round" endcap="flat"/>
                  <w10:wrap type="none"/>
                </v:shape>
                <v:shape id="shape_0" stroked="f" o:allowincell="f" style="position:absolute;left:5709;top:1595;width:51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2 SMS </w:t>
                        </w:r>
                      </w:p>
                    </w:txbxContent>
                  </v:textbox>
                  <v:fill o:detectmouseclick="t" on="false"/>
                  <v:stroke color="#3465a4" joinstyle="round" endcap="flat"/>
                  <w10:wrap type="none"/>
                </v:shape>
                <v:shape id="shape_0" stroked="f" o:allowincell="f" style="position:absolute;left:6678;top:1596;width:101;height:21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5709;top:515;width:10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 xml:space="preserve">1 SMS Server </w:t>
                        </w:r>
                      </w:p>
                    </w:txbxContent>
                  </v:textbox>
                  <v:fill o:detectmouseclick="t" on="false"/>
                  <v:stroke color="#3465a4" joinstyle="round" endcap="flat"/>
                  <w10:wrap type="none"/>
                </v:shape>
                <v:shape id="shape_0" stroked="f" o:allowincell="f" style="position:absolute;left:5709;top:709;width:59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90D3A"/>
                            <w:lang w:val="en-US" w:bidi="ar-SA"/>
                          </w:rPr>
                          <w:t>License</w:t>
                        </w:r>
                      </w:p>
                    </w:txbxContent>
                  </v:textbox>
                  <v:fill o:detectmouseclick="t" on="false"/>
                  <v:stroke color="#3465a4" joinstyle="round" endcap="flat"/>
                  <w10:wrap type="none"/>
                </v:shape>
                <v:line id="shape_0" from="5565,447" to="7004,447" stroked="t" o:allowincell="f" style="position:absolute;mso-position-horizontal-relative:char">
                  <v:stroke color="black" weight="12240" joinstyle="miter" endcap="flat"/>
                  <v:fill o:detectmouseclick="t" on="false"/>
                  <w10:wrap type="none"/>
                </v:line>
                <v:line id="shape_0" from="5565,1527" to="7004,1527" stroked="t" o:allowincell="f" style="position:absolute;mso-position-horizontal-relative:char">
                  <v:stroke color="black" weight="12240" joinstyle="miter" endcap="flat"/>
                  <v:fill o:detectmouseclick="t" on="false"/>
                  <w10:wrap type="none"/>
                </v:line>
                <v:line id="shape_0" from="5565,2165" to="7004,2165" stroked="t" o:allowincell="f" style="position:absolute;mso-position-horizontal-relative:char">
                  <v:stroke color="black" weight="12240" joinstyle="miter" endcap="flat"/>
                  <v:fill o:detectmouseclick="t" on="false"/>
                  <w10:wrap type="none"/>
                </v:line>
                <v:line id="shape_0" from="5565,3147" to="7004,3147" stroked="t" o:allowincell="f" style="position:absolute;mso-position-horizontal-relative:char">
                  <v:stroke color="black" weight="12240" joinstyle="miter" endcap="flat"/>
                  <v:fill o:detectmouseclick="t" on="false"/>
                  <w10:wrap type="none"/>
                </v:line>
                <v:line id="shape_0" from="5565,447" to="5565,3146" stroked="t" o:allowincell="f" style="position:absolute;mso-position-horizontal-relative:char">
                  <v:stroke color="black" weight="12240" joinstyle="miter" endcap="flat"/>
                  <v:fill o:detectmouseclick="t" on="false"/>
                  <w10:wrap type="none"/>
                </v:line>
                <v:line id="shape_0" from="7005,447" to="7005,3146" stroked="t" o:allowincell="f" style="position:absolute;mso-position-horizontal-relative:char">
                  <v:stroke color="black" weight="12240" joinstyle="miter" endcap="flat"/>
                  <v:fill o:detectmouseclick="t" on="false"/>
                  <w10:wrap type="none"/>
                </v:line>
                <v:shape id="shape_0" stroked="f" o:allowincell="f" style="position:absolute;left:1953;top:65;width:999;height:437;mso-wrap-style:none;v-text-anchor:top;mso-position-horizontal-relative:char" type="_x0000_t202">
                  <v:textbox>
                    <w:txbxContent>
                      <w:p>
                        <w:pPr>
                          <w:overflowPunct w:val="false"/>
                          <w:bidi w:val="0"/>
                          <w:jc w:val="both"/>
                          <w:rPr/>
                        </w:pPr>
                        <w:r>
                          <w:rPr>
                            <w:kern w:val="2"/>
                            <w:sz w:val="18"/>
                            <w:b/>
                            <w:szCs w:val="18"/>
                            <w:bCs/>
                            <w:rFonts w:ascii="Verdana; Arial" w:hAnsi="Verdana; Arial" w:eastAsia="Times New Roman;Times" w:cs="Verdana; Arial"/>
                            <w:color w:val="000000"/>
                            <w:lang w:val="en-US" w:bidi="ar-SA"/>
                          </w:rPr>
                          <w:t>SMS 2003</w:t>
                        </w:r>
                      </w:p>
                    </w:txbxContent>
                  </v:textbox>
                  <v:fill o:detectmouseclick="t" on="false"/>
                  <v:stroke color="#3465a4" joinstyle="round" endcap="flat"/>
                  <w10:wrap type="none"/>
                </v:shape>
                <v:shape id="shape_0" stroked="f" o:allowincell="f" style="position:absolute;left:1250;top:2621;width:706;height:602;mso-wrap-style:none;v-text-anchor:middle;mso-position-horizontal-relative:char" type="_x0000_t75">
                  <v:imagedata r:id="rId50" o:detectmouseclick="t"/>
                  <v:stroke color="#3465a4" joinstyle="round" endcap="flat"/>
                  <w10:wrap type="none"/>
                </v:shape>
                <v:shape id="shape_0" stroked="f" o:allowincell="f" style="position:absolute;left:1250;top:2621;width:706;height:602;mso-wrap-style:none;v-text-anchor:middle;mso-position-horizontal-relative:char" type="_x0000_t75">
                  <v:imagedata r:id="rId51" o:detectmouseclick="t"/>
                  <v:stroke color="#3465a4" joinstyle="round" endcap="flat"/>
                  <w10:wrap type="none"/>
                </v:shape>
                <v:shape id="shape_0" stroked="f" o:allowincell="f" style="position:absolute;left:1929;top:2621;width:706;height:602;mso-wrap-style:none;v-text-anchor:middle;mso-position-horizontal-relative:char" type="_x0000_t75">
                  <v:imagedata r:id="rId52" o:detectmouseclick="t"/>
                  <v:stroke color="#3465a4" joinstyle="round" endcap="flat"/>
                  <w10:wrap type="none"/>
                </v:shape>
                <v:shape id="shape_0" stroked="f" o:allowincell="f" style="position:absolute;left:1929;top:2621;width:706;height:602;mso-wrap-style:none;v-text-anchor:middle;mso-position-horizontal-relative:char" type="_x0000_t75">
                  <v:imagedata r:id="rId53" o:detectmouseclick="t"/>
                  <v:stroke color="#3465a4" joinstyle="round" endcap="flat"/>
                  <w10:wrap type="none"/>
                </v:shape>
                <v:shape id="shape_0" stroked="f" o:allowincell="f" style="position:absolute;left:3284;top:2621;width:711;height:602;mso-wrap-style:none;v-text-anchor:middle;mso-position-horizontal-relative:char" type="_x0000_t75">
                  <v:imagedata r:id="rId54" o:detectmouseclick="t"/>
                  <v:stroke color="#3465a4" joinstyle="round" endcap="flat"/>
                  <w10:wrap type="none"/>
                </v:shape>
                <v:shape id="shape_0" stroked="f" o:allowincell="f" style="position:absolute;left:3284;top:2621;width:711;height:602;mso-wrap-style:none;v-text-anchor:middle;mso-position-horizontal-relative:char" type="_x0000_t75">
                  <v:imagedata r:id="rId55" o:detectmouseclick="t"/>
                  <v:stroke color="#3465a4" joinstyle="round" endcap="flat"/>
                  <w10:wrap type="none"/>
                </v:shape>
                <v:shape id="shape_0" stroked="f" o:allowincell="f" style="position:absolute;left:2610;top:2621;width:704;height:602;mso-wrap-style:none;v-text-anchor:middle;mso-position-horizontal-relative:char" type="_x0000_t75">
                  <v:imagedata r:id="rId56" o:detectmouseclick="t"/>
                  <v:stroke color="#3465a4" joinstyle="round" endcap="flat"/>
                  <w10:wrap type="none"/>
                </v:shape>
                <v:shape id="shape_0" stroked="f" o:allowincell="f" style="position:absolute;left:2610;top:2621;width:704;height:602;mso-wrap-style:none;v-text-anchor:middle;mso-position-horizontal-relative:char" type="_x0000_t75">
                  <v:imagedata r:id="rId57" o:detectmouseclick="t"/>
                  <v:stroke color="#3465a4" joinstyle="round" endcap="flat"/>
                  <w10:wrap type="none"/>
                </v:shape>
                <v:shape id="shape_0" stroked="f" o:allowincell="f" style="position:absolute;left:2065;top:437;width:683;height:825;mso-wrap-style:none;v-text-anchor:middle;mso-position-horizontal-relative:char" type="_x0000_t75">
                  <v:imagedata r:id="rId58" o:detectmouseclick="t"/>
                  <v:stroke color="#3465a4" joinstyle="round" endcap="flat"/>
                  <w10:wrap type="none"/>
                </v:shape>
                <v:shape id="shape_0" stroked="f" o:allowincell="f" style="position:absolute;left:2065;top:437;width:683;height:825;mso-wrap-style:none;v-text-anchor:middle;mso-position-horizontal-relative:char" type="_x0000_t75">
                  <v:imagedata r:id="rId59" o:detectmouseclick="t"/>
                  <v:stroke color="#3465a4" joinstyle="round" endcap="flat"/>
                  <w10:wrap type="none"/>
                </v:shape>
                <v:line id="shape_0" from="1691,2086" to="1988,2620" stroked="t" o:allowincell="f" style="position:absolute;flip:x;mso-position-horizontal-relative:char">
                  <v:stroke color="black" weight="9000" joinstyle="miter" endcap="flat"/>
                  <v:fill o:detectmouseclick="t" on="false"/>
                  <w10:wrap type="none"/>
                </v:line>
                <v:line id="shape_0" from="2178,2029" to="2400,2620" stroked="t" o:allowincell="f" style="position:absolute;mso-position-horizontal-relative:char">
                  <v:stroke color="black" weight="9000" joinstyle="miter" endcap="flat"/>
                  <v:fill o:detectmouseclick="t" on="false"/>
                  <w10:wrap type="none"/>
                </v:line>
                <v:line id="shape_0" from="2930,2067" to="3028,2575" stroked="t" o:allowincell="f" style="position:absolute;flip:x;mso-position-horizontal-relative:char">
                  <v:stroke color="black" weight="9000" joinstyle="miter" endcap="flat"/>
                  <v:fill o:detectmouseclick="t" on="false"/>
                  <w10:wrap type="none"/>
                </v:line>
                <v:line id="shape_0" from="3229,2041" to="3504,2580" stroked="t" o:allowincell="f" style="position:absolute;mso-position-horizontal-relative:char">
                  <v:stroke color="black" weight="9000" joinstyle="miter" endcap="flat"/>
                  <v:fill o:detectmouseclick="t" on="false"/>
                  <w10:wrap type="none"/>
                </v:line>
                <v:line id="shape_0" from="3342,1997" to="4271,2584" stroked="t" o:allowincell="f" style="position:absolute;mso-position-horizontal-relative:char">
                  <v:stroke color="black" weight="9000" joinstyle="miter" endcap="flat"/>
                  <v:fill o:detectmouseclick="t" on="false"/>
                  <w10:wrap type="none"/>
                </v:line>
                <v:shape id="shape_0" stroked="f" o:allowincell="f" style="position:absolute;left:2833;top:1424;width:587;height:707;mso-wrap-style:none;v-text-anchor:middle;mso-position-horizontal-relative:char" type="_x0000_t75">
                  <v:imagedata r:id="rId60" o:detectmouseclick="t"/>
                  <v:stroke color="#3465a4" joinstyle="round" endcap="flat"/>
                  <w10:wrap type="none"/>
                </v:shape>
                <v:shape id="shape_0" stroked="f" o:allowincell="f" style="position:absolute;left:2833;top:1424;width:587;height:707;mso-wrap-style:none;v-text-anchor:middle;mso-position-horizontal-relative:char" type="_x0000_t75">
                  <v:imagedata r:id="rId61" o:detectmouseclick="t"/>
                  <v:stroke color="#3465a4" joinstyle="round" endcap="flat"/>
                  <w10:wrap type="none"/>
                </v:shape>
                <v:shape id="shape_0" stroked="f" o:allowincell="f" style="position:absolute;left:1737;top:1424;width:586;height:707;mso-wrap-style:none;v-text-anchor:middle;mso-position-horizontal-relative:char" type="_x0000_t75">
                  <v:imagedata r:id="rId62" o:detectmouseclick="t"/>
                  <v:stroke color="#3465a4" joinstyle="round" endcap="flat"/>
                  <w10:wrap type="none"/>
                </v:shape>
                <v:shape id="shape_0" stroked="f" o:allowincell="f" style="position:absolute;left:1737;top:1424;width:586;height:707;mso-wrap-style:none;v-text-anchor:middle;mso-position-horizontal-relative:char" type="_x0000_t75">
                  <v:imagedata r:id="rId63" o:detectmouseclick="t"/>
                  <v:stroke color="#3465a4" joinstyle="round" endcap="flat"/>
                  <w10:wrap type="none"/>
                </v:shape>
                <v:line id="shape_0" from="2103,1164" to="2315,1471" stroked="t" o:allowincell="f" style="position:absolute;flip:x;mso-position-horizontal-relative:char">
                  <v:stroke color="black" weight="9000" joinstyle="miter" endcap="flat"/>
                  <v:fill o:detectmouseclick="t" on="false"/>
                  <w10:wrap type="none"/>
                </v:line>
                <v:line id="shape_0" from="2540,1145" to="2969,1439" stroked="t" o:allowincell="f" style="position:absolute;mso-position-horizontal-relative:char">
                  <v:stroke color="black" weight="9000" joinstyle="miter" endcap="flat"/>
                  <v:fill o:detectmouseclick="t" on="false"/>
                  <w10:wrap type="none"/>
                </v:line>
                <v:shape id="shape_0" coordsize="5210,2211" path="m2725,17l2679,17l2677,17l2675,14l2672,12l2672,10l2672,5l2675,2l2677,2l2679,2l2725,2l2727,2l2730,5l2732,7l2732,10l2732,12l2730,14l2727,17l2725,17l2725,17xm2620,17l2605,17l2574,17l2572,14l2569,14l2567,12l2567,10l2567,5l2569,2l2572,2l2574,0l2605,0l2620,0l2622,2l2624,2l2627,5l2627,10l2627,12l2624,14l2622,14l2620,17l2620,17xm2514,17l2473,17l2471,17l2468,17l2464,14l2464,12l2464,10l2464,7l2464,5l2466,2l2471,2l2473,2l2514,2l2519,2l2521,2l2521,7l2524,10l2521,12l2521,14l2519,17l2514,17l2514,17xm2411,19l2365,22l2363,19l2360,19l2358,17l2358,14l2358,10l2360,7l2363,7l2365,5l2411,5l2413,5l2416,7l2418,10l2418,12l2418,14l2416,17l2413,19l2411,19l2411,19xm2305,24l2260,26l2257,24l2255,24l2252,22l2252,19l2252,14l2255,12l2257,12l2260,10l2305,7l2308,7l2310,10l2312,12l2312,14l2312,19l2310,22l2308,22l2305,24l2305,24xm2202,29l2157,34l2154,31l2149,31l2149,29l2147,26l2147,22l2149,19l2152,19l2154,17l2200,14l2202,14l2205,17l2207,19l2207,22l2207,24l2207,26l2205,29l2202,29l2202,29xm2097,36l2082,38l2051,41l2049,41l2046,38l2044,36l2044,34l2044,31l2044,29l2046,26l2051,26l2082,24l2094,22l2099,22l2101,24l2101,26l2104,29l2104,31l2101,34l2099,36l2097,36l2097,36xm1991,48l1957,50l1948,50l1945,50l1941,50l1941,48l1938,46l1938,41l1941,38l1943,36l1945,36l1955,36l1991,31l1993,31l1996,34l1998,36l1998,38l1998,41l1996,43l1993,46l1991,48l1991,48xm1888,58l1842,65l1840,62l1837,62l1835,60l1835,58l1835,55l1835,50l1837,50l1842,48l1885,43l1888,43l1890,46l1893,48l1895,50l1895,53l1893,55l1890,58l1888,58l1888,58xm1785,72l1739,79l1737,77l1734,77l1732,74l1732,72l1732,70l1732,67l1734,65l1737,65l1782,58l1785,58l1787,58l1790,60l1790,65l1790,67l1790,70l1787,72l1785,72l1785,72xm1682,89l1636,96l1634,94l1631,94l1629,91l1626,89l1626,86l1629,84l1631,82l1634,79l1677,72l1682,72l1684,74l1686,77l1686,79l1686,82l1684,84l1684,86l1682,89l1682,89xm1576,106l1533,113l1530,113l1528,113l1526,110l1523,108l1523,106l1526,103l1528,101l1530,98l1574,91l1576,91l1578,91l1581,94l1583,96l1583,98l1581,101l1578,103l1576,106l1576,106xm1475,125l1430,134l1427,134l1425,134l1422,132l1422,130l1420,125l1422,122l1425,120l1427,120l1470,110l1473,110l1475,110l1478,113l1480,118l1480,120l1478,122l1478,125l1475,125l1475,125xm1372,146l1370,149l1329,158l1324,158l1322,156l1319,156l1319,154l1319,149l1319,146l1322,144l1324,144l1365,134l1370,132l1372,132l1375,134l1377,134l1377,139l1377,142l1377,144l1375,146l1372,146l1372,146xm1269,173l1259,175l1226,182l1223,182l1221,182l1219,180l1219,178l1216,175l1219,173l1221,170l1223,168l1257,161l1267,158l1269,156l1271,158l1274,161l1276,163l1276,166l1274,168l1271,170l1269,173l1269,173xm1168,199l1156,204l1125,211l1123,211l1120,211l1118,209l1115,206l1115,204l1118,202l1118,199l1120,197l1151,190l1166,185l1168,185l1171,185l1173,187l1173,190l1173,192l1173,194l1171,197l1168,199l1168,199xm1067,228l1053,233l1027,242l1022,242l1019,242l1017,240l1017,238l1015,235l1017,233l1017,230l1022,228l1048,218l1065,214l1067,214l1070,216l1072,216l1072,221l1072,223l1072,226l1070,228l1067,228l1067,228xm969,262l955,266l926,276l924,276l921,276l919,274l916,271l916,269l916,266l919,264l921,262l950,252l964,247l967,247l969,247l972,250l974,252l974,254l974,257l972,259l969,262l969,262xm871,298l861,300l828,314l825,314l823,314l820,312l818,310l818,307l818,302l820,302l823,300l856,286l866,283l868,283l871,283l873,286l876,288l876,290l873,293l873,295l871,298l871,298xm772,336l772,336l732,355l729,355l727,353l724,353l722,350l722,348l722,343l724,343l727,341l765,322l768,322l770,322l772,322l775,324l777,326l777,329l777,331l775,334l772,336l772,336xm676,379l638,398l633,398l631,398l628,396l626,396l626,391l626,389l628,386l631,384l672,365l674,365l676,365l679,365l681,370l681,372l681,374l679,377l676,379l676,379xm583,425l545,446l542,446l537,446l535,446l535,444l533,439l533,437l535,434l537,434l576,413l581,410l583,410l585,413l588,415l588,418l588,420l585,422l583,425l583,425xm492,475l456,499l453,499l451,499l449,499l446,499l444,497l444,494l444,492l444,487l446,487l449,485l485,463l487,463l489,463l494,463l494,466l497,468l497,470l494,475l492,475l492,475xm405,533l389,542l367,557l365,559l362,559l360,557l357,557l355,552l355,550l357,547l360,545l379,530l396,518l398,518l401,518l403,518l405,521l408,523l408,528l405,530l405,533l405,533xm319,593l285,622l283,624l281,624l276,622l276,622l273,617l273,614l273,612l276,610l309,581l312,581l317,581l319,581l321,583l321,586l321,588l321,590l319,593l319,593xm240,663l216,684l209,694l206,694l204,694l202,694l199,694l197,691l197,687l197,684l199,682l206,672l230,650l233,648l235,648l237,648l242,650l242,653l242,655l242,658l240,663l240,663xm168,737l142,771l139,773l134,773l132,773l130,773l127,771l127,768l127,763l130,761l156,727l158,725l161,723l166,725l168,725l170,727l170,730l170,732l168,737l168,737xm106,821l96,835l84,857l82,859l79,862l77,862l74,862l72,859l70,857l70,852l70,850l84,828l94,811l96,809l98,809l101,809l103,809l106,811l108,814l108,816l106,821l106,821xm58,910l43,941l41,953l38,955l38,955l34,958l31,958l29,955l26,953l26,951l26,948l31,936l43,905l46,903l48,900l50,900l53,900l55,903l58,905l58,907l58,910l58,910xm26,1008l19,1051l19,1051l17,1054l17,1056l14,1059l10,1059l7,1059l5,1056l2,1054l2,1051l2,1049l12,1006l12,1003l14,1001l17,1001l19,1001l22,1001l24,1003l26,1006l26,1008l26,1008xm14,1111l19,1157l17,1159l17,1162l14,1164l12,1164l7,1164l5,1162l5,1159l2,1157l0,1111l0,1109l2,1107l5,1104l7,1104l10,1104l12,1107l14,1109l14,1111l14,1111xm29,1215l29,1217l41,1258l41,1260l41,1263l38,1265l36,1267l31,1267l29,1265l26,1263l26,1260l14,1219l12,1217l12,1215l14,1212l17,1210l19,1207l22,1207l24,1210l26,1212l29,1215l29,1215xm62,1313l67,1325l82,1351l82,1354l82,1356l82,1359l79,1361l77,1361l72,1361l70,1361l70,1359l53,1330l48,1318l48,1315l48,1311l50,1311l53,1308l55,1306l58,1308l60,1308l62,1313l62,1313xm113,1402l130,1428l139,1438l139,1440l139,1443l139,1445l137,1450l134,1450l132,1450l130,1450l127,1448l118,1436l101,1411l98,1407l98,1404l101,1402l103,1399l106,1399l108,1399l110,1399l113,1402l113,1402xm175,1484l206,1517l209,1520l209,1522l209,1524l206,1527l204,1529l202,1529l199,1529l197,1527l166,1496l163,1491l163,1488l163,1486l166,1484l168,1481l170,1481l173,1484l175,1484l175,1484xm249,1558l269,1577l283,1589l285,1589l285,1594l285,1596l283,1599l281,1601l278,1601l276,1601l273,1599l259,1587l240,1570l237,1568l237,1565l237,1560l240,1558l242,1558l245,1556l247,1556l249,1558l249,1558xm329,1625l365,1652l367,1654l367,1656l367,1659l367,1664l365,1664l362,1666l360,1666l357,1664l319,1637l317,1635l317,1632l317,1630l319,1628l321,1625l324,1623l326,1625l329,1625l329,1625xm415,1685l451,1712l453,1714l453,1716l456,1719l453,1721l451,1724l449,1724l446,1724l444,1724l405,1700l403,1697l403,1695l403,1690l403,1688l405,1685l408,1685l410,1685l415,1685l415,1685xm504,1743l528,1757l542,1764l545,1767l545,1769l545,1772l545,1774l542,1776l540,1776l537,1779l535,1776l521,1769l494,1755l492,1752l492,1750l492,1748l492,1745l494,1743l497,1740l499,1740l504,1743l504,1743xm595,1793l605,1798l633,1812l636,1815l638,1817l638,1820l638,1822l636,1824l633,1827l631,1827l628,1827l597,1810l588,1805l585,1803l583,1800l583,1798l585,1796l585,1793l588,1791l593,1791l595,1793l595,1793xm688,1839l729,1856l732,1858l734,1860l734,1863l734,1865l732,1868l729,1870l727,1870l722,1870l681,1851l679,1851l679,1848l676,1844l679,1841l679,1839l681,1839l686,1836l688,1839l688,1839xm784,1880l825,1896l828,1899l830,1901l830,1904l830,1906l828,1908l825,1911l823,1911l820,1911l780,1894l775,1892l775,1889l772,1887l775,1884l775,1882l777,1880l780,1880l784,1880l784,1880xm880,1918l924,1935l926,1935l928,1937l928,1940l928,1944l926,1947l924,1947l921,1949l919,1949l876,1932l873,1930l871,1928l871,1925l871,1923l873,1920l876,1918l878,1918l880,1918l880,1918xm981,1954l1022,1968l1024,1968l1027,1971l1027,1973l1027,1978l1027,1980l1024,1983l1019,1983l1017,1983l976,1968l972,1966l972,1964l969,1961l972,1959l972,1956l974,1954l976,1954l981,1954l981,1954xm1079,1985l1123,2000l1125,2000l1127,2002l1127,2004l1127,2009l1125,2012l1123,2012l1120,2014l1118,2014l1075,2000l1072,2000l1070,1997l1070,1995l1070,1992l1072,1988l1075,1988l1077,1985l1079,1985l1079,1985xm1180,2016l1223,2028l1226,2028l1228,2031l1228,2033l1228,2036l1228,2038l1226,2040l1223,2043l1219,2043l1175,2031l1173,2028l1171,2026l1171,2024l1171,2021l1173,2019l1175,2016l1178,2016l1180,2016l1180,2016xm1281,2043l1324,2052l1327,2055l1329,2057l1331,2060l1331,2062l1329,2064l1327,2067l1324,2067l1322,2067l1279,2057l1276,2055l1274,2052l1271,2050l1271,2048l1274,2045l1276,2043l1279,2043l1281,2043l1281,2043xm1384,2067l1427,2076l1430,2076l1432,2079l1432,2081l1432,2086l1432,2088l1430,2091l1427,2091l1425,2091l1379,2081l1377,2081l1375,2079l1375,2076l1375,2072l1375,2069l1377,2067l1379,2067l1384,2067l1384,2067xm1485,2088l1530,2098l1533,2098l1535,2100l1535,2103l1535,2105l1535,2108l1533,2110l1530,2112l1528,2112l1482,2103l1480,2103l1478,2100l1478,2098l1478,2096l1478,2091l1480,2091l1482,2088l1485,2088l1485,2088xm1588,2108l1595,2110l1634,2117l1636,2117l1638,2120l1638,2122l1638,2124l1638,2127l1636,2129l1634,2129l1631,2132l1593,2124l1586,2124l1583,2122l1581,2120l1581,2117l1581,2115l1581,2112l1583,2110l1586,2108l1588,2108l1588,2108xm1691,2127l1713,2129l1737,2134l1739,2134l1742,2136l1742,2139l1744,2141l1742,2144l1739,2146l1737,2146l1734,2148l1710,2144l1689,2141l1686,2139l1684,2136l1684,2134l1684,2132l1684,2129l1686,2127l1689,2127l1691,2127l1691,2127xm1797,2141l1835,2146l1840,2148l1842,2148l1845,2151l1847,2153l1847,2156l1845,2158l1845,2160l1842,2163l1837,2163l1833,2163l1794,2156l1790,2156l1790,2153l1787,2151l1787,2148l1787,2144l1790,2144l1792,2141l1797,2141l1797,2141xm1900,2156l1945,2160l1948,2160l1950,2163l1950,2165l1950,2168l1950,2170l1948,2172l1945,2175l1943,2175l1897,2170l1895,2168l1893,2168l1890,2165l1890,2160l1893,2158l1893,2156l1897,2156l1900,2156l1900,2156xm2003,2165l2049,2170l2051,2170l2053,2172l2056,2175l2056,2180l2053,2182l2053,2185l2051,2185l2046,2185l2003,2182l1998,2180l1998,2177l1996,2175l1996,2172l1996,2170l1998,2168l2001,2165l2003,2165l2003,2165xm2109,2175l2154,2180l2157,2180l2159,2182l2159,2185l2159,2187l2159,2189l2157,2192l2154,2194l2152,2194l2106,2192l2104,2189l2101,2187l2099,2185l2099,2182l2101,2180l2101,2177l2106,2175l2109,2175l2109,2175xm2212,2185l2257,2187l2260,2187l2262,2187l2264,2192l2264,2194l2264,2197l2262,2199l2260,2201l2257,2201l2212,2199l2209,2199l2207,2197l2205,2194l2205,2192l2205,2187l2207,2185l2209,2185l2212,2185l2212,2185xm2317,2189l2341,2189l2363,2192l2365,2192l2368,2194l2370,2197l2370,2199l2368,2201l2368,2204l2365,2206l2363,2206l2341,2206l2317,2204l2315,2204l2312,2201l2310,2199l2310,2197l2310,2194l2312,2192l2315,2189l2317,2189l2317,2189xm2423,2194l2466,2194l2471,2194l2473,2197l2473,2199l2476,2201l2473,2204l2471,2206l2468,2209l2466,2209l2423,2209l2418,2209l2416,2206l2416,2204l2416,2201l2416,2197l2416,2194l2418,2194l2423,2194l2423,2194xm2526,2194l2572,2197l2574,2197l2576,2197l2579,2201l2579,2204l2579,2206l2576,2209l2574,2211l2572,2211l2526,2211l2524,2209l2521,2209l2519,2206l2519,2204l2519,2199l2521,2197l2524,2197l2526,2194l2526,2194xm2632,2197l2677,2197l2679,2197l2682,2197l2684,2199l2684,2204l2684,2206l2682,2209l2679,2211l2677,2211l2632,2211l2629,2211l2627,2209l2624,2206l2624,2204l2624,2201l2627,2199l2629,2197l2632,2197l2632,2197xm2737,2194l2739,2194l2783,2194l2785,2194l2787,2194l2787,2197l2790,2201l2787,2204l2787,2206l2785,2209l2783,2209l2739,2209l2737,2211l2735,2209l2732,2209l2730,2206l2730,2201l2730,2199l2732,2197l2735,2194l2737,2194l2737,2194xm2843,2192l2871,2189l2886,2189l2888,2189l2891,2192l2893,2194l2893,2197l2893,2199l2893,2201l2891,2204l2888,2204l2871,2206l2843,2206l2838,2206l2835,2204l2835,2201l2833,2199l2835,2197l2835,2194l2838,2192l2843,2192l2843,2192xm2946,2187l2991,2185l2994,2185l2996,2187l2999,2189l2999,2192l2999,2194l2996,2197l2994,2199l2991,2199l2946,2201l2943,2201l2941,2199l2939,2197l2939,2194l2939,2192l2941,2189l2943,2187l2946,2187l2946,2187xm3051,2180l3094,2177l3099,2177l3102,2177l3102,2180l3104,2185l3104,2187l3102,2189l3099,2189l3097,2192l3051,2194l3049,2194l3046,2192l3044,2189l3044,2187l3044,2185l3044,2182l3046,2180l3051,2180l3051,2180xm3154,2172l3200,2168l3202,2168l3205,2168l3207,2170l3207,2175l3207,2177l3207,2180l3205,2182l3202,2182l3157,2187l3154,2185l3150,2185l3150,2182l3147,2180l3147,2177l3150,2172l3152,2172l3154,2172l3154,2172xm3260,2160l3303,2156l3308,2156l3310,2158l3310,2160l3313,2163l3313,2165l3310,2168l3308,2170l3306,2170l3260,2175l3258,2175l3255,2175l3253,2172l3253,2170l3253,2165l3255,2163l3255,2163l3260,2160l3260,2160xm3363,2148l3378,2146l3409,2144l3411,2144l3414,2144l3416,2146l3416,2148l3416,2151l3416,2153l3414,2156l3411,2158l3380,2163l3366,2163l3363,2163l3358,2160l3358,2160l3356,2158l3356,2153l3358,2151l3361,2148l3363,2148l3363,2148xm3466,2134l3497,2129l3512,2127l3514,2127l3517,2129l3519,2132l3519,2134l3519,2136l3519,2139l3517,2141l3514,2141l3500,2144l3469,2148l3466,2148l3464,2148l3461,2146l3461,2144l3461,2139l3461,2136l3464,2134l3466,2134l3466,2134xm3572,2117l3615,2110l3617,2110l3620,2112l3622,2112l3625,2117l3622,2120l3622,2122l3620,2124l3617,2124l3574,2132l3569,2132l3567,2132l3565,2129l3565,2127l3565,2122l3565,2120l3567,2117l3572,2117l3572,2117xm3675,2098l3718,2091l3721,2091l3723,2091l3725,2093l3728,2096l3725,2100l3725,2103l3723,2103l3721,2105l3677,2115l3673,2112l3670,2112l3668,2110l3668,2108l3668,2105l3668,2103l3670,2100l3675,2098l3675,2098xm3776,2079l3821,2069l3824,2069l3826,2069l3829,2072l3829,2074l3829,2076l3829,2079l3826,2081l3824,2084l3781,2093l3776,2093l3773,2091l3771,2088l3771,2086l3771,2084l3771,2081l3773,2079l3776,2079l3776,2079xm3879,2055l3922,2045l3924,2045l3927,2045l3929,2048l3932,2050l3932,2052l3929,2055l3929,2057l3927,2060l3881,2069l3879,2069l3876,2069l3874,2067l3874,2064l3872,2062l3874,2060l3876,2057l3879,2055l3879,2055xm3980,2031l4023,2019l4028,2016l4030,2019l4032,2021l4032,2024l4032,2026l4032,2028l4030,2031l4028,2033l3984,2045l3982,2045l3980,2043l3977,2040l3975,2038l3975,2036l3975,2033l3977,2031l3980,2031l3980,2031xm4080,2002l4124,1990l4126,1988l4131,1990l4131,1990l4133,1995l4133,1997l4133,2000l4131,2002l4128,2002l4085,2016l4083,2016l4080,2016l4078,2014l4076,2012l4076,2007l4076,2004l4078,2002l4080,2002l4080,2002xm4181,1971l4224,1956l4227,1956l4229,1956l4232,1959l4234,1961l4234,1964l4234,1966l4232,1968l4229,1971l4186,1985l4184,1985l4181,1985l4179,1983l4176,1980l4176,1978l4176,1976l4179,1973l4181,1971l4181,1971xm4279,1937l4323,1923l4325,1920l4327,1923l4330,1923l4332,1925l4332,1930l4332,1932l4330,1935l4327,1935l4287,1952l4282,1952l4279,1952l4277,1949l4277,1947l4275,1944l4277,1942l4277,1940l4279,1937l4279,1937xm4378,1901l4421,1884l4423,1882l4426,1884l4428,1884l4431,1887l4431,1889l4431,1894l4428,1896l4426,1896l4385,1913l4380,1916l4378,1913l4375,1913l4375,1911l4373,1906l4373,1904l4375,1901l4378,1901l4378,1901xm4476,1860l4517,1841l4519,1841l4522,1841l4524,1844l4527,1846l4527,1848l4527,1851l4524,1853l4522,1856l4481,1875l4479,1875l4476,1875l4474,1872l4471,1870l4471,1868l4471,1863l4471,1863l4476,1860l4476,1860xm4570,1817l4608,1798l4611,1796l4613,1796l4615,1796l4618,1798l4620,1800l4620,1803l4620,1805l4620,1808l4618,1810l4615,1810l4577,1829l4575,1829l4570,1829l4567,1829l4567,1827l4565,1822l4565,1820l4567,1817l4570,1817l4570,1817xm4663,1767l4685,1757l4702,1745l4704,1745l4706,1745l4711,1745l4711,1748l4714,1750l4714,1755l4711,1757l4709,1760l4692,1769l4670,1781l4668,1781l4663,1781l4661,1779l4661,1779l4658,1774l4658,1772l4661,1769l4663,1767l4663,1767xm4754,1716l4757,1714l4790,1690l4793,1690l4795,1690l4800,1690l4802,1692l4802,1695l4802,1700l4800,1702l4800,1704l4764,1726l4762,1728l4759,1728l4754,1728l4752,1728l4752,1726l4750,1724l4750,1719l4752,1716l4754,1716l4754,1716xm4841,1656l4877,1630l4879,1630l4882,1630l4884,1630l4886,1632l4889,1635l4889,1637l4886,1640l4886,1642l4848,1668l4846,1671l4843,1671l4841,1671l4838,1668l4838,1666l4836,1661l4838,1659l4841,1656l4841,1656xm4922,1594l4944,1577l4956,1565l4958,1563l4961,1563l4963,1563l4968,1565l4968,1568l4968,1570l4968,1572l4966,1575l4954,1587l4932,1606l4930,1606l4927,1606l4925,1606l4922,1604l4920,1601l4920,1599l4920,1596l4922,1594l4922,1594xm4999,1524l5030,1491l5033,1488l5035,1488l5038,1488l5040,1491l5042,1493l5042,1496l5042,1498l5042,1500l5011,1534l5009,1534l5006,1536l5002,1536l4999,1534l4999,1532l4997,1529l4997,1527l4999,1524l4999,1524xm5069,1445l5083,1428l5095,1409l5097,1407l5100,1407l5102,1407l5105,1407l5107,1409l5107,1411l5107,1414l5107,1419l5093,1438l5081,1455l5078,1457l5073,1457l5071,1457l5069,1455l5069,1452l5066,1450l5066,1448l5069,1445l5069,1445xm5126,1359l5145,1323l5148,1320l5148,1318l5150,1315l5153,1315l5157,1315l5160,1318l5160,1320l5162,1323l5160,1325l5157,1330l5138,1366l5138,1368l5133,1368l5131,1371l5129,1368l5126,1368l5126,1363l5124,1361l5126,1359l5126,1359xm5169,1265l5181,1222l5184,1219l5186,1217l5189,1217l5191,1217l5193,1219l5196,1222l5196,1224l5196,1227l5184,1270l5181,1272l5179,1275l5177,1275l5174,1275l5172,1272l5169,1270l5169,1267l5169,1265l5169,1265xm5193,1164l5193,1162l5196,1121l5198,1116l5198,1114l5201,1114l5205,1114l5208,1114l5210,1116l5210,1119l5210,1121l5208,1164l5208,1167l5208,1169l5205,1171l5203,1171l5201,1174l5196,1171l5193,1169l5193,1167l5193,1164l5193,1164xm5193,1061l5193,1049l5189,1018l5189,1015l5189,1011l5191,1011l5193,1008l5196,1008l5198,1011l5201,1013l5203,1015l5208,1049l5210,1061l5208,1063l5208,1066l5205,1068l5203,1068l5201,1068l5196,1066l5196,1063l5193,1061l5193,1061xm5174,960l5167,941l5157,919l5157,915l5157,912l5160,910l5162,910l5165,907l5167,910l5169,910l5172,912l5181,936l5189,955l5189,958l5186,960l5186,963l5184,965l5179,965l5177,965l5174,963l5174,960l5174,960xm5133,867l5117,835l5112,828l5109,823l5109,821l5109,819l5112,816l5114,816l5119,816l5121,816l5124,819l5129,828l5145,859l5145,862l5145,864l5145,867l5143,869l5141,869l5138,869l5136,867l5133,867l5133,867xm5078,778l5050,744l5047,739l5047,737l5047,735l5050,732l5052,732l5054,730l5059,732l5062,735l5088,768l5090,771l5090,773l5090,778l5088,780l5085,780l5083,780l5078,780l5078,778l5078,778xm5009,699l4994,684l4978,667l4975,665l4975,663l4975,660l4978,658l4980,655l4982,655l4985,655l4987,658l5006,675l5021,689l5021,691l5021,694l5021,696l5021,699l5016,701l5014,701l5011,701l5009,699l5009,699xm4934,626l4898,598l4896,595l4896,593l4896,590l4898,588l4901,586l4903,586l4906,586l4908,588l4944,617l4944,617l4946,622l4946,624l4944,626l4942,629l4939,629l4937,629l4934,626l4934,626xm4850,562l4824,542l4814,538l4812,535l4812,533l4812,528l4812,526l4814,523l4817,523l4822,523l4824,523l4834,530l4860,550l4862,552l4862,554l4862,559l4862,562l4860,564l4858,564l4853,564l4850,562l4850,562xm4764,504l4757,499l4728,480l4726,478l4723,475l4723,473l4723,470l4726,468l4728,468l4733,466l4735,468l4764,485l4774,492l4776,492l4776,497l4776,499l4776,502l4774,504l4771,504l4766,504l4764,504l4764,504xm4675,451l4637,430l4635,427l4632,425l4632,422l4632,420l4635,418l4637,415l4639,415l4644,415l4682,437l4685,439l4685,442l4687,444l4685,446l4685,449l4680,451l4678,451l4675,451l4675,451xm4582,403l4543,382l4541,382l4539,377l4539,374l4539,372l4541,370l4543,367l4546,367l4548,370l4589,389l4591,391l4594,394l4594,396l4594,398l4591,401l4589,403l4587,403l4582,403l4582,403xm4488,358l4447,338l4445,338l4443,336l4443,331l4443,329l4445,326l4447,324l4450,324l4452,326l4495,343l4495,346l4498,348l4498,350l4498,353l4495,355l4493,358l4491,358l4488,358l4488,358xm4392,317l4351,300l4349,300l4347,298l4347,295l4344,293l4347,290l4347,288l4349,286l4351,286l4356,286l4356,286l4397,302l4399,305l4402,307l4402,310l4402,312l4399,314l4397,317l4395,317l4392,317l4392,317xm4294,278l4255,266l4251,264l4248,262l4248,259l4246,257l4246,254l4248,252l4251,250l4253,250l4255,250l4263,252l4299,266l4301,266l4303,269l4303,271l4303,276l4301,278l4299,278l4296,281l4294,278l4294,278xm4196,245l4160,233l4152,230l4150,230l4148,228l4148,226l4148,223l4148,218l4150,218l4152,216l4157,216l4164,218l4200,230l4203,233l4203,235l4205,238l4205,240l4203,242l4200,245l4198,245l4196,245l4196,245xm4095,214l4056,204l4052,202l4049,199l4047,197l4047,194l4047,192l4047,190l4049,187l4052,187l4056,187l4061,190l4100,199l4102,202l4104,204l4104,206l4104,209l4102,211l4100,214l4097,214l4095,214l4095,214xm3994,185l3951,175l3951,175l3948,173l3946,170l3946,168l3946,166l3946,163l3948,161l3951,158l3953,158l3956,161l3999,170l4001,173l4001,175l4004,178l4004,180l4001,182l3999,185l3996,185l3994,185l3994,185xm3893,161l3848,149l3845,149l3843,146l3843,144l3843,139l3845,137l3848,134l3850,134l3852,134l3896,146l3898,146l3900,149l3900,151l3900,154l3900,156l3898,158l3896,161l3893,161l3893,161xm3790,137l3747,127l3745,125l3742,122l3740,120l3740,118l3742,115l3745,113l3747,113l3749,113l3793,122l3795,122l3797,125l3800,127l3800,132l3797,134l3795,134l3793,137l3790,137l3790,137xm3687,115l3644,108l3641,106l3639,103l3637,101l3637,98l3639,96l3641,94l3644,91l3646,91l3692,101l3694,101l3694,103l3697,106l3697,110l3694,113l3694,115l3692,115l3687,115l3687,115xm3584,96l3541,89l3538,89l3536,86l3533,84l3533,82l3536,77l3536,74l3541,74l3543,74l3586,82l3589,82l3591,84l3593,86l3593,91l3591,94l3591,96l3589,96l3584,96l3584,96xm3481,79l3438,74l3433,72l3433,70l3430,67l3430,65l3430,62l3433,60l3435,58l3440,58l3483,65l3485,65l3488,67l3490,70l3490,74l3488,77l3485,79l3483,79l3481,79l3481,79xm3378,65l3332,60l3330,58l3327,58l3327,55l3327,50l3327,48l3330,46l3332,46l3334,46l3380,50l3382,50l3385,53l3385,55l3387,58l3385,60l3382,62l3380,65l3378,65l3378,65xm3274,53l3255,50l3229,48l3226,46l3224,46l3222,43l3222,38l3222,36l3224,34l3226,34l3231,34l3258,36l3274,38l3277,38l3279,41l3282,43l3282,46l3282,48l3279,50l3277,53l3274,53l3274,53xm3169,41l3130,38l3126,38l3121,36l3118,36l3118,34l3118,29l3118,26l3121,24l3123,22l3126,22l3130,24l3171,26l3174,26l3176,29l3176,31l3178,36l3176,38l3174,41l3171,41l3169,41l3169,41xm3066,34l3020,29l3018,29l3015,26l3013,24l3013,22l3013,19l3015,17l3018,14l3020,14l3066,19l3068,19l3070,19l3073,24l3073,26l3073,29l3070,31l3068,34l3066,34l3066,34xm2960,26l2915,24l2912,24l2910,22l2907,19l2907,17l2910,12l2910,10l2912,10l2917,10l2960,12l2963,12l2965,12l2967,17l2967,19l2967,22l2965,24l2963,26l2960,26l2960,26xm2855,22l2811,19l2807,19l2804,17l2804,14l2804,12l2804,10l2804,7l2809,5l2811,5l2857,5l2859,7l2862,7l2862,10l2864,14l2862,17l2862,19l2859,19l2855,22l2855,22xm2751,17l2739,17l2737,17l2735,14l2732,12l2732,10l2732,7l2735,5l2737,2l2739,2l2751,2l2754,2l2756,5l2759,7l2759,10l2759,12l2756,14l2754,17l2751,17l2751,17xe" fillcolor="black" stroked="t" o:allowincell="f" style="position:absolute;left:0;top:1258;width:5209;height:2210;mso-wrap-style:none;v-text-anchor:middle;mso-position-horizontal-relative:char">
                  <v:fill o:detectmouseclick="t" type="solid" color2="white"/>
                  <v:stroke color="black" weight="1440" joinstyle="round" endcap="flat"/>
                  <w10:wrap type="none"/>
                </v:shape>
                <v:shape id="shape_0" stroked="f" o:allowincell="f" style="position:absolute;left:1228;top:3722;width:3131;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Managed devices require an SMS CML:</w:t>
                        </w:r>
                      </w:p>
                    </w:txbxContent>
                  </v:textbox>
                  <v:fill o:detectmouseclick="t" on="false"/>
                  <v:stroke color="#3465a4" joinstyle="round" endcap="flat"/>
                  <w10:wrap type="none"/>
                </v:shape>
                <v:shape id="shape_0" stroked="f" o:allowincell="f" style="position:absolute;left:1228;top:3914;width:3383;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Desktops, laptops, mobile devices servers </w:t>
                        </w:r>
                      </w:p>
                    </w:txbxContent>
                  </v:textbox>
                  <v:fill o:detectmouseclick="t" on="false"/>
                  <v:stroke color="#3465a4" joinstyle="round" endcap="flat"/>
                  <w10:wrap type="none"/>
                </v:shape>
                <v:shape id="shape_0" stroked="f" o:allowincell="f" style="position:absolute;left:1227;top:4107;width:72;height:21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w:t>
                        </w:r>
                      </w:p>
                    </w:txbxContent>
                  </v:textbox>
                  <v:fill o:detectmouseclick="t" on="false"/>
                  <v:stroke color="#3465a4" joinstyle="round" endcap="flat"/>
                  <w10:wrap type="none"/>
                </v:shape>
                <v:shape id="shape_0" stroked="f" o:allowincell="f" style="position:absolute;left:1299;top:4106;width:3414;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including secondary site servers and other </w:t>
                        </w:r>
                      </w:p>
                    </w:txbxContent>
                  </v:textbox>
                  <v:fill o:detectmouseclick="t" on="false"/>
                  <v:stroke color="#3465a4" joinstyle="round" endcap="flat"/>
                  <w10:wrap type="none"/>
                </v:shape>
                <v:rect id="shape_0" fillcolor="black" stroked="f" o:allowincell="f" style="position:absolute;left:1300;top:4283;width:3425;height:8;mso-wrap-style:none;v-text-anchor:middle;mso-position-horizontal-relative:char">
                  <v:fill o:detectmouseclick="t" type="solid" color2="white"/>
                  <v:stroke color="#3465a4" joinstyle="round" endcap="flat"/>
                  <w10:wrap type="none"/>
                </v:rect>
                <v:shape id="shape_0" stroked="f" o:allowincell="f" style="position:absolute;left:1227;top:4298;width:1862;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upporting server roles</w:t>
                        </w:r>
                      </w:p>
                    </w:txbxContent>
                  </v:textbox>
                  <v:fill o:detectmouseclick="t" on="false"/>
                  <v:stroke color="#3465a4" joinstyle="round" endcap="flat"/>
                  <w10:wrap type="none"/>
                </v:shape>
                <v:rect id="shape_0" fillcolor="black" stroked="f" o:allowincell="f" style="position:absolute;left:1228;top:4475;width:1868;height:8;mso-wrap-style:none;v-text-anchor:middle;mso-position-horizontal-relative:char">
                  <v:fill o:detectmouseclick="t" type="solid" color2="white"/>
                  <v:stroke color="#3465a4" joinstyle="round" endcap="flat"/>
                  <w10:wrap type="none"/>
                </v:rect>
                <v:shape id="shape_0" stroked="f" o:allowincell="f" style="position:absolute;left:3093;top:4299;width:72;height:21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w:t>
                        </w:r>
                      </w:p>
                    </w:txbxContent>
                  </v:textbox>
                  <v:fill o:detectmouseclick="t" on="false"/>
                  <v:stroke color="#3465a4" joinstyle="round" endcap="flat"/>
                  <w10:wrap type="none"/>
                </v:shape>
                <v:shape id="shape_0" stroked="f" o:allowincell="f" style="position:absolute;left:2972;top:565;width:634;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977;top:757;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4066;top:2621;width:371;height:544;mso-wrap-style:none;v-text-anchor:middle;mso-position-horizontal-relative:char" type="_x0000_t75">
                  <v:imagedata r:id="rId64" o:detectmouseclick="t"/>
                  <v:stroke color="#3465a4" joinstyle="round" endcap="flat"/>
                  <w10:wrap type="none"/>
                </v:shape>
                <v:shape id="shape_0" stroked="f" o:allowincell="f" style="position:absolute;left:4066;top:2621;width:371;height:544;mso-wrap-style:none;v-text-anchor:middle;mso-position-horizontal-relative:char" type="_x0000_t75">
                  <v:imagedata r:id="rId65" o:detectmouseclick="t"/>
                  <v:stroke color="#3465a4" joinstyle="round" endcap="flat"/>
                  <w10:wrap type="none"/>
                </v:shape>
                <v:shape id="shape_0" stroked="f" o:allowincell="f" style="position:absolute;left:3464;top:1590;width:845;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3464;top:1785;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777;top:1590;width:845;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777;top:1785;width:899;height:388;mso-wrap-style:none;v-text-anchor:top;mso-position-horizontal-relative:char" type="_x0000_t202">
                  <v:textbox>
                    <w:txbxContent>
                      <w:p>
                        <w:pPr>
                          <w:overflowPunct w:val="false"/>
                          <w:bidi w:val="0"/>
                          <w:jc w:val="both"/>
                          <w:rPr/>
                        </w:pPr>
                        <w:r>
                          <w:rPr>
                            <w:kern w:val="2"/>
                            <w:sz w:val="16"/>
                            <w:szCs w:val="16"/>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coordsize="667,120" path="m659,67l101,67l96,67l93,65l93,62l93,60l93,57l93,55l96,53l101,53l659,53l662,53l664,55l667,57l667,60l667,62l664,65l662,67l659,67l659,67xm120,120l0,60l120,0l120,120xe" fillcolor="black" stroked="t" o:allowincell="f" style="position:absolute;left:4865;top:706;width:666;height:119;mso-wrap-style:none;v-text-anchor:middle;mso-position-horizontal-relative:char">
                  <v:fill o:detectmouseclick="t" type="solid" color2="white"/>
                  <v:stroke color="black" weight="1440" joinstyle="round" endcap="flat"/>
                  <w10:wrap type="none"/>
                </v:shape>
                <v:shape id="shape_0" coordsize="667,120" path="m659,70l101,70l96,67l93,67l93,65l93,60l93,58l93,55l96,53l101,53l659,53l662,53l664,55l667,58l667,60l667,65l664,67l662,67l659,70l659,70xm120,120l0,60l120,0l120,120xe" fillcolor="black" stroked="t" o:allowincell="f" style="position:absolute;left:4865;top:1625;width:666;height:119;mso-wrap-style:none;v-text-anchor:middle;mso-position-horizontal-relative:char">
                  <v:fill o:detectmouseclick="t" type="solid" color2="white"/>
                  <v:stroke color="black" weight="1440" joinstyle="round" endcap="flat"/>
                  <w10:wrap type="none"/>
                </v:shape>
                <v:shape id="shape_0" coordsize="667,120" path="m659,69l101,69l96,67l93,67l93,64l93,60l93,57l93,55l96,52l101,52l659,52l662,52l664,55l667,57l667,60l667,64l664,67l662,67l659,69l659,69xm120,120l0,60l120,0l120,120xe" fillcolor="black" stroked="t" o:allowincell="f" style="position:absolute;left:4865;top:2826;width:666;height:119;mso-wrap-style:none;v-text-anchor:middle;mso-position-horizontal-relative:char">
                  <v:fill o:detectmouseclick="t" type="solid" color2="white"/>
                  <v:stroke color="black" weight="1440" joinstyle="round" endcap="flat"/>
                  <w10:wrap type="none"/>
                </v:shape>
                <v:shape id="shape_0" coordsize="667,120" path="m659,67l101,67l96,67l93,65l93,62l93,60l93,57l93,55l96,53l101,53l659,53l662,53l664,55l667,57l667,60l667,62l664,65l662,67l659,67l659,67xm120,120l0,60l120,0l120,120xe" fillcolor="black" stroked="t" o:allowincell="f" style="position:absolute;left:4865;top:706;width:666;height:119;mso-wrap-style:none;v-text-anchor:middle;mso-position-horizontal-relative:char">
                  <v:fill o:detectmouseclick="t" type="solid" color2="white"/>
                  <v:stroke color="black" weight="1440" joinstyle="round" endcap="flat"/>
                  <w10:wrap type="none"/>
                </v:shape>
                <v:shape id="shape_0" coordsize="667,120" path="m659,70l101,70l96,67l93,67l93,65l93,60l93,58l93,55l96,53l101,53l659,53l662,53l664,55l667,58l667,60l667,65l664,67l662,67l659,70l659,70xm120,120l0,60l120,0l120,120xe" fillcolor="black" stroked="t" o:allowincell="f" style="position:absolute;left:4865;top:1625;width:666;height:119;mso-wrap-style:none;v-text-anchor:middle;mso-position-horizontal-relative:char">
                  <v:fill o:detectmouseclick="t" type="solid" color2="white"/>
                  <v:stroke color="black" weight="1440" joinstyle="round" endcap="flat"/>
                  <w10:wrap type="none"/>
                </v:shape>
                <v:shape id="shape_0" coordsize="667,120" path="m659,69l101,69l96,67l93,67l93,64l93,60l93,57l93,55l96,52l101,52l659,52l662,52l664,55l667,57l667,60l667,64l664,67l662,67l659,69l659,69xm120,120l0,60l120,0l120,120xe" fillcolor="black" stroked="t" o:allowincell="f" style="position:absolute;left:4865;top:2826;width:666;height:119;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rStyle w:val="Note"/>
        </w:rPr>
        <w:t>* CML is required only if the Secondary Site Server is managed.</w:t>
      </w:r>
    </w:p>
    <w:p>
      <w:pPr>
        <w:pStyle w:val="Heading1"/>
        <w:rPr/>
      </w:pPr>
      <w:r>
        <w:rPr/>
        <w:t>Licensing SMS 2003 with SQL Server™ 2000 Technology</w:t>
      </w:r>
    </w:p>
    <w:p>
      <w:pPr>
        <w:pStyle w:val="Normal"/>
        <w:rPr>
          <w:rFonts w:cs="Arial;Arial"/>
          <w:szCs w:val="18"/>
        </w:rPr>
      </w:pPr>
      <w:r>
        <w:rPr>
          <w:rFonts w:cs="Arial;Arial"/>
          <w:szCs w:val="18"/>
        </w:rPr>
        <w:t xml:space="preserve">Effective December 1, 2003, customers have the option to acquire a new SMS offering - </w:t>
      </w:r>
      <w:r>
        <w:rPr>
          <w:rFonts w:cs="Arial;Arial"/>
          <w:b/>
          <w:szCs w:val="18"/>
        </w:rPr>
        <w:t xml:space="preserve">SMS 2003 with SQL Server 2000 Technology. </w:t>
      </w:r>
      <w:r>
        <w:rPr>
          <w:rFonts w:cs="Arial;Arial"/>
          <w:szCs w:val="18"/>
        </w:rPr>
        <w:t xml:space="preserve"> This offering includes a license to install (a) a copy of the SMS 2003 primary site server, and (b) a copy of Microsoft SQL Server 2000 Technology (Standard Edition) to be used exclusively in support of the SMS</w:t>
      </w:r>
      <w:r>
        <w:rPr>
          <w:rStyle w:val="PageNumber"/>
          <w:sz w:val="20"/>
        </w:rPr>
        <w:t xml:space="preserve"> primary site</w:t>
      </w:r>
      <w:r>
        <w:rPr>
          <w:rFonts w:cs="Arial;Arial"/>
          <w:szCs w:val="18"/>
        </w:rPr>
        <w:t>. This solution offers customers the convenience of using Microsoft SQL Server in support of SMS 2003</w:t>
      </w:r>
      <w:r>
        <w:rPr/>
        <w:t xml:space="preserve"> without requiring a separate </w:t>
      </w:r>
      <w:r>
        <w:rPr>
          <w:rFonts w:cs="Arial;Arial"/>
          <w:szCs w:val="18"/>
        </w:rPr>
        <w:t xml:space="preserve">Microsoft SQL Server license and Microsoft SQL Server CALs.  </w:t>
      </w:r>
    </w:p>
    <w:p>
      <w:pPr>
        <w:pStyle w:val="Normal"/>
        <w:rPr>
          <w:rFonts w:cs="Arial;Arial"/>
          <w:szCs w:val="18"/>
        </w:rPr>
      </w:pPr>
      <w:r>
        <w:rPr>
          <w:rFonts w:cs="Arial;Arial"/>
          <w:szCs w:val="18"/>
        </w:rPr>
      </w:r>
    </w:p>
    <w:p>
      <w:pPr>
        <w:pStyle w:val="Normal"/>
        <w:rPr/>
      </w:pPr>
      <w:r>
        <w:rPr>
          <w:rFonts w:cs="Arial;Arial"/>
          <w:szCs w:val="18"/>
        </w:rPr>
        <w:t>Microsoft SQL Server Technology may not be used as a stand-alone Microsoft SQL Server deployment or with any other application besides SMS or MOM. SMS 2003 with SQL Server 2000 Technology is offered in addition to the stand-alone version of SMS 2003. Some customers may choose to acquire the stand-alone SMS 2003 server license if their current Microsoft SQL Server licensing supports the SMS deployment.</w:t>
      </w:r>
    </w:p>
    <w:p>
      <w:pPr>
        <w:pStyle w:val="Heading2"/>
        <w:rPr/>
      </w:pPr>
      <w:r>
        <w:rPr/>
        <w:t xml:space="preserve">Migration path for SMS customers with SMS licenses enrolled in upgrade protection as of December 1, 2003.  </w:t>
      </w:r>
    </w:p>
    <w:p>
      <w:pPr>
        <w:pStyle w:val="Normal"/>
        <w:tabs>
          <w:tab w:val="clear" w:pos="720"/>
          <w:tab w:val="left" w:pos="0" w:leader="none"/>
        </w:tabs>
        <w:autoSpaceDE w:val="false"/>
        <w:rPr/>
      </w:pPr>
      <w:r>
        <w:rPr>
          <w:rFonts w:cs="Arial;Arial"/>
          <w:szCs w:val="18"/>
        </w:rPr>
        <w:t>SMS customers with SMS server licenses enrolled in upgrade protection coverage, Upgrade Advantage/Software Assurance/Enterprise Agreement (UA/SA/EA)</w:t>
      </w:r>
      <w:r>
        <w:rPr/>
        <w:t xml:space="preserve"> </w:t>
      </w:r>
      <w:r>
        <w:rPr>
          <w:rFonts w:cs="Arial;Arial"/>
          <w:szCs w:val="18"/>
        </w:rPr>
        <w:t xml:space="preserve">as of December 1, 2003 may migrate through such upgrade protection to either SMS 2003 with SQL Server 2000 Technology, or SMS 2003.  </w:t>
      </w:r>
    </w:p>
    <w:p>
      <w:pPr>
        <w:pStyle w:val="Normal"/>
        <w:tabs>
          <w:tab w:val="clear" w:pos="720"/>
          <w:tab w:val="left" w:pos="0" w:leader="none"/>
        </w:tabs>
        <w:autoSpaceDE w:val="false"/>
        <w:rPr>
          <w:rFonts w:cs="Arial;Arial"/>
          <w:szCs w:val="18"/>
        </w:rPr>
      </w:pPr>
      <w:r>
        <w:rPr>
          <w:rFonts w:cs="Arial;Arial"/>
          <w:szCs w:val="18"/>
        </w:rPr>
      </w:r>
    </w:p>
    <w:p>
      <w:pPr>
        <w:pStyle w:val="Normal"/>
        <w:tabs>
          <w:tab w:val="clear" w:pos="720"/>
          <w:tab w:val="left" w:pos="0" w:leader="none"/>
        </w:tabs>
        <w:autoSpaceDE w:val="false"/>
        <w:rPr/>
      </w:pPr>
      <w:r>
        <w:rPr>
          <w:rFonts w:cs="Arial;Arial"/>
          <w:szCs w:val="18"/>
        </w:rPr>
        <w:t>If they migrate to SMS 2003 with SQL Server 2000 Technology, they may deploy Microsoft SQL Server Te</w:t>
      </w:r>
      <w:r>
        <w:rPr/>
        <w:t>ch</w:t>
      </w:r>
      <w:r>
        <w:rPr>
          <w:rFonts w:cs="Arial;Arial"/>
          <w:szCs w:val="18"/>
        </w:rPr>
        <w:t xml:space="preserve">nology to support SMS 2003 without acquiring Microsoft SQL Server CALs. Customers may renew Software Assurance on SMS with SQL Server 2000 Technology on the expiration of their existing SMS coverage. </w:t>
      </w:r>
    </w:p>
    <w:p>
      <w:pPr>
        <w:pStyle w:val="Normal"/>
        <w:tabs>
          <w:tab w:val="clear" w:pos="720"/>
          <w:tab w:val="left" w:pos="0" w:leader="none"/>
        </w:tabs>
        <w:autoSpaceDE w:val="false"/>
        <w:rPr>
          <w:rFonts w:cs="Arial;Arial"/>
          <w:szCs w:val="18"/>
        </w:rPr>
      </w:pPr>
      <w:r>
        <w:rPr>
          <w:rFonts w:cs="Arial;Arial"/>
          <w:szCs w:val="18"/>
        </w:rPr>
      </w:r>
    </w:p>
    <w:p>
      <w:pPr>
        <w:pStyle w:val="Normal"/>
        <w:tabs>
          <w:tab w:val="clear" w:pos="720"/>
          <w:tab w:val="left" w:pos="0" w:leader="none"/>
        </w:tabs>
        <w:autoSpaceDE w:val="false"/>
        <w:rPr>
          <w:rFonts w:cs="Arial;Arial"/>
          <w:szCs w:val="18"/>
        </w:rPr>
      </w:pPr>
      <w:r>
        <w:rPr>
          <w:rFonts w:cs="Arial;Arial"/>
          <w:szCs w:val="18"/>
        </w:rPr>
        <w:t>If they migrate to the stand-alone edition of S</w:t>
      </w:r>
      <w:r>
        <w:rPr/>
        <w:t xml:space="preserve">MS 2003 they must ensure that they have licensed </w:t>
      </w:r>
      <w:r>
        <w:rPr>
          <w:rFonts w:cs="Arial;Arial"/>
          <w:szCs w:val="18"/>
        </w:rPr>
        <w:t>Microsoft SQL Server either on a server-CAL basis or on a per-processor basis. In scenarios where Microsoft SQL Server is licensed on a Server-CAL basis, a Microsoft SQL Server CAL is required for each devic</w:t>
      </w:r>
      <w:r>
        <w:rPr/>
        <w:t xml:space="preserve">e managed by the SMS server. </w:t>
      </w:r>
    </w:p>
    <w:p>
      <w:pPr>
        <w:pStyle w:val="Heading2"/>
        <w:rPr/>
      </w:pPr>
      <w:r>
        <w:rPr/>
        <w:t>Sample Scenarios</w:t>
      </w:r>
    </w:p>
    <w:p>
      <w:pPr>
        <w:pStyle w:val="Normal"/>
        <w:rPr>
          <w:rFonts w:cs="Arial;Arial"/>
          <w:szCs w:val="18"/>
        </w:rPr>
      </w:pPr>
      <w:r>
        <w:rPr>
          <w:rFonts w:cs="Arial;Arial"/>
          <w:szCs w:val="18"/>
        </w:rPr>
        <w:t>Both scenarios assume the desktops have a Microsoft Windows® desktop operating system license such as Microsoft Windows 98, Microsoft Windows 2000 Professional, or Microsoft Windows XP Professional.  The scen</w:t>
      </w:r>
      <w:r>
        <w:rPr/>
        <w:t xml:space="preserve">arios further assume that all servers and desktops have </w:t>
      </w:r>
      <w:r>
        <w:rPr>
          <w:rFonts w:cs="Arial;Arial"/>
          <w:szCs w:val="18"/>
        </w:rPr>
        <w:t xml:space="preserve">the appropriate Microsoft Windows Server or client access license. </w:t>
      </w:r>
    </w:p>
    <w:p>
      <w:pPr>
        <w:pStyle w:val="Heading3"/>
        <w:rPr/>
      </w:pPr>
      <w:r>
        <w:rPr/>
        <w:t>Scenario 1</w:t>
      </w:r>
    </w:p>
    <w:p>
      <w:pPr>
        <w:pStyle w:val="Normal"/>
        <w:rPr/>
      </w:pPr>
      <w:r>
        <w:rPr/>
        <w:t xml:space="preserve">Customers that choose to license SMS 2003 and Microsoft SQL Server 2000 Server separately have two options: </w:t>
      </w:r>
    </w:p>
    <w:p>
      <w:pPr>
        <w:pStyle w:val="Normal"/>
        <w:rPr/>
      </w:pPr>
      <w:r>
        <w:rPr/>
        <w:t>1. Microsoft SQL Server licensed on a per CPU bas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ragraph">
                  <wp:posOffset>140335</wp:posOffset>
                </wp:positionV>
                <wp:extent cx="5518150" cy="2525395"/>
                <wp:effectExtent l="635" t="635" r="0" b="0"/>
                <wp:wrapNone/>
                <wp:docPr id="5" name=""/>
                <a:graphic xmlns:a="http://schemas.openxmlformats.org/drawingml/2006/main">
                  <a:graphicData uri="http://schemas.microsoft.com/office/word/2010/wordprocessingGroup">
                    <wpg:wgp>
                      <wpg:cNvGrpSpPr/>
                      <wpg:grpSpPr>
                        <a:xfrm>
                          <a:off x="0" y="0"/>
                          <a:ext cx="5518080" cy="2525400"/>
                          <a:chOff x="0" y="0"/>
                          <a:chExt cx="5518080" cy="2525400"/>
                        </a:xfrm>
                      </wpg:grpSpPr>
                      <wps:wsp>
                        <wps:cNvSpPr/>
                        <wps:nvSpPr>
                          <wps:cNvPr id="34" name=""/>
                          <wps:cNvSpPr/>
                        </wps:nvSpPr>
                        <wps:spPr>
                          <a:xfrm>
                            <a:off x="0" y="0"/>
                            <a:ext cx="5518080" cy="2525400"/>
                          </a:xfrm>
                          <a:prstGeom prst="rect">
                            <a:avLst/>
                          </a:prstGeom>
                          <a:noFill/>
                          <a:ln w="0">
                            <a:noFill/>
                          </a:ln>
                        </wps:spPr>
                        <wps:bodyPr/>
                      </wps:wsp>
                      <wps:wsp>
                        <wps:cNvSpPr txBox="1"/>
                        <wps:spPr>
                          <a:xfrm>
                            <a:off x="1426320" y="584280"/>
                            <a:ext cx="302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wps:txbx>
                        <wps:bodyPr wrap="square" lIns="0" rIns="0" tIns="0" bIns="0" anchor="t">
                          <a:noAutofit/>
                        </wps:bodyPr>
                      </wps:wsp>
                      <wps:wsp>
                        <wps:cNvSpPr txBox="1"/>
                        <wps:spPr>
                          <a:xfrm>
                            <a:off x="1428120" y="678240"/>
                            <a:ext cx="428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1900440" y="324000"/>
                            <a:ext cx="49392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MS 2003</w:t>
                              </w:r>
                            </w:p>
                          </w:txbxContent>
                        </wps:txbx>
                        <wps:bodyPr wrap="square" lIns="0" rIns="0" tIns="0" bIns="0" anchor="t">
                          <a:noAutofit/>
                        </wps:bodyPr>
                      </wps:wsp>
                      <pic:pic xmlns:pic="http://schemas.openxmlformats.org/drawingml/2006/picture">
                        <pic:nvPicPr>
                          <pic:cNvPr id="35" name="" descr=""/>
                          <pic:cNvPicPr/>
                        </pic:nvPicPr>
                        <pic:blipFill>
                          <a:blip r:embed="rId66"/>
                          <a:stretch/>
                        </pic:blipFill>
                        <pic:spPr>
                          <a:xfrm>
                            <a:off x="1493640" y="1582920"/>
                            <a:ext cx="346680" cy="295200"/>
                          </a:xfrm>
                          <a:prstGeom prst="rect">
                            <a:avLst/>
                          </a:prstGeom>
                          <a:ln w="0">
                            <a:noFill/>
                          </a:ln>
                        </pic:spPr>
                      </pic:pic>
                      <pic:pic xmlns:pic="http://schemas.openxmlformats.org/drawingml/2006/picture">
                        <pic:nvPicPr>
                          <pic:cNvPr id="36" name="" descr=""/>
                          <pic:cNvPicPr/>
                        </pic:nvPicPr>
                        <pic:blipFill>
                          <a:blip r:embed="rId67"/>
                          <a:stretch/>
                        </pic:blipFill>
                        <pic:spPr>
                          <a:xfrm>
                            <a:off x="1493640" y="1582920"/>
                            <a:ext cx="346680" cy="295200"/>
                          </a:xfrm>
                          <a:prstGeom prst="rect">
                            <a:avLst/>
                          </a:prstGeom>
                          <a:ln w="0">
                            <a:noFill/>
                          </a:ln>
                        </pic:spPr>
                      </pic:pic>
                      <pic:pic xmlns:pic="http://schemas.openxmlformats.org/drawingml/2006/picture">
                        <pic:nvPicPr>
                          <pic:cNvPr id="37" name="" descr=""/>
                          <pic:cNvPicPr/>
                        </pic:nvPicPr>
                        <pic:blipFill>
                          <a:blip r:embed="rId68"/>
                          <a:stretch/>
                        </pic:blipFill>
                        <pic:spPr>
                          <a:xfrm>
                            <a:off x="1827360" y="1582920"/>
                            <a:ext cx="347400" cy="295200"/>
                          </a:xfrm>
                          <a:prstGeom prst="rect">
                            <a:avLst/>
                          </a:prstGeom>
                          <a:ln w="0">
                            <a:noFill/>
                          </a:ln>
                        </pic:spPr>
                      </pic:pic>
                      <pic:pic xmlns:pic="http://schemas.openxmlformats.org/drawingml/2006/picture">
                        <pic:nvPicPr>
                          <pic:cNvPr id="38" name="" descr=""/>
                          <pic:cNvPicPr/>
                        </pic:nvPicPr>
                        <pic:blipFill>
                          <a:blip r:embed="rId69"/>
                          <a:stretch/>
                        </pic:blipFill>
                        <pic:spPr>
                          <a:xfrm>
                            <a:off x="1827360" y="1582920"/>
                            <a:ext cx="347400" cy="295200"/>
                          </a:xfrm>
                          <a:prstGeom prst="rect">
                            <a:avLst/>
                          </a:prstGeom>
                          <a:ln w="0">
                            <a:noFill/>
                          </a:ln>
                        </pic:spPr>
                      </pic:pic>
                      <pic:pic xmlns:pic="http://schemas.openxmlformats.org/drawingml/2006/picture">
                        <pic:nvPicPr>
                          <pic:cNvPr id="39" name="" descr=""/>
                          <pic:cNvPicPr/>
                        </pic:nvPicPr>
                        <pic:blipFill>
                          <a:blip r:embed="rId70"/>
                          <a:stretch/>
                        </pic:blipFill>
                        <pic:spPr>
                          <a:xfrm>
                            <a:off x="2493000" y="1582920"/>
                            <a:ext cx="348480" cy="295200"/>
                          </a:xfrm>
                          <a:prstGeom prst="rect">
                            <a:avLst/>
                          </a:prstGeom>
                          <a:ln w="0">
                            <a:noFill/>
                          </a:ln>
                        </pic:spPr>
                      </pic:pic>
                      <pic:pic xmlns:pic="http://schemas.openxmlformats.org/drawingml/2006/picture">
                        <pic:nvPicPr>
                          <pic:cNvPr id="40" name="" descr=""/>
                          <pic:cNvPicPr/>
                        </pic:nvPicPr>
                        <pic:blipFill>
                          <a:blip r:embed="rId71"/>
                          <a:stretch/>
                        </pic:blipFill>
                        <pic:spPr>
                          <a:xfrm>
                            <a:off x="2493000" y="1582920"/>
                            <a:ext cx="348480" cy="295200"/>
                          </a:xfrm>
                          <a:prstGeom prst="rect">
                            <a:avLst/>
                          </a:prstGeom>
                          <a:ln w="0">
                            <a:noFill/>
                          </a:ln>
                        </pic:spPr>
                      </pic:pic>
                      <pic:pic xmlns:pic="http://schemas.openxmlformats.org/drawingml/2006/picture">
                        <pic:nvPicPr>
                          <pic:cNvPr id="41" name="" descr=""/>
                          <pic:cNvPicPr/>
                        </pic:nvPicPr>
                        <pic:blipFill>
                          <a:blip r:embed="rId72"/>
                          <a:stretch/>
                        </pic:blipFill>
                        <pic:spPr>
                          <a:xfrm>
                            <a:off x="2161080" y="1582920"/>
                            <a:ext cx="347400" cy="295200"/>
                          </a:xfrm>
                          <a:prstGeom prst="rect">
                            <a:avLst/>
                          </a:prstGeom>
                          <a:ln w="0">
                            <a:noFill/>
                          </a:ln>
                        </pic:spPr>
                      </pic:pic>
                      <pic:pic xmlns:pic="http://schemas.openxmlformats.org/drawingml/2006/picture">
                        <pic:nvPicPr>
                          <pic:cNvPr id="42" name="" descr=""/>
                          <pic:cNvPicPr/>
                        </pic:nvPicPr>
                        <pic:blipFill>
                          <a:blip r:embed="rId73"/>
                          <a:stretch/>
                        </pic:blipFill>
                        <pic:spPr>
                          <a:xfrm>
                            <a:off x="2161080" y="1582920"/>
                            <a:ext cx="347400" cy="295200"/>
                          </a:xfrm>
                          <a:prstGeom prst="rect">
                            <a:avLst/>
                          </a:prstGeom>
                          <a:ln w="0">
                            <a:noFill/>
                          </a:ln>
                        </pic:spPr>
                      </pic:pic>
                      <pic:pic xmlns:pic="http://schemas.openxmlformats.org/drawingml/2006/picture">
                        <pic:nvPicPr>
                          <pic:cNvPr id="43" name="" descr=""/>
                          <pic:cNvPicPr/>
                        </pic:nvPicPr>
                        <pic:blipFill>
                          <a:blip r:embed="rId74"/>
                          <a:stretch/>
                        </pic:blipFill>
                        <pic:spPr>
                          <a:xfrm>
                            <a:off x="1892880" y="509760"/>
                            <a:ext cx="337320" cy="405000"/>
                          </a:xfrm>
                          <a:prstGeom prst="rect">
                            <a:avLst/>
                          </a:prstGeom>
                          <a:ln w="0">
                            <a:noFill/>
                          </a:ln>
                        </pic:spPr>
                      </pic:pic>
                      <pic:pic xmlns:pic="http://schemas.openxmlformats.org/drawingml/2006/picture">
                        <pic:nvPicPr>
                          <pic:cNvPr id="44" name="" descr=""/>
                          <pic:cNvPicPr/>
                        </pic:nvPicPr>
                        <pic:blipFill>
                          <a:blip r:embed="rId75"/>
                          <a:stretch/>
                        </pic:blipFill>
                        <pic:spPr>
                          <a:xfrm>
                            <a:off x="1892880" y="509760"/>
                            <a:ext cx="337320" cy="405000"/>
                          </a:xfrm>
                          <a:prstGeom prst="rect">
                            <a:avLst/>
                          </a:prstGeom>
                          <a:ln w="0">
                            <a:noFill/>
                          </a:ln>
                        </pic:spPr>
                      </pic:pic>
                      <wps:wsp>
                        <wps:cNvSpPr/>
                        <wps:spPr>
                          <a:xfrm flipH="1">
                            <a:off x="1710720" y="1320120"/>
                            <a:ext cx="146160" cy="262800"/>
                          </a:xfrm>
                          <a:prstGeom prst="line">
                            <a:avLst/>
                          </a:prstGeom>
                          <a:ln w="6840">
                            <a:solidFill>
                              <a:srgbClr val="000000"/>
                            </a:solidFill>
                            <a:miter/>
                          </a:ln>
                        </wps:spPr>
                        <wps:style>
                          <a:lnRef idx="0"/>
                          <a:fillRef idx="0"/>
                          <a:effectRef idx="0"/>
                          <a:fontRef idx="minor"/>
                        </wps:style>
                        <wps:bodyPr/>
                      </wps:wsp>
                      <wps:wsp>
                        <wps:cNvSpPr/>
                        <wps:spPr>
                          <a:xfrm>
                            <a:off x="1949400" y="1291680"/>
                            <a:ext cx="109800" cy="291600"/>
                          </a:xfrm>
                          <a:prstGeom prst="line">
                            <a:avLst/>
                          </a:prstGeom>
                          <a:ln w="6840">
                            <a:solidFill>
                              <a:srgbClr val="000000"/>
                            </a:solidFill>
                            <a:miter/>
                          </a:ln>
                        </wps:spPr>
                        <wps:style>
                          <a:lnRef idx="0"/>
                          <a:fillRef idx="0"/>
                          <a:effectRef idx="0"/>
                          <a:fontRef idx="minor"/>
                        </wps:style>
                        <wps:bodyPr/>
                      </wps:wsp>
                      <wps:wsp>
                        <wps:cNvSpPr/>
                        <wps:spPr>
                          <a:xfrm flipH="1">
                            <a:off x="2318400" y="1309320"/>
                            <a:ext cx="49680" cy="250920"/>
                          </a:xfrm>
                          <a:prstGeom prst="line">
                            <a:avLst/>
                          </a:prstGeom>
                          <a:ln w="6840">
                            <a:solidFill>
                              <a:srgbClr val="000000"/>
                            </a:solidFill>
                            <a:miter/>
                          </a:ln>
                        </wps:spPr>
                        <wps:style>
                          <a:lnRef idx="0"/>
                          <a:fillRef idx="0"/>
                          <a:effectRef idx="0"/>
                          <a:fontRef idx="minor"/>
                        </wps:style>
                        <wps:bodyPr/>
                      </wps:wsp>
                      <wps:wsp>
                        <wps:cNvSpPr/>
                        <wps:spPr>
                          <a:xfrm>
                            <a:off x="2464560" y="1297800"/>
                            <a:ext cx="136440" cy="264960"/>
                          </a:xfrm>
                          <a:prstGeom prst="line">
                            <a:avLst/>
                          </a:prstGeom>
                          <a:ln w="6840">
                            <a:solidFill>
                              <a:srgbClr val="000000"/>
                            </a:solidFill>
                            <a:miter/>
                          </a:ln>
                        </wps:spPr>
                        <wps:style>
                          <a:lnRef idx="0"/>
                          <a:fillRef idx="0"/>
                          <a:effectRef idx="0"/>
                          <a:fontRef idx="minor"/>
                        </wps:style>
                        <wps:bodyPr/>
                      </wps:wsp>
                      <wps:wsp>
                        <wps:cNvSpPr/>
                        <wps:spPr>
                          <a:xfrm>
                            <a:off x="2519640" y="1275840"/>
                            <a:ext cx="458640" cy="28944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76"/>
                          <a:stretch/>
                        </pic:blipFill>
                        <pic:spPr>
                          <a:xfrm>
                            <a:off x="2271240" y="995040"/>
                            <a:ext cx="289080" cy="347400"/>
                          </a:xfrm>
                          <a:prstGeom prst="rect">
                            <a:avLst/>
                          </a:prstGeom>
                          <a:ln w="0">
                            <a:noFill/>
                          </a:ln>
                        </pic:spPr>
                      </pic:pic>
                      <pic:pic xmlns:pic="http://schemas.openxmlformats.org/drawingml/2006/picture">
                        <pic:nvPicPr>
                          <pic:cNvPr id="46" name="" descr=""/>
                          <pic:cNvPicPr/>
                        </pic:nvPicPr>
                        <pic:blipFill>
                          <a:blip r:embed="rId77"/>
                          <a:stretch/>
                        </pic:blipFill>
                        <pic:spPr>
                          <a:xfrm>
                            <a:off x="2271240" y="995040"/>
                            <a:ext cx="289080" cy="347400"/>
                          </a:xfrm>
                          <a:prstGeom prst="rect">
                            <a:avLst/>
                          </a:prstGeom>
                          <a:ln w="0">
                            <a:noFill/>
                          </a:ln>
                        </pic:spPr>
                      </pic:pic>
                      <pic:pic xmlns:pic="http://schemas.openxmlformats.org/drawingml/2006/picture">
                        <pic:nvPicPr>
                          <pic:cNvPr id="47" name="" descr=""/>
                          <pic:cNvPicPr/>
                        </pic:nvPicPr>
                        <pic:blipFill>
                          <a:blip r:embed="rId78"/>
                          <a:stretch/>
                        </pic:blipFill>
                        <pic:spPr>
                          <a:xfrm>
                            <a:off x="1733040" y="995040"/>
                            <a:ext cx="289080" cy="347400"/>
                          </a:xfrm>
                          <a:prstGeom prst="rect">
                            <a:avLst/>
                          </a:prstGeom>
                          <a:ln w="0">
                            <a:noFill/>
                          </a:ln>
                        </pic:spPr>
                      </pic:pic>
                      <pic:pic xmlns:pic="http://schemas.openxmlformats.org/drawingml/2006/picture">
                        <pic:nvPicPr>
                          <pic:cNvPr id="48" name="" descr=""/>
                          <pic:cNvPicPr/>
                        </pic:nvPicPr>
                        <pic:blipFill>
                          <a:blip r:embed="rId79"/>
                          <a:stretch/>
                        </pic:blipFill>
                        <pic:spPr>
                          <a:xfrm>
                            <a:off x="1733040" y="995040"/>
                            <a:ext cx="289080" cy="347400"/>
                          </a:xfrm>
                          <a:prstGeom prst="rect">
                            <a:avLst/>
                          </a:prstGeom>
                          <a:ln w="0">
                            <a:noFill/>
                          </a:ln>
                        </pic:spPr>
                      </pic:pic>
                      <wps:wsp>
                        <wps:cNvSpPr/>
                        <wps:spPr>
                          <a:xfrm flipH="1">
                            <a:off x="1912680" y="866880"/>
                            <a:ext cx="104760" cy="150480"/>
                          </a:xfrm>
                          <a:prstGeom prst="line">
                            <a:avLst/>
                          </a:prstGeom>
                          <a:ln w="6840">
                            <a:solidFill>
                              <a:srgbClr val="000000"/>
                            </a:solidFill>
                            <a:miter/>
                          </a:ln>
                        </wps:spPr>
                        <wps:style>
                          <a:lnRef idx="0"/>
                          <a:fillRef idx="0"/>
                          <a:effectRef idx="0"/>
                          <a:fontRef idx="minor"/>
                        </wps:style>
                        <wps:bodyPr/>
                      </wps:wsp>
                      <wps:wsp>
                        <wps:cNvSpPr/>
                        <wps:spPr>
                          <a:xfrm>
                            <a:off x="2127960" y="858600"/>
                            <a:ext cx="210960" cy="144720"/>
                          </a:xfrm>
                          <a:prstGeom prst="line">
                            <a:avLst/>
                          </a:prstGeom>
                          <a:ln w="6840">
                            <a:solidFill>
                              <a:srgbClr val="000000"/>
                            </a:solidFill>
                            <a:miter/>
                          </a:ln>
                        </wps:spPr>
                        <wps:style>
                          <a:lnRef idx="0"/>
                          <a:fillRef idx="0"/>
                          <a:effectRef idx="0"/>
                          <a:fontRef idx="minor"/>
                        </wps:style>
                        <wps:bodyPr/>
                      </wps:wsp>
                      <wps:wsp>
                        <wps:cNvSpPr txBox="1"/>
                        <wps:spPr>
                          <a:xfrm>
                            <a:off x="2566080" y="104724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2565360" y="1141200"/>
                            <a:ext cx="428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1265400" y="104724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1265040" y="1141200"/>
                            <a:ext cx="428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pic:pic xmlns:pic="http://schemas.openxmlformats.org/drawingml/2006/picture">
                        <pic:nvPicPr>
                          <pic:cNvPr id="49" name="" descr=""/>
                          <pic:cNvPicPr/>
                        </pic:nvPicPr>
                        <pic:blipFill>
                          <a:blip r:embed="rId80"/>
                          <a:stretch/>
                        </pic:blipFill>
                        <pic:spPr>
                          <a:xfrm>
                            <a:off x="2877120" y="1582920"/>
                            <a:ext cx="182160" cy="267480"/>
                          </a:xfrm>
                          <a:prstGeom prst="rect">
                            <a:avLst/>
                          </a:prstGeom>
                          <a:ln w="0">
                            <a:noFill/>
                          </a:ln>
                        </pic:spPr>
                      </pic:pic>
                      <pic:pic xmlns:pic="http://schemas.openxmlformats.org/drawingml/2006/picture">
                        <pic:nvPicPr>
                          <pic:cNvPr id="50" name="" descr=""/>
                          <pic:cNvPicPr/>
                        </pic:nvPicPr>
                        <pic:blipFill>
                          <a:blip r:embed="rId81"/>
                          <a:stretch/>
                        </pic:blipFill>
                        <pic:spPr>
                          <a:xfrm>
                            <a:off x="2877120" y="1582920"/>
                            <a:ext cx="182160" cy="267480"/>
                          </a:xfrm>
                          <a:prstGeom prst="rect">
                            <a:avLst/>
                          </a:prstGeom>
                          <a:ln w="0">
                            <a:noFill/>
                          </a:ln>
                        </pic:spPr>
                      </pic:pic>
                      <pic:pic xmlns:pic="http://schemas.openxmlformats.org/drawingml/2006/picture">
                        <pic:nvPicPr>
                          <pic:cNvPr id="51" name="" descr=""/>
                          <pic:cNvPicPr/>
                        </pic:nvPicPr>
                        <pic:blipFill>
                          <a:blip r:embed="rId82"/>
                          <a:stretch/>
                        </pic:blipFill>
                        <pic:spPr>
                          <a:xfrm>
                            <a:off x="2693160" y="525240"/>
                            <a:ext cx="330120" cy="366480"/>
                          </a:xfrm>
                          <a:prstGeom prst="rect">
                            <a:avLst/>
                          </a:prstGeom>
                          <a:ln w="0">
                            <a:noFill/>
                          </a:ln>
                        </pic:spPr>
                      </pic:pic>
                      <pic:pic xmlns:pic="http://schemas.openxmlformats.org/drawingml/2006/picture">
                        <pic:nvPicPr>
                          <pic:cNvPr id="52" name="" descr=""/>
                          <pic:cNvPicPr/>
                        </pic:nvPicPr>
                        <pic:blipFill>
                          <a:blip r:embed="rId83"/>
                          <a:stretch/>
                        </pic:blipFill>
                        <pic:spPr>
                          <a:xfrm>
                            <a:off x="2693160" y="525240"/>
                            <a:ext cx="330120" cy="366480"/>
                          </a:xfrm>
                          <a:prstGeom prst="rect">
                            <a:avLst/>
                          </a:prstGeom>
                          <a:ln w="0">
                            <a:noFill/>
                          </a:ln>
                        </pic:spPr>
                      </pic:pic>
                      <pic:pic xmlns:pic="http://schemas.openxmlformats.org/drawingml/2006/picture">
                        <pic:nvPicPr>
                          <pic:cNvPr id="53" name="" descr=""/>
                          <pic:cNvPicPr/>
                        </pic:nvPicPr>
                        <pic:blipFill>
                          <a:blip r:embed="rId84"/>
                          <a:stretch/>
                        </pic:blipFill>
                        <pic:spPr>
                          <a:xfrm>
                            <a:off x="2757960" y="684360"/>
                            <a:ext cx="230040" cy="296640"/>
                          </a:xfrm>
                          <a:prstGeom prst="rect">
                            <a:avLst/>
                          </a:prstGeom>
                          <a:ln w="0">
                            <a:noFill/>
                          </a:ln>
                        </pic:spPr>
                      </pic:pic>
                      <pic:pic xmlns:pic="http://schemas.openxmlformats.org/drawingml/2006/picture">
                        <pic:nvPicPr>
                          <pic:cNvPr id="54" name="" descr=""/>
                          <pic:cNvPicPr/>
                        </pic:nvPicPr>
                        <pic:blipFill>
                          <a:blip r:embed="rId85"/>
                          <a:stretch/>
                        </pic:blipFill>
                        <pic:spPr>
                          <a:xfrm>
                            <a:off x="2757960" y="684360"/>
                            <a:ext cx="230040" cy="296640"/>
                          </a:xfrm>
                          <a:prstGeom prst="rect">
                            <a:avLst/>
                          </a:prstGeom>
                          <a:ln w="0">
                            <a:noFill/>
                          </a:ln>
                        </pic:spPr>
                      </pic:pic>
                      <pic:pic xmlns:pic="http://schemas.openxmlformats.org/drawingml/2006/picture">
                        <pic:nvPicPr>
                          <pic:cNvPr id="55" name="" descr=""/>
                          <pic:cNvPicPr/>
                        </pic:nvPicPr>
                        <pic:blipFill>
                          <a:blip r:embed="rId86"/>
                          <a:stretch/>
                        </pic:blipFill>
                        <pic:spPr>
                          <a:xfrm>
                            <a:off x="2693160" y="525240"/>
                            <a:ext cx="330120" cy="366480"/>
                          </a:xfrm>
                          <a:prstGeom prst="rect">
                            <a:avLst/>
                          </a:prstGeom>
                          <a:ln w="0">
                            <a:noFill/>
                          </a:ln>
                        </pic:spPr>
                      </pic:pic>
                      <pic:pic xmlns:pic="http://schemas.openxmlformats.org/drawingml/2006/picture">
                        <pic:nvPicPr>
                          <pic:cNvPr id="56" name="" descr=""/>
                          <pic:cNvPicPr/>
                        </pic:nvPicPr>
                        <pic:blipFill>
                          <a:blip r:embed="rId87"/>
                          <a:stretch/>
                        </pic:blipFill>
                        <pic:spPr>
                          <a:xfrm>
                            <a:off x="2693160" y="525240"/>
                            <a:ext cx="330120" cy="366480"/>
                          </a:xfrm>
                          <a:prstGeom prst="rect">
                            <a:avLst/>
                          </a:prstGeom>
                          <a:ln w="0">
                            <a:noFill/>
                          </a:ln>
                        </pic:spPr>
                      </pic:pic>
                      <pic:pic xmlns:pic="http://schemas.openxmlformats.org/drawingml/2006/picture">
                        <pic:nvPicPr>
                          <pic:cNvPr id="57" name="" descr=""/>
                          <pic:cNvPicPr/>
                        </pic:nvPicPr>
                        <pic:blipFill>
                          <a:blip r:embed="rId88"/>
                          <a:stretch/>
                        </pic:blipFill>
                        <pic:spPr>
                          <a:xfrm>
                            <a:off x="2757960" y="684360"/>
                            <a:ext cx="230040" cy="296640"/>
                          </a:xfrm>
                          <a:prstGeom prst="rect">
                            <a:avLst/>
                          </a:prstGeom>
                          <a:ln w="0">
                            <a:noFill/>
                          </a:ln>
                        </pic:spPr>
                      </pic:pic>
                      <pic:pic xmlns:pic="http://schemas.openxmlformats.org/drawingml/2006/picture">
                        <pic:nvPicPr>
                          <pic:cNvPr id="58" name="" descr=""/>
                          <pic:cNvPicPr/>
                        </pic:nvPicPr>
                        <pic:blipFill>
                          <a:blip r:embed="rId89"/>
                          <a:stretch/>
                        </pic:blipFill>
                        <pic:spPr>
                          <a:xfrm>
                            <a:off x="2757960" y="684360"/>
                            <a:ext cx="230040" cy="296640"/>
                          </a:xfrm>
                          <a:prstGeom prst="rect">
                            <a:avLst/>
                          </a:prstGeom>
                          <a:ln w="0">
                            <a:noFill/>
                          </a:ln>
                        </pic:spPr>
                      </pic:pic>
                      <wps:wsp>
                        <wps:cNvSpPr/>
                        <wps:spPr>
                          <a:xfrm>
                            <a:off x="2227680" y="711360"/>
                            <a:ext cx="452880" cy="720"/>
                          </a:xfrm>
                          <a:prstGeom prst="line">
                            <a:avLst/>
                          </a:prstGeom>
                          <a:ln w="6840">
                            <a:solidFill>
                              <a:srgbClr val="000000"/>
                            </a:solidFill>
                            <a:miter/>
                          </a:ln>
                        </wps:spPr>
                        <wps:style>
                          <a:lnRef idx="0"/>
                          <a:fillRef idx="0"/>
                          <a:effectRef idx="0"/>
                          <a:fontRef idx="minor"/>
                        </wps:style>
                        <wps:bodyPr/>
                      </wps:wsp>
                      <wps:wsp>
                        <wps:cNvSpPr/>
                        <wps:spPr>
                          <a:xfrm>
                            <a:off x="3639240" y="3960"/>
                            <a:ext cx="826920" cy="361440"/>
                          </a:xfrm>
                          <a:prstGeom prst="rect">
                            <a:avLst/>
                          </a:prstGeom>
                          <a:noFill/>
                          <a:ln w="6840">
                            <a:solidFill>
                              <a:srgbClr val="919191"/>
                            </a:solidFill>
                            <a:miter/>
                          </a:ln>
                        </wps:spPr>
                        <wps:style>
                          <a:lnRef idx="0"/>
                          <a:fillRef idx="0"/>
                          <a:effectRef idx="0"/>
                          <a:fontRef idx="minor"/>
                        </wps:style>
                        <wps:bodyPr/>
                      </wps:wsp>
                      <wps:wsp>
                        <wps:cNvSpPr txBox="1"/>
                        <wps:spPr>
                          <a:xfrm>
                            <a:off x="3714120" y="42480"/>
                            <a:ext cx="636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wps:txbx>
                        <wps:bodyPr wrap="square" lIns="0" rIns="0" tIns="0" bIns="0" anchor="t">
                          <a:noAutofit/>
                        </wps:bodyPr>
                      </wps:wsp>
                      <wps:wsp>
                        <wps:cNvSpPr txBox="1"/>
                        <wps:spPr>
                          <a:xfrm>
                            <a:off x="3714840" y="136440"/>
                            <a:ext cx="6552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wps:txbx>
                        <wps:bodyPr wrap="square" lIns="0" rIns="0" tIns="0" bIns="0" anchor="t">
                          <a:noAutofit/>
                        </wps:bodyPr>
                      </wps:wsp>
                      <wps:wsp>
                        <wps:cNvSpPr txBox="1"/>
                        <wps:spPr>
                          <a:xfrm>
                            <a:off x="3714840" y="231120"/>
                            <a:ext cx="3672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CPUs:2</w:t>
                              </w:r>
                            </w:p>
                          </w:txbxContent>
                        </wps:txbx>
                        <wps:bodyPr wrap="square" lIns="0" rIns="0" tIns="0" bIns="0" anchor="t">
                          <a:noAutofit/>
                        </wps:bodyPr>
                      </wps:wsp>
                      <wps:wsp>
                        <wps:cNvSpPr/>
                        <wps:spPr>
                          <a:xfrm>
                            <a:off x="3033360" y="358200"/>
                            <a:ext cx="608400" cy="314280"/>
                          </a:xfrm>
                          <a:custGeom>
                            <a:avLst/>
                            <a:gdLst/>
                            <a:ahLst/>
                            <a:rect l="l" t="t" r="r" b="b"/>
                            <a:pathLst>
                              <a:path w="958" h="495">
                                <a:moveTo>
                                  <a:pt x="954" y="15"/>
                                </a:moveTo>
                                <a:lnTo>
                                  <a:pt x="73" y="465"/>
                                </a:lnTo>
                                <a:lnTo>
                                  <a:pt x="69" y="467"/>
                                </a:lnTo>
                                <a:lnTo>
                                  <a:pt x="65" y="467"/>
                                </a:lnTo>
                                <a:lnTo>
                                  <a:pt x="63" y="465"/>
                                </a:lnTo>
                                <a:lnTo>
                                  <a:pt x="62" y="463"/>
                                </a:lnTo>
                                <a:lnTo>
                                  <a:pt x="60" y="460"/>
                                </a:lnTo>
                                <a:lnTo>
                                  <a:pt x="62" y="456"/>
                                </a:lnTo>
                                <a:lnTo>
                                  <a:pt x="62" y="454"/>
                                </a:lnTo>
                                <a:lnTo>
                                  <a:pt x="65" y="452"/>
                                </a:lnTo>
                                <a:lnTo>
                                  <a:pt x="947" y="0"/>
                                </a:lnTo>
                                <a:lnTo>
                                  <a:pt x="950" y="0"/>
                                </a:lnTo>
                                <a:lnTo>
                                  <a:pt x="952" y="0"/>
                                </a:lnTo>
                                <a:lnTo>
                                  <a:pt x="956" y="2"/>
                                </a:lnTo>
                                <a:lnTo>
                                  <a:pt x="958" y="3"/>
                                </a:lnTo>
                                <a:lnTo>
                                  <a:pt x="958" y="7"/>
                                </a:lnTo>
                                <a:lnTo>
                                  <a:pt x="958" y="9"/>
                                </a:lnTo>
                                <a:lnTo>
                                  <a:pt x="956" y="13"/>
                                </a:lnTo>
                                <a:lnTo>
                                  <a:pt x="954" y="15"/>
                                </a:lnTo>
                                <a:lnTo>
                                  <a:pt x="954" y="15"/>
                                </a:lnTo>
                                <a:close/>
                                <a:moveTo>
                                  <a:pt x="104" y="493"/>
                                </a:moveTo>
                                <a:lnTo>
                                  <a:pt x="0" y="495"/>
                                </a:lnTo>
                                <a:lnTo>
                                  <a:pt x="62" y="412"/>
                                </a:lnTo>
                                <a:lnTo>
                                  <a:pt x="104" y="49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261320" y="5112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331880" y="511200"/>
                            <a:ext cx="9576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Server 2000 (proc </w:t>
                              </w:r>
                            </w:p>
                          </w:txbxContent>
                        </wps:txbx>
                        <wps:bodyPr wrap="square" lIns="0" rIns="0" tIns="0" bIns="0" anchor="t">
                          <a:noAutofit/>
                        </wps:bodyPr>
                      </wps:wsp>
                      <wps:wsp>
                        <wps:cNvSpPr txBox="1"/>
                        <wps:spPr>
                          <a:xfrm>
                            <a:off x="4260960" y="605880"/>
                            <a:ext cx="3348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txBox="1"/>
                        <wps:spPr>
                          <a:xfrm>
                            <a:off x="3710880" y="5112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12680" y="6058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41760" y="475560"/>
                            <a:ext cx="1828080" cy="720"/>
                          </a:xfrm>
                          <a:prstGeom prst="line">
                            <a:avLst/>
                          </a:prstGeom>
                          <a:ln w="9360">
                            <a:solidFill>
                              <a:srgbClr val="000000"/>
                            </a:solidFill>
                            <a:miter/>
                          </a:ln>
                        </wps:spPr>
                        <wps:style>
                          <a:lnRef idx="0"/>
                          <a:fillRef idx="0"/>
                          <a:effectRef idx="0"/>
                          <a:fontRef idx="minor"/>
                        </wps:style>
                        <wps:bodyPr/>
                      </wps:wsp>
                      <wps:wsp>
                        <wps:cNvSpPr/>
                        <wps:spPr>
                          <a:xfrm>
                            <a:off x="3641760" y="734760"/>
                            <a:ext cx="1828080" cy="720"/>
                          </a:xfrm>
                          <a:prstGeom prst="line">
                            <a:avLst/>
                          </a:prstGeom>
                          <a:ln w="9360">
                            <a:solidFill>
                              <a:srgbClr val="000000"/>
                            </a:solidFill>
                            <a:miter/>
                          </a:ln>
                        </wps:spPr>
                        <wps:style>
                          <a:lnRef idx="0"/>
                          <a:fillRef idx="0"/>
                          <a:effectRef idx="0"/>
                          <a:fontRef idx="minor"/>
                        </wps:style>
                        <wps:bodyPr/>
                      </wps:wsp>
                      <wps:wsp>
                        <wps:cNvSpPr/>
                        <wps:spPr>
                          <a:xfrm>
                            <a:off x="3641760" y="475560"/>
                            <a:ext cx="720" cy="259200"/>
                          </a:xfrm>
                          <a:prstGeom prst="line">
                            <a:avLst/>
                          </a:prstGeom>
                          <a:ln w="9360">
                            <a:solidFill>
                              <a:srgbClr val="000000"/>
                            </a:solidFill>
                            <a:miter/>
                          </a:ln>
                        </wps:spPr>
                        <wps:style>
                          <a:lnRef idx="0"/>
                          <a:fillRef idx="0"/>
                          <a:effectRef idx="0"/>
                          <a:fontRef idx="minor"/>
                        </wps:style>
                        <wps:bodyPr/>
                      </wps:wsp>
                      <wps:wsp>
                        <wps:cNvSpPr/>
                        <wps:spPr>
                          <a:xfrm>
                            <a:off x="4188960" y="475560"/>
                            <a:ext cx="720" cy="259200"/>
                          </a:xfrm>
                          <a:prstGeom prst="line">
                            <a:avLst/>
                          </a:prstGeom>
                          <a:ln w="9360">
                            <a:solidFill>
                              <a:srgbClr val="000000"/>
                            </a:solidFill>
                            <a:miter/>
                          </a:ln>
                        </wps:spPr>
                        <wps:style>
                          <a:lnRef idx="0"/>
                          <a:fillRef idx="0"/>
                          <a:effectRef idx="0"/>
                          <a:fontRef idx="minor"/>
                        </wps:style>
                        <wps:bodyPr/>
                      </wps:wsp>
                      <wps:wsp>
                        <wps:cNvSpPr/>
                        <wps:spPr>
                          <a:xfrm>
                            <a:off x="5469840" y="475560"/>
                            <a:ext cx="720" cy="259200"/>
                          </a:xfrm>
                          <a:prstGeom prst="line">
                            <a:avLst/>
                          </a:prstGeom>
                          <a:ln w="9360">
                            <a:solidFill>
                              <a:srgbClr val="000000"/>
                            </a:solidFill>
                            <a:miter/>
                          </a:ln>
                        </wps:spPr>
                        <wps:style>
                          <a:lnRef idx="0"/>
                          <a:fillRef idx="0"/>
                          <a:effectRef idx="0"/>
                          <a:fontRef idx="minor"/>
                        </wps:style>
                        <wps:bodyPr/>
                      </wps:wsp>
                      <wps:wsp>
                        <wps:cNvSpPr txBox="1"/>
                        <wps:spPr>
                          <a:xfrm>
                            <a:off x="4261320" y="5112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331880" y="511200"/>
                            <a:ext cx="9576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Server 2000 (proc </w:t>
                              </w:r>
                            </w:p>
                          </w:txbxContent>
                        </wps:txbx>
                        <wps:bodyPr wrap="square" lIns="0" rIns="0" tIns="0" bIns="0" anchor="t">
                          <a:noAutofit/>
                        </wps:bodyPr>
                      </wps:wsp>
                      <wps:wsp>
                        <wps:cNvSpPr txBox="1"/>
                        <wps:spPr>
                          <a:xfrm>
                            <a:off x="4260960" y="605880"/>
                            <a:ext cx="3348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txBox="1"/>
                        <wps:spPr>
                          <a:xfrm>
                            <a:off x="3710880" y="5112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12680" y="6058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41760" y="475560"/>
                            <a:ext cx="1828080" cy="720"/>
                          </a:xfrm>
                          <a:prstGeom prst="line">
                            <a:avLst/>
                          </a:prstGeom>
                          <a:ln w="9360">
                            <a:solidFill>
                              <a:srgbClr val="000000"/>
                            </a:solidFill>
                            <a:miter/>
                          </a:ln>
                        </wps:spPr>
                        <wps:style>
                          <a:lnRef idx="0"/>
                          <a:fillRef idx="0"/>
                          <a:effectRef idx="0"/>
                          <a:fontRef idx="minor"/>
                        </wps:style>
                        <wps:bodyPr/>
                      </wps:wsp>
                      <wps:wsp>
                        <wps:cNvSpPr/>
                        <wps:spPr>
                          <a:xfrm>
                            <a:off x="3641760" y="734760"/>
                            <a:ext cx="1828080" cy="720"/>
                          </a:xfrm>
                          <a:prstGeom prst="line">
                            <a:avLst/>
                          </a:prstGeom>
                          <a:ln w="9360">
                            <a:solidFill>
                              <a:srgbClr val="000000"/>
                            </a:solidFill>
                            <a:miter/>
                          </a:ln>
                        </wps:spPr>
                        <wps:style>
                          <a:lnRef idx="0"/>
                          <a:fillRef idx="0"/>
                          <a:effectRef idx="0"/>
                          <a:fontRef idx="minor"/>
                        </wps:style>
                        <wps:bodyPr/>
                      </wps:wsp>
                      <wps:wsp>
                        <wps:cNvSpPr/>
                        <wps:spPr>
                          <a:xfrm>
                            <a:off x="3641760" y="475560"/>
                            <a:ext cx="720" cy="259200"/>
                          </a:xfrm>
                          <a:prstGeom prst="line">
                            <a:avLst/>
                          </a:prstGeom>
                          <a:ln w="9360">
                            <a:solidFill>
                              <a:srgbClr val="000000"/>
                            </a:solidFill>
                            <a:miter/>
                          </a:ln>
                        </wps:spPr>
                        <wps:style>
                          <a:lnRef idx="0"/>
                          <a:fillRef idx="0"/>
                          <a:effectRef idx="0"/>
                          <a:fontRef idx="minor"/>
                        </wps:style>
                        <wps:bodyPr/>
                      </wps:wsp>
                      <wps:wsp>
                        <wps:cNvSpPr/>
                        <wps:spPr>
                          <a:xfrm>
                            <a:off x="4188960" y="475560"/>
                            <a:ext cx="720" cy="259200"/>
                          </a:xfrm>
                          <a:prstGeom prst="line">
                            <a:avLst/>
                          </a:prstGeom>
                          <a:ln w="9360">
                            <a:solidFill>
                              <a:srgbClr val="000000"/>
                            </a:solidFill>
                            <a:miter/>
                          </a:ln>
                        </wps:spPr>
                        <wps:style>
                          <a:lnRef idx="0"/>
                          <a:fillRef idx="0"/>
                          <a:effectRef idx="0"/>
                          <a:fontRef idx="minor"/>
                        </wps:style>
                        <wps:bodyPr/>
                      </wps:wsp>
                      <wps:wsp>
                        <wps:cNvSpPr/>
                        <wps:spPr>
                          <a:xfrm>
                            <a:off x="5469840" y="475560"/>
                            <a:ext cx="720" cy="259200"/>
                          </a:xfrm>
                          <a:prstGeom prst="line">
                            <a:avLst/>
                          </a:prstGeom>
                          <a:ln w="9360">
                            <a:solidFill>
                              <a:srgbClr val="000000"/>
                            </a:solidFill>
                            <a:miter/>
                          </a:ln>
                        </wps:spPr>
                        <wps:style>
                          <a:lnRef idx="0"/>
                          <a:fillRef idx="0"/>
                          <a:effectRef idx="0"/>
                          <a:fontRef idx="minor"/>
                        </wps:style>
                        <wps:bodyPr/>
                      </wps:wsp>
                      <wps:wsp>
                        <wps:cNvSpPr txBox="1"/>
                        <wps:spPr>
                          <a:xfrm>
                            <a:off x="635040" y="265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7520" y="265320"/>
                            <a:ext cx="10530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wps:txbx>
                        <wps:bodyPr wrap="square" lIns="0" rIns="0" tIns="0" bIns="0" anchor="t">
                          <a:noAutofit/>
                        </wps:bodyPr>
                      </wps:wsp>
                      <wps:wsp>
                        <wps:cNvSpPr txBox="1"/>
                        <wps:spPr>
                          <a:xfrm>
                            <a:off x="74160" y="26532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6320" y="36072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4320" y="230400"/>
                            <a:ext cx="1865160" cy="720"/>
                          </a:xfrm>
                          <a:prstGeom prst="line">
                            <a:avLst/>
                          </a:prstGeom>
                          <a:ln w="9360">
                            <a:solidFill>
                              <a:srgbClr val="000000"/>
                            </a:solidFill>
                            <a:miter/>
                          </a:ln>
                        </wps:spPr>
                        <wps:style>
                          <a:lnRef idx="0"/>
                          <a:fillRef idx="0"/>
                          <a:effectRef idx="0"/>
                          <a:fontRef idx="minor"/>
                        </wps:style>
                        <wps:bodyPr/>
                      </wps:wsp>
                      <wps:wsp>
                        <wps:cNvSpPr/>
                        <wps:spPr>
                          <a:xfrm>
                            <a:off x="4320" y="488880"/>
                            <a:ext cx="1865160" cy="720"/>
                          </a:xfrm>
                          <a:prstGeom prst="line">
                            <a:avLst/>
                          </a:prstGeom>
                          <a:ln w="9360">
                            <a:solidFill>
                              <a:srgbClr val="000000"/>
                            </a:solidFill>
                            <a:miter/>
                          </a:ln>
                        </wps:spPr>
                        <wps:style>
                          <a:lnRef idx="0"/>
                          <a:fillRef idx="0"/>
                          <a:effectRef idx="0"/>
                          <a:fontRef idx="minor"/>
                        </wps:style>
                        <wps:bodyPr/>
                      </wps:wsp>
                      <wps:wsp>
                        <wps:cNvSpPr/>
                        <wps:spPr>
                          <a:xfrm>
                            <a:off x="4320" y="230400"/>
                            <a:ext cx="720" cy="258480"/>
                          </a:xfrm>
                          <a:prstGeom prst="line">
                            <a:avLst/>
                          </a:prstGeom>
                          <a:ln w="9360">
                            <a:solidFill>
                              <a:srgbClr val="000000"/>
                            </a:solidFill>
                            <a:miter/>
                          </a:ln>
                        </wps:spPr>
                        <wps:style>
                          <a:lnRef idx="0"/>
                          <a:fillRef idx="0"/>
                          <a:effectRef idx="0"/>
                          <a:fontRef idx="minor"/>
                        </wps:style>
                        <wps:bodyPr/>
                      </wps:wsp>
                      <wps:wsp>
                        <wps:cNvSpPr/>
                        <wps:spPr>
                          <a:xfrm>
                            <a:off x="563400" y="230400"/>
                            <a:ext cx="720" cy="258480"/>
                          </a:xfrm>
                          <a:prstGeom prst="line">
                            <a:avLst/>
                          </a:prstGeom>
                          <a:ln w="9360">
                            <a:solidFill>
                              <a:srgbClr val="000000"/>
                            </a:solidFill>
                            <a:miter/>
                          </a:ln>
                        </wps:spPr>
                        <wps:style>
                          <a:lnRef idx="0"/>
                          <a:fillRef idx="0"/>
                          <a:effectRef idx="0"/>
                          <a:fontRef idx="minor"/>
                        </wps:style>
                        <wps:bodyPr/>
                      </wps:wsp>
                      <wps:wsp>
                        <wps:cNvSpPr/>
                        <wps:spPr>
                          <a:xfrm>
                            <a:off x="1869480" y="230400"/>
                            <a:ext cx="720" cy="258480"/>
                          </a:xfrm>
                          <a:prstGeom prst="line">
                            <a:avLst/>
                          </a:prstGeom>
                          <a:ln w="9360">
                            <a:solidFill>
                              <a:srgbClr val="000000"/>
                            </a:solidFill>
                            <a:miter/>
                          </a:ln>
                        </wps:spPr>
                        <wps:style>
                          <a:lnRef idx="0"/>
                          <a:fillRef idx="0"/>
                          <a:effectRef idx="0"/>
                          <a:fontRef idx="minor"/>
                        </wps:style>
                        <wps:bodyPr/>
                      </wps:wsp>
                      <wps:wsp>
                        <wps:cNvSpPr txBox="1"/>
                        <wps:spPr>
                          <a:xfrm>
                            <a:off x="635040" y="265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7520" y="265320"/>
                            <a:ext cx="10530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wps:txbx>
                        <wps:bodyPr wrap="square" lIns="0" rIns="0" tIns="0" bIns="0" anchor="t">
                          <a:noAutofit/>
                        </wps:bodyPr>
                      </wps:wsp>
                      <wps:wsp>
                        <wps:cNvSpPr txBox="1"/>
                        <wps:spPr>
                          <a:xfrm>
                            <a:off x="74160" y="26532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6320" y="36072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4320" y="230400"/>
                            <a:ext cx="1865160" cy="720"/>
                          </a:xfrm>
                          <a:prstGeom prst="line">
                            <a:avLst/>
                          </a:prstGeom>
                          <a:ln w="9360">
                            <a:solidFill>
                              <a:srgbClr val="000000"/>
                            </a:solidFill>
                            <a:miter/>
                          </a:ln>
                        </wps:spPr>
                        <wps:style>
                          <a:lnRef idx="0"/>
                          <a:fillRef idx="0"/>
                          <a:effectRef idx="0"/>
                          <a:fontRef idx="minor"/>
                        </wps:style>
                        <wps:bodyPr/>
                      </wps:wsp>
                      <wps:wsp>
                        <wps:cNvSpPr/>
                        <wps:spPr>
                          <a:xfrm>
                            <a:off x="4320" y="488880"/>
                            <a:ext cx="1865160" cy="720"/>
                          </a:xfrm>
                          <a:prstGeom prst="line">
                            <a:avLst/>
                          </a:prstGeom>
                          <a:ln w="9360">
                            <a:solidFill>
                              <a:srgbClr val="000000"/>
                            </a:solidFill>
                            <a:miter/>
                          </a:ln>
                        </wps:spPr>
                        <wps:style>
                          <a:lnRef idx="0"/>
                          <a:fillRef idx="0"/>
                          <a:effectRef idx="0"/>
                          <a:fontRef idx="minor"/>
                        </wps:style>
                        <wps:bodyPr/>
                      </wps:wsp>
                      <wps:wsp>
                        <wps:cNvSpPr/>
                        <wps:spPr>
                          <a:xfrm>
                            <a:off x="4320" y="230400"/>
                            <a:ext cx="720" cy="258480"/>
                          </a:xfrm>
                          <a:prstGeom prst="line">
                            <a:avLst/>
                          </a:prstGeom>
                          <a:ln w="9360">
                            <a:solidFill>
                              <a:srgbClr val="000000"/>
                            </a:solidFill>
                            <a:miter/>
                          </a:ln>
                        </wps:spPr>
                        <wps:style>
                          <a:lnRef idx="0"/>
                          <a:fillRef idx="0"/>
                          <a:effectRef idx="0"/>
                          <a:fontRef idx="minor"/>
                        </wps:style>
                        <wps:bodyPr/>
                      </wps:wsp>
                      <wps:wsp>
                        <wps:cNvSpPr/>
                        <wps:spPr>
                          <a:xfrm>
                            <a:off x="563400" y="230400"/>
                            <a:ext cx="720" cy="258480"/>
                          </a:xfrm>
                          <a:prstGeom prst="line">
                            <a:avLst/>
                          </a:prstGeom>
                          <a:ln w="9360">
                            <a:solidFill>
                              <a:srgbClr val="000000"/>
                            </a:solidFill>
                            <a:miter/>
                          </a:ln>
                        </wps:spPr>
                        <wps:style>
                          <a:lnRef idx="0"/>
                          <a:fillRef idx="0"/>
                          <a:effectRef idx="0"/>
                          <a:fontRef idx="minor"/>
                        </wps:style>
                        <wps:bodyPr/>
                      </wps:wsp>
                      <wps:wsp>
                        <wps:cNvSpPr/>
                        <wps:spPr>
                          <a:xfrm>
                            <a:off x="1869480" y="230400"/>
                            <a:ext cx="720" cy="258480"/>
                          </a:xfrm>
                          <a:prstGeom prst="line">
                            <a:avLst/>
                          </a:prstGeom>
                          <a:ln w="9360">
                            <a:solidFill>
                              <a:srgbClr val="000000"/>
                            </a:solidFill>
                            <a:miter/>
                          </a:ln>
                        </wps:spPr>
                        <wps:style>
                          <a:lnRef idx="0"/>
                          <a:fillRef idx="0"/>
                          <a:effectRef idx="0"/>
                          <a:fontRef idx="minor"/>
                        </wps:style>
                        <wps:bodyPr/>
                      </wps:wsp>
                      <wps:wsp>
                        <wps:cNvSpPr/>
                        <wps:spPr>
                          <a:xfrm>
                            <a:off x="1731600" y="505440"/>
                            <a:ext cx="137880" cy="108000"/>
                          </a:xfrm>
                          <a:custGeom>
                            <a:avLst/>
                            <a:gdLst/>
                            <a:ahLst/>
                            <a:rect l="l" t="t" r="r" b="b"/>
                            <a:pathLst>
                              <a:path w="217" h="170">
                                <a:moveTo>
                                  <a:pt x="13" y="1"/>
                                </a:moveTo>
                                <a:lnTo>
                                  <a:pt x="162" y="116"/>
                                </a:lnTo>
                                <a:lnTo>
                                  <a:pt x="164" y="118"/>
                                </a:lnTo>
                                <a:lnTo>
                                  <a:pt x="164" y="120"/>
                                </a:lnTo>
                                <a:lnTo>
                                  <a:pt x="164" y="124"/>
                                </a:lnTo>
                                <a:lnTo>
                                  <a:pt x="162" y="128"/>
                                </a:lnTo>
                                <a:lnTo>
                                  <a:pt x="160" y="129"/>
                                </a:lnTo>
                                <a:lnTo>
                                  <a:pt x="158" y="129"/>
                                </a:lnTo>
                                <a:lnTo>
                                  <a:pt x="154" y="129"/>
                                </a:lnTo>
                                <a:lnTo>
                                  <a:pt x="152" y="128"/>
                                </a:lnTo>
                                <a:lnTo>
                                  <a:pt x="4" y="13"/>
                                </a:lnTo>
                                <a:lnTo>
                                  <a:pt x="2" y="11"/>
                                </a:lnTo>
                                <a:lnTo>
                                  <a:pt x="0" y="9"/>
                                </a:lnTo>
                                <a:lnTo>
                                  <a:pt x="2" y="5"/>
                                </a:lnTo>
                                <a:lnTo>
                                  <a:pt x="2" y="3"/>
                                </a:lnTo>
                                <a:lnTo>
                                  <a:pt x="6" y="0"/>
                                </a:lnTo>
                                <a:lnTo>
                                  <a:pt x="8" y="0"/>
                                </a:lnTo>
                                <a:lnTo>
                                  <a:pt x="11" y="0"/>
                                </a:lnTo>
                                <a:lnTo>
                                  <a:pt x="13" y="1"/>
                                </a:lnTo>
                                <a:lnTo>
                                  <a:pt x="13" y="1"/>
                                </a:lnTo>
                                <a:close/>
                                <a:moveTo>
                                  <a:pt x="173" y="76"/>
                                </a:moveTo>
                                <a:lnTo>
                                  <a:pt x="217" y="170"/>
                                </a:lnTo>
                                <a:lnTo>
                                  <a:pt x="115" y="150"/>
                                </a:lnTo>
                                <a:lnTo>
                                  <a:pt x="173" y="7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268520" y="11340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310280" y="1134000"/>
                            <a:ext cx="9831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2 SMS CALs (if managed)</w:t>
                              </w:r>
                            </w:p>
                          </w:txbxContent>
                        </wps:txbx>
                        <wps:bodyPr wrap="square" lIns="0" rIns="0" tIns="0" bIns="0" anchor="t">
                          <a:noAutofit/>
                        </wps:bodyPr>
                      </wps:wsp>
                      <wps:wsp>
                        <wps:cNvSpPr txBox="1"/>
                        <wps:spPr>
                          <a:xfrm>
                            <a:off x="3718080" y="11340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19880" y="1228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50040" y="1098720"/>
                            <a:ext cx="1819800" cy="720"/>
                          </a:xfrm>
                          <a:prstGeom prst="line">
                            <a:avLst/>
                          </a:prstGeom>
                          <a:ln w="9360">
                            <a:solidFill>
                              <a:srgbClr val="000000"/>
                            </a:solidFill>
                            <a:miter/>
                          </a:ln>
                        </wps:spPr>
                        <wps:style>
                          <a:lnRef idx="0"/>
                          <a:fillRef idx="0"/>
                          <a:effectRef idx="0"/>
                          <a:fontRef idx="minor"/>
                        </wps:style>
                        <wps:bodyPr/>
                      </wps:wsp>
                      <wps:wsp>
                        <wps:cNvSpPr/>
                        <wps:spPr>
                          <a:xfrm>
                            <a:off x="3650040" y="1357560"/>
                            <a:ext cx="1819800" cy="720"/>
                          </a:xfrm>
                          <a:prstGeom prst="line">
                            <a:avLst/>
                          </a:prstGeom>
                          <a:ln w="9360">
                            <a:solidFill>
                              <a:srgbClr val="000000"/>
                            </a:solidFill>
                            <a:miter/>
                          </a:ln>
                        </wps:spPr>
                        <wps:style>
                          <a:lnRef idx="0"/>
                          <a:fillRef idx="0"/>
                          <a:effectRef idx="0"/>
                          <a:fontRef idx="minor"/>
                        </wps:style>
                        <wps:bodyPr/>
                      </wps:wsp>
                      <wps:wsp>
                        <wps:cNvSpPr/>
                        <wps:spPr>
                          <a:xfrm>
                            <a:off x="3650040" y="1098720"/>
                            <a:ext cx="720" cy="259200"/>
                          </a:xfrm>
                          <a:prstGeom prst="line">
                            <a:avLst/>
                          </a:prstGeom>
                          <a:ln w="9360">
                            <a:solidFill>
                              <a:srgbClr val="000000"/>
                            </a:solidFill>
                            <a:miter/>
                          </a:ln>
                        </wps:spPr>
                        <wps:style>
                          <a:lnRef idx="0"/>
                          <a:fillRef idx="0"/>
                          <a:effectRef idx="0"/>
                          <a:fontRef idx="minor"/>
                        </wps:style>
                        <wps:bodyPr/>
                      </wps:wsp>
                      <wps:wsp>
                        <wps:cNvSpPr/>
                        <wps:spPr>
                          <a:xfrm>
                            <a:off x="4196160" y="1098720"/>
                            <a:ext cx="720" cy="259200"/>
                          </a:xfrm>
                          <a:prstGeom prst="line">
                            <a:avLst/>
                          </a:prstGeom>
                          <a:ln w="9360">
                            <a:solidFill>
                              <a:srgbClr val="000000"/>
                            </a:solidFill>
                            <a:miter/>
                          </a:ln>
                        </wps:spPr>
                        <wps:style>
                          <a:lnRef idx="0"/>
                          <a:fillRef idx="0"/>
                          <a:effectRef idx="0"/>
                          <a:fontRef idx="minor"/>
                        </wps:style>
                        <wps:bodyPr/>
                      </wps:wsp>
                      <wps:wsp>
                        <wps:cNvSpPr/>
                        <wps:spPr>
                          <a:xfrm>
                            <a:off x="5469840" y="1098720"/>
                            <a:ext cx="720" cy="259200"/>
                          </a:xfrm>
                          <a:prstGeom prst="line">
                            <a:avLst/>
                          </a:prstGeom>
                          <a:ln w="9360">
                            <a:solidFill>
                              <a:srgbClr val="000000"/>
                            </a:solidFill>
                            <a:miter/>
                          </a:ln>
                        </wps:spPr>
                        <wps:style>
                          <a:lnRef idx="0"/>
                          <a:fillRef idx="0"/>
                          <a:effectRef idx="0"/>
                          <a:fontRef idx="minor"/>
                        </wps:style>
                        <wps:bodyPr/>
                      </wps:wsp>
                      <wps:wsp>
                        <wps:cNvSpPr txBox="1"/>
                        <wps:spPr>
                          <a:xfrm>
                            <a:off x="4268520" y="11340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309920" y="1134000"/>
                            <a:ext cx="995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2 SMS CMLs (if managed)</w:t>
                              </w:r>
                            </w:p>
                          </w:txbxContent>
                        </wps:txbx>
                        <wps:bodyPr wrap="square" lIns="0" rIns="0" tIns="0" bIns="0" anchor="t">
                          <a:noAutofit/>
                        </wps:bodyPr>
                      </wps:wsp>
                      <wps:wsp>
                        <wps:cNvSpPr txBox="1"/>
                        <wps:spPr>
                          <a:xfrm>
                            <a:off x="3718080" y="11340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19880" y="1228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50040" y="1098720"/>
                            <a:ext cx="1819800" cy="720"/>
                          </a:xfrm>
                          <a:prstGeom prst="line">
                            <a:avLst/>
                          </a:prstGeom>
                          <a:ln w="9360">
                            <a:solidFill>
                              <a:srgbClr val="000000"/>
                            </a:solidFill>
                            <a:miter/>
                          </a:ln>
                        </wps:spPr>
                        <wps:style>
                          <a:lnRef idx="0"/>
                          <a:fillRef idx="0"/>
                          <a:effectRef idx="0"/>
                          <a:fontRef idx="minor"/>
                        </wps:style>
                        <wps:bodyPr/>
                      </wps:wsp>
                      <wps:wsp>
                        <wps:cNvSpPr/>
                        <wps:spPr>
                          <a:xfrm>
                            <a:off x="3650040" y="1357560"/>
                            <a:ext cx="1819800" cy="720"/>
                          </a:xfrm>
                          <a:prstGeom prst="line">
                            <a:avLst/>
                          </a:prstGeom>
                          <a:ln w="9360">
                            <a:solidFill>
                              <a:srgbClr val="000000"/>
                            </a:solidFill>
                            <a:miter/>
                          </a:ln>
                        </wps:spPr>
                        <wps:style>
                          <a:lnRef idx="0"/>
                          <a:fillRef idx="0"/>
                          <a:effectRef idx="0"/>
                          <a:fontRef idx="minor"/>
                        </wps:style>
                        <wps:bodyPr/>
                      </wps:wsp>
                      <wps:wsp>
                        <wps:cNvSpPr/>
                        <wps:spPr>
                          <a:xfrm>
                            <a:off x="3650040" y="1098720"/>
                            <a:ext cx="720" cy="259200"/>
                          </a:xfrm>
                          <a:prstGeom prst="line">
                            <a:avLst/>
                          </a:prstGeom>
                          <a:ln w="9360">
                            <a:solidFill>
                              <a:srgbClr val="000000"/>
                            </a:solidFill>
                            <a:miter/>
                          </a:ln>
                        </wps:spPr>
                        <wps:style>
                          <a:lnRef idx="0"/>
                          <a:fillRef idx="0"/>
                          <a:effectRef idx="0"/>
                          <a:fontRef idx="minor"/>
                        </wps:style>
                        <wps:bodyPr/>
                      </wps:wsp>
                      <wps:wsp>
                        <wps:cNvSpPr/>
                        <wps:spPr>
                          <a:xfrm>
                            <a:off x="4196160" y="1098720"/>
                            <a:ext cx="720" cy="259200"/>
                          </a:xfrm>
                          <a:prstGeom prst="line">
                            <a:avLst/>
                          </a:prstGeom>
                          <a:ln w="9360">
                            <a:solidFill>
                              <a:srgbClr val="000000"/>
                            </a:solidFill>
                            <a:miter/>
                          </a:ln>
                        </wps:spPr>
                        <wps:style>
                          <a:lnRef idx="0"/>
                          <a:fillRef idx="0"/>
                          <a:effectRef idx="0"/>
                          <a:fontRef idx="minor"/>
                        </wps:style>
                        <wps:bodyPr/>
                      </wps:wsp>
                      <wps:wsp>
                        <wps:cNvSpPr/>
                        <wps:spPr>
                          <a:xfrm>
                            <a:off x="5469840" y="1098720"/>
                            <a:ext cx="720" cy="259200"/>
                          </a:xfrm>
                          <a:prstGeom prst="line">
                            <a:avLst/>
                          </a:prstGeom>
                          <a:ln w="9360">
                            <a:solidFill>
                              <a:srgbClr val="000000"/>
                            </a:solidFill>
                            <a:miter/>
                          </a:ln>
                        </wps:spPr>
                        <wps:style>
                          <a:lnRef idx="0"/>
                          <a:fillRef idx="0"/>
                          <a:effectRef idx="0"/>
                          <a:fontRef idx="minor"/>
                        </wps:style>
                        <wps:bodyPr/>
                      </wps:wsp>
                      <wps:wsp>
                        <wps:cNvSpPr/>
                        <wps:spPr>
                          <a:xfrm>
                            <a:off x="3129120" y="1172880"/>
                            <a:ext cx="520560" cy="59040"/>
                          </a:xfrm>
                          <a:custGeom>
                            <a:avLst/>
                            <a:gdLst/>
                            <a:ahLst/>
                            <a:rect l="l" t="t" r="r" b="b"/>
                            <a:pathLst>
                              <a:path w="820" h="93">
                                <a:moveTo>
                                  <a:pt x="810" y="54"/>
                                </a:moveTo>
                                <a:lnTo>
                                  <a:pt x="78" y="54"/>
                                </a:lnTo>
                                <a:lnTo>
                                  <a:pt x="74" y="52"/>
                                </a:lnTo>
                                <a:lnTo>
                                  <a:pt x="72" y="52"/>
                                </a:lnTo>
                                <a:lnTo>
                                  <a:pt x="70" y="48"/>
                                </a:lnTo>
                                <a:lnTo>
                                  <a:pt x="68" y="47"/>
                                </a:lnTo>
                                <a:lnTo>
                                  <a:pt x="70" y="43"/>
                                </a:lnTo>
                                <a:lnTo>
                                  <a:pt x="72" y="41"/>
                                </a:lnTo>
                                <a:lnTo>
                                  <a:pt x="74" y="39"/>
                                </a:lnTo>
                                <a:lnTo>
                                  <a:pt x="78" y="37"/>
                                </a:lnTo>
                                <a:lnTo>
                                  <a:pt x="810" y="37"/>
                                </a:lnTo>
                                <a:lnTo>
                                  <a:pt x="814" y="39"/>
                                </a:lnTo>
                                <a:lnTo>
                                  <a:pt x="816" y="41"/>
                                </a:lnTo>
                                <a:lnTo>
                                  <a:pt x="818" y="43"/>
                                </a:lnTo>
                                <a:lnTo>
                                  <a:pt x="820" y="47"/>
                                </a:lnTo>
                                <a:lnTo>
                                  <a:pt x="818" y="48"/>
                                </a:lnTo>
                                <a:lnTo>
                                  <a:pt x="816" y="52"/>
                                </a:lnTo>
                                <a:lnTo>
                                  <a:pt x="814" y="52"/>
                                </a:lnTo>
                                <a:lnTo>
                                  <a:pt x="810" y="54"/>
                                </a:lnTo>
                                <a:lnTo>
                                  <a:pt x="810" y="54"/>
                                </a:lnTo>
                                <a:close/>
                                <a:moveTo>
                                  <a:pt x="92" y="93"/>
                                </a:moveTo>
                                <a:lnTo>
                                  <a:pt x="0" y="47"/>
                                </a:lnTo>
                                <a:lnTo>
                                  <a:pt x="92" y="0"/>
                                </a:lnTo>
                                <a:lnTo>
                                  <a:pt x="92" y="9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09880" y="1297800"/>
                            <a:ext cx="1640160" cy="58320"/>
                          </a:xfrm>
                          <a:custGeom>
                            <a:avLst/>
                            <a:gdLst/>
                            <a:ahLst/>
                            <a:rect l="l" t="t" r="r" b="b"/>
                            <a:pathLst>
                              <a:path w="2583" h="92">
                                <a:moveTo>
                                  <a:pt x="2573" y="54"/>
                                </a:moveTo>
                                <a:lnTo>
                                  <a:pt x="78" y="54"/>
                                </a:lnTo>
                                <a:lnTo>
                                  <a:pt x="74" y="54"/>
                                </a:lnTo>
                                <a:lnTo>
                                  <a:pt x="72" y="52"/>
                                </a:lnTo>
                                <a:lnTo>
                                  <a:pt x="71" y="48"/>
                                </a:lnTo>
                                <a:lnTo>
                                  <a:pt x="69" y="46"/>
                                </a:lnTo>
                                <a:lnTo>
                                  <a:pt x="71" y="42"/>
                                </a:lnTo>
                                <a:lnTo>
                                  <a:pt x="72" y="41"/>
                                </a:lnTo>
                                <a:lnTo>
                                  <a:pt x="74" y="39"/>
                                </a:lnTo>
                                <a:lnTo>
                                  <a:pt x="78" y="39"/>
                                </a:lnTo>
                                <a:lnTo>
                                  <a:pt x="2573" y="39"/>
                                </a:lnTo>
                                <a:lnTo>
                                  <a:pt x="2577" y="39"/>
                                </a:lnTo>
                                <a:lnTo>
                                  <a:pt x="2579" y="41"/>
                                </a:lnTo>
                                <a:lnTo>
                                  <a:pt x="2581" y="42"/>
                                </a:lnTo>
                                <a:lnTo>
                                  <a:pt x="2583" y="46"/>
                                </a:lnTo>
                                <a:lnTo>
                                  <a:pt x="2581" y="48"/>
                                </a:lnTo>
                                <a:lnTo>
                                  <a:pt x="2579" y="52"/>
                                </a:lnTo>
                                <a:lnTo>
                                  <a:pt x="2577" y="54"/>
                                </a:lnTo>
                                <a:lnTo>
                                  <a:pt x="2573" y="54"/>
                                </a:lnTo>
                                <a:lnTo>
                                  <a:pt x="2573" y="54"/>
                                </a:lnTo>
                                <a:close/>
                                <a:moveTo>
                                  <a:pt x="93" y="92"/>
                                </a:moveTo>
                                <a:lnTo>
                                  <a:pt x="0" y="46"/>
                                </a:lnTo>
                                <a:lnTo>
                                  <a:pt x="93" y="0"/>
                                </a:lnTo>
                                <a:lnTo>
                                  <a:pt x="93" y="9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603520" y="22460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5280" y="2246040"/>
                            <a:ext cx="4183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wps:txbx>
                        <wps:bodyPr wrap="square" lIns="0" rIns="0" tIns="0" bIns="0" anchor="t">
                          <a:noAutofit/>
                        </wps:bodyPr>
                      </wps:wsp>
                      <wps:wsp>
                        <wps:cNvSpPr txBox="1"/>
                        <wps:spPr>
                          <a:xfrm>
                            <a:off x="1683360" y="22460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5120" y="2246040"/>
                            <a:ext cx="457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4 SMS CALs</w:t>
                              </w:r>
                            </w:p>
                          </w:txbxContent>
                        </wps:txbx>
                        <wps:bodyPr wrap="square" lIns="0" rIns="0" tIns="0" bIns="0" anchor="t">
                          <a:noAutofit/>
                        </wps:bodyPr>
                      </wps:wsp>
                      <wps:wsp>
                        <wps:cNvSpPr txBox="1"/>
                        <wps:spPr>
                          <a:xfrm>
                            <a:off x="1134000" y="22460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136160" y="234000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64880" y="2210400"/>
                            <a:ext cx="2705040" cy="720"/>
                          </a:xfrm>
                          <a:prstGeom prst="line">
                            <a:avLst/>
                          </a:prstGeom>
                          <a:ln w="9360">
                            <a:solidFill>
                              <a:srgbClr val="000000"/>
                            </a:solidFill>
                            <a:miter/>
                          </a:ln>
                        </wps:spPr>
                        <wps:style>
                          <a:lnRef idx="0"/>
                          <a:fillRef idx="0"/>
                          <a:effectRef idx="0"/>
                          <a:fontRef idx="minor"/>
                        </wps:style>
                        <wps:bodyPr/>
                      </wps:wsp>
                      <wps:wsp>
                        <wps:cNvSpPr/>
                        <wps:spPr>
                          <a:xfrm>
                            <a:off x="1064880" y="2469600"/>
                            <a:ext cx="2705040" cy="720"/>
                          </a:xfrm>
                          <a:prstGeom prst="line">
                            <a:avLst/>
                          </a:prstGeom>
                          <a:ln w="9360">
                            <a:solidFill>
                              <a:srgbClr val="000000"/>
                            </a:solidFill>
                            <a:miter/>
                          </a:ln>
                        </wps:spPr>
                        <wps:style>
                          <a:lnRef idx="0"/>
                          <a:fillRef idx="0"/>
                          <a:effectRef idx="0"/>
                          <a:fontRef idx="minor"/>
                        </wps:style>
                        <wps:bodyPr/>
                      </wps:wsp>
                      <wps:wsp>
                        <wps:cNvSpPr/>
                        <wps:spPr>
                          <a:xfrm>
                            <a:off x="1064880" y="2210400"/>
                            <a:ext cx="720" cy="259200"/>
                          </a:xfrm>
                          <a:prstGeom prst="line">
                            <a:avLst/>
                          </a:prstGeom>
                          <a:ln w="9360">
                            <a:solidFill>
                              <a:srgbClr val="000000"/>
                            </a:solidFill>
                            <a:miter/>
                          </a:ln>
                        </wps:spPr>
                        <wps:style>
                          <a:lnRef idx="0"/>
                          <a:fillRef idx="0"/>
                          <a:effectRef idx="0"/>
                          <a:fontRef idx="minor"/>
                        </wps:style>
                        <wps:bodyPr/>
                      </wps:wsp>
                      <wps:wsp>
                        <wps:cNvSpPr/>
                        <wps:spPr>
                          <a:xfrm>
                            <a:off x="1611720" y="2210400"/>
                            <a:ext cx="720" cy="259200"/>
                          </a:xfrm>
                          <a:prstGeom prst="line">
                            <a:avLst/>
                          </a:prstGeom>
                          <a:ln w="9360">
                            <a:solidFill>
                              <a:srgbClr val="000000"/>
                            </a:solidFill>
                            <a:miter/>
                          </a:ln>
                        </wps:spPr>
                        <wps:style>
                          <a:lnRef idx="0"/>
                          <a:fillRef idx="0"/>
                          <a:effectRef idx="0"/>
                          <a:fontRef idx="minor"/>
                        </wps:style>
                        <wps:bodyPr/>
                      </wps:wsp>
                      <wps:wsp>
                        <wps:cNvSpPr/>
                        <wps:spPr>
                          <a:xfrm>
                            <a:off x="3769920" y="2210400"/>
                            <a:ext cx="720" cy="259200"/>
                          </a:xfrm>
                          <a:prstGeom prst="line">
                            <a:avLst/>
                          </a:prstGeom>
                          <a:ln w="9360">
                            <a:solidFill>
                              <a:srgbClr val="000000"/>
                            </a:solidFill>
                            <a:miter/>
                          </a:ln>
                        </wps:spPr>
                        <wps:style>
                          <a:lnRef idx="0"/>
                          <a:fillRef idx="0"/>
                          <a:effectRef idx="0"/>
                          <a:fontRef idx="minor"/>
                        </wps:style>
                        <wps:bodyPr/>
                      </wps:wsp>
                      <wps:wsp>
                        <wps:cNvSpPr/>
                        <wps:spPr>
                          <a:xfrm>
                            <a:off x="2532960" y="2210400"/>
                            <a:ext cx="720" cy="259200"/>
                          </a:xfrm>
                          <a:prstGeom prst="line">
                            <a:avLst/>
                          </a:prstGeom>
                          <a:ln w="9360">
                            <a:solidFill>
                              <a:srgbClr val="000000"/>
                            </a:solidFill>
                            <a:miter/>
                          </a:ln>
                        </wps:spPr>
                        <wps:style>
                          <a:lnRef idx="0"/>
                          <a:fillRef idx="0"/>
                          <a:effectRef idx="0"/>
                          <a:fontRef idx="minor"/>
                        </wps:style>
                        <wps:bodyPr/>
                      </wps:wsp>
                      <wps:wsp>
                        <wps:cNvSpPr txBox="1"/>
                        <wps:spPr>
                          <a:xfrm>
                            <a:off x="2603520" y="22460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6000" y="2246040"/>
                            <a:ext cx="4305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wps:txbx>
                        <wps:bodyPr wrap="square" lIns="0" rIns="0" tIns="0" bIns="0" anchor="t">
                          <a:noAutofit/>
                        </wps:bodyPr>
                      </wps:wsp>
                      <wps:wsp>
                        <wps:cNvSpPr txBox="1"/>
                        <wps:spPr>
                          <a:xfrm>
                            <a:off x="1683360" y="22460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5120" y="2246040"/>
                            <a:ext cx="4705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4 SMS CMLs</w:t>
                              </w:r>
                            </w:p>
                          </w:txbxContent>
                        </wps:txbx>
                        <wps:bodyPr wrap="square" lIns="0" rIns="0" tIns="0" bIns="0" anchor="t">
                          <a:noAutofit/>
                        </wps:bodyPr>
                      </wps:wsp>
                      <wps:wsp>
                        <wps:cNvSpPr txBox="1"/>
                        <wps:spPr>
                          <a:xfrm>
                            <a:off x="1134000" y="22460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136160" y="234000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64880" y="2210400"/>
                            <a:ext cx="2705040" cy="720"/>
                          </a:xfrm>
                          <a:prstGeom prst="line">
                            <a:avLst/>
                          </a:prstGeom>
                          <a:ln w="9360">
                            <a:solidFill>
                              <a:srgbClr val="000000"/>
                            </a:solidFill>
                            <a:miter/>
                          </a:ln>
                        </wps:spPr>
                        <wps:style>
                          <a:lnRef idx="0"/>
                          <a:fillRef idx="0"/>
                          <a:effectRef idx="0"/>
                          <a:fontRef idx="minor"/>
                        </wps:style>
                        <wps:bodyPr/>
                      </wps:wsp>
                      <wps:wsp>
                        <wps:cNvSpPr/>
                        <wps:spPr>
                          <a:xfrm>
                            <a:off x="1064880" y="2469600"/>
                            <a:ext cx="2705040" cy="720"/>
                          </a:xfrm>
                          <a:prstGeom prst="line">
                            <a:avLst/>
                          </a:prstGeom>
                          <a:ln w="9360">
                            <a:solidFill>
                              <a:srgbClr val="000000"/>
                            </a:solidFill>
                            <a:miter/>
                          </a:ln>
                        </wps:spPr>
                        <wps:style>
                          <a:lnRef idx="0"/>
                          <a:fillRef idx="0"/>
                          <a:effectRef idx="0"/>
                          <a:fontRef idx="minor"/>
                        </wps:style>
                        <wps:bodyPr/>
                      </wps:wsp>
                      <wps:wsp>
                        <wps:cNvSpPr/>
                        <wps:spPr>
                          <a:xfrm>
                            <a:off x="1064880" y="2210400"/>
                            <a:ext cx="720" cy="259200"/>
                          </a:xfrm>
                          <a:prstGeom prst="line">
                            <a:avLst/>
                          </a:prstGeom>
                          <a:ln w="9360">
                            <a:solidFill>
                              <a:srgbClr val="000000"/>
                            </a:solidFill>
                            <a:miter/>
                          </a:ln>
                        </wps:spPr>
                        <wps:style>
                          <a:lnRef idx="0"/>
                          <a:fillRef idx="0"/>
                          <a:effectRef idx="0"/>
                          <a:fontRef idx="minor"/>
                        </wps:style>
                        <wps:bodyPr/>
                      </wps:wsp>
                      <wps:wsp>
                        <wps:cNvSpPr/>
                        <wps:spPr>
                          <a:xfrm>
                            <a:off x="1611720" y="2210400"/>
                            <a:ext cx="720" cy="259200"/>
                          </a:xfrm>
                          <a:prstGeom prst="line">
                            <a:avLst/>
                          </a:prstGeom>
                          <a:ln w="9360">
                            <a:solidFill>
                              <a:srgbClr val="000000"/>
                            </a:solidFill>
                            <a:miter/>
                          </a:ln>
                        </wps:spPr>
                        <wps:style>
                          <a:lnRef idx="0"/>
                          <a:fillRef idx="0"/>
                          <a:effectRef idx="0"/>
                          <a:fontRef idx="minor"/>
                        </wps:style>
                        <wps:bodyPr/>
                      </wps:wsp>
                      <wps:wsp>
                        <wps:cNvSpPr/>
                        <wps:spPr>
                          <a:xfrm>
                            <a:off x="3769920" y="2210400"/>
                            <a:ext cx="720" cy="259200"/>
                          </a:xfrm>
                          <a:prstGeom prst="line">
                            <a:avLst/>
                          </a:prstGeom>
                          <a:ln w="9360">
                            <a:solidFill>
                              <a:srgbClr val="000000"/>
                            </a:solidFill>
                            <a:miter/>
                          </a:ln>
                        </wps:spPr>
                        <wps:style>
                          <a:lnRef idx="0"/>
                          <a:fillRef idx="0"/>
                          <a:effectRef idx="0"/>
                          <a:fontRef idx="minor"/>
                        </wps:style>
                        <wps:bodyPr/>
                      </wps:wsp>
                      <wps:wsp>
                        <wps:cNvSpPr/>
                        <wps:spPr>
                          <a:xfrm>
                            <a:off x="2532960" y="2210400"/>
                            <a:ext cx="720" cy="259200"/>
                          </a:xfrm>
                          <a:prstGeom prst="line">
                            <a:avLst/>
                          </a:prstGeom>
                          <a:ln w="9360">
                            <a:solidFill>
                              <a:srgbClr val="000000"/>
                            </a:solidFill>
                            <a:miter/>
                          </a:ln>
                        </wps:spPr>
                        <wps:style>
                          <a:lnRef idx="0"/>
                          <a:fillRef idx="0"/>
                          <a:effectRef idx="0"/>
                          <a:fontRef idx="minor"/>
                        </wps:style>
                        <wps:bodyPr/>
                      </wps:wsp>
                      <wps:wsp>
                        <wps:cNvSpPr/>
                        <wps:spPr>
                          <a:xfrm>
                            <a:off x="1708200" y="1908720"/>
                            <a:ext cx="174600" cy="306000"/>
                          </a:xfrm>
                          <a:custGeom>
                            <a:avLst/>
                            <a:gdLst/>
                            <a:ahLst/>
                            <a:rect l="l" t="t" r="r" b="b"/>
                            <a:pathLst>
                              <a:path w="275" h="482">
                                <a:moveTo>
                                  <a:pt x="260" y="479"/>
                                </a:moveTo>
                                <a:lnTo>
                                  <a:pt x="30" y="71"/>
                                </a:lnTo>
                                <a:lnTo>
                                  <a:pt x="30" y="67"/>
                                </a:lnTo>
                                <a:lnTo>
                                  <a:pt x="30" y="65"/>
                                </a:lnTo>
                                <a:lnTo>
                                  <a:pt x="32" y="61"/>
                                </a:lnTo>
                                <a:lnTo>
                                  <a:pt x="34" y="60"/>
                                </a:lnTo>
                                <a:lnTo>
                                  <a:pt x="35" y="60"/>
                                </a:lnTo>
                                <a:lnTo>
                                  <a:pt x="39" y="60"/>
                                </a:lnTo>
                                <a:lnTo>
                                  <a:pt x="43" y="61"/>
                                </a:lnTo>
                                <a:lnTo>
                                  <a:pt x="45" y="63"/>
                                </a:lnTo>
                                <a:lnTo>
                                  <a:pt x="273" y="471"/>
                                </a:lnTo>
                                <a:lnTo>
                                  <a:pt x="275" y="473"/>
                                </a:lnTo>
                                <a:lnTo>
                                  <a:pt x="273" y="477"/>
                                </a:lnTo>
                                <a:lnTo>
                                  <a:pt x="273" y="479"/>
                                </a:lnTo>
                                <a:lnTo>
                                  <a:pt x="269" y="482"/>
                                </a:lnTo>
                                <a:lnTo>
                                  <a:pt x="267" y="482"/>
                                </a:lnTo>
                                <a:lnTo>
                                  <a:pt x="264" y="482"/>
                                </a:lnTo>
                                <a:lnTo>
                                  <a:pt x="262" y="481"/>
                                </a:lnTo>
                                <a:lnTo>
                                  <a:pt x="260" y="479"/>
                                </a:lnTo>
                                <a:lnTo>
                                  <a:pt x="260" y="479"/>
                                </a:lnTo>
                                <a:close/>
                                <a:moveTo>
                                  <a:pt x="4" y="102"/>
                                </a:moveTo>
                                <a:lnTo>
                                  <a:pt x="0" y="0"/>
                                </a:lnTo>
                                <a:lnTo>
                                  <a:pt x="85" y="58"/>
                                </a:lnTo>
                                <a:lnTo>
                                  <a:pt x="4" y="10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9320" y="1886760"/>
                            <a:ext cx="87120" cy="328320"/>
                          </a:xfrm>
                          <a:custGeom>
                            <a:avLst/>
                            <a:gdLst/>
                            <a:ahLst/>
                            <a:rect l="l" t="t" r="r" b="b"/>
                            <a:pathLst>
                              <a:path w="137" h="517">
                                <a:moveTo>
                                  <a:pt x="0" y="508"/>
                                </a:moveTo>
                                <a:lnTo>
                                  <a:pt x="87" y="74"/>
                                </a:lnTo>
                                <a:lnTo>
                                  <a:pt x="89" y="70"/>
                                </a:lnTo>
                                <a:lnTo>
                                  <a:pt x="91" y="69"/>
                                </a:lnTo>
                                <a:lnTo>
                                  <a:pt x="94" y="69"/>
                                </a:lnTo>
                                <a:lnTo>
                                  <a:pt x="96" y="69"/>
                                </a:lnTo>
                                <a:lnTo>
                                  <a:pt x="100" y="69"/>
                                </a:lnTo>
                                <a:lnTo>
                                  <a:pt x="102" y="70"/>
                                </a:lnTo>
                                <a:lnTo>
                                  <a:pt x="104" y="74"/>
                                </a:lnTo>
                                <a:lnTo>
                                  <a:pt x="104" y="78"/>
                                </a:lnTo>
                                <a:lnTo>
                                  <a:pt x="15" y="512"/>
                                </a:lnTo>
                                <a:lnTo>
                                  <a:pt x="13" y="514"/>
                                </a:lnTo>
                                <a:lnTo>
                                  <a:pt x="11" y="516"/>
                                </a:lnTo>
                                <a:lnTo>
                                  <a:pt x="7" y="517"/>
                                </a:lnTo>
                                <a:lnTo>
                                  <a:pt x="5" y="517"/>
                                </a:lnTo>
                                <a:lnTo>
                                  <a:pt x="2" y="516"/>
                                </a:lnTo>
                                <a:lnTo>
                                  <a:pt x="0" y="514"/>
                                </a:lnTo>
                                <a:lnTo>
                                  <a:pt x="0" y="512"/>
                                </a:lnTo>
                                <a:lnTo>
                                  <a:pt x="0" y="508"/>
                                </a:lnTo>
                                <a:lnTo>
                                  <a:pt x="0" y="508"/>
                                </a:lnTo>
                                <a:close/>
                                <a:moveTo>
                                  <a:pt x="46" y="82"/>
                                </a:moveTo>
                                <a:lnTo>
                                  <a:pt x="111" y="0"/>
                                </a:lnTo>
                                <a:lnTo>
                                  <a:pt x="137" y="100"/>
                                </a:lnTo>
                                <a:lnTo>
                                  <a:pt x="46" y="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07440" y="1923480"/>
                            <a:ext cx="140400" cy="291600"/>
                          </a:xfrm>
                          <a:custGeom>
                            <a:avLst/>
                            <a:gdLst/>
                            <a:ahLst/>
                            <a:rect l="l" t="t" r="r" b="b"/>
                            <a:pathLst>
                              <a:path w="221" h="459">
                                <a:moveTo>
                                  <a:pt x="2" y="448"/>
                                </a:moveTo>
                                <a:lnTo>
                                  <a:pt x="178" y="66"/>
                                </a:lnTo>
                                <a:lnTo>
                                  <a:pt x="180" y="64"/>
                                </a:lnTo>
                                <a:lnTo>
                                  <a:pt x="182" y="63"/>
                                </a:lnTo>
                                <a:lnTo>
                                  <a:pt x="186" y="63"/>
                                </a:lnTo>
                                <a:lnTo>
                                  <a:pt x="187" y="63"/>
                                </a:lnTo>
                                <a:lnTo>
                                  <a:pt x="189" y="64"/>
                                </a:lnTo>
                                <a:lnTo>
                                  <a:pt x="191" y="66"/>
                                </a:lnTo>
                                <a:lnTo>
                                  <a:pt x="193" y="70"/>
                                </a:lnTo>
                                <a:lnTo>
                                  <a:pt x="191" y="74"/>
                                </a:lnTo>
                                <a:lnTo>
                                  <a:pt x="15" y="456"/>
                                </a:lnTo>
                                <a:lnTo>
                                  <a:pt x="13" y="458"/>
                                </a:lnTo>
                                <a:lnTo>
                                  <a:pt x="11" y="459"/>
                                </a:lnTo>
                                <a:lnTo>
                                  <a:pt x="8" y="459"/>
                                </a:lnTo>
                                <a:lnTo>
                                  <a:pt x="6" y="459"/>
                                </a:lnTo>
                                <a:lnTo>
                                  <a:pt x="2" y="458"/>
                                </a:lnTo>
                                <a:lnTo>
                                  <a:pt x="0" y="454"/>
                                </a:lnTo>
                                <a:lnTo>
                                  <a:pt x="0" y="452"/>
                                </a:lnTo>
                                <a:lnTo>
                                  <a:pt x="2" y="448"/>
                                </a:lnTo>
                                <a:lnTo>
                                  <a:pt x="2" y="448"/>
                                </a:lnTo>
                                <a:close/>
                                <a:moveTo>
                                  <a:pt x="136" y="64"/>
                                </a:moveTo>
                                <a:lnTo>
                                  <a:pt x="217" y="0"/>
                                </a:lnTo>
                                <a:lnTo>
                                  <a:pt x="221" y="103"/>
                                </a:lnTo>
                                <a:lnTo>
                                  <a:pt x="136" y="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43240" y="1930320"/>
                            <a:ext cx="196920" cy="284400"/>
                          </a:xfrm>
                          <a:custGeom>
                            <a:avLst/>
                            <a:gdLst/>
                            <a:ahLst/>
                            <a:rect l="l" t="t" r="r" b="b"/>
                            <a:pathLst>
                              <a:path w="310" h="448">
                                <a:moveTo>
                                  <a:pt x="2" y="437"/>
                                </a:moveTo>
                                <a:lnTo>
                                  <a:pt x="260" y="59"/>
                                </a:lnTo>
                                <a:lnTo>
                                  <a:pt x="262" y="57"/>
                                </a:lnTo>
                                <a:lnTo>
                                  <a:pt x="265" y="57"/>
                                </a:lnTo>
                                <a:lnTo>
                                  <a:pt x="267" y="57"/>
                                </a:lnTo>
                                <a:lnTo>
                                  <a:pt x="271" y="57"/>
                                </a:lnTo>
                                <a:lnTo>
                                  <a:pt x="273" y="59"/>
                                </a:lnTo>
                                <a:lnTo>
                                  <a:pt x="273" y="63"/>
                                </a:lnTo>
                                <a:lnTo>
                                  <a:pt x="273" y="66"/>
                                </a:lnTo>
                                <a:lnTo>
                                  <a:pt x="273" y="68"/>
                                </a:lnTo>
                                <a:lnTo>
                                  <a:pt x="15" y="445"/>
                                </a:lnTo>
                                <a:lnTo>
                                  <a:pt x="13" y="447"/>
                                </a:lnTo>
                                <a:lnTo>
                                  <a:pt x="9" y="448"/>
                                </a:lnTo>
                                <a:lnTo>
                                  <a:pt x="8" y="448"/>
                                </a:lnTo>
                                <a:lnTo>
                                  <a:pt x="4" y="447"/>
                                </a:lnTo>
                                <a:lnTo>
                                  <a:pt x="2" y="445"/>
                                </a:lnTo>
                                <a:lnTo>
                                  <a:pt x="0" y="443"/>
                                </a:lnTo>
                                <a:lnTo>
                                  <a:pt x="0" y="439"/>
                                </a:lnTo>
                                <a:lnTo>
                                  <a:pt x="2" y="437"/>
                                </a:lnTo>
                                <a:lnTo>
                                  <a:pt x="2" y="437"/>
                                </a:lnTo>
                                <a:close/>
                                <a:moveTo>
                                  <a:pt x="219" y="52"/>
                                </a:moveTo>
                                <a:lnTo>
                                  <a:pt x="310" y="0"/>
                                </a:lnTo>
                                <a:lnTo>
                                  <a:pt x="295" y="103"/>
                                </a:lnTo>
                                <a:lnTo>
                                  <a:pt x="219"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61720" y="1893600"/>
                            <a:ext cx="76680" cy="321480"/>
                          </a:xfrm>
                          <a:custGeom>
                            <a:avLst/>
                            <a:gdLst/>
                            <a:ahLst/>
                            <a:rect l="l" t="t" r="r" b="b"/>
                            <a:pathLst>
                              <a:path w="121" h="506">
                                <a:moveTo>
                                  <a:pt x="106" y="501"/>
                                </a:moveTo>
                                <a:lnTo>
                                  <a:pt x="35" y="78"/>
                                </a:lnTo>
                                <a:lnTo>
                                  <a:pt x="35" y="74"/>
                                </a:lnTo>
                                <a:lnTo>
                                  <a:pt x="37" y="72"/>
                                </a:lnTo>
                                <a:lnTo>
                                  <a:pt x="39" y="71"/>
                                </a:lnTo>
                                <a:lnTo>
                                  <a:pt x="43" y="69"/>
                                </a:lnTo>
                                <a:lnTo>
                                  <a:pt x="47" y="69"/>
                                </a:lnTo>
                                <a:lnTo>
                                  <a:pt x="48" y="71"/>
                                </a:lnTo>
                                <a:lnTo>
                                  <a:pt x="50" y="72"/>
                                </a:lnTo>
                                <a:lnTo>
                                  <a:pt x="52" y="76"/>
                                </a:lnTo>
                                <a:lnTo>
                                  <a:pt x="121" y="497"/>
                                </a:lnTo>
                                <a:lnTo>
                                  <a:pt x="121" y="501"/>
                                </a:lnTo>
                                <a:lnTo>
                                  <a:pt x="119" y="503"/>
                                </a:lnTo>
                                <a:lnTo>
                                  <a:pt x="117" y="505"/>
                                </a:lnTo>
                                <a:lnTo>
                                  <a:pt x="113" y="506"/>
                                </a:lnTo>
                                <a:lnTo>
                                  <a:pt x="111" y="506"/>
                                </a:lnTo>
                                <a:lnTo>
                                  <a:pt x="108" y="505"/>
                                </a:lnTo>
                                <a:lnTo>
                                  <a:pt x="106" y="503"/>
                                </a:lnTo>
                                <a:lnTo>
                                  <a:pt x="106" y="501"/>
                                </a:lnTo>
                                <a:lnTo>
                                  <a:pt x="106" y="501"/>
                                </a:lnTo>
                                <a:close/>
                                <a:moveTo>
                                  <a:pt x="0" y="98"/>
                                </a:moveTo>
                                <a:lnTo>
                                  <a:pt x="32" y="0"/>
                                </a:lnTo>
                                <a:lnTo>
                                  <a:pt x="93" y="84"/>
                                </a:lnTo>
                                <a:lnTo>
                                  <a:pt x="0" y="9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584440" y="324000"/>
                            <a:ext cx="55368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QL Server</w:t>
                              </w:r>
                            </w:p>
                          </w:txbxContent>
                        </wps:txbx>
                        <wps:bodyPr wrap="square" lIns="0" rIns="0" tIns="0" bIns="0" anchor="t">
                          <a:noAutofit/>
                        </wps:bodyPr>
                      </wps:wsp>
                      <wps:wsp>
                        <wps:cNvSpPr txBox="1"/>
                        <wps:spPr>
                          <a:xfrm>
                            <a:off x="2733840" y="428760"/>
                            <a:ext cx="25344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w:t>
                              </w:r>
                            </w:p>
                          </w:txbxContent>
                        </wps:txbx>
                        <wps:bodyPr wrap="square" lIns="0" rIns="0" tIns="0" bIns="0" anchor="t">
                          <a:noAutofit/>
                        </wps:bodyPr>
                      </wps:wsp>
                      <wps:wsp>
                        <wps:cNvSpPr/>
                        <wps:spPr>
                          <a:xfrm>
                            <a:off x="4188960" y="369720"/>
                            <a:ext cx="720" cy="109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1.05pt;width:434.5pt;height:198.85pt" coordorigin="792,221" coordsize="8690,3977">
                <v:rect id="shape_0" stroked="f" o:allowincell="f" style="position:absolute;left:792;top:221;width:8689;height:3976;mso-wrap-style:none;v-text-anchor:middle">
                  <v:fill o:detectmouseclick="t" on="false"/>
                  <v:stroke color="#3465a4" joinstyle="round" endcap="flat"/>
                  <w10:wrap type="none"/>
                </v:rect>
                <v:shape id="shape_0" stroked="f" o:allowincell="f" style="position:absolute;left:3038;top:1141;width:47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3041;top:1289;width:67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3785;top:731;width:777;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MS 2003</w:t>
                        </w:r>
                      </w:p>
                    </w:txbxContent>
                  </v:textbox>
                  <v:fill o:detectmouseclick="t" on="false"/>
                  <v:stroke color="#3465a4" joinstyle="round" endcap="flat"/>
                  <w10:wrap type="none"/>
                </v:shape>
                <v:shape id="shape_0" stroked="f" o:allowincell="f" style="position:absolute;left:3144;top:2714;width:545;height:464;mso-wrap-style:none;v-text-anchor:middle" type="_x0000_t75">
                  <v:imagedata r:id="rId90" o:detectmouseclick="t"/>
                  <v:stroke color="#3465a4" joinstyle="round" endcap="flat"/>
                  <w10:wrap type="none"/>
                </v:shape>
                <v:shape id="shape_0" stroked="f" o:allowincell="f" style="position:absolute;left:3144;top:2714;width:545;height:464;mso-wrap-style:none;v-text-anchor:middle" type="_x0000_t75">
                  <v:imagedata r:id="rId91" o:detectmouseclick="t"/>
                  <v:stroke color="#3465a4" joinstyle="round" endcap="flat"/>
                  <w10:wrap type="none"/>
                </v:shape>
                <v:shape id="shape_0" stroked="f" o:allowincell="f" style="position:absolute;left:3670;top:2714;width:546;height:464;mso-wrap-style:none;v-text-anchor:middle" type="_x0000_t75">
                  <v:imagedata r:id="rId92" o:detectmouseclick="t"/>
                  <v:stroke color="#3465a4" joinstyle="round" endcap="flat"/>
                  <w10:wrap type="none"/>
                </v:shape>
                <v:shape id="shape_0" stroked="f" o:allowincell="f" style="position:absolute;left:3670;top:2714;width:546;height:464;mso-wrap-style:none;v-text-anchor:middle" type="_x0000_t75">
                  <v:imagedata r:id="rId93" o:detectmouseclick="t"/>
                  <v:stroke color="#3465a4" joinstyle="round" endcap="flat"/>
                  <w10:wrap type="none"/>
                </v:shape>
                <v:shape id="shape_0" stroked="f" o:allowincell="f" style="position:absolute;left:4718;top:2714;width:548;height:464;mso-wrap-style:none;v-text-anchor:middle" type="_x0000_t75">
                  <v:imagedata r:id="rId94" o:detectmouseclick="t"/>
                  <v:stroke color="#3465a4" joinstyle="round" endcap="flat"/>
                  <w10:wrap type="none"/>
                </v:shape>
                <v:shape id="shape_0" stroked="f" o:allowincell="f" style="position:absolute;left:4718;top:2714;width:548;height:464;mso-wrap-style:none;v-text-anchor:middle" type="_x0000_t75">
                  <v:imagedata r:id="rId95" o:detectmouseclick="t"/>
                  <v:stroke color="#3465a4" joinstyle="round" endcap="flat"/>
                  <w10:wrap type="none"/>
                </v:shape>
                <v:shape id="shape_0" stroked="f" o:allowincell="f" style="position:absolute;left:4195;top:2714;width:546;height:464;mso-wrap-style:none;v-text-anchor:middle" type="_x0000_t75">
                  <v:imagedata r:id="rId96" o:detectmouseclick="t"/>
                  <v:stroke color="#3465a4" joinstyle="round" endcap="flat"/>
                  <w10:wrap type="none"/>
                </v:shape>
                <v:shape id="shape_0" stroked="f" o:allowincell="f" style="position:absolute;left:4195;top:2714;width:546;height:464;mso-wrap-style:none;v-text-anchor:middle" type="_x0000_t75">
                  <v:imagedata r:id="rId97" o:detectmouseclick="t"/>
                  <v:stroke color="#3465a4" joinstyle="round" endcap="flat"/>
                  <w10:wrap type="none"/>
                </v:shape>
                <v:shape id="shape_0" stroked="f" o:allowincell="f" style="position:absolute;left:3773;top:1024;width:530;height:637;mso-wrap-style:none;v-text-anchor:middle" type="_x0000_t75">
                  <v:imagedata r:id="rId98" o:detectmouseclick="t"/>
                  <v:stroke color="#3465a4" joinstyle="round" endcap="flat"/>
                  <w10:wrap type="none"/>
                </v:shape>
                <v:shape id="shape_0" stroked="f" o:allowincell="f" style="position:absolute;left:3773;top:1024;width:530;height:637;mso-wrap-style:none;v-text-anchor:middle" type="_x0000_t75">
                  <v:imagedata r:id="rId99" o:detectmouseclick="t"/>
                  <v:stroke color="#3465a4" joinstyle="round" endcap="flat"/>
                  <w10:wrap type="none"/>
                </v:shape>
                <v:line id="shape_0" from="3486,2300" to="3715,2713" stroked="t" o:allowincell="f" style="position:absolute;flip:x">
                  <v:stroke color="black" weight="6840" joinstyle="miter" endcap="flat"/>
                  <v:fill o:detectmouseclick="t" on="false"/>
                  <w10:wrap type="none"/>
                </v:line>
                <v:line id="shape_0" from="3862,2255" to="4034,2713" stroked="t" o:allowincell="f" style="position:absolute">
                  <v:stroke color="black" weight="6840" joinstyle="miter" endcap="flat"/>
                  <v:fill o:detectmouseclick="t" on="false"/>
                  <w10:wrap type="none"/>
                </v:line>
                <v:line id="shape_0" from="4443,2283" to="4520,2677" stroked="t" o:allowincell="f" style="position:absolute;flip:x">
                  <v:stroke color="black" weight="6840" joinstyle="miter" endcap="flat"/>
                  <v:fill o:detectmouseclick="t" on="false"/>
                  <w10:wrap type="none"/>
                </v:line>
                <v:line id="shape_0" from="4673,2265" to="4887,2681" stroked="t" o:allowincell="f" style="position:absolute">
                  <v:stroke color="black" weight="6840" joinstyle="miter" endcap="flat"/>
                  <v:fill o:detectmouseclick="t" on="false"/>
                  <w10:wrap type="none"/>
                </v:line>
                <v:line id="shape_0" from="4760,2230" to="5481,2685" stroked="t" o:allowincell="f" style="position:absolute">
                  <v:stroke color="black" weight="6840" joinstyle="miter" endcap="flat"/>
                  <v:fill o:detectmouseclick="t" on="false"/>
                  <w10:wrap type="none"/>
                </v:line>
                <v:shape id="shape_0" stroked="f" o:allowincell="f" style="position:absolute;left:4369;top:1788;width:454;height:546;mso-wrap-style:none;v-text-anchor:middle" type="_x0000_t75">
                  <v:imagedata r:id="rId100" o:detectmouseclick="t"/>
                  <v:stroke color="#3465a4" joinstyle="round" endcap="flat"/>
                  <w10:wrap type="none"/>
                </v:shape>
                <v:shape id="shape_0" stroked="f" o:allowincell="f" style="position:absolute;left:4369;top:1788;width:454;height:546;mso-wrap-style:none;v-text-anchor:middle" type="_x0000_t75">
                  <v:imagedata r:id="rId101" o:detectmouseclick="t"/>
                  <v:stroke color="#3465a4" joinstyle="round" endcap="flat"/>
                  <w10:wrap type="none"/>
                </v:shape>
                <v:shape id="shape_0" stroked="f" o:allowincell="f" style="position:absolute;left:3521;top:1788;width:454;height:546;mso-wrap-style:none;v-text-anchor:middle" type="_x0000_t75">
                  <v:imagedata r:id="rId102" o:detectmouseclick="t"/>
                  <v:stroke color="#3465a4" joinstyle="round" endcap="flat"/>
                  <w10:wrap type="none"/>
                </v:shape>
                <v:shape id="shape_0" stroked="f" o:allowincell="f" style="position:absolute;left:3521;top:1788;width:454;height:546;mso-wrap-style:none;v-text-anchor:middle" type="_x0000_t75">
                  <v:imagedata r:id="rId103" o:detectmouseclick="t"/>
                  <v:stroke color="#3465a4" joinstyle="round" endcap="flat"/>
                  <w10:wrap type="none"/>
                </v:shape>
                <v:line id="shape_0" from="3804,1586" to="3968,1822" stroked="t" o:allowincell="f" style="position:absolute;flip:x">
                  <v:stroke color="black" weight="6840" joinstyle="miter" endcap="flat"/>
                  <v:fill o:detectmouseclick="t" on="false"/>
                  <w10:wrap type="none"/>
                </v:line>
                <v:line id="shape_0" from="4143,1573" to="4474,1800" stroked="t" o:allowincell="f" style="position:absolute">
                  <v:stroke color="black" weight="6840" joinstyle="miter" endcap="flat"/>
                  <v:fill o:detectmouseclick="t" on="false"/>
                  <w10:wrap type="none"/>
                </v:line>
                <v:shape id="shape_0" stroked="f" o:allowincell="f" style="position:absolute;left:4833;top:1870;width:63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4832;top:2018;width:67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2785;top:1870;width:63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2784;top:2018;width:67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5323;top:2714;width:286;height:420;mso-wrap-style:none;v-text-anchor:middle" type="_x0000_t75">
                  <v:imagedata r:id="rId104" o:detectmouseclick="t"/>
                  <v:stroke color="#3465a4" joinstyle="round" endcap="flat"/>
                  <w10:wrap type="none"/>
                </v:shape>
                <v:shape id="shape_0" stroked="f" o:allowincell="f" style="position:absolute;left:5323;top:2714;width:286;height:420;mso-wrap-style:none;v-text-anchor:middle" type="_x0000_t75">
                  <v:imagedata r:id="rId105" o:detectmouseclick="t"/>
                  <v:stroke color="#3465a4" joinstyle="round" endcap="flat"/>
                  <w10:wrap type="none"/>
                </v:shape>
                <v:shape id="shape_0" stroked="f" o:allowincell="f" style="position:absolute;left:5033;top:1048;width:519;height:576;mso-wrap-style:none;v-text-anchor:middle" type="_x0000_t75">
                  <v:imagedata r:id="rId106" o:detectmouseclick="t"/>
                  <v:stroke color="#3465a4" joinstyle="round" endcap="flat"/>
                  <w10:wrap type="none"/>
                </v:shape>
                <v:shape id="shape_0" stroked="f" o:allowincell="f" style="position:absolute;left:5033;top:1048;width:519;height:576;mso-wrap-style:none;v-text-anchor:middle" type="_x0000_t75">
                  <v:imagedata r:id="rId107" o:detectmouseclick="t"/>
                  <v:stroke color="#3465a4" joinstyle="round" endcap="flat"/>
                  <w10:wrap type="none"/>
                </v:shape>
                <v:shape id="shape_0" stroked="f" o:allowincell="f" style="position:absolute;left:5135;top:1299;width:361;height:466;mso-wrap-style:none;v-text-anchor:middle" type="_x0000_t75">
                  <v:imagedata r:id="rId108" o:detectmouseclick="t"/>
                  <v:stroke color="#3465a4" joinstyle="round" endcap="flat"/>
                  <w10:wrap type="none"/>
                </v:shape>
                <v:shape id="shape_0" stroked="f" o:allowincell="f" style="position:absolute;left:5135;top:1299;width:361;height:466;mso-wrap-style:none;v-text-anchor:middle" type="_x0000_t75">
                  <v:imagedata r:id="rId109" o:detectmouseclick="t"/>
                  <v:stroke color="#3465a4" joinstyle="round" endcap="flat"/>
                  <w10:wrap type="none"/>
                </v:shape>
                <v:shape id="shape_0" stroked="f" o:allowincell="f" style="position:absolute;left:5033;top:1048;width:519;height:576;mso-wrap-style:none;v-text-anchor:middle" type="_x0000_t75">
                  <v:imagedata r:id="rId110" o:detectmouseclick="t"/>
                  <v:stroke color="#3465a4" joinstyle="round" endcap="flat"/>
                  <w10:wrap type="none"/>
                </v:shape>
                <v:shape id="shape_0" stroked="f" o:allowincell="f" style="position:absolute;left:5033;top:1048;width:519;height:576;mso-wrap-style:none;v-text-anchor:middle" type="_x0000_t75">
                  <v:imagedata r:id="rId111" o:detectmouseclick="t"/>
                  <v:stroke color="#3465a4" joinstyle="round" endcap="flat"/>
                  <w10:wrap type="none"/>
                </v:shape>
                <v:shape id="shape_0" stroked="f" o:allowincell="f" style="position:absolute;left:5135;top:1299;width:361;height:466;mso-wrap-style:none;v-text-anchor:middle" type="_x0000_t75">
                  <v:imagedata r:id="rId112" o:detectmouseclick="t"/>
                  <v:stroke color="#3465a4" joinstyle="round" endcap="flat"/>
                  <w10:wrap type="none"/>
                </v:shape>
                <v:shape id="shape_0" stroked="f" o:allowincell="f" style="position:absolute;left:5135;top:1299;width:361;height:466;mso-wrap-style:none;v-text-anchor:middle" type="_x0000_t75">
                  <v:imagedata r:id="rId113" o:detectmouseclick="t"/>
                  <v:stroke color="#3465a4" joinstyle="round" endcap="flat"/>
                  <w10:wrap type="none"/>
                </v:shape>
                <v:line id="shape_0" from="4300,1341" to="5012,1341" stroked="t" o:allowincell="f" style="position:absolute">
                  <v:stroke color="black" weight="6840" joinstyle="miter" endcap="flat"/>
                  <v:fill o:detectmouseclick="t" on="false"/>
                  <w10:wrap type="none"/>
                </v:line>
                <v:rect id="shape_0" stroked="t" o:allowincell="f" style="position:absolute;left:6523;top:227;width:1301;height:568;mso-wrap-style:none;v-text-anchor:middle">
                  <v:fill o:detectmouseclick="t" on="false"/>
                  <v:stroke color="#919191" weight="6840" joinstyle="miter" endcap="flat"/>
                  <w10:wrap type="none"/>
                </v:rect>
                <v:shape id="shape_0" stroked="f" o:allowincell="f" style="position:absolute;left:6641;top:288;width:100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v:textbox>
                  <v:fill o:detectmouseclick="t" on="false"/>
                  <v:stroke color="#3465a4" joinstyle="round" endcap="flat"/>
                  <w10:wrap type="none"/>
                </v:shape>
                <v:shape id="shape_0" stroked="f" o:allowincell="f" style="position:absolute;left:6642;top:436;width:103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v:textbox>
                  <v:fill o:detectmouseclick="t" on="false"/>
                  <v:stroke color="#3465a4" joinstyle="round" endcap="flat"/>
                  <w10:wrap type="none"/>
                </v:shape>
                <v:shape id="shape_0" stroked="f" o:allowincell="f" style="position:absolute;left:6642;top:585;width:57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CPUs:2</w:t>
                        </w:r>
                      </w:p>
                    </w:txbxContent>
                  </v:textbox>
                  <v:fill o:detectmouseclick="t" on="false"/>
                  <v:stroke color="#3465a4" joinstyle="round" endcap="flat"/>
                  <w10:wrap type="none"/>
                </v:shape>
                <v:shape id="shape_0" coordsize="958,495" path="m954,15l73,465l69,467l65,467l63,465l62,463l60,460l62,456l62,454l65,452l947,0l950,0l952,0l956,2l958,3l958,7l958,9l956,13l954,15l954,15xm104,493l0,495l62,412l104,493xe" fillcolor="black" stroked="t" o:allowincell="f" style="position:absolute;left:5569;top:785;width:957;height:494;mso-wrap-style:none;v-text-anchor:middle">
                  <v:fill o:detectmouseclick="t" type="solid" color2="white"/>
                  <v:stroke color="black" weight="1440" joinstyle="round" endcap="flat"/>
                  <w10:wrap type="none"/>
                </v:shape>
                <v:shape id="shape_0" stroked="f" o:allowincell="f" style="position:absolute;left:7503;top:1026;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7614;top:1026;width:150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7502;top:1175;width:52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shape id="shape_0" stroked="f" o:allowincell="f" style="position:absolute;left:6636;top:1026;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639;top:1175;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527,970" to="9405,970" stroked="t" o:allowincell="f" style="position:absolute">
                  <v:stroke color="black" weight="9360" joinstyle="miter" endcap="flat"/>
                  <v:fill o:detectmouseclick="t" on="false"/>
                  <w10:wrap type="none"/>
                </v:line>
                <v:line id="shape_0" from="6527,1378" to="9405,1378" stroked="t" o:allowincell="f" style="position:absolute">
                  <v:stroke color="black" weight="9360" joinstyle="miter" endcap="flat"/>
                  <v:fill o:detectmouseclick="t" on="false"/>
                  <w10:wrap type="none"/>
                </v:line>
                <v:line id="shape_0" from="6527,970" to="6527,1377" stroked="t" o:allowincell="f" style="position:absolute">
                  <v:stroke color="black" weight="9360" joinstyle="miter" endcap="flat"/>
                  <v:fill o:detectmouseclick="t" on="false"/>
                  <w10:wrap type="none"/>
                </v:line>
                <v:line id="shape_0" from="7389,970" to="7389,1377" stroked="t" o:allowincell="f" style="position:absolute">
                  <v:stroke color="black" weight="9360" joinstyle="miter" endcap="flat"/>
                  <v:fill o:detectmouseclick="t" on="false"/>
                  <w10:wrap type="none"/>
                </v:line>
                <v:line id="shape_0" from="9406,970" to="9406,1377" stroked="t" o:allowincell="f" style="position:absolute">
                  <v:stroke color="black" weight="9360" joinstyle="miter" endcap="flat"/>
                  <v:fill o:detectmouseclick="t" on="false"/>
                  <w10:wrap type="none"/>
                </v:line>
                <v:shape id="shape_0" stroked="f" o:allowincell="f" style="position:absolute;left:7503;top:1026;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7614;top:1026;width:150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Server 2000 (proc </w:t>
                        </w:r>
                      </w:p>
                    </w:txbxContent>
                  </v:textbox>
                  <v:fill o:detectmouseclick="t" on="false"/>
                  <v:stroke color="#3465a4" joinstyle="round" endcap="flat"/>
                  <w10:wrap type="none"/>
                </v:shape>
                <v:shape id="shape_0" stroked="f" o:allowincell="f" style="position:absolute;left:7502;top:1175;width:52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shape id="shape_0" stroked="f" o:allowincell="f" style="position:absolute;left:6636;top:1026;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639;top:1175;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527,970" to="9405,970" stroked="t" o:allowincell="f" style="position:absolute">
                  <v:stroke color="black" weight="9360" joinstyle="miter" endcap="flat"/>
                  <v:fill o:detectmouseclick="t" on="false"/>
                  <w10:wrap type="none"/>
                </v:line>
                <v:line id="shape_0" from="6527,1378" to="9405,1378" stroked="t" o:allowincell="f" style="position:absolute">
                  <v:stroke color="black" weight="9360" joinstyle="miter" endcap="flat"/>
                  <v:fill o:detectmouseclick="t" on="false"/>
                  <w10:wrap type="none"/>
                </v:line>
                <v:line id="shape_0" from="6527,970" to="6527,1377" stroked="t" o:allowincell="f" style="position:absolute">
                  <v:stroke color="black" weight="9360" joinstyle="miter" endcap="flat"/>
                  <v:fill o:detectmouseclick="t" on="false"/>
                  <w10:wrap type="none"/>
                </v:line>
                <v:line id="shape_0" from="7389,970" to="7389,1377" stroked="t" o:allowincell="f" style="position:absolute">
                  <v:stroke color="black" weight="9360" joinstyle="miter" endcap="flat"/>
                  <v:fill o:detectmouseclick="t" on="false"/>
                  <w10:wrap type="none"/>
                </v:line>
                <v:line id="shape_0" from="9406,970" to="9406,1377" stroked="t" o:allowincell="f" style="position:absolute">
                  <v:stroke color="black" weight="9360" joinstyle="miter" endcap="flat"/>
                  <v:fill o:detectmouseclick="t" on="false"/>
                  <w10:wrap type="none"/>
                </v:line>
                <v:shape id="shape_0" stroked="f" o:allowincell="f" style="position:absolute;left:1792;top:639;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859;top:639;width:165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v:textbox>
                  <v:fill o:detectmouseclick="t" on="false"/>
                  <v:stroke color="#3465a4" joinstyle="round" endcap="flat"/>
                  <w10:wrap type="none"/>
                </v:shape>
                <v:shape id="shape_0" stroked="f" o:allowincell="f" style="position:absolute;left:909;top:639;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912;top:789;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799,584" to="3735,584" stroked="t" o:allowincell="f" style="position:absolute">
                  <v:stroke color="black" weight="9360" joinstyle="miter" endcap="flat"/>
                  <v:fill o:detectmouseclick="t" on="false"/>
                  <w10:wrap type="none"/>
                </v:line>
                <v:line id="shape_0" from="799,991" to="3735,991" stroked="t" o:allowincell="f" style="position:absolute">
                  <v:stroke color="black" weight="9360" joinstyle="miter" endcap="flat"/>
                  <v:fill o:detectmouseclick="t" on="false"/>
                  <w10:wrap type="none"/>
                </v:line>
                <v:line id="shape_0" from="799,584" to="799,990" stroked="t" o:allowincell="f" style="position:absolute">
                  <v:stroke color="black" weight="9360" joinstyle="miter" endcap="flat"/>
                  <v:fill o:detectmouseclick="t" on="false"/>
                  <w10:wrap type="none"/>
                </v:line>
                <v:line id="shape_0" from="1679,584" to="1679,990" stroked="t" o:allowincell="f" style="position:absolute">
                  <v:stroke color="black" weight="9360" joinstyle="miter" endcap="flat"/>
                  <v:fill o:detectmouseclick="t" on="false"/>
                  <w10:wrap type="none"/>
                </v:line>
                <v:line id="shape_0" from="3736,584" to="3736,990" stroked="t" o:allowincell="f" style="position:absolute">
                  <v:stroke color="black" weight="9360" joinstyle="miter" endcap="flat"/>
                  <v:fill o:detectmouseclick="t" on="false"/>
                  <w10:wrap type="none"/>
                </v:line>
                <v:shape id="shape_0" stroked="f" o:allowincell="f" style="position:absolute;left:1792;top:639;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859;top:639;width:165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v:textbox>
                  <v:fill o:detectmouseclick="t" on="false"/>
                  <v:stroke color="#3465a4" joinstyle="round" endcap="flat"/>
                  <w10:wrap type="none"/>
                </v:shape>
                <v:shape id="shape_0" stroked="f" o:allowincell="f" style="position:absolute;left:909;top:639;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912;top:789;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799,584" to="3735,584" stroked="t" o:allowincell="f" style="position:absolute">
                  <v:stroke color="black" weight="9360" joinstyle="miter" endcap="flat"/>
                  <v:fill o:detectmouseclick="t" on="false"/>
                  <w10:wrap type="none"/>
                </v:line>
                <v:line id="shape_0" from="799,991" to="3735,991" stroked="t" o:allowincell="f" style="position:absolute">
                  <v:stroke color="black" weight="9360" joinstyle="miter" endcap="flat"/>
                  <v:fill o:detectmouseclick="t" on="false"/>
                  <w10:wrap type="none"/>
                </v:line>
                <v:line id="shape_0" from="799,584" to="799,990" stroked="t" o:allowincell="f" style="position:absolute">
                  <v:stroke color="black" weight="9360" joinstyle="miter" endcap="flat"/>
                  <v:fill o:detectmouseclick="t" on="false"/>
                  <w10:wrap type="none"/>
                </v:line>
                <v:line id="shape_0" from="1679,584" to="1679,990" stroked="t" o:allowincell="f" style="position:absolute">
                  <v:stroke color="black" weight="9360" joinstyle="miter" endcap="flat"/>
                  <v:fill o:detectmouseclick="t" on="false"/>
                  <w10:wrap type="none"/>
                </v:line>
                <v:line id="shape_0" from="3736,584" to="3736,990" stroked="t" o:allowincell="f" style="position:absolute">
                  <v:stroke color="black" weight="9360" joinstyle="miter" endcap="flat"/>
                  <v:fill o:detectmouseclick="t" on="false"/>
                  <w10:wrap type="none"/>
                </v:line>
                <v:shape id="shape_0" coordsize="217,170" path="m13,1l162,116l164,118l164,120l164,124l162,128l160,129l158,129l154,129l152,128l4,13l2,11l0,9l2,5l2,3l6,0l8,0l11,0l13,1l13,1xm173,76l217,170l115,150l173,76xe" fillcolor="black" stroked="t" o:allowincell="f" style="position:absolute;left:3519;top:1017;width:216;height:169;mso-wrap-style:none;v-text-anchor:middle">
                  <v:fill o:detectmouseclick="t" type="solid" color2="white"/>
                  <v:stroke color="black" weight="1440" joinstyle="round" endcap="flat"/>
                  <w10:wrap type="none"/>
                </v:shape>
                <v:shape id="shape_0" stroked="f" o:allowincell="f" style="position:absolute;left:7514;top:2007;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7580;top:2007;width:154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2 SMS CALs (if managed)</w:t>
                        </w:r>
                      </w:p>
                    </w:txbxContent>
                  </v:textbox>
                  <v:fill o:detectmouseclick="t" on="false"/>
                  <v:stroke color="#3465a4" joinstyle="round" endcap="flat"/>
                  <w10:wrap type="none"/>
                </v:shape>
                <v:shape id="shape_0" stroked="f" o:allowincell="f" style="position:absolute;left:6647;top:2007;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650;top:2156;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540,1951" to="9405,1951" stroked="t" o:allowincell="f" style="position:absolute">
                  <v:stroke color="black" weight="9360" joinstyle="miter" endcap="flat"/>
                  <v:fill o:detectmouseclick="t" on="false"/>
                  <w10:wrap type="none"/>
                </v:line>
                <v:line id="shape_0" from="6540,2359" to="9405,2359" stroked="t" o:allowincell="f" style="position:absolute">
                  <v:stroke color="black" weight="9360" joinstyle="miter" endcap="flat"/>
                  <v:fill o:detectmouseclick="t" on="false"/>
                  <w10:wrap type="none"/>
                </v:line>
                <v:line id="shape_0" from="6540,1951" to="6540,2358" stroked="t" o:allowincell="f" style="position:absolute">
                  <v:stroke color="black" weight="9360" joinstyle="miter" endcap="flat"/>
                  <v:fill o:detectmouseclick="t" on="false"/>
                  <w10:wrap type="none"/>
                </v:line>
                <v:line id="shape_0" from="7400,1951" to="7400,2358" stroked="t" o:allowincell="f" style="position:absolute">
                  <v:stroke color="black" weight="9360" joinstyle="miter" endcap="flat"/>
                  <v:fill o:detectmouseclick="t" on="false"/>
                  <w10:wrap type="none"/>
                </v:line>
                <v:line id="shape_0" from="9406,1951" to="9406,2358" stroked="t" o:allowincell="f" style="position:absolute">
                  <v:stroke color="black" weight="9360" joinstyle="miter" endcap="flat"/>
                  <v:fill o:detectmouseclick="t" on="false"/>
                  <w10:wrap type="none"/>
                </v:line>
                <v:shape id="shape_0" stroked="f" o:allowincell="f" style="position:absolute;left:7514;top:2007;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7579;top:2007;width:156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2 SMS CMLs (if managed)</w:t>
                        </w:r>
                      </w:p>
                    </w:txbxContent>
                  </v:textbox>
                  <v:fill o:detectmouseclick="t" on="false"/>
                  <v:stroke color="#3465a4" joinstyle="round" endcap="flat"/>
                  <w10:wrap type="none"/>
                </v:shape>
                <v:shape id="shape_0" stroked="f" o:allowincell="f" style="position:absolute;left:6647;top:2007;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650;top:2156;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540,1951" to="9405,1951" stroked="t" o:allowincell="f" style="position:absolute">
                  <v:stroke color="black" weight="9360" joinstyle="miter" endcap="flat"/>
                  <v:fill o:detectmouseclick="t" on="false"/>
                  <w10:wrap type="none"/>
                </v:line>
                <v:line id="shape_0" from="6540,2359" to="9405,2359" stroked="t" o:allowincell="f" style="position:absolute">
                  <v:stroke color="black" weight="9360" joinstyle="miter" endcap="flat"/>
                  <v:fill o:detectmouseclick="t" on="false"/>
                  <w10:wrap type="none"/>
                </v:line>
                <v:line id="shape_0" from="6540,1951" to="6540,2358" stroked="t" o:allowincell="f" style="position:absolute">
                  <v:stroke color="black" weight="9360" joinstyle="miter" endcap="flat"/>
                  <v:fill o:detectmouseclick="t" on="false"/>
                  <w10:wrap type="none"/>
                </v:line>
                <v:line id="shape_0" from="7400,1951" to="7400,2358" stroked="t" o:allowincell="f" style="position:absolute">
                  <v:stroke color="black" weight="9360" joinstyle="miter" endcap="flat"/>
                  <v:fill o:detectmouseclick="t" on="false"/>
                  <w10:wrap type="none"/>
                </v:line>
                <v:line id="shape_0" from="9406,1951" to="9406,2358" stroked="t" o:allowincell="f" style="position:absolute">
                  <v:stroke color="black" weight="9360" joinstyle="miter" endcap="flat"/>
                  <v:fill o:detectmouseclick="t" on="false"/>
                  <w10:wrap type="none"/>
                </v:line>
                <v:shape id="shape_0" coordsize="820,93" path="m810,54l78,54l74,52l72,52l70,48l68,47l70,43l72,41l74,39l78,37l810,37l814,39l816,41l818,43l820,47l818,48l816,52l814,52l810,54l810,54xm92,93l0,47l92,0l92,93xe" fillcolor="black" stroked="t" o:allowincell="f" style="position:absolute;left:5720;top:2068;width:819;height:92;mso-wrap-style:none;v-text-anchor:middle">
                  <v:fill o:detectmouseclick="t" type="solid" color2="white"/>
                  <v:stroke color="black" weight="1440" joinstyle="round" endcap="flat"/>
                  <w10:wrap type="none"/>
                </v:shape>
                <v:shape id="shape_0" coordsize="2583,92" path="m2573,54l78,54l74,54l72,52l71,48l69,46l71,42l72,41l74,39l78,39l2573,39l2577,39l2579,41l2581,42l2583,46l2581,48l2579,52l2577,54l2573,54l2573,54xm93,92l0,46l93,0l93,92xe" fillcolor="black" stroked="t" o:allowincell="f" style="position:absolute;left:3957;top:2265;width:2582;height:91;mso-wrap-style:none;v-text-anchor:middle">
                  <v:fill o:detectmouseclick="t" type="solid" color2="white"/>
                  <v:stroke color="black" weight="1440" joinstyle="round" endcap="flat"/>
                  <w10:wrap type="none"/>
                </v:shape>
                <v:shape id="shape_0" stroked="f" o:allowincell="f" style="position:absolute;left:4892;top:375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958;top:3758;width:658;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v:textbox>
                  <v:fill o:detectmouseclick="t" on="false"/>
                  <v:stroke color="#3465a4" joinstyle="round" endcap="flat"/>
                  <w10:wrap type="none"/>
                </v:shape>
                <v:shape id="shape_0" stroked="f" o:allowincell="f" style="position:absolute;left:3443;top:375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3509;top:3758;width:720;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4 SMS CALs</w:t>
                        </w:r>
                      </w:p>
                    </w:txbxContent>
                  </v:textbox>
                  <v:fill o:detectmouseclick="t" on="false"/>
                  <v:stroke color="#3465a4" joinstyle="round" endcap="flat"/>
                  <w10:wrap type="none"/>
                </v:shape>
                <v:shape id="shape_0" stroked="f" o:allowincell="f" style="position:absolute;left:2578;top:3758;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2581;top:3906;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2469,3702" to="6728,3702" stroked="t" o:allowincell="f" style="position:absolute">
                  <v:stroke color="black" weight="9360" joinstyle="miter" endcap="flat"/>
                  <v:fill o:detectmouseclick="t" on="false"/>
                  <w10:wrap type="none"/>
                </v:line>
                <v:line id="shape_0" from="2469,4110" to="6728,4110" stroked="t" o:allowincell="f" style="position:absolute">
                  <v:stroke color="black" weight="9360" joinstyle="miter" endcap="flat"/>
                  <v:fill o:detectmouseclick="t" on="false"/>
                  <w10:wrap type="none"/>
                </v:line>
                <v:line id="shape_0" from="2469,3702" to="2469,4109" stroked="t" o:allowincell="f" style="position:absolute">
                  <v:stroke color="black" weight="9360" joinstyle="miter" endcap="flat"/>
                  <v:fill o:detectmouseclick="t" on="false"/>
                  <w10:wrap type="none"/>
                </v:line>
                <v:line id="shape_0" from="3330,3702" to="3330,4109" stroked="t" o:allowincell="f" style="position:absolute">
                  <v:stroke color="black" weight="9360" joinstyle="miter" endcap="flat"/>
                  <v:fill o:detectmouseclick="t" on="false"/>
                  <w10:wrap type="none"/>
                </v:line>
                <v:line id="shape_0" from="6729,3702" to="6729,4109" stroked="t" o:allowincell="f" style="position:absolute">
                  <v:stroke color="black" weight="9360" joinstyle="miter" endcap="flat"/>
                  <v:fill o:detectmouseclick="t" on="false"/>
                  <w10:wrap type="none"/>
                </v:line>
                <v:line id="shape_0" from="4781,3702" to="4781,4109" stroked="t" o:allowincell="f" style="position:absolute">
                  <v:stroke color="black" weight="9360" joinstyle="miter" endcap="flat"/>
                  <v:fill o:detectmouseclick="t" on="false"/>
                  <w10:wrap type="none"/>
                </v:line>
                <v:shape id="shape_0" stroked="f" o:allowincell="f" style="position:absolute;left:4892;top:375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959;top:3758;width:67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v:textbox>
                  <v:fill o:detectmouseclick="t" on="false"/>
                  <v:stroke color="#3465a4" joinstyle="round" endcap="flat"/>
                  <w10:wrap type="none"/>
                </v:shape>
                <v:shape id="shape_0" stroked="f" o:allowincell="f" style="position:absolute;left:3443;top:375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3509;top:3758;width:740;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4 SMS CMLs</w:t>
                        </w:r>
                      </w:p>
                    </w:txbxContent>
                  </v:textbox>
                  <v:fill o:detectmouseclick="t" on="false"/>
                  <v:stroke color="#3465a4" joinstyle="round" endcap="flat"/>
                  <w10:wrap type="none"/>
                </v:shape>
                <v:shape id="shape_0" stroked="f" o:allowincell="f" style="position:absolute;left:2578;top:3758;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2581;top:3906;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2469,3702" to="6728,3702" stroked="t" o:allowincell="f" style="position:absolute">
                  <v:stroke color="black" weight="9360" joinstyle="miter" endcap="flat"/>
                  <v:fill o:detectmouseclick="t" on="false"/>
                  <w10:wrap type="none"/>
                </v:line>
                <v:line id="shape_0" from="2469,4110" to="6728,4110" stroked="t" o:allowincell="f" style="position:absolute">
                  <v:stroke color="black" weight="9360" joinstyle="miter" endcap="flat"/>
                  <v:fill o:detectmouseclick="t" on="false"/>
                  <w10:wrap type="none"/>
                </v:line>
                <v:line id="shape_0" from="2469,3702" to="2469,4109" stroked="t" o:allowincell="f" style="position:absolute">
                  <v:stroke color="black" weight="9360" joinstyle="miter" endcap="flat"/>
                  <v:fill o:detectmouseclick="t" on="false"/>
                  <w10:wrap type="none"/>
                </v:line>
                <v:line id="shape_0" from="3330,3702" to="3330,4109" stroked="t" o:allowincell="f" style="position:absolute">
                  <v:stroke color="black" weight="9360" joinstyle="miter" endcap="flat"/>
                  <v:fill o:detectmouseclick="t" on="false"/>
                  <w10:wrap type="none"/>
                </v:line>
                <v:line id="shape_0" from="6729,3702" to="6729,4109" stroked="t" o:allowincell="f" style="position:absolute">
                  <v:stroke color="black" weight="9360" joinstyle="miter" endcap="flat"/>
                  <v:fill o:detectmouseclick="t" on="false"/>
                  <w10:wrap type="none"/>
                </v:line>
                <v:line id="shape_0" from="4781,3702" to="4781,4109" stroked="t" o:allowincell="f" style="position:absolute">
                  <v:stroke color="black" weight="9360" joinstyle="miter" endcap="flat"/>
                  <v:fill o:detectmouseclick="t" on="false"/>
                  <w10:wrap type="none"/>
                </v:line>
                <v:shape id="shape_0" coordsize="275,482" path="m260,479l30,71l30,67l30,65l32,61l34,60l35,60l39,60l43,61l45,63l273,471l275,473l273,477l273,479l269,482l267,482l264,482l262,481l260,479l260,479xm4,102l0,0l85,58l4,102xe" fillcolor="black" stroked="t" o:allowincell="f" style="position:absolute;left:3482;top:3227;width:274;height:481;mso-wrap-style:none;v-text-anchor:middle">
                  <v:fill o:detectmouseclick="t" type="solid" color2="white"/>
                  <v:stroke color="black" weight="1440" joinstyle="round" endcap="flat"/>
                  <w10:wrap type="none"/>
                </v:shape>
                <v:shape id="shape_0" coordsize="137,517" path="m0,508l87,74l89,70l91,69l94,69l96,69l100,69l102,70l104,74l104,78l15,512l13,514l11,516l7,517l5,517l2,516l0,514l0,512l0,508l0,508xm46,82l111,0l137,100l46,82xe" fillcolor="black" stroked="t" o:allowincell="f" style="position:absolute;left:3846;top:3192;width:136;height:516;mso-wrap-style:none;v-text-anchor:middle">
                  <v:fill o:detectmouseclick="t" type="solid" color2="white"/>
                  <v:stroke color="black" weight="1440" joinstyle="round" endcap="flat"/>
                  <w10:wrap type="none"/>
                </v:shape>
                <v:shape id="shape_0" coordsize="221,459" path="m2,448l178,66l180,64l182,63l186,63l187,63l189,64l191,66l193,70l191,74l15,456l13,458l11,459l8,459l6,459l2,458l0,454l0,452l2,448l2,448xm136,64l217,0l221,103l136,64xe" fillcolor="black" stroked="t" o:allowincell="f" style="position:absolute;left:4111;top:3250;width:220;height:458;mso-wrap-style:none;v-text-anchor:middle">
                  <v:fill o:detectmouseclick="t" type="solid" color2="white"/>
                  <v:stroke color="black" weight="1440" joinstyle="round" endcap="flat"/>
                  <w10:wrap type="none"/>
                </v:shape>
                <v:shape id="shape_0" coordsize="310,448" path="m2,437l260,59l262,57l265,57l267,57l271,57l273,59l273,63l273,66l273,68l15,445l13,447l9,448l8,448l4,447l2,445l0,443l0,439l2,437l2,437xm219,52l310,0l295,103l219,52xe" fillcolor="black" stroked="t" o:allowincell="f" style="position:absolute;left:4482;top:3261;width:309;height:447;mso-wrap-style:none;v-text-anchor:middle">
                  <v:fill o:detectmouseclick="t" type="solid" color2="white"/>
                  <v:stroke color="black" weight="1440" joinstyle="round" endcap="flat"/>
                  <w10:wrap type="none"/>
                </v:shape>
                <v:shape id="shape_0" coordsize="121,506" path="m106,501l35,78l35,74l37,72l39,71l43,69l47,69l48,71l50,72l52,76l121,497l121,501l119,503l117,505l113,506l111,506l108,505l106,503l106,501l106,501xm0,98l32,0l93,84l0,98xe" fillcolor="black" stroked="t" o:allowincell="f" style="position:absolute;left:5456;top:3203;width:120;height:505;mso-wrap-style:none;v-text-anchor:middle">
                  <v:fill o:detectmouseclick="t" type="solid" color2="white"/>
                  <v:stroke color="black" weight="1440" joinstyle="round" endcap="flat"/>
                  <w10:wrap type="none"/>
                </v:shape>
                <v:shape id="shape_0" stroked="f" o:allowincell="f" style="position:absolute;left:4862;top:731;width:871;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QL Server</w:t>
                        </w:r>
                      </w:p>
                    </w:txbxContent>
                  </v:textbox>
                  <v:fill o:detectmouseclick="t" on="false"/>
                  <v:stroke color="#3465a4" joinstyle="round" endcap="flat"/>
                  <w10:wrap type="none"/>
                </v:shape>
                <v:shape id="shape_0" stroked="f" o:allowincell="f" style="position:absolute;left:5097;top:896;width:398;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w:t>
                        </w:r>
                      </w:p>
                    </w:txbxContent>
                  </v:textbox>
                  <v:fill o:detectmouseclick="t" on="false"/>
                  <v:stroke color="#3465a4" joinstyle="round" endcap="flat"/>
                  <w10:wrap type="none"/>
                </v:shape>
                <v:line id="shape_0" from="7389,803" to="7389,975" stroked="t" o:allowincell="f" style="position:absolute">
                  <v:stroke color="black" weight="6840" joinstyle="miter" endcap="flat"/>
                  <v:fill o:detectmouseclick="t" on="false"/>
                  <w10:wrap type="none"/>
                </v:line>
              </v:group>
            </w:pict>
          </mc:Fallback>
        </mc:AlternateContent>
      </w:r>
    </w:p>
    <w:p>
      <w:pPr>
        <w:pStyle w:val="Normal"/>
        <w:rPr/>
      </w:pPr>
      <w:r>
        <w:rPr/>
      </w:r>
    </w:p>
    <w:p>
      <w:pPr>
        <w:pStyle w:val="Normal"/>
        <w:rPr>
          <w:rFonts w:cs="Arial;Arial"/>
          <w:szCs w:val="18"/>
        </w:rPr>
      </w:pPr>
      <w:r>
        <w:rPr>
          <w:rFonts w:cs="Arial;Arial"/>
          <w:szCs w:val="18"/>
        </w:rPr>
      </w:r>
    </w:p>
    <w:p>
      <w:pPr>
        <w:pStyle w:val="Normal"/>
        <w:rPr>
          <w:rFonts w:cs="Arial;Arial"/>
          <w:szCs w:val="18"/>
        </w:rPr>
      </w:pPr>
      <w:r>
        <w:rPr>
          <w:rFonts w:cs="Arial;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icrosoft SQL Server licensed on a server/CAL bas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2705</wp:posOffset>
                </wp:positionV>
                <wp:extent cx="5497830" cy="2439670"/>
                <wp:effectExtent l="635" t="1905" r="0" b="0"/>
                <wp:wrapNone/>
                <wp:docPr id="6" name=""/>
                <a:graphic xmlns:a="http://schemas.openxmlformats.org/drawingml/2006/main">
                  <a:graphicData uri="http://schemas.microsoft.com/office/word/2010/wordprocessingGroup">
                    <wpg:wgp>
                      <wpg:cNvGrpSpPr/>
                      <wpg:grpSpPr>
                        <a:xfrm>
                          <a:off x="0" y="0"/>
                          <a:ext cx="5497920" cy="2439720"/>
                          <a:chOff x="0" y="0"/>
                          <a:chExt cx="5497920" cy="2439720"/>
                        </a:xfrm>
                      </wpg:grpSpPr>
                      <wps:wsp>
                        <wps:cNvSpPr/>
                        <wps:nvSpPr>
                          <wps:cNvPr id="59" name=""/>
                          <wps:cNvSpPr/>
                        </wps:nvSpPr>
                        <wps:spPr>
                          <a:xfrm>
                            <a:off x="0" y="0"/>
                            <a:ext cx="5497920" cy="2439720"/>
                          </a:xfrm>
                          <a:prstGeom prst="rect">
                            <a:avLst/>
                          </a:prstGeom>
                          <a:noFill/>
                          <a:ln w="0">
                            <a:noFill/>
                          </a:ln>
                        </wps:spPr>
                        <wps:bodyPr/>
                      </wps:wsp>
                      <wps:wsp>
                        <wps:cNvSpPr txBox="1"/>
                        <wps:spPr>
                          <a:xfrm>
                            <a:off x="1424880" y="480600"/>
                            <a:ext cx="302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wps:txbx>
                        <wps:bodyPr wrap="square" lIns="0" rIns="0" tIns="0" bIns="0" anchor="t">
                          <a:noAutofit/>
                        </wps:bodyPr>
                      </wps:wsp>
                      <wps:wsp>
                        <wps:cNvSpPr txBox="1"/>
                        <wps:spPr>
                          <a:xfrm>
                            <a:off x="1426680" y="574560"/>
                            <a:ext cx="428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1897920" y="221760"/>
                            <a:ext cx="49392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MS 2003</w:t>
                              </w:r>
                            </w:p>
                          </w:txbxContent>
                        </wps:txbx>
                        <wps:bodyPr wrap="square" lIns="0" rIns="0" tIns="0" bIns="0" anchor="t">
                          <a:noAutofit/>
                        </wps:bodyPr>
                      </wps:wsp>
                      <wpg:grpSp>
                        <wpg:cNvGrpSpPr/>
                        <wpg:grpSpPr>
                          <a:xfrm>
                            <a:off x="1492200" y="1478160"/>
                            <a:ext cx="345960" cy="295920"/>
                          </a:xfrm>
                        </wpg:grpSpPr>
                        <pic:pic xmlns:pic="http://schemas.openxmlformats.org/drawingml/2006/picture">
                          <pic:nvPicPr>
                            <pic:cNvPr id="60" name="" descr=""/>
                            <pic:cNvPicPr/>
                          </pic:nvPicPr>
                          <pic:blipFill>
                            <a:blip r:embed="rId114"/>
                            <a:stretch/>
                          </pic:blipFill>
                          <pic:spPr>
                            <a:xfrm>
                              <a:off x="0" y="0"/>
                              <a:ext cx="345960" cy="295920"/>
                            </a:xfrm>
                            <a:prstGeom prst="rect">
                              <a:avLst/>
                            </a:prstGeom>
                            <a:ln w="0">
                              <a:noFill/>
                            </a:ln>
                          </pic:spPr>
                        </pic:pic>
                        <pic:pic xmlns:pic="http://schemas.openxmlformats.org/drawingml/2006/picture">
                          <pic:nvPicPr>
                            <pic:cNvPr id="61" name="" descr=""/>
                            <pic:cNvPicPr/>
                          </pic:nvPicPr>
                          <pic:blipFill>
                            <a:blip r:embed="rId115"/>
                            <a:stretch/>
                          </pic:blipFill>
                          <pic:spPr>
                            <a:xfrm>
                              <a:off x="0" y="0"/>
                              <a:ext cx="345960" cy="295920"/>
                            </a:xfrm>
                            <a:prstGeom prst="rect">
                              <a:avLst/>
                            </a:prstGeom>
                            <a:ln w="0">
                              <a:noFill/>
                            </a:ln>
                          </pic:spPr>
                        </pic:pic>
                      </wpg:grpSp>
                      <wpg:grpSp>
                        <wpg:cNvGrpSpPr/>
                        <wpg:grpSpPr>
                          <a:xfrm>
                            <a:off x="1825560" y="1478160"/>
                            <a:ext cx="346680" cy="295920"/>
                          </a:xfrm>
                        </wpg:grpSpPr>
                        <pic:pic xmlns:pic="http://schemas.openxmlformats.org/drawingml/2006/picture">
                          <pic:nvPicPr>
                            <pic:cNvPr id="62" name="" descr=""/>
                            <pic:cNvPicPr/>
                          </pic:nvPicPr>
                          <pic:blipFill>
                            <a:blip r:embed="rId116"/>
                            <a:stretch/>
                          </pic:blipFill>
                          <pic:spPr>
                            <a:xfrm>
                              <a:off x="0" y="0"/>
                              <a:ext cx="346680" cy="295920"/>
                            </a:xfrm>
                            <a:prstGeom prst="rect">
                              <a:avLst/>
                            </a:prstGeom>
                            <a:ln w="0">
                              <a:noFill/>
                            </a:ln>
                          </pic:spPr>
                        </pic:pic>
                        <pic:pic xmlns:pic="http://schemas.openxmlformats.org/drawingml/2006/picture">
                          <pic:nvPicPr>
                            <pic:cNvPr id="63" name="" descr=""/>
                            <pic:cNvPicPr/>
                          </pic:nvPicPr>
                          <pic:blipFill>
                            <a:blip r:embed="rId117"/>
                            <a:stretch/>
                          </pic:blipFill>
                          <pic:spPr>
                            <a:xfrm>
                              <a:off x="0" y="0"/>
                              <a:ext cx="346680" cy="295920"/>
                            </a:xfrm>
                            <a:prstGeom prst="rect">
                              <a:avLst/>
                            </a:prstGeom>
                            <a:ln w="0">
                              <a:noFill/>
                            </a:ln>
                          </pic:spPr>
                        </pic:pic>
                      </wpg:grpSp>
                      <wpg:grpSp>
                        <wpg:cNvGrpSpPr/>
                        <wpg:grpSpPr>
                          <a:xfrm>
                            <a:off x="2490480" y="1478160"/>
                            <a:ext cx="348120" cy="295920"/>
                          </a:xfrm>
                        </wpg:grpSpPr>
                        <pic:pic xmlns:pic="http://schemas.openxmlformats.org/drawingml/2006/picture">
                          <pic:nvPicPr>
                            <pic:cNvPr id="64" name="" descr=""/>
                            <pic:cNvPicPr/>
                          </pic:nvPicPr>
                          <pic:blipFill>
                            <a:blip r:embed="rId118"/>
                            <a:stretch/>
                          </pic:blipFill>
                          <pic:spPr>
                            <a:xfrm>
                              <a:off x="0" y="0"/>
                              <a:ext cx="348120" cy="295920"/>
                            </a:xfrm>
                            <a:prstGeom prst="rect">
                              <a:avLst/>
                            </a:prstGeom>
                            <a:ln w="0">
                              <a:noFill/>
                            </a:ln>
                          </pic:spPr>
                        </pic:pic>
                        <pic:pic xmlns:pic="http://schemas.openxmlformats.org/drawingml/2006/picture">
                          <pic:nvPicPr>
                            <pic:cNvPr id="65" name="" descr=""/>
                            <pic:cNvPicPr/>
                          </pic:nvPicPr>
                          <pic:blipFill>
                            <a:blip r:embed="rId119"/>
                            <a:stretch/>
                          </pic:blipFill>
                          <pic:spPr>
                            <a:xfrm>
                              <a:off x="0" y="0"/>
                              <a:ext cx="348120" cy="295920"/>
                            </a:xfrm>
                            <a:prstGeom prst="rect">
                              <a:avLst/>
                            </a:prstGeom>
                            <a:ln w="0">
                              <a:noFill/>
                            </a:ln>
                          </pic:spPr>
                        </pic:pic>
                      </wpg:grpSp>
                      <wpg:grpSp>
                        <wpg:cNvGrpSpPr/>
                        <wpg:grpSpPr>
                          <a:xfrm>
                            <a:off x="2158200" y="1478160"/>
                            <a:ext cx="347400" cy="295920"/>
                          </a:xfrm>
                        </wpg:grpSpPr>
                        <pic:pic xmlns:pic="http://schemas.openxmlformats.org/drawingml/2006/picture">
                          <pic:nvPicPr>
                            <pic:cNvPr id="66" name="" descr=""/>
                            <pic:cNvPicPr/>
                          </pic:nvPicPr>
                          <pic:blipFill>
                            <a:blip r:embed="rId120"/>
                            <a:stretch/>
                          </pic:blipFill>
                          <pic:spPr>
                            <a:xfrm>
                              <a:off x="0" y="0"/>
                              <a:ext cx="347400" cy="295920"/>
                            </a:xfrm>
                            <a:prstGeom prst="rect">
                              <a:avLst/>
                            </a:prstGeom>
                            <a:ln w="0">
                              <a:noFill/>
                            </a:ln>
                          </pic:spPr>
                        </pic:pic>
                        <pic:pic xmlns:pic="http://schemas.openxmlformats.org/drawingml/2006/picture">
                          <pic:nvPicPr>
                            <pic:cNvPr id="67" name="" descr=""/>
                            <pic:cNvPicPr/>
                          </pic:nvPicPr>
                          <pic:blipFill>
                            <a:blip r:embed="rId121"/>
                            <a:stretch/>
                          </pic:blipFill>
                          <pic:spPr>
                            <a:xfrm>
                              <a:off x="0" y="0"/>
                              <a:ext cx="347400" cy="295920"/>
                            </a:xfrm>
                            <a:prstGeom prst="rect">
                              <a:avLst/>
                            </a:prstGeom>
                            <a:ln w="0">
                              <a:noFill/>
                            </a:ln>
                          </pic:spPr>
                        </pic:pic>
                      </wpg:grpSp>
                      <wpg:grpSp>
                        <wpg:cNvGrpSpPr/>
                        <wpg:grpSpPr>
                          <a:xfrm>
                            <a:off x="1891080" y="406440"/>
                            <a:ext cx="336600" cy="404640"/>
                          </a:xfrm>
                        </wpg:grpSpPr>
                        <pic:pic xmlns:pic="http://schemas.openxmlformats.org/drawingml/2006/picture">
                          <pic:nvPicPr>
                            <pic:cNvPr id="68" name="" descr=""/>
                            <pic:cNvPicPr/>
                          </pic:nvPicPr>
                          <pic:blipFill>
                            <a:blip r:embed="rId122"/>
                            <a:stretch/>
                          </pic:blipFill>
                          <pic:spPr>
                            <a:xfrm>
                              <a:off x="0" y="0"/>
                              <a:ext cx="336600" cy="404640"/>
                            </a:xfrm>
                            <a:prstGeom prst="rect">
                              <a:avLst/>
                            </a:prstGeom>
                            <a:ln w="0">
                              <a:noFill/>
                            </a:ln>
                          </pic:spPr>
                        </pic:pic>
                        <pic:pic xmlns:pic="http://schemas.openxmlformats.org/drawingml/2006/picture">
                          <pic:nvPicPr>
                            <pic:cNvPr id="69" name="" descr=""/>
                            <pic:cNvPicPr/>
                          </pic:nvPicPr>
                          <pic:blipFill>
                            <a:blip r:embed="rId123"/>
                            <a:stretch/>
                          </pic:blipFill>
                          <pic:spPr>
                            <a:xfrm>
                              <a:off x="0" y="0"/>
                              <a:ext cx="336600" cy="404640"/>
                            </a:xfrm>
                            <a:prstGeom prst="rect">
                              <a:avLst/>
                            </a:prstGeom>
                            <a:ln w="0">
                              <a:noFill/>
                            </a:ln>
                          </pic:spPr>
                        </pic:pic>
                      </wpg:grpSp>
                      <wps:wsp>
                        <wps:cNvSpPr/>
                        <wps:spPr>
                          <a:xfrm flipH="1">
                            <a:off x="1708200" y="1215360"/>
                            <a:ext cx="146160" cy="262080"/>
                          </a:xfrm>
                          <a:prstGeom prst="line">
                            <a:avLst/>
                          </a:prstGeom>
                          <a:ln cap="rnd" w="7560">
                            <a:solidFill>
                              <a:srgbClr val="000000"/>
                            </a:solidFill>
                            <a:miter/>
                          </a:ln>
                        </wps:spPr>
                        <wps:style>
                          <a:lnRef idx="0"/>
                          <a:fillRef idx="0"/>
                          <a:effectRef idx="0"/>
                          <a:fontRef idx="minor"/>
                        </wps:style>
                        <wps:bodyPr/>
                      </wps:wsp>
                      <wps:wsp>
                        <wps:cNvSpPr/>
                        <wps:spPr>
                          <a:xfrm>
                            <a:off x="1947600" y="1187280"/>
                            <a:ext cx="109080" cy="290160"/>
                          </a:xfrm>
                          <a:prstGeom prst="line">
                            <a:avLst/>
                          </a:prstGeom>
                          <a:ln cap="rnd" w="7560">
                            <a:solidFill>
                              <a:srgbClr val="000000"/>
                            </a:solidFill>
                            <a:miter/>
                          </a:ln>
                        </wps:spPr>
                        <wps:style>
                          <a:lnRef idx="0"/>
                          <a:fillRef idx="0"/>
                          <a:effectRef idx="0"/>
                          <a:fontRef idx="minor"/>
                        </wps:style>
                        <wps:bodyPr/>
                      </wps:wsp>
                      <wps:wsp>
                        <wps:cNvSpPr/>
                        <wps:spPr>
                          <a:xfrm flipH="1">
                            <a:off x="2315880" y="1206000"/>
                            <a:ext cx="48960" cy="250200"/>
                          </a:xfrm>
                          <a:prstGeom prst="line">
                            <a:avLst/>
                          </a:prstGeom>
                          <a:ln cap="rnd" w="7560">
                            <a:solidFill>
                              <a:srgbClr val="000000"/>
                            </a:solidFill>
                            <a:miter/>
                          </a:ln>
                        </wps:spPr>
                        <wps:style>
                          <a:lnRef idx="0"/>
                          <a:fillRef idx="0"/>
                          <a:effectRef idx="0"/>
                          <a:fontRef idx="minor"/>
                        </wps:style>
                        <wps:bodyPr/>
                      </wps:wsp>
                      <wps:wsp>
                        <wps:cNvSpPr/>
                        <wps:spPr>
                          <a:xfrm>
                            <a:off x="2462400" y="1193040"/>
                            <a:ext cx="135720" cy="264960"/>
                          </a:xfrm>
                          <a:prstGeom prst="line">
                            <a:avLst/>
                          </a:prstGeom>
                          <a:ln cap="rnd" w="7560">
                            <a:solidFill>
                              <a:srgbClr val="000000"/>
                            </a:solidFill>
                            <a:miter/>
                          </a:ln>
                        </wps:spPr>
                        <wps:style>
                          <a:lnRef idx="0"/>
                          <a:fillRef idx="0"/>
                          <a:effectRef idx="0"/>
                          <a:fontRef idx="minor"/>
                        </wps:style>
                        <wps:bodyPr/>
                      </wps:wsp>
                      <wps:wsp>
                        <wps:cNvSpPr/>
                        <wps:spPr>
                          <a:xfrm>
                            <a:off x="2517840" y="1171080"/>
                            <a:ext cx="457200" cy="289440"/>
                          </a:xfrm>
                          <a:prstGeom prst="line">
                            <a:avLst/>
                          </a:prstGeom>
                          <a:ln cap="rnd" w="7560">
                            <a:solidFill>
                              <a:srgbClr val="000000"/>
                            </a:solidFill>
                            <a:miter/>
                          </a:ln>
                        </wps:spPr>
                        <wps:style>
                          <a:lnRef idx="0"/>
                          <a:fillRef idx="0"/>
                          <a:effectRef idx="0"/>
                          <a:fontRef idx="minor"/>
                        </wps:style>
                        <wps:bodyPr/>
                      </wps:wsp>
                      <wpg:grpSp>
                        <wpg:cNvGrpSpPr/>
                        <wpg:grpSpPr>
                          <a:xfrm>
                            <a:off x="2268720" y="891000"/>
                            <a:ext cx="288360" cy="347400"/>
                          </a:xfrm>
                        </wpg:grpSpPr>
                        <pic:pic xmlns:pic="http://schemas.openxmlformats.org/drawingml/2006/picture">
                          <pic:nvPicPr>
                            <pic:cNvPr id="70" name="" descr=""/>
                            <pic:cNvPicPr/>
                          </pic:nvPicPr>
                          <pic:blipFill>
                            <a:blip r:embed="rId124"/>
                            <a:stretch/>
                          </pic:blipFill>
                          <pic:spPr>
                            <a:xfrm>
                              <a:off x="0" y="0"/>
                              <a:ext cx="288360" cy="347400"/>
                            </a:xfrm>
                            <a:prstGeom prst="rect">
                              <a:avLst/>
                            </a:prstGeom>
                            <a:ln w="0">
                              <a:noFill/>
                            </a:ln>
                          </pic:spPr>
                        </pic:pic>
                        <pic:pic xmlns:pic="http://schemas.openxmlformats.org/drawingml/2006/picture">
                          <pic:nvPicPr>
                            <pic:cNvPr id="71" name="" descr=""/>
                            <pic:cNvPicPr/>
                          </pic:nvPicPr>
                          <pic:blipFill>
                            <a:blip r:embed="rId125"/>
                            <a:stretch/>
                          </pic:blipFill>
                          <pic:spPr>
                            <a:xfrm>
                              <a:off x="0" y="0"/>
                              <a:ext cx="288360" cy="347400"/>
                            </a:xfrm>
                            <a:prstGeom prst="rect">
                              <a:avLst/>
                            </a:prstGeom>
                            <a:ln w="0">
                              <a:noFill/>
                            </a:ln>
                          </pic:spPr>
                        </pic:pic>
                      </wpg:grpSp>
                      <wpg:grpSp>
                        <wpg:cNvGrpSpPr/>
                        <wpg:grpSpPr>
                          <a:xfrm>
                            <a:off x="1730880" y="891000"/>
                            <a:ext cx="288360" cy="347400"/>
                          </a:xfrm>
                        </wpg:grpSpPr>
                        <pic:pic xmlns:pic="http://schemas.openxmlformats.org/drawingml/2006/picture">
                          <pic:nvPicPr>
                            <pic:cNvPr id="72" name="" descr=""/>
                            <pic:cNvPicPr/>
                          </pic:nvPicPr>
                          <pic:blipFill>
                            <a:blip r:embed="rId126"/>
                            <a:stretch/>
                          </pic:blipFill>
                          <pic:spPr>
                            <a:xfrm>
                              <a:off x="0" y="0"/>
                              <a:ext cx="288360" cy="347400"/>
                            </a:xfrm>
                            <a:prstGeom prst="rect">
                              <a:avLst/>
                            </a:prstGeom>
                            <a:ln w="0">
                              <a:noFill/>
                            </a:ln>
                          </pic:spPr>
                        </pic:pic>
                        <pic:pic xmlns:pic="http://schemas.openxmlformats.org/drawingml/2006/picture">
                          <pic:nvPicPr>
                            <pic:cNvPr id="73" name="" descr=""/>
                            <pic:cNvPicPr/>
                          </pic:nvPicPr>
                          <pic:blipFill>
                            <a:blip r:embed="rId127"/>
                            <a:stretch/>
                          </pic:blipFill>
                          <pic:spPr>
                            <a:xfrm>
                              <a:off x="0" y="0"/>
                              <a:ext cx="288360" cy="347400"/>
                            </a:xfrm>
                            <a:prstGeom prst="rect">
                              <a:avLst/>
                            </a:prstGeom>
                            <a:ln w="0">
                              <a:noFill/>
                            </a:ln>
                          </pic:spPr>
                        </pic:pic>
                      </wpg:grpSp>
                      <wps:wsp>
                        <wps:cNvSpPr/>
                        <wps:spPr>
                          <a:xfrm flipH="1">
                            <a:off x="1910880" y="762480"/>
                            <a:ext cx="105480" cy="151200"/>
                          </a:xfrm>
                          <a:prstGeom prst="line">
                            <a:avLst/>
                          </a:prstGeom>
                          <a:ln cap="rnd" w="7560">
                            <a:solidFill>
                              <a:srgbClr val="000000"/>
                            </a:solidFill>
                            <a:miter/>
                          </a:ln>
                        </wps:spPr>
                        <wps:style>
                          <a:lnRef idx="0"/>
                          <a:fillRef idx="0"/>
                          <a:effectRef idx="0"/>
                          <a:fontRef idx="minor"/>
                        </wps:style>
                        <wps:bodyPr/>
                      </wps:wsp>
                      <wps:wsp>
                        <wps:cNvSpPr/>
                        <wps:spPr>
                          <a:xfrm>
                            <a:off x="2125440" y="754560"/>
                            <a:ext cx="210960" cy="144720"/>
                          </a:xfrm>
                          <a:prstGeom prst="line">
                            <a:avLst/>
                          </a:prstGeom>
                          <a:ln cap="rnd" w="7560">
                            <a:solidFill>
                              <a:srgbClr val="000000"/>
                            </a:solidFill>
                            <a:miter/>
                          </a:ln>
                        </wps:spPr>
                        <wps:style>
                          <a:lnRef idx="0"/>
                          <a:fillRef idx="0"/>
                          <a:effectRef idx="0"/>
                          <a:fontRef idx="minor"/>
                        </wps:style>
                        <wps:bodyPr/>
                      </wps:wsp>
                      <wps:wsp>
                        <wps:cNvSpPr txBox="1"/>
                        <wps:spPr>
                          <a:xfrm>
                            <a:off x="2563560" y="94284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2562840" y="1036800"/>
                            <a:ext cx="4158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1264320" y="94284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1263600" y="1036800"/>
                            <a:ext cx="4158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g:grpSp>
                        <wpg:cNvGrpSpPr/>
                        <wpg:grpSpPr>
                          <a:xfrm>
                            <a:off x="2873880" y="1478160"/>
                            <a:ext cx="182160" cy="267480"/>
                          </a:xfrm>
                        </wpg:grpSpPr>
                        <pic:pic xmlns:pic="http://schemas.openxmlformats.org/drawingml/2006/picture">
                          <pic:nvPicPr>
                            <pic:cNvPr id="74" name="" descr=""/>
                            <pic:cNvPicPr/>
                          </pic:nvPicPr>
                          <pic:blipFill>
                            <a:blip r:embed="rId128"/>
                            <a:stretch/>
                          </pic:blipFill>
                          <pic:spPr>
                            <a:xfrm>
                              <a:off x="0" y="0"/>
                              <a:ext cx="182160" cy="267480"/>
                            </a:xfrm>
                            <a:prstGeom prst="rect">
                              <a:avLst/>
                            </a:prstGeom>
                            <a:ln w="0">
                              <a:noFill/>
                            </a:ln>
                          </pic:spPr>
                        </pic:pic>
                        <pic:pic xmlns:pic="http://schemas.openxmlformats.org/drawingml/2006/picture">
                          <pic:nvPicPr>
                            <pic:cNvPr id="75" name="" descr=""/>
                            <pic:cNvPicPr/>
                          </pic:nvPicPr>
                          <pic:blipFill>
                            <a:blip r:embed="rId129"/>
                            <a:stretch/>
                          </pic:blipFill>
                          <pic:spPr>
                            <a:xfrm>
                              <a:off x="0" y="0"/>
                              <a:ext cx="182160" cy="267480"/>
                            </a:xfrm>
                            <a:prstGeom prst="rect">
                              <a:avLst/>
                            </a:prstGeom>
                            <a:ln w="0">
                              <a:noFill/>
                            </a:ln>
                          </pic:spPr>
                        </pic:pic>
                      </wpg:grpSp>
                      <wpg:grpSp>
                        <wpg:cNvGrpSpPr/>
                        <wpg:grpSpPr>
                          <a:xfrm>
                            <a:off x="2690640" y="421560"/>
                            <a:ext cx="329400" cy="365760"/>
                          </a:xfrm>
                        </wpg:grpSpPr>
                        <pic:pic xmlns:pic="http://schemas.openxmlformats.org/drawingml/2006/picture">
                          <pic:nvPicPr>
                            <pic:cNvPr id="76" name="" descr=""/>
                            <pic:cNvPicPr/>
                          </pic:nvPicPr>
                          <pic:blipFill>
                            <a:blip r:embed="rId130"/>
                            <a:stretch/>
                          </pic:blipFill>
                          <pic:spPr>
                            <a:xfrm>
                              <a:off x="0" y="0"/>
                              <a:ext cx="329400" cy="365760"/>
                            </a:xfrm>
                            <a:prstGeom prst="rect">
                              <a:avLst/>
                            </a:prstGeom>
                            <a:ln w="0">
                              <a:noFill/>
                            </a:ln>
                          </pic:spPr>
                        </pic:pic>
                        <pic:pic xmlns:pic="http://schemas.openxmlformats.org/drawingml/2006/picture">
                          <pic:nvPicPr>
                            <pic:cNvPr id="77" name="" descr=""/>
                            <pic:cNvPicPr/>
                          </pic:nvPicPr>
                          <pic:blipFill>
                            <a:blip r:embed="rId131"/>
                            <a:stretch/>
                          </pic:blipFill>
                          <pic:spPr>
                            <a:xfrm>
                              <a:off x="0" y="0"/>
                              <a:ext cx="329400" cy="365760"/>
                            </a:xfrm>
                            <a:prstGeom prst="rect">
                              <a:avLst/>
                            </a:prstGeom>
                            <a:ln w="0">
                              <a:noFill/>
                            </a:ln>
                          </pic:spPr>
                        </pic:pic>
                      </wpg:grpSp>
                      <wpg:grpSp>
                        <wpg:cNvGrpSpPr/>
                        <wpg:grpSpPr>
                          <a:xfrm>
                            <a:off x="2755440" y="580320"/>
                            <a:ext cx="229320" cy="296640"/>
                          </a:xfrm>
                        </wpg:grpSpPr>
                        <pic:pic xmlns:pic="http://schemas.openxmlformats.org/drawingml/2006/picture">
                          <pic:nvPicPr>
                            <pic:cNvPr id="78" name="" descr=""/>
                            <pic:cNvPicPr/>
                          </pic:nvPicPr>
                          <pic:blipFill>
                            <a:blip r:embed="rId132"/>
                            <a:stretch/>
                          </pic:blipFill>
                          <pic:spPr>
                            <a:xfrm>
                              <a:off x="0" y="0"/>
                              <a:ext cx="229320" cy="296640"/>
                            </a:xfrm>
                            <a:prstGeom prst="rect">
                              <a:avLst/>
                            </a:prstGeom>
                            <a:ln w="0">
                              <a:noFill/>
                            </a:ln>
                          </pic:spPr>
                        </pic:pic>
                        <pic:pic xmlns:pic="http://schemas.openxmlformats.org/drawingml/2006/picture">
                          <pic:nvPicPr>
                            <pic:cNvPr id="79" name="" descr=""/>
                            <pic:cNvPicPr/>
                          </pic:nvPicPr>
                          <pic:blipFill>
                            <a:blip r:embed="rId133"/>
                            <a:stretch/>
                          </pic:blipFill>
                          <pic:spPr>
                            <a:xfrm>
                              <a:off x="0" y="0"/>
                              <a:ext cx="229320" cy="296640"/>
                            </a:xfrm>
                            <a:prstGeom prst="rect">
                              <a:avLst/>
                            </a:prstGeom>
                            <a:ln w="0">
                              <a:noFill/>
                            </a:ln>
                          </pic:spPr>
                        </pic:pic>
                      </wpg:grpSp>
                      <wpg:grpSp>
                        <wpg:cNvGrpSpPr/>
                        <wpg:grpSpPr>
                          <a:xfrm>
                            <a:off x="2690640" y="421560"/>
                            <a:ext cx="329400" cy="365760"/>
                          </a:xfrm>
                        </wpg:grpSpPr>
                        <pic:pic xmlns:pic="http://schemas.openxmlformats.org/drawingml/2006/picture">
                          <pic:nvPicPr>
                            <pic:cNvPr id="80" name="" descr=""/>
                            <pic:cNvPicPr/>
                          </pic:nvPicPr>
                          <pic:blipFill>
                            <a:blip r:embed="rId134"/>
                            <a:stretch/>
                          </pic:blipFill>
                          <pic:spPr>
                            <a:xfrm>
                              <a:off x="0" y="0"/>
                              <a:ext cx="329400" cy="365760"/>
                            </a:xfrm>
                            <a:prstGeom prst="rect">
                              <a:avLst/>
                            </a:prstGeom>
                            <a:ln w="0">
                              <a:noFill/>
                            </a:ln>
                          </pic:spPr>
                        </pic:pic>
                        <pic:pic xmlns:pic="http://schemas.openxmlformats.org/drawingml/2006/picture">
                          <pic:nvPicPr>
                            <pic:cNvPr id="81" name="" descr=""/>
                            <pic:cNvPicPr/>
                          </pic:nvPicPr>
                          <pic:blipFill>
                            <a:blip r:embed="rId135"/>
                            <a:stretch/>
                          </pic:blipFill>
                          <pic:spPr>
                            <a:xfrm>
                              <a:off x="0" y="0"/>
                              <a:ext cx="329400" cy="365760"/>
                            </a:xfrm>
                            <a:prstGeom prst="rect">
                              <a:avLst/>
                            </a:prstGeom>
                            <a:ln w="0">
                              <a:noFill/>
                            </a:ln>
                          </pic:spPr>
                        </pic:pic>
                      </wpg:grpSp>
                      <wpg:grpSp>
                        <wpg:cNvGrpSpPr/>
                        <wpg:grpSpPr>
                          <a:xfrm>
                            <a:off x="2755440" y="580320"/>
                            <a:ext cx="229320" cy="296640"/>
                          </a:xfrm>
                        </wpg:grpSpPr>
                        <pic:pic xmlns:pic="http://schemas.openxmlformats.org/drawingml/2006/picture">
                          <pic:nvPicPr>
                            <pic:cNvPr id="82" name="" descr=""/>
                            <pic:cNvPicPr/>
                          </pic:nvPicPr>
                          <pic:blipFill>
                            <a:blip r:embed="rId136"/>
                            <a:stretch/>
                          </pic:blipFill>
                          <pic:spPr>
                            <a:xfrm>
                              <a:off x="0" y="0"/>
                              <a:ext cx="229320" cy="296640"/>
                            </a:xfrm>
                            <a:prstGeom prst="rect">
                              <a:avLst/>
                            </a:prstGeom>
                            <a:ln w="0">
                              <a:noFill/>
                            </a:ln>
                          </pic:spPr>
                        </pic:pic>
                        <pic:pic xmlns:pic="http://schemas.openxmlformats.org/drawingml/2006/picture">
                          <pic:nvPicPr>
                            <pic:cNvPr id="83" name="" descr=""/>
                            <pic:cNvPicPr/>
                          </pic:nvPicPr>
                          <pic:blipFill>
                            <a:blip r:embed="rId137"/>
                            <a:stretch/>
                          </pic:blipFill>
                          <pic:spPr>
                            <a:xfrm>
                              <a:off x="0" y="0"/>
                              <a:ext cx="229320" cy="296640"/>
                            </a:xfrm>
                            <a:prstGeom prst="rect">
                              <a:avLst/>
                            </a:prstGeom>
                            <a:ln w="0">
                              <a:noFill/>
                            </a:ln>
                          </pic:spPr>
                        </pic:pic>
                      </wpg:grpSp>
                      <wps:wsp>
                        <wps:cNvSpPr/>
                        <wps:spPr>
                          <a:xfrm>
                            <a:off x="2225520" y="606960"/>
                            <a:ext cx="450720" cy="720"/>
                          </a:xfrm>
                          <a:prstGeom prst="line">
                            <a:avLst/>
                          </a:prstGeom>
                          <a:ln cap="rnd" w="7560">
                            <a:solidFill>
                              <a:srgbClr val="000000"/>
                            </a:solidFill>
                            <a:miter/>
                          </a:ln>
                        </wps:spPr>
                        <wps:style>
                          <a:lnRef idx="0"/>
                          <a:fillRef idx="0"/>
                          <a:effectRef idx="0"/>
                          <a:fontRef idx="minor"/>
                        </wps:style>
                        <wps:bodyPr/>
                      </wps:wsp>
                      <wps:wsp>
                        <wps:cNvSpPr/>
                        <wps:spPr>
                          <a:xfrm>
                            <a:off x="3029760" y="225360"/>
                            <a:ext cx="607680" cy="342360"/>
                          </a:xfrm>
                          <a:custGeom>
                            <a:avLst/>
                            <a:gdLst/>
                            <a:ahLst/>
                            <a:rect l="l" t="t" r="r" b="b"/>
                            <a:pathLst>
                              <a:path w="4129" h="2328">
                                <a:moveTo>
                                  <a:pt x="4113" y="50"/>
                                </a:moveTo>
                                <a:lnTo>
                                  <a:pt x="303" y="2187"/>
                                </a:lnTo>
                                <a:cubicBezTo>
                                  <a:pt x="291" y="2194"/>
                                  <a:pt x="276" y="2190"/>
                                  <a:pt x="269" y="2178"/>
                                </a:cubicBezTo>
                                <a:cubicBezTo>
                                  <a:pt x="263" y="2166"/>
                                  <a:pt x="267" y="2150"/>
                                  <a:pt x="279" y="2144"/>
                                </a:cubicBezTo>
                                <a:lnTo>
                                  <a:pt x="4088" y="7"/>
                                </a:lnTo>
                                <a:cubicBezTo>
                                  <a:pt x="4100" y="0"/>
                                  <a:pt x="4116" y="4"/>
                                  <a:pt x="4122" y="16"/>
                                </a:cubicBezTo>
                                <a:cubicBezTo>
                                  <a:pt x="4129" y="28"/>
                                  <a:pt x="4125" y="44"/>
                                  <a:pt x="4113" y="50"/>
                                </a:cubicBezTo>
                                <a:close/>
                                <a:moveTo>
                                  <a:pt x="447" y="2307"/>
                                </a:moveTo>
                                <a:lnTo>
                                  <a:pt x="0" y="2328"/>
                                </a:lnTo>
                                <a:lnTo>
                                  <a:pt x="251" y="1958"/>
                                </a:lnTo>
                                <a:lnTo>
                                  <a:pt x="447" y="230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56280" y="407520"/>
                            <a:ext cx="10173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2000 Server license</w:t>
                              </w:r>
                            </w:p>
                          </w:txbxContent>
                        </wps:txbx>
                        <wps:bodyPr wrap="square" lIns="0" rIns="0" tIns="0" bIns="0" anchor="t">
                          <a:noAutofit/>
                        </wps:bodyPr>
                      </wps:wsp>
                      <wps:wsp>
                        <wps:cNvSpPr txBox="1"/>
                        <wps:spPr>
                          <a:xfrm>
                            <a:off x="3707280" y="40752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09080" y="5014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37800" y="372240"/>
                            <a:ext cx="1826280" cy="720"/>
                          </a:xfrm>
                          <a:prstGeom prst="line">
                            <a:avLst/>
                          </a:prstGeom>
                          <a:ln cap="sq" w="9360">
                            <a:solidFill>
                              <a:srgbClr val="000000"/>
                            </a:solidFill>
                            <a:miter/>
                          </a:ln>
                        </wps:spPr>
                        <wps:style>
                          <a:lnRef idx="0"/>
                          <a:fillRef idx="0"/>
                          <a:effectRef idx="0"/>
                          <a:fontRef idx="minor"/>
                        </wps:style>
                        <wps:bodyPr/>
                      </wps:wsp>
                      <wps:wsp>
                        <wps:cNvSpPr/>
                        <wps:spPr>
                          <a:xfrm>
                            <a:off x="3637800" y="630720"/>
                            <a:ext cx="1826280" cy="720"/>
                          </a:xfrm>
                          <a:prstGeom prst="line">
                            <a:avLst/>
                          </a:prstGeom>
                          <a:ln cap="sq" w="9360">
                            <a:solidFill>
                              <a:srgbClr val="000000"/>
                            </a:solidFill>
                            <a:miter/>
                          </a:ln>
                        </wps:spPr>
                        <wps:style>
                          <a:lnRef idx="0"/>
                          <a:fillRef idx="0"/>
                          <a:effectRef idx="0"/>
                          <a:fontRef idx="minor"/>
                        </wps:style>
                        <wps:bodyPr/>
                      </wps:wsp>
                      <wps:wsp>
                        <wps:cNvSpPr/>
                        <wps:spPr>
                          <a:xfrm>
                            <a:off x="3637800" y="372240"/>
                            <a:ext cx="720" cy="258480"/>
                          </a:xfrm>
                          <a:prstGeom prst="line">
                            <a:avLst/>
                          </a:prstGeom>
                          <a:ln cap="sq" w="10080">
                            <a:solidFill>
                              <a:srgbClr val="000000"/>
                            </a:solidFill>
                            <a:miter/>
                          </a:ln>
                        </wps:spPr>
                        <wps:style>
                          <a:lnRef idx="0"/>
                          <a:fillRef idx="0"/>
                          <a:effectRef idx="0"/>
                          <a:fontRef idx="minor"/>
                        </wps:style>
                        <wps:bodyPr/>
                      </wps:wsp>
                      <wps:wsp>
                        <wps:cNvSpPr/>
                        <wps:spPr>
                          <a:xfrm>
                            <a:off x="4184640" y="372240"/>
                            <a:ext cx="720" cy="258480"/>
                          </a:xfrm>
                          <a:prstGeom prst="line">
                            <a:avLst/>
                          </a:prstGeom>
                          <a:ln w="10080">
                            <a:solidFill>
                              <a:srgbClr val="000000"/>
                            </a:solidFill>
                            <a:miter/>
                          </a:ln>
                        </wps:spPr>
                        <wps:style>
                          <a:lnRef idx="0"/>
                          <a:fillRef idx="0"/>
                          <a:effectRef idx="0"/>
                          <a:fontRef idx="minor"/>
                        </wps:style>
                        <wps:bodyPr/>
                      </wps:wsp>
                      <wps:wsp>
                        <wps:cNvSpPr/>
                        <wps:spPr>
                          <a:xfrm>
                            <a:off x="5464080" y="372240"/>
                            <a:ext cx="720" cy="258480"/>
                          </a:xfrm>
                          <a:prstGeom prst="line">
                            <a:avLst/>
                          </a:prstGeom>
                          <a:ln cap="sq" w="9360">
                            <a:solidFill>
                              <a:srgbClr val="000000"/>
                            </a:solidFill>
                            <a:miter/>
                          </a:ln>
                        </wps:spPr>
                        <wps:style>
                          <a:lnRef idx="0"/>
                          <a:fillRef idx="0"/>
                          <a:effectRef idx="0"/>
                          <a:fontRef idx="minor"/>
                        </wps:style>
                        <wps:bodyPr/>
                      </wps:wsp>
                      <wps:wsp>
                        <wps:cNvSpPr txBox="1"/>
                        <wps:spPr>
                          <a:xfrm>
                            <a:off x="4256280" y="407520"/>
                            <a:ext cx="10173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2000 Server license</w:t>
                              </w:r>
                            </w:p>
                          </w:txbxContent>
                        </wps:txbx>
                        <wps:bodyPr wrap="square" lIns="0" rIns="0" tIns="0" bIns="0" anchor="t">
                          <a:noAutofit/>
                        </wps:bodyPr>
                      </wps:wsp>
                      <wps:wsp>
                        <wps:cNvSpPr txBox="1"/>
                        <wps:spPr>
                          <a:xfrm>
                            <a:off x="3707280" y="40752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09080" y="5014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37800" y="372240"/>
                            <a:ext cx="1826280" cy="720"/>
                          </a:xfrm>
                          <a:prstGeom prst="line">
                            <a:avLst/>
                          </a:prstGeom>
                          <a:ln cap="sq" w="9360">
                            <a:solidFill>
                              <a:srgbClr val="000000"/>
                            </a:solidFill>
                            <a:miter/>
                          </a:ln>
                        </wps:spPr>
                        <wps:style>
                          <a:lnRef idx="0"/>
                          <a:fillRef idx="0"/>
                          <a:effectRef idx="0"/>
                          <a:fontRef idx="minor"/>
                        </wps:style>
                        <wps:bodyPr/>
                      </wps:wsp>
                      <wps:wsp>
                        <wps:cNvSpPr/>
                        <wps:spPr>
                          <a:xfrm>
                            <a:off x="3637800" y="630720"/>
                            <a:ext cx="1826280" cy="720"/>
                          </a:xfrm>
                          <a:prstGeom prst="line">
                            <a:avLst/>
                          </a:prstGeom>
                          <a:ln cap="sq" w="9360">
                            <a:solidFill>
                              <a:srgbClr val="000000"/>
                            </a:solidFill>
                            <a:miter/>
                          </a:ln>
                        </wps:spPr>
                        <wps:style>
                          <a:lnRef idx="0"/>
                          <a:fillRef idx="0"/>
                          <a:effectRef idx="0"/>
                          <a:fontRef idx="minor"/>
                        </wps:style>
                        <wps:bodyPr/>
                      </wps:wsp>
                      <wps:wsp>
                        <wps:cNvSpPr/>
                        <wps:spPr>
                          <a:xfrm>
                            <a:off x="3637800" y="372240"/>
                            <a:ext cx="720" cy="258480"/>
                          </a:xfrm>
                          <a:prstGeom prst="line">
                            <a:avLst/>
                          </a:prstGeom>
                          <a:ln cap="sq" w="10080">
                            <a:solidFill>
                              <a:srgbClr val="000000"/>
                            </a:solidFill>
                            <a:miter/>
                          </a:ln>
                        </wps:spPr>
                        <wps:style>
                          <a:lnRef idx="0"/>
                          <a:fillRef idx="0"/>
                          <a:effectRef idx="0"/>
                          <a:fontRef idx="minor"/>
                        </wps:style>
                        <wps:bodyPr/>
                      </wps:wsp>
                      <wps:wsp>
                        <wps:cNvSpPr/>
                        <wps:spPr>
                          <a:xfrm>
                            <a:off x="4184640" y="372240"/>
                            <a:ext cx="720" cy="258480"/>
                          </a:xfrm>
                          <a:prstGeom prst="line">
                            <a:avLst/>
                          </a:prstGeom>
                          <a:ln w="10080">
                            <a:solidFill>
                              <a:srgbClr val="000000"/>
                            </a:solidFill>
                            <a:miter/>
                          </a:ln>
                        </wps:spPr>
                        <wps:style>
                          <a:lnRef idx="0"/>
                          <a:fillRef idx="0"/>
                          <a:effectRef idx="0"/>
                          <a:fontRef idx="minor"/>
                        </wps:style>
                        <wps:bodyPr/>
                      </wps:wsp>
                      <wps:wsp>
                        <wps:cNvSpPr/>
                        <wps:spPr>
                          <a:xfrm>
                            <a:off x="5464080" y="372240"/>
                            <a:ext cx="720" cy="258480"/>
                          </a:xfrm>
                          <a:prstGeom prst="line">
                            <a:avLst/>
                          </a:prstGeom>
                          <a:ln cap="sq" w="9360">
                            <a:solidFill>
                              <a:srgbClr val="000000"/>
                            </a:solidFill>
                            <a:miter/>
                          </a:ln>
                        </wps:spPr>
                        <wps:style>
                          <a:lnRef idx="0"/>
                          <a:fillRef idx="0"/>
                          <a:effectRef idx="0"/>
                          <a:fontRef idx="minor"/>
                        </wps:style>
                        <wps:bodyPr/>
                      </wps:wsp>
                      <wps:wsp>
                        <wps:cNvSpPr/>
                        <wps:spPr>
                          <a:xfrm>
                            <a:off x="1730880" y="402120"/>
                            <a:ext cx="136440" cy="107280"/>
                          </a:xfrm>
                          <a:custGeom>
                            <a:avLst/>
                            <a:gdLst/>
                            <a:ahLst/>
                            <a:rect l="l" t="t" r="r" b="b"/>
                            <a:pathLst>
                              <a:path w="1856" h="1456">
                                <a:moveTo>
                                  <a:pt x="87" y="17"/>
                                </a:moveTo>
                                <a:lnTo>
                                  <a:pt x="1361" y="1008"/>
                                </a:lnTo>
                                <a:cubicBezTo>
                                  <a:pt x="1383" y="1025"/>
                                  <a:pt x="1387" y="1056"/>
                                  <a:pt x="1370" y="1078"/>
                                </a:cubicBezTo>
                                <a:cubicBezTo>
                                  <a:pt x="1353" y="1100"/>
                                  <a:pt x="1321" y="1104"/>
                                  <a:pt x="1300" y="1087"/>
                                </a:cubicBezTo>
                                <a:lnTo>
                                  <a:pt x="26" y="96"/>
                                </a:lnTo>
                                <a:cubicBezTo>
                                  <a:pt x="4" y="79"/>
                                  <a:pt x="0" y="48"/>
                                  <a:pt x="17" y="26"/>
                                </a:cubicBezTo>
                                <a:cubicBezTo>
                                  <a:pt x="34" y="4"/>
                                  <a:pt x="65" y="0"/>
                                  <a:pt x="87" y="17"/>
                                </a:cubicBezTo>
                                <a:close/>
                                <a:moveTo>
                                  <a:pt x="1471" y="650"/>
                                </a:moveTo>
                                <a:lnTo>
                                  <a:pt x="1856" y="1456"/>
                                </a:lnTo>
                                <a:lnTo>
                                  <a:pt x="979" y="1281"/>
                                </a:lnTo>
                                <a:lnTo>
                                  <a:pt x="1471" y="65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01000" y="214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2760" y="2141280"/>
                            <a:ext cx="4183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wps:txbx>
                        <wps:bodyPr wrap="square" lIns="0" rIns="0" tIns="0" bIns="0" anchor="t">
                          <a:noAutofit/>
                        </wps:bodyPr>
                      </wps:wsp>
                      <wps:wsp>
                        <wps:cNvSpPr txBox="1"/>
                        <wps:spPr>
                          <a:xfrm>
                            <a:off x="2601000" y="225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2760" y="2254320"/>
                            <a:ext cx="4046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wps:txbx>
                        <wps:bodyPr wrap="square" lIns="0" rIns="0" tIns="0" bIns="0" anchor="t">
                          <a:noAutofit/>
                        </wps:bodyPr>
                      </wps:wsp>
                      <wps:wsp>
                        <wps:cNvSpPr txBox="1"/>
                        <wps:spPr>
                          <a:xfrm>
                            <a:off x="1681560" y="214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4040" y="2141280"/>
                            <a:ext cx="2437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MS </w:t>
                              </w:r>
                            </w:p>
                          </w:txbxContent>
                        </wps:txbx>
                        <wps:bodyPr wrap="square" lIns="0" rIns="0" tIns="0" bIns="0" anchor="t">
                          <a:noAutofit/>
                        </wps:bodyPr>
                      </wps:wsp>
                      <wps:wsp>
                        <wps:cNvSpPr txBox="1"/>
                        <wps:spPr>
                          <a:xfrm>
                            <a:off x="2005200" y="2141280"/>
                            <a:ext cx="187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wps:txbx>
                        <wps:bodyPr wrap="square" lIns="0" rIns="0" tIns="0" bIns="0" anchor="t">
                          <a:noAutofit/>
                        </wps:bodyPr>
                      </wps:wsp>
                      <wps:wsp>
                        <wps:cNvSpPr txBox="1"/>
                        <wps:spPr>
                          <a:xfrm>
                            <a:off x="1681560" y="225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4040" y="2254320"/>
                            <a:ext cx="230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QL </w:t>
                              </w:r>
                            </w:p>
                          </w:txbxContent>
                        </wps:txbx>
                        <wps:bodyPr wrap="square" lIns="0" rIns="0" tIns="0" bIns="0" anchor="t">
                          <a:noAutofit/>
                        </wps:bodyPr>
                      </wps:wsp>
                      <wps:wsp>
                        <wps:cNvSpPr txBox="1"/>
                        <wps:spPr>
                          <a:xfrm>
                            <a:off x="1991520" y="2254320"/>
                            <a:ext cx="187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wps:txbx>
                        <wps:bodyPr wrap="square" lIns="0" rIns="0" tIns="0" bIns="0" anchor="t">
                          <a:noAutofit/>
                        </wps:bodyPr>
                      </wps:wsp>
                      <wps:wsp>
                        <wps:cNvSpPr txBox="1"/>
                        <wps:spPr>
                          <a:xfrm>
                            <a:off x="1133640" y="2141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135440" y="223524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63800" y="2105640"/>
                            <a:ext cx="2701800" cy="720"/>
                          </a:xfrm>
                          <a:prstGeom prst="line">
                            <a:avLst/>
                          </a:prstGeom>
                          <a:ln cap="sq" w="10080">
                            <a:solidFill>
                              <a:srgbClr val="000000"/>
                            </a:solidFill>
                            <a:miter/>
                          </a:ln>
                        </wps:spPr>
                        <wps:style>
                          <a:lnRef idx="0"/>
                          <a:fillRef idx="0"/>
                          <a:effectRef idx="0"/>
                          <a:fontRef idx="minor"/>
                        </wps:style>
                        <wps:bodyPr/>
                      </wps:wsp>
                      <wps:wsp>
                        <wps:cNvSpPr/>
                        <wps:spPr>
                          <a:xfrm>
                            <a:off x="1063800" y="2382480"/>
                            <a:ext cx="2701800" cy="720"/>
                          </a:xfrm>
                          <a:prstGeom prst="line">
                            <a:avLst/>
                          </a:prstGeom>
                          <a:ln cap="sq" w="10080">
                            <a:solidFill>
                              <a:srgbClr val="000000"/>
                            </a:solidFill>
                            <a:miter/>
                          </a:ln>
                        </wps:spPr>
                        <wps:style>
                          <a:lnRef idx="0"/>
                          <a:fillRef idx="0"/>
                          <a:effectRef idx="0"/>
                          <a:fontRef idx="minor"/>
                        </wps:style>
                        <wps:bodyPr/>
                      </wps:wsp>
                      <wps:wsp>
                        <wps:cNvSpPr/>
                        <wps:spPr>
                          <a:xfrm>
                            <a:off x="1063800" y="2105640"/>
                            <a:ext cx="720" cy="276840"/>
                          </a:xfrm>
                          <a:prstGeom prst="line">
                            <a:avLst/>
                          </a:prstGeom>
                          <a:ln cap="sq" w="10080">
                            <a:solidFill>
                              <a:srgbClr val="000000"/>
                            </a:solidFill>
                            <a:miter/>
                          </a:ln>
                        </wps:spPr>
                        <wps:style>
                          <a:lnRef idx="0"/>
                          <a:fillRef idx="0"/>
                          <a:effectRef idx="0"/>
                          <a:fontRef idx="minor"/>
                        </wps:style>
                        <wps:bodyPr/>
                      </wps:wsp>
                      <wps:wsp>
                        <wps:cNvSpPr/>
                        <wps:spPr>
                          <a:xfrm>
                            <a:off x="1610280" y="2105640"/>
                            <a:ext cx="720" cy="276840"/>
                          </a:xfrm>
                          <a:prstGeom prst="line">
                            <a:avLst/>
                          </a:prstGeom>
                          <a:ln w="10080">
                            <a:solidFill>
                              <a:srgbClr val="000000"/>
                            </a:solidFill>
                            <a:miter/>
                          </a:ln>
                        </wps:spPr>
                        <wps:style>
                          <a:lnRef idx="0"/>
                          <a:fillRef idx="0"/>
                          <a:effectRef idx="0"/>
                          <a:fontRef idx="minor"/>
                        </wps:style>
                        <wps:bodyPr/>
                      </wps:wsp>
                      <wps:wsp>
                        <wps:cNvSpPr/>
                        <wps:spPr>
                          <a:xfrm>
                            <a:off x="3765600" y="2105640"/>
                            <a:ext cx="720" cy="276840"/>
                          </a:xfrm>
                          <a:prstGeom prst="line">
                            <a:avLst/>
                          </a:prstGeom>
                          <a:ln cap="sq" w="10080">
                            <a:solidFill>
                              <a:srgbClr val="000000"/>
                            </a:solidFill>
                            <a:miter/>
                          </a:ln>
                        </wps:spPr>
                        <wps:style>
                          <a:lnRef idx="0"/>
                          <a:fillRef idx="0"/>
                          <a:effectRef idx="0"/>
                          <a:fontRef idx="minor"/>
                        </wps:style>
                        <wps:bodyPr/>
                      </wps:wsp>
                      <wps:wsp>
                        <wps:cNvSpPr/>
                        <wps:spPr>
                          <a:xfrm>
                            <a:off x="2529720" y="2105640"/>
                            <a:ext cx="720" cy="276840"/>
                          </a:xfrm>
                          <a:prstGeom prst="line">
                            <a:avLst/>
                          </a:prstGeom>
                          <a:ln w="10080">
                            <a:solidFill>
                              <a:srgbClr val="000000"/>
                            </a:solidFill>
                            <a:miter/>
                          </a:ln>
                        </wps:spPr>
                        <wps:style>
                          <a:lnRef idx="0"/>
                          <a:fillRef idx="0"/>
                          <a:effectRef idx="0"/>
                          <a:fontRef idx="minor"/>
                        </wps:style>
                        <wps:bodyPr/>
                      </wps:wsp>
                      <wps:wsp>
                        <wps:cNvSpPr txBox="1"/>
                        <wps:spPr>
                          <a:xfrm>
                            <a:off x="2601000" y="214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3480" y="2141280"/>
                            <a:ext cx="4305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wps:txbx>
                        <wps:bodyPr wrap="square" lIns="0" rIns="0" tIns="0" bIns="0" anchor="t">
                          <a:noAutofit/>
                        </wps:bodyPr>
                      </wps:wsp>
                      <wps:wsp>
                        <wps:cNvSpPr txBox="1"/>
                        <wps:spPr>
                          <a:xfrm>
                            <a:off x="2601000" y="225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42760" y="2254320"/>
                            <a:ext cx="4046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wps:txbx>
                        <wps:bodyPr wrap="square" lIns="0" rIns="0" tIns="0" bIns="0" anchor="t">
                          <a:noAutofit/>
                        </wps:bodyPr>
                      </wps:wsp>
                      <wps:wsp>
                        <wps:cNvSpPr txBox="1"/>
                        <wps:spPr>
                          <a:xfrm>
                            <a:off x="1681560" y="214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4040" y="2141280"/>
                            <a:ext cx="2437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MS </w:t>
                              </w:r>
                            </w:p>
                          </w:txbxContent>
                        </wps:txbx>
                        <wps:bodyPr wrap="square" lIns="0" rIns="0" tIns="0" bIns="0" anchor="t">
                          <a:noAutofit/>
                        </wps:bodyPr>
                      </wps:wsp>
                      <wps:wsp>
                        <wps:cNvSpPr txBox="1"/>
                        <wps:spPr>
                          <a:xfrm>
                            <a:off x="2005200" y="2141280"/>
                            <a:ext cx="1602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ML</w:t>
                              </w:r>
                            </w:p>
                          </w:txbxContent>
                        </wps:txbx>
                        <wps:bodyPr wrap="square" lIns="0" rIns="0" tIns="0" bIns="0" anchor="t">
                          <a:noAutofit/>
                        </wps:bodyPr>
                      </wps:wsp>
                      <wps:wsp>
                        <wps:cNvSpPr txBox="1"/>
                        <wps:spPr>
                          <a:xfrm>
                            <a:off x="1681560" y="225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724040" y="2254320"/>
                            <a:ext cx="230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QL </w:t>
                              </w:r>
                            </w:p>
                          </w:txbxContent>
                        </wps:txbx>
                        <wps:bodyPr wrap="square" lIns="0" rIns="0" tIns="0" bIns="0" anchor="t">
                          <a:noAutofit/>
                        </wps:bodyPr>
                      </wps:wsp>
                      <wps:wsp>
                        <wps:cNvSpPr txBox="1"/>
                        <wps:spPr>
                          <a:xfrm>
                            <a:off x="1991520" y="2254320"/>
                            <a:ext cx="187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wps:txbx>
                        <wps:bodyPr wrap="square" lIns="0" rIns="0" tIns="0" bIns="0" anchor="t">
                          <a:noAutofit/>
                        </wps:bodyPr>
                      </wps:wsp>
                      <wps:wsp>
                        <wps:cNvSpPr txBox="1"/>
                        <wps:spPr>
                          <a:xfrm>
                            <a:off x="1133640" y="2141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135440" y="223524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63800" y="2105640"/>
                            <a:ext cx="2701800" cy="720"/>
                          </a:xfrm>
                          <a:prstGeom prst="line">
                            <a:avLst/>
                          </a:prstGeom>
                          <a:ln cap="sq" w="10080">
                            <a:solidFill>
                              <a:srgbClr val="000000"/>
                            </a:solidFill>
                            <a:miter/>
                          </a:ln>
                        </wps:spPr>
                        <wps:style>
                          <a:lnRef idx="0"/>
                          <a:fillRef idx="0"/>
                          <a:effectRef idx="0"/>
                          <a:fontRef idx="minor"/>
                        </wps:style>
                        <wps:bodyPr/>
                      </wps:wsp>
                      <wps:wsp>
                        <wps:cNvSpPr/>
                        <wps:spPr>
                          <a:xfrm>
                            <a:off x="1063800" y="2382480"/>
                            <a:ext cx="2701800" cy="720"/>
                          </a:xfrm>
                          <a:prstGeom prst="line">
                            <a:avLst/>
                          </a:prstGeom>
                          <a:ln cap="sq" w="10080">
                            <a:solidFill>
                              <a:srgbClr val="000000"/>
                            </a:solidFill>
                            <a:miter/>
                          </a:ln>
                        </wps:spPr>
                        <wps:style>
                          <a:lnRef idx="0"/>
                          <a:fillRef idx="0"/>
                          <a:effectRef idx="0"/>
                          <a:fontRef idx="minor"/>
                        </wps:style>
                        <wps:bodyPr/>
                      </wps:wsp>
                      <wps:wsp>
                        <wps:cNvSpPr/>
                        <wps:spPr>
                          <a:xfrm>
                            <a:off x="1063800" y="2105640"/>
                            <a:ext cx="720" cy="276840"/>
                          </a:xfrm>
                          <a:prstGeom prst="line">
                            <a:avLst/>
                          </a:prstGeom>
                          <a:ln cap="sq" w="10080">
                            <a:solidFill>
                              <a:srgbClr val="000000"/>
                            </a:solidFill>
                            <a:miter/>
                          </a:ln>
                        </wps:spPr>
                        <wps:style>
                          <a:lnRef idx="0"/>
                          <a:fillRef idx="0"/>
                          <a:effectRef idx="0"/>
                          <a:fontRef idx="minor"/>
                        </wps:style>
                        <wps:bodyPr/>
                      </wps:wsp>
                      <wps:wsp>
                        <wps:cNvSpPr/>
                        <wps:spPr>
                          <a:xfrm>
                            <a:off x="1610280" y="2105640"/>
                            <a:ext cx="720" cy="276840"/>
                          </a:xfrm>
                          <a:prstGeom prst="line">
                            <a:avLst/>
                          </a:prstGeom>
                          <a:ln w="10080">
                            <a:solidFill>
                              <a:srgbClr val="000000"/>
                            </a:solidFill>
                            <a:miter/>
                          </a:ln>
                        </wps:spPr>
                        <wps:style>
                          <a:lnRef idx="0"/>
                          <a:fillRef idx="0"/>
                          <a:effectRef idx="0"/>
                          <a:fontRef idx="minor"/>
                        </wps:style>
                        <wps:bodyPr/>
                      </wps:wsp>
                      <wps:wsp>
                        <wps:cNvSpPr/>
                        <wps:spPr>
                          <a:xfrm>
                            <a:off x="3765600" y="2105640"/>
                            <a:ext cx="720" cy="276840"/>
                          </a:xfrm>
                          <a:prstGeom prst="line">
                            <a:avLst/>
                          </a:prstGeom>
                          <a:ln cap="sq" w="10080">
                            <a:solidFill>
                              <a:srgbClr val="000000"/>
                            </a:solidFill>
                            <a:miter/>
                          </a:ln>
                        </wps:spPr>
                        <wps:style>
                          <a:lnRef idx="0"/>
                          <a:fillRef idx="0"/>
                          <a:effectRef idx="0"/>
                          <a:fontRef idx="minor"/>
                        </wps:style>
                        <wps:bodyPr/>
                      </wps:wsp>
                      <wps:wsp>
                        <wps:cNvSpPr/>
                        <wps:spPr>
                          <a:xfrm>
                            <a:off x="2529720" y="2105640"/>
                            <a:ext cx="720" cy="276840"/>
                          </a:xfrm>
                          <a:prstGeom prst="line">
                            <a:avLst/>
                          </a:prstGeom>
                          <a:ln w="10080">
                            <a:solidFill>
                              <a:srgbClr val="000000"/>
                            </a:solidFill>
                            <a:miter/>
                          </a:ln>
                        </wps:spPr>
                        <wps:style>
                          <a:lnRef idx="0"/>
                          <a:fillRef idx="0"/>
                          <a:effectRef idx="0"/>
                          <a:fontRef idx="minor"/>
                        </wps:style>
                        <wps:bodyPr/>
                      </wps:wsp>
                      <wps:wsp>
                        <wps:cNvSpPr/>
                        <wps:spPr>
                          <a:xfrm>
                            <a:off x="1705680" y="1803960"/>
                            <a:ext cx="173880" cy="306000"/>
                          </a:xfrm>
                          <a:custGeom>
                            <a:avLst/>
                            <a:gdLst/>
                            <a:ahLst/>
                            <a:rect l="l" t="t" r="r" b="b"/>
                            <a:pathLst>
                              <a:path w="1179" h="2079">
                                <a:moveTo>
                                  <a:pt x="1129" y="2063"/>
                                </a:moveTo>
                                <a:lnTo>
                                  <a:pt x="142" y="303"/>
                                </a:lnTo>
                                <a:cubicBezTo>
                                  <a:pt x="135" y="291"/>
                                  <a:pt x="139" y="276"/>
                                  <a:pt x="151" y="269"/>
                                </a:cubicBezTo>
                                <a:cubicBezTo>
                                  <a:pt x="163" y="263"/>
                                  <a:pt x="179" y="267"/>
                                  <a:pt x="185" y="279"/>
                                </a:cubicBezTo>
                                <a:lnTo>
                                  <a:pt x="1172" y="2038"/>
                                </a:lnTo>
                                <a:cubicBezTo>
                                  <a:pt x="1179" y="2050"/>
                                  <a:pt x="1175" y="2066"/>
                                  <a:pt x="1163" y="2072"/>
                                </a:cubicBezTo>
                                <a:cubicBezTo>
                                  <a:pt x="1151" y="2079"/>
                                  <a:pt x="1135" y="2075"/>
                                  <a:pt x="1129" y="2063"/>
                                </a:cubicBezTo>
                                <a:close/>
                                <a:moveTo>
                                  <a:pt x="22" y="447"/>
                                </a:moveTo>
                                <a:lnTo>
                                  <a:pt x="0" y="0"/>
                                </a:lnTo>
                                <a:lnTo>
                                  <a:pt x="371" y="251"/>
                                </a:lnTo>
                                <a:lnTo>
                                  <a:pt x="22" y="4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37520" y="1781640"/>
                            <a:ext cx="87120" cy="327600"/>
                          </a:xfrm>
                          <a:custGeom>
                            <a:avLst/>
                            <a:gdLst/>
                            <a:ahLst/>
                            <a:rect l="l" t="t" r="r" b="b"/>
                            <a:pathLst>
                              <a:path w="593" h="2228">
                                <a:moveTo>
                                  <a:pt x="3" y="2195"/>
                                </a:moveTo>
                                <a:lnTo>
                                  <a:pt x="386" y="322"/>
                                </a:lnTo>
                                <a:cubicBezTo>
                                  <a:pt x="389" y="309"/>
                                  <a:pt x="402" y="300"/>
                                  <a:pt x="416" y="303"/>
                                </a:cubicBezTo>
                                <a:cubicBezTo>
                                  <a:pt x="429" y="305"/>
                                  <a:pt x="438" y="319"/>
                                  <a:pt x="435" y="332"/>
                                </a:cubicBezTo>
                                <a:lnTo>
                                  <a:pt x="52" y="2205"/>
                                </a:lnTo>
                                <a:cubicBezTo>
                                  <a:pt x="49" y="2219"/>
                                  <a:pt x="36" y="2228"/>
                                  <a:pt x="22" y="2225"/>
                                </a:cubicBezTo>
                                <a:cubicBezTo>
                                  <a:pt x="9" y="2222"/>
                                  <a:pt x="0" y="2209"/>
                                  <a:pt x="3" y="2195"/>
                                </a:cubicBezTo>
                                <a:close/>
                                <a:moveTo>
                                  <a:pt x="201" y="352"/>
                                </a:moveTo>
                                <a:lnTo>
                                  <a:pt x="477" y="0"/>
                                </a:lnTo>
                                <a:lnTo>
                                  <a:pt x="593" y="432"/>
                                </a:lnTo>
                                <a:lnTo>
                                  <a:pt x="201" y="3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06360" y="1818720"/>
                            <a:ext cx="138600" cy="291600"/>
                          </a:xfrm>
                          <a:custGeom>
                            <a:avLst/>
                            <a:gdLst/>
                            <a:ahLst/>
                            <a:rect l="l" t="t" r="r" b="b"/>
                            <a:pathLst>
                              <a:path w="942" h="1979">
                                <a:moveTo>
                                  <a:pt x="6" y="1940"/>
                                </a:moveTo>
                                <a:lnTo>
                                  <a:pt x="766" y="293"/>
                                </a:lnTo>
                                <a:cubicBezTo>
                                  <a:pt x="772" y="280"/>
                                  <a:pt x="787" y="275"/>
                                  <a:pt x="799" y="280"/>
                                </a:cubicBezTo>
                                <a:cubicBezTo>
                                  <a:pt x="812" y="286"/>
                                  <a:pt x="817" y="301"/>
                                  <a:pt x="811" y="314"/>
                                </a:cubicBezTo>
                                <a:lnTo>
                                  <a:pt x="51" y="1961"/>
                                </a:lnTo>
                                <a:cubicBezTo>
                                  <a:pt x="45" y="1973"/>
                                  <a:pt x="31" y="1979"/>
                                  <a:pt x="18" y="1973"/>
                                </a:cubicBezTo>
                                <a:cubicBezTo>
                                  <a:pt x="5" y="1967"/>
                                  <a:pt x="0" y="1953"/>
                                  <a:pt x="6" y="1940"/>
                                </a:cubicBezTo>
                                <a:close/>
                                <a:moveTo>
                                  <a:pt x="579" y="280"/>
                                </a:moveTo>
                                <a:lnTo>
                                  <a:pt x="928" y="0"/>
                                </a:lnTo>
                                <a:lnTo>
                                  <a:pt x="942" y="447"/>
                                </a:lnTo>
                                <a:lnTo>
                                  <a:pt x="579" y="2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41800" y="1826280"/>
                            <a:ext cx="195120" cy="283680"/>
                          </a:xfrm>
                          <a:custGeom>
                            <a:avLst/>
                            <a:gdLst/>
                            <a:ahLst/>
                            <a:rect l="l" t="t" r="r" b="b"/>
                            <a:pathLst>
                              <a:path w="1328" h="1929">
                                <a:moveTo>
                                  <a:pt x="8" y="1886"/>
                                </a:moveTo>
                                <a:lnTo>
                                  <a:pt x="1120" y="261"/>
                                </a:lnTo>
                                <a:cubicBezTo>
                                  <a:pt x="1127" y="250"/>
                                  <a:pt x="1143" y="247"/>
                                  <a:pt x="1154" y="255"/>
                                </a:cubicBezTo>
                                <a:cubicBezTo>
                                  <a:pt x="1166" y="263"/>
                                  <a:pt x="1169" y="278"/>
                                  <a:pt x="1161" y="290"/>
                                </a:cubicBezTo>
                                <a:lnTo>
                                  <a:pt x="49" y="1915"/>
                                </a:lnTo>
                                <a:cubicBezTo>
                                  <a:pt x="41" y="1926"/>
                                  <a:pt x="26" y="1929"/>
                                  <a:pt x="14" y="1921"/>
                                </a:cubicBezTo>
                                <a:cubicBezTo>
                                  <a:pt x="3" y="1913"/>
                                  <a:pt x="0" y="1898"/>
                                  <a:pt x="8" y="1886"/>
                                </a:cubicBezTo>
                                <a:close/>
                                <a:moveTo>
                                  <a:pt x="938" y="218"/>
                                </a:moveTo>
                                <a:lnTo>
                                  <a:pt x="1328" y="0"/>
                                </a:lnTo>
                                <a:lnTo>
                                  <a:pt x="1268" y="444"/>
                                </a:lnTo>
                                <a:lnTo>
                                  <a:pt x="938" y="2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59200" y="1789560"/>
                            <a:ext cx="74880" cy="320040"/>
                          </a:xfrm>
                          <a:custGeom>
                            <a:avLst/>
                            <a:gdLst/>
                            <a:ahLst/>
                            <a:rect l="l" t="t" r="r" b="b"/>
                            <a:pathLst>
                              <a:path w="510" h="2177">
                                <a:moveTo>
                                  <a:pt x="459" y="2154"/>
                                </a:moveTo>
                                <a:lnTo>
                                  <a:pt x="162" y="333"/>
                                </a:lnTo>
                                <a:cubicBezTo>
                                  <a:pt x="160" y="320"/>
                                  <a:pt x="169" y="307"/>
                                  <a:pt x="183" y="305"/>
                                </a:cubicBezTo>
                                <a:cubicBezTo>
                                  <a:pt x="197" y="303"/>
                                  <a:pt x="209" y="312"/>
                                  <a:pt x="212" y="325"/>
                                </a:cubicBezTo>
                                <a:lnTo>
                                  <a:pt x="508" y="2146"/>
                                </a:lnTo>
                                <a:cubicBezTo>
                                  <a:pt x="510" y="2160"/>
                                  <a:pt x="501" y="2173"/>
                                  <a:pt x="487" y="2175"/>
                                </a:cubicBezTo>
                                <a:cubicBezTo>
                                  <a:pt x="474" y="2177"/>
                                  <a:pt x="461" y="2168"/>
                                  <a:pt x="459" y="2154"/>
                                </a:cubicBezTo>
                                <a:close/>
                                <a:moveTo>
                                  <a:pt x="0" y="427"/>
                                </a:moveTo>
                                <a:lnTo>
                                  <a:pt x="133" y="0"/>
                                </a:lnTo>
                                <a:lnTo>
                                  <a:pt x="395" y="363"/>
                                </a:lnTo>
                                <a:lnTo>
                                  <a:pt x="0" y="42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81920" y="221760"/>
                            <a:ext cx="55368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QL Server</w:t>
                              </w:r>
                            </w:p>
                          </w:txbxContent>
                        </wps:txbx>
                        <wps:bodyPr wrap="square" lIns="0" rIns="0" tIns="0" bIns="0" anchor="t">
                          <a:noAutofit/>
                        </wps:bodyPr>
                      </wps:wsp>
                      <wps:wsp>
                        <wps:cNvSpPr txBox="1"/>
                        <wps:spPr>
                          <a:xfrm>
                            <a:off x="2730960" y="326520"/>
                            <a:ext cx="25344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w:t>
                              </w:r>
                            </w:p>
                          </w:txbxContent>
                        </wps:txbx>
                        <wps:bodyPr wrap="square" lIns="0" rIns="0" tIns="0" bIns="0" anchor="t">
                          <a:noAutofit/>
                        </wps:bodyPr>
                      </wps:wsp>
                      <wps:wsp>
                        <wps:cNvSpPr/>
                        <wps:spPr>
                          <a:xfrm>
                            <a:off x="3635280" y="2520"/>
                            <a:ext cx="826200" cy="267480"/>
                          </a:xfrm>
                          <a:prstGeom prst="rect">
                            <a:avLst/>
                          </a:prstGeom>
                          <a:noFill/>
                          <a:ln cap="rnd" w="7560">
                            <a:solidFill>
                              <a:srgbClr val="919191"/>
                            </a:solidFill>
                            <a:miter/>
                          </a:ln>
                        </wps:spPr>
                        <wps:style>
                          <a:lnRef idx="0"/>
                          <a:fillRef idx="0"/>
                          <a:effectRef idx="0"/>
                          <a:fontRef idx="minor"/>
                        </wps:style>
                        <wps:bodyPr/>
                      </wps:wsp>
                      <wps:wsp>
                        <wps:cNvSpPr txBox="1"/>
                        <wps:spPr>
                          <a:xfrm>
                            <a:off x="3710160" y="41400"/>
                            <a:ext cx="636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wps:txbx>
                        <wps:bodyPr wrap="square" lIns="0" rIns="0" tIns="0" bIns="0" anchor="t">
                          <a:noAutofit/>
                        </wps:bodyPr>
                      </wps:wsp>
                      <wps:wsp>
                        <wps:cNvSpPr txBox="1"/>
                        <wps:spPr>
                          <a:xfrm>
                            <a:off x="3710880" y="136440"/>
                            <a:ext cx="6552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wps:txbx>
                        <wps:bodyPr wrap="square" lIns="0" rIns="0" tIns="0" bIns="0" anchor="t">
                          <a:noAutofit/>
                        </wps:bodyPr>
                      </wps:wsp>
                      <wps:wsp>
                        <wps:cNvSpPr/>
                        <wps:spPr>
                          <a:xfrm>
                            <a:off x="4184640" y="266040"/>
                            <a:ext cx="720" cy="109080"/>
                          </a:xfrm>
                          <a:prstGeom prst="line">
                            <a:avLst/>
                          </a:prstGeom>
                          <a:ln cap="rnd" w="7560">
                            <a:solidFill>
                              <a:srgbClr val="000000"/>
                            </a:solidFill>
                            <a:miter/>
                          </a:ln>
                        </wps:spPr>
                        <wps:style>
                          <a:lnRef idx="0"/>
                          <a:fillRef idx="0"/>
                          <a:effectRef idx="0"/>
                          <a:fontRef idx="minor"/>
                        </wps:style>
                        <wps:bodyPr/>
                      </wps:wsp>
                      <wps:wsp>
                        <wps:cNvSpPr txBox="1"/>
                        <wps:spPr>
                          <a:xfrm>
                            <a:off x="4256280" y="1052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299120" y="1052280"/>
                            <a:ext cx="230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w:t>
                              </w:r>
                            </w:p>
                          </w:txbxContent>
                        </wps:txbx>
                        <wps:bodyPr wrap="square" lIns="0" rIns="0" tIns="0" bIns="0" anchor="t">
                          <a:noAutofit/>
                        </wps:bodyPr>
                      </wps:wsp>
                      <wps:wsp>
                        <wps:cNvSpPr txBox="1"/>
                        <wps:spPr>
                          <a:xfrm>
                            <a:off x="4566240" y="1052280"/>
                            <a:ext cx="187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wps:txbx>
                        <wps:bodyPr wrap="square" lIns="0" rIns="0" tIns="0" bIns="0" anchor="t">
                          <a:noAutofit/>
                        </wps:bodyPr>
                      </wps:wsp>
                      <wps:wsp>
                        <wps:cNvSpPr txBox="1"/>
                        <wps:spPr>
                          <a:xfrm>
                            <a:off x="4256280" y="1165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299120" y="1165320"/>
                            <a:ext cx="2437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MS </w:t>
                              </w:r>
                            </w:p>
                          </w:txbxContent>
                        </wps:txbx>
                        <wps:bodyPr wrap="square" lIns="0" rIns="0" tIns="0" bIns="0" anchor="t">
                          <a:noAutofit/>
                        </wps:bodyPr>
                      </wps:wsp>
                      <wps:wsp>
                        <wps:cNvSpPr txBox="1"/>
                        <wps:spPr>
                          <a:xfrm>
                            <a:off x="4579560" y="1165320"/>
                            <a:ext cx="2001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CMLs</w:t>
                              </w:r>
                            </w:p>
                          </w:txbxContent>
                        </wps:txbx>
                        <wps:bodyPr wrap="square" lIns="0" rIns="0" tIns="0" bIns="0" anchor="t">
                          <a:noAutofit/>
                        </wps:bodyPr>
                      </wps:wsp>
                      <wps:wsp>
                        <wps:cNvSpPr txBox="1"/>
                        <wps:spPr>
                          <a:xfrm>
                            <a:off x="4802040" y="1165320"/>
                            <a:ext cx="4986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if managed)</w:t>
                              </w:r>
                            </w:p>
                          </w:txbxContent>
                        </wps:txbx>
                        <wps:bodyPr wrap="square" lIns="0" rIns="0" tIns="0" bIns="0" anchor="t">
                          <a:noAutofit/>
                        </wps:bodyPr>
                      </wps:wsp>
                      <wps:wsp>
                        <wps:cNvSpPr txBox="1"/>
                        <wps:spPr>
                          <a:xfrm>
                            <a:off x="3707280" y="1052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09080" y="114696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37800" y="1016640"/>
                            <a:ext cx="1819440" cy="720"/>
                          </a:xfrm>
                          <a:prstGeom prst="line">
                            <a:avLst/>
                          </a:prstGeom>
                          <a:ln cap="sq" w="9360">
                            <a:solidFill>
                              <a:srgbClr val="000000"/>
                            </a:solidFill>
                            <a:miter/>
                          </a:ln>
                        </wps:spPr>
                        <wps:style>
                          <a:lnRef idx="0"/>
                          <a:fillRef idx="0"/>
                          <a:effectRef idx="0"/>
                          <a:fontRef idx="minor"/>
                        </wps:style>
                        <wps:bodyPr/>
                      </wps:wsp>
                      <wps:wsp>
                        <wps:cNvSpPr/>
                        <wps:spPr>
                          <a:xfrm>
                            <a:off x="3637800" y="1294200"/>
                            <a:ext cx="1819440" cy="720"/>
                          </a:xfrm>
                          <a:prstGeom prst="line">
                            <a:avLst/>
                          </a:prstGeom>
                          <a:ln cap="sq" w="9360">
                            <a:solidFill>
                              <a:srgbClr val="000000"/>
                            </a:solidFill>
                            <a:miter/>
                          </a:ln>
                        </wps:spPr>
                        <wps:style>
                          <a:lnRef idx="0"/>
                          <a:fillRef idx="0"/>
                          <a:effectRef idx="0"/>
                          <a:fontRef idx="minor"/>
                        </wps:style>
                        <wps:bodyPr/>
                      </wps:wsp>
                      <wps:wsp>
                        <wps:cNvSpPr/>
                        <wps:spPr>
                          <a:xfrm>
                            <a:off x="3637800" y="1016640"/>
                            <a:ext cx="720" cy="277560"/>
                          </a:xfrm>
                          <a:prstGeom prst="line">
                            <a:avLst/>
                          </a:prstGeom>
                          <a:ln cap="sq" w="10080">
                            <a:solidFill>
                              <a:srgbClr val="000000"/>
                            </a:solidFill>
                            <a:miter/>
                          </a:ln>
                        </wps:spPr>
                        <wps:style>
                          <a:lnRef idx="0"/>
                          <a:fillRef idx="0"/>
                          <a:effectRef idx="0"/>
                          <a:fontRef idx="minor"/>
                        </wps:style>
                        <wps:bodyPr/>
                      </wps:wsp>
                      <wps:wsp>
                        <wps:cNvSpPr/>
                        <wps:spPr>
                          <a:xfrm>
                            <a:off x="4184640" y="1016640"/>
                            <a:ext cx="720" cy="277560"/>
                          </a:xfrm>
                          <a:prstGeom prst="line">
                            <a:avLst/>
                          </a:prstGeom>
                          <a:ln w="10080">
                            <a:solidFill>
                              <a:srgbClr val="000000"/>
                            </a:solidFill>
                            <a:miter/>
                          </a:ln>
                        </wps:spPr>
                        <wps:style>
                          <a:lnRef idx="0"/>
                          <a:fillRef idx="0"/>
                          <a:effectRef idx="0"/>
                          <a:fontRef idx="minor"/>
                        </wps:style>
                        <wps:bodyPr/>
                      </wps:wsp>
                      <wps:wsp>
                        <wps:cNvSpPr/>
                        <wps:spPr>
                          <a:xfrm>
                            <a:off x="5457240" y="1016640"/>
                            <a:ext cx="720" cy="277560"/>
                          </a:xfrm>
                          <a:prstGeom prst="line">
                            <a:avLst/>
                          </a:prstGeom>
                          <a:ln cap="sq" w="9360">
                            <a:solidFill>
                              <a:srgbClr val="000000"/>
                            </a:solidFill>
                            <a:miter/>
                          </a:ln>
                        </wps:spPr>
                        <wps:style>
                          <a:lnRef idx="0"/>
                          <a:fillRef idx="0"/>
                          <a:effectRef idx="0"/>
                          <a:fontRef idx="minor"/>
                        </wps:style>
                        <wps:bodyPr/>
                      </wps:wsp>
                      <wps:wsp>
                        <wps:cNvSpPr txBox="1"/>
                        <wps:spPr>
                          <a:xfrm>
                            <a:off x="4256280" y="1052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299120" y="1052280"/>
                            <a:ext cx="230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w:t>
                              </w:r>
                            </w:p>
                          </w:txbxContent>
                        </wps:txbx>
                        <wps:bodyPr wrap="square" lIns="0" rIns="0" tIns="0" bIns="0" anchor="t">
                          <a:noAutofit/>
                        </wps:bodyPr>
                      </wps:wsp>
                      <wps:wsp>
                        <wps:cNvSpPr txBox="1"/>
                        <wps:spPr>
                          <a:xfrm>
                            <a:off x="4256280" y="1165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299120" y="1165320"/>
                            <a:ext cx="2437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MS </w:t>
                              </w:r>
                            </w:p>
                          </w:txbxContent>
                        </wps:txbx>
                        <wps:bodyPr wrap="square" lIns="0" rIns="0" tIns="0" bIns="0" anchor="t">
                          <a:noAutofit/>
                        </wps:bodyPr>
                      </wps:wsp>
                      <wps:wsp>
                        <wps:cNvSpPr txBox="1"/>
                        <wps:spPr>
                          <a:xfrm>
                            <a:off x="4802040" y="1165320"/>
                            <a:ext cx="4986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if managed)</w:t>
                              </w:r>
                            </w:p>
                          </w:txbxContent>
                        </wps:txbx>
                        <wps:bodyPr wrap="square" lIns="0" rIns="0" tIns="0" bIns="0" anchor="t">
                          <a:noAutofit/>
                        </wps:bodyPr>
                      </wps:wsp>
                      <wps:wsp>
                        <wps:cNvSpPr txBox="1"/>
                        <wps:spPr>
                          <a:xfrm>
                            <a:off x="3707280" y="1052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709080" y="114696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37800" y="1016640"/>
                            <a:ext cx="1819440" cy="720"/>
                          </a:xfrm>
                          <a:prstGeom prst="line">
                            <a:avLst/>
                          </a:prstGeom>
                          <a:ln cap="sq" w="9360">
                            <a:solidFill>
                              <a:srgbClr val="000000"/>
                            </a:solidFill>
                            <a:miter/>
                          </a:ln>
                        </wps:spPr>
                        <wps:style>
                          <a:lnRef idx="0"/>
                          <a:fillRef idx="0"/>
                          <a:effectRef idx="0"/>
                          <a:fontRef idx="minor"/>
                        </wps:style>
                        <wps:bodyPr/>
                      </wps:wsp>
                      <wps:wsp>
                        <wps:cNvSpPr/>
                        <wps:spPr>
                          <a:xfrm>
                            <a:off x="3637800" y="1294200"/>
                            <a:ext cx="1819440" cy="720"/>
                          </a:xfrm>
                          <a:prstGeom prst="line">
                            <a:avLst/>
                          </a:prstGeom>
                          <a:ln cap="sq" w="9360">
                            <a:solidFill>
                              <a:srgbClr val="000000"/>
                            </a:solidFill>
                            <a:miter/>
                          </a:ln>
                        </wps:spPr>
                        <wps:style>
                          <a:lnRef idx="0"/>
                          <a:fillRef idx="0"/>
                          <a:effectRef idx="0"/>
                          <a:fontRef idx="minor"/>
                        </wps:style>
                        <wps:bodyPr/>
                      </wps:wsp>
                      <wps:wsp>
                        <wps:cNvSpPr/>
                        <wps:spPr>
                          <a:xfrm>
                            <a:off x="3637800" y="1016640"/>
                            <a:ext cx="720" cy="277560"/>
                          </a:xfrm>
                          <a:prstGeom prst="line">
                            <a:avLst/>
                          </a:prstGeom>
                          <a:ln cap="sq" w="10080">
                            <a:solidFill>
                              <a:srgbClr val="000000"/>
                            </a:solidFill>
                            <a:miter/>
                          </a:ln>
                        </wps:spPr>
                        <wps:style>
                          <a:lnRef idx="0"/>
                          <a:fillRef idx="0"/>
                          <a:effectRef idx="0"/>
                          <a:fontRef idx="minor"/>
                        </wps:style>
                        <wps:bodyPr/>
                      </wps:wsp>
                      <wps:wsp>
                        <wps:cNvSpPr/>
                        <wps:spPr>
                          <a:xfrm>
                            <a:off x="4184640" y="1016640"/>
                            <a:ext cx="720" cy="277560"/>
                          </a:xfrm>
                          <a:prstGeom prst="line">
                            <a:avLst/>
                          </a:prstGeom>
                          <a:ln w="10080">
                            <a:solidFill>
                              <a:srgbClr val="000000"/>
                            </a:solidFill>
                            <a:miter/>
                          </a:ln>
                        </wps:spPr>
                        <wps:style>
                          <a:lnRef idx="0"/>
                          <a:fillRef idx="0"/>
                          <a:effectRef idx="0"/>
                          <a:fontRef idx="minor"/>
                        </wps:style>
                        <wps:bodyPr/>
                      </wps:wsp>
                      <wps:wsp>
                        <wps:cNvSpPr/>
                        <wps:spPr>
                          <a:xfrm>
                            <a:off x="5457240" y="1016640"/>
                            <a:ext cx="720" cy="277560"/>
                          </a:xfrm>
                          <a:prstGeom prst="line">
                            <a:avLst/>
                          </a:prstGeom>
                          <a:ln cap="sq" w="9360">
                            <a:solidFill>
                              <a:srgbClr val="000000"/>
                            </a:solidFill>
                            <a:miter/>
                          </a:ln>
                        </wps:spPr>
                        <wps:style>
                          <a:lnRef idx="0"/>
                          <a:fillRef idx="0"/>
                          <a:effectRef idx="0"/>
                          <a:fontRef idx="minor"/>
                        </wps:style>
                        <wps:bodyPr/>
                      </wps:wsp>
                      <wps:wsp>
                        <wps:cNvSpPr/>
                        <wps:spPr>
                          <a:xfrm>
                            <a:off x="3117960" y="1090440"/>
                            <a:ext cx="518760" cy="59040"/>
                          </a:xfrm>
                          <a:custGeom>
                            <a:avLst/>
                            <a:gdLst/>
                            <a:ahLst/>
                            <a:rect l="l" t="t" r="r" b="b"/>
                            <a:pathLst>
                              <a:path w="3525" h="400">
                                <a:moveTo>
                                  <a:pt x="3500" y="225"/>
                                </a:moveTo>
                                <a:lnTo>
                                  <a:pt x="334" y="225"/>
                                </a:lnTo>
                                <a:cubicBezTo>
                                  <a:pt x="320" y="225"/>
                                  <a:pt x="309" y="214"/>
                                  <a:pt x="309" y="200"/>
                                </a:cubicBezTo>
                                <a:cubicBezTo>
                                  <a:pt x="309" y="187"/>
                                  <a:pt x="320" y="175"/>
                                  <a:pt x="334" y="175"/>
                                </a:cubicBezTo>
                                <a:lnTo>
                                  <a:pt x="3500" y="175"/>
                                </a:lnTo>
                                <a:cubicBezTo>
                                  <a:pt x="3514" y="175"/>
                                  <a:pt x="3525" y="187"/>
                                  <a:pt x="3525" y="200"/>
                                </a:cubicBezTo>
                                <a:cubicBezTo>
                                  <a:pt x="3525" y="214"/>
                                  <a:pt x="3514" y="225"/>
                                  <a:pt x="3500" y="22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00160" y="1215360"/>
                            <a:ext cx="1636560" cy="59040"/>
                          </a:xfrm>
                          <a:custGeom>
                            <a:avLst/>
                            <a:gdLst/>
                            <a:ahLst/>
                            <a:rect l="l" t="t" r="r" b="b"/>
                            <a:pathLst>
                              <a:path w="11125" h="400">
                                <a:moveTo>
                                  <a:pt x="11100" y="225"/>
                                </a:moveTo>
                                <a:lnTo>
                                  <a:pt x="334" y="225"/>
                                </a:lnTo>
                                <a:cubicBezTo>
                                  <a:pt x="320" y="225"/>
                                  <a:pt x="309" y="214"/>
                                  <a:pt x="309" y="200"/>
                                </a:cubicBezTo>
                                <a:cubicBezTo>
                                  <a:pt x="309" y="187"/>
                                  <a:pt x="320" y="175"/>
                                  <a:pt x="334" y="175"/>
                                </a:cubicBezTo>
                                <a:lnTo>
                                  <a:pt x="11100" y="175"/>
                                </a:lnTo>
                                <a:cubicBezTo>
                                  <a:pt x="11114" y="175"/>
                                  <a:pt x="11125" y="187"/>
                                  <a:pt x="11125" y="200"/>
                                </a:cubicBezTo>
                                <a:cubicBezTo>
                                  <a:pt x="11125" y="214"/>
                                  <a:pt x="11114" y="225"/>
                                  <a:pt x="11100" y="22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34320" y="16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6800" y="161280"/>
                            <a:ext cx="10530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wps:txbx>
                        <wps:bodyPr wrap="square" lIns="0" rIns="0" tIns="0" bIns="0" anchor="t">
                          <a:noAutofit/>
                        </wps:bodyPr>
                      </wps:wsp>
                      <wps:wsp>
                        <wps:cNvSpPr txBox="1"/>
                        <wps:spPr>
                          <a:xfrm>
                            <a:off x="634320" y="27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6440" y="274320"/>
                            <a:ext cx="4046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wps:txbx>
                        <wps:bodyPr wrap="square" lIns="0" rIns="0" tIns="0" bIns="0" anchor="t">
                          <a:noAutofit/>
                        </wps:bodyPr>
                      </wps:wsp>
                      <wps:wsp>
                        <wps:cNvSpPr txBox="1"/>
                        <wps:spPr>
                          <a:xfrm>
                            <a:off x="74160" y="161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6320" y="256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4320" y="126360"/>
                            <a:ext cx="1863000" cy="720"/>
                          </a:xfrm>
                          <a:prstGeom prst="line">
                            <a:avLst/>
                          </a:prstGeom>
                          <a:ln cap="sq" w="9360">
                            <a:solidFill>
                              <a:srgbClr val="000000"/>
                            </a:solidFill>
                            <a:miter/>
                          </a:ln>
                        </wps:spPr>
                        <wps:style>
                          <a:lnRef idx="0"/>
                          <a:fillRef idx="0"/>
                          <a:effectRef idx="0"/>
                          <a:fontRef idx="minor"/>
                        </wps:style>
                        <wps:bodyPr/>
                      </wps:wsp>
                      <wps:wsp>
                        <wps:cNvSpPr/>
                        <wps:spPr>
                          <a:xfrm>
                            <a:off x="4320" y="403920"/>
                            <a:ext cx="1863000" cy="720"/>
                          </a:xfrm>
                          <a:prstGeom prst="line">
                            <a:avLst/>
                          </a:prstGeom>
                          <a:ln cap="sq" w="9360">
                            <a:solidFill>
                              <a:srgbClr val="000000"/>
                            </a:solidFill>
                            <a:miter/>
                          </a:ln>
                        </wps:spPr>
                        <wps:style>
                          <a:lnRef idx="0"/>
                          <a:fillRef idx="0"/>
                          <a:effectRef idx="0"/>
                          <a:fontRef idx="minor"/>
                        </wps:style>
                        <wps:bodyPr/>
                      </wps:wsp>
                      <wps:wsp>
                        <wps:cNvSpPr/>
                        <wps:spPr>
                          <a:xfrm>
                            <a:off x="4320" y="126360"/>
                            <a:ext cx="720" cy="277560"/>
                          </a:xfrm>
                          <a:prstGeom prst="line">
                            <a:avLst/>
                          </a:prstGeom>
                          <a:ln cap="sq" w="9360">
                            <a:solidFill>
                              <a:srgbClr val="000000"/>
                            </a:solidFill>
                            <a:miter/>
                          </a:ln>
                        </wps:spPr>
                        <wps:style>
                          <a:lnRef idx="0"/>
                          <a:fillRef idx="0"/>
                          <a:effectRef idx="0"/>
                          <a:fontRef idx="minor"/>
                        </wps:style>
                        <wps:bodyPr/>
                      </wps:wsp>
                      <wps:wsp>
                        <wps:cNvSpPr/>
                        <wps:spPr>
                          <a:xfrm>
                            <a:off x="561960" y="126360"/>
                            <a:ext cx="720" cy="277560"/>
                          </a:xfrm>
                          <a:prstGeom prst="line">
                            <a:avLst/>
                          </a:prstGeom>
                          <a:ln w="9360">
                            <a:solidFill>
                              <a:srgbClr val="000000"/>
                            </a:solidFill>
                            <a:miter/>
                          </a:ln>
                        </wps:spPr>
                        <wps:style>
                          <a:lnRef idx="0"/>
                          <a:fillRef idx="0"/>
                          <a:effectRef idx="0"/>
                          <a:fontRef idx="minor"/>
                        </wps:style>
                        <wps:bodyPr/>
                      </wps:wsp>
                      <wps:wsp>
                        <wps:cNvSpPr/>
                        <wps:spPr>
                          <a:xfrm>
                            <a:off x="1867680" y="126360"/>
                            <a:ext cx="720" cy="277560"/>
                          </a:xfrm>
                          <a:prstGeom prst="line">
                            <a:avLst/>
                          </a:prstGeom>
                          <a:ln cap="sq" w="9360">
                            <a:solidFill>
                              <a:srgbClr val="000000"/>
                            </a:solidFill>
                            <a:miter/>
                          </a:ln>
                        </wps:spPr>
                        <wps:style>
                          <a:lnRef idx="0"/>
                          <a:fillRef idx="0"/>
                          <a:effectRef idx="0"/>
                          <a:fontRef idx="minor"/>
                        </wps:style>
                        <wps:bodyPr/>
                      </wps:wsp>
                      <wps:wsp>
                        <wps:cNvSpPr txBox="1"/>
                        <wps:spPr>
                          <a:xfrm>
                            <a:off x="634320" y="16128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6800" y="161280"/>
                            <a:ext cx="10530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wps:txbx>
                        <wps:bodyPr wrap="square" lIns="0" rIns="0" tIns="0" bIns="0" anchor="t">
                          <a:noAutofit/>
                        </wps:bodyPr>
                      </wps:wsp>
                      <wps:wsp>
                        <wps:cNvSpPr txBox="1"/>
                        <wps:spPr>
                          <a:xfrm>
                            <a:off x="634320" y="27432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76440" y="274320"/>
                            <a:ext cx="4046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wps:txbx>
                        <wps:bodyPr wrap="square" lIns="0" rIns="0" tIns="0" bIns="0" anchor="t">
                          <a:noAutofit/>
                        </wps:bodyPr>
                      </wps:wsp>
                      <wps:wsp>
                        <wps:cNvSpPr txBox="1"/>
                        <wps:spPr>
                          <a:xfrm>
                            <a:off x="74160" y="16128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6320" y="256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4320" y="126360"/>
                            <a:ext cx="1863000" cy="720"/>
                          </a:xfrm>
                          <a:prstGeom prst="line">
                            <a:avLst/>
                          </a:prstGeom>
                          <a:ln cap="sq" w="9360">
                            <a:solidFill>
                              <a:srgbClr val="000000"/>
                            </a:solidFill>
                            <a:miter/>
                          </a:ln>
                        </wps:spPr>
                        <wps:style>
                          <a:lnRef idx="0"/>
                          <a:fillRef idx="0"/>
                          <a:effectRef idx="0"/>
                          <a:fontRef idx="minor"/>
                        </wps:style>
                        <wps:bodyPr/>
                      </wps:wsp>
                      <wps:wsp>
                        <wps:cNvSpPr/>
                        <wps:spPr>
                          <a:xfrm>
                            <a:off x="4320" y="403920"/>
                            <a:ext cx="1863000" cy="720"/>
                          </a:xfrm>
                          <a:prstGeom prst="line">
                            <a:avLst/>
                          </a:prstGeom>
                          <a:ln cap="sq" w="9360">
                            <a:solidFill>
                              <a:srgbClr val="000000"/>
                            </a:solidFill>
                            <a:miter/>
                          </a:ln>
                        </wps:spPr>
                        <wps:style>
                          <a:lnRef idx="0"/>
                          <a:fillRef idx="0"/>
                          <a:effectRef idx="0"/>
                          <a:fontRef idx="minor"/>
                        </wps:style>
                        <wps:bodyPr/>
                      </wps:wsp>
                      <wps:wsp>
                        <wps:cNvSpPr/>
                        <wps:spPr>
                          <a:xfrm>
                            <a:off x="4320" y="126360"/>
                            <a:ext cx="720" cy="277560"/>
                          </a:xfrm>
                          <a:prstGeom prst="line">
                            <a:avLst/>
                          </a:prstGeom>
                          <a:ln cap="sq" w="9360">
                            <a:solidFill>
                              <a:srgbClr val="000000"/>
                            </a:solidFill>
                            <a:miter/>
                          </a:ln>
                        </wps:spPr>
                        <wps:style>
                          <a:lnRef idx="0"/>
                          <a:fillRef idx="0"/>
                          <a:effectRef idx="0"/>
                          <a:fontRef idx="minor"/>
                        </wps:style>
                        <wps:bodyPr/>
                      </wps:wsp>
                      <wps:wsp>
                        <wps:cNvSpPr/>
                        <wps:spPr>
                          <a:xfrm>
                            <a:off x="561960" y="126360"/>
                            <a:ext cx="720" cy="277560"/>
                          </a:xfrm>
                          <a:prstGeom prst="line">
                            <a:avLst/>
                          </a:prstGeom>
                          <a:ln w="9360">
                            <a:solidFill>
                              <a:srgbClr val="000000"/>
                            </a:solidFill>
                            <a:miter/>
                          </a:ln>
                        </wps:spPr>
                        <wps:style>
                          <a:lnRef idx="0"/>
                          <a:fillRef idx="0"/>
                          <a:effectRef idx="0"/>
                          <a:fontRef idx="minor"/>
                        </wps:style>
                        <wps:bodyPr/>
                      </wps:wsp>
                      <wps:wsp>
                        <wps:cNvSpPr/>
                        <wps:spPr>
                          <a:xfrm>
                            <a:off x="1867680" y="126360"/>
                            <a:ext cx="720" cy="2775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15pt;width:432.9pt;height:192.1pt" coordorigin="180,83" coordsize="8658,3842">
                <v:rect id="shape_0" stroked="f" o:allowincell="f" style="position:absolute;left:180;top:83;width:8657;height:3841;mso-wrap-style:none;v-text-anchor:middle">
                  <v:fill o:detectmouseclick="t" on="false"/>
                  <v:stroke color="#3465a4" joinstyle="round" endcap="flat"/>
                  <w10:wrap type="none"/>
                </v:rect>
                <v:shape id="shape_0" stroked="f" o:allowincell="f" style="position:absolute;left:2424;top:840;width:47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427;top:988;width:67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3169;top:432;width:777;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MS 2003</w:t>
                        </w:r>
                      </w:p>
                    </w:txbxContent>
                  </v:textbox>
                  <v:fill o:detectmouseclick="t" on="false"/>
                  <v:stroke color="#3465a4" joinstyle="round" endcap="flat"/>
                  <w10:wrap type="none"/>
                </v:shape>
                <v:group id="shape_0" style="position:absolute;left:2530;top:2411;width:545;height:466">
                  <v:shape id="shape_0" stroked="f" o:allowincell="f" style="position:absolute;left:2530;top:2411;width:544;height:465;mso-wrap-style:none;v-text-anchor:middle" type="_x0000_t75">
                    <v:imagedata r:id="rId138" o:detectmouseclick="t"/>
                    <v:stroke color="#3465a4" joinstyle="round" endcap="flat"/>
                    <w10:wrap type="none"/>
                  </v:shape>
                  <v:shape id="shape_0" stroked="f" o:allowincell="f" style="position:absolute;left:2530;top:2411;width:544;height:465;mso-wrap-style:none;v-text-anchor:middle" type="_x0000_t75">
                    <v:imagedata r:id="rId139" o:detectmouseclick="t"/>
                    <v:stroke color="#3465a4" joinstyle="round" endcap="flat"/>
                    <w10:wrap type="none"/>
                  </v:shape>
                </v:group>
                <v:group id="shape_0" style="position:absolute;left:3055;top:2411;width:546;height:466">
                  <v:shape id="shape_0" stroked="f" o:allowincell="f" style="position:absolute;left:3055;top:2411;width:545;height:465;mso-wrap-style:none;v-text-anchor:middle" type="_x0000_t75">
                    <v:imagedata r:id="rId140" o:detectmouseclick="t"/>
                    <v:stroke color="#3465a4" joinstyle="round" endcap="flat"/>
                    <w10:wrap type="none"/>
                  </v:shape>
                  <v:shape id="shape_0" stroked="f" o:allowincell="f" style="position:absolute;left:3055;top:2411;width:545;height:465;mso-wrap-style:none;v-text-anchor:middle" type="_x0000_t75">
                    <v:imagedata r:id="rId141" o:detectmouseclick="t"/>
                    <v:stroke color="#3465a4" joinstyle="round" endcap="flat"/>
                    <w10:wrap type="none"/>
                  </v:shape>
                </v:group>
                <v:group id="shape_0" style="position:absolute;left:4102;top:2411;width:548;height:466">
                  <v:shape id="shape_0" stroked="f" o:allowincell="f" style="position:absolute;left:4102;top:2411;width:547;height:465;mso-wrap-style:none;v-text-anchor:middle" type="_x0000_t75">
                    <v:imagedata r:id="rId142" o:detectmouseclick="t"/>
                    <v:stroke color="#3465a4" joinstyle="round" endcap="flat"/>
                    <w10:wrap type="none"/>
                  </v:shape>
                  <v:shape id="shape_0" stroked="f" o:allowincell="f" style="position:absolute;left:4102;top:2411;width:547;height:465;mso-wrap-style:none;v-text-anchor:middle" type="_x0000_t75">
                    <v:imagedata r:id="rId143" o:detectmouseclick="t"/>
                    <v:stroke color="#3465a4" joinstyle="round" endcap="flat"/>
                    <w10:wrap type="none"/>
                  </v:shape>
                </v:group>
                <v:group id="shape_0" style="position:absolute;left:3579;top:2411;width:547;height:466">
                  <v:shape id="shape_0" stroked="f" o:allowincell="f" style="position:absolute;left:3579;top:2411;width:546;height:465;mso-wrap-style:none;v-text-anchor:middle" type="_x0000_t75">
                    <v:imagedata r:id="rId144" o:detectmouseclick="t"/>
                    <v:stroke color="#3465a4" joinstyle="round" endcap="flat"/>
                    <w10:wrap type="none"/>
                  </v:shape>
                  <v:shape id="shape_0" stroked="f" o:allowincell="f" style="position:absolute;left:3579;top:2411;width:546;height:465;mso-wrap-style:none;v-text-anchor:middle" type="_x0000_t75">
                    <v:imagedata r:id="rId145" o:detectmouseclick="t"/>
                    <v:stroke color="#3465a4" joinstyle="round" endcap="flat"/>
                    <w10:wrap type="none"/>
                  </v:shape>
                </v:group>
                <v:group id="shape_0" style="position:absolute;left:3158;top:723;width:530;height:637">
                  <v:shape id="shape_0" stroked="f" o:allowincell="f" style="position:absolute;left:3158;top:723;width:529;height:636;mso-wrap-style:none;v-text-anchor:middle" type="_x0000_t75">
                    <v:imagedata r:id="rId146" o:detectmouseclick="t"/>
                    <v:stroke color="#3465a4" joinstyle="round" endcap="flat"/>
                    <w10:wrap type="none"/>
                  </v:shape>
                  <v:shape id="shape_0" stroked="f" o:allowincell="f" style="position:absolute;left:3158;top:723;width:529;height:636;mso-wrap-style:none;v-text-anchor:middle" type="_x0000_t75">
                    <v:imagedata r:id="rId147" o:detectmouseclick="t"/>
                    <v:stroke color="#3465a4" joinstyle="round" endcap="flat"/>
                    <w10:wrap type="none"/>
                  </v:shape>
                </v:group>
                <v:line id="shape_0" from="2870,1997" to="3099,2409" stroked="t" o:allowincell="f" style="position:absolute;flip:x">
                  <v:stroke color="black" weight="7560" joinstyle="miter" endcap="round"/>
                  <v:fill o:detectmouseclick="t" on="false"/>
                  <w10:wrap type="none"/>
                </v:line>
                <v:line id="shape_0" from="3247,1953" to="3418,2409" stroked="t" o:allowincell="f" style="position:absolute">
                  <v:stroke color="black" weight="7560" joinstyle="miter" endcap="round"/>
                  <v:fill o:detectmouseclick="t" on="false"/>
                  <w10:wrap type="none"/>
                </v:line>
                <v:line id="shape_0" from="3827,1982" to="3903,2375" stroked="t" o:allowincell="f" style="position:absolute;flip:x">
                  <v:stroke color="black" weight="7560" joinstyle="miter" endcap="round"/>
                  <v:fill o:detectmouseclick="t" on="false"/>
                  <w10:wrap type="none"/>
                </v:line>
                <v:line id="shape_0" from="4058,1962" to="4271,2378" stroked="t" o:allowincell="f" style="position:absolute">
                  <v:stroke color="black" weight="7560" joinstyle="miter" endcap="round"/>
                  <v:fill o:detectmouseclick="t" on="false"/>
                  <w10:wrap type="none"/>
                </v:line>
                <v:line id="shape_0" from="4145,1927" to="4864,2382" stroked="t" o:allowincell="f" style="position:absolute">
                  <v:stroke color="black" weight="7560" joinstyle="miter" endcap="round"/>
                  <v:fill o:detectmouseclick="t" on="false"/>
                  <w10:wrap type="none"/>
                </v:line>
                <v:group id="shape_0" style="position:absolute;left:3753;top:1486;width:454;height:547">
                  <v:shape id="shape_0" stroked="f" o:allowincell="f" style="position:absolute;left:3753;top:1486;width:453;height:546;mso-wrap-style:none;v-text-anchor:middle" type="_x0000_t75">
                    <v:imagedata r:id="rId148" o:detectmouseclick="t"/>
                    <v:stroke color="#3465a4" joinstyle="round" endcap="flat"/>
                    <w10:wrap type="none"/>
                  </v:shape>
                  <v:shape id="shape_0" stroked="f" o:allowincell="f" style="position:absolute;left:3753;top:1486;width:453;height:546;mso-wrap-style:none;v-text-anchor:middle" type="_x0000_t75">
                    <v:imagedata r:id="rId149" o:detectmouseclick="t"/>
                    <v:stroke color="#3465a4" joinstyle="round" endcap="flat"/>
                    <w10:wrap type="none"/>
                  </v:shape>
                </v:group>
                <v:group id="shape_0" style="position:absolute;left:2906;top:1486;width:454;height:547">
                  <v:shape id="shape_0" stroked="f" o:allowincell="f" style="position:absolute;left:2906;top:1486;width:453;height:546;mso-wrap-style:none;v-text-anchor:middle" type="_x0000_t75">
                    <v:imagedata r:id="rId150" o:detectmouseclick="t"/>
                    <v:stroke color="#3465a4" joinstyle="round" endcap="flat"/>
                    <w10:wrap type="none"/>
                  </v:shape>
                  <v:shape id="shape_0" stroked="f" o:allowincell="f" style="position:absolute;left:2906;top:1486;width:453;height:546;mso-wrap-style:none;v-text-anchor:middle" type="_x0000_t75">
                    <v:imagedata r:id="rId151" o:detectmouseclick="t"/>
                    <v:stroke color="#3465a4" joinstyle="round" endcap="flat"/>
                    <w10:wrap type="none"/>
                  </v:shape>
                </v:group>
                <v:line id="shape_0" from="3190,1284" to="3355,1521" stroked="t" o:allowincell="f" style="position:absolute;flip:x">
                  <v:stroke color="black" weight="7560" joinstyle="miter" endcap="round"/>
                  <v:fill o:detectmouseclick="t" on="false"/>
                  <w10:wrap type="none"/>
                </v:line>
                <v:line id="shape_0" from="3527,1271" to="3858,1498" stroked="t" o:allowincell="f" style="position:absolute">
                  <v:stroke color="black" weight="7560" joinstyle="miter" endcap="round"/>
                  <v:fill o:detectmouseclick="t" on="false"/>
                  <w10:wrap type="none"/>
                </v:line>
                <v:shape id="shape_0" stroked="f" o:allowincell="f" style="position:absolute;left:4217;top:1568;width:63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4216;top:1716;width:65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2171;top:1568;width:63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2170;top:1716;width:65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group id="shape_0" style="position:absolute;left:4706;top:2411;width:287;height:421">
                  <v:shape id="shape_0" stroked="f" o:allowincell="f" style="position:absolute;left:4706;top:2411;width:286;height:420;mso-wrap-style:none;v-text-anchor:middle" type="_x0000_t75">
                    <v:imagedata r:id="rId152" o:detectmouseclick="t"/>
                    <v:stroke color="#3465a4" joinstyle="round" endcap="flat"/>
                    <w10:wrap type="none"/>
                  </v:shape>
                  <v:shape id="shape_0" stroked="f" o:allowincell="f" style="position:absolute;left:4706;top:2411;width:286;height:420;mso-wrap-style:none;v-text-anchor:middle" type="_x0000_t75">
                    <v:imagedata r:id="rId153" o:detectmouseclick="t"/>
                    <v:stroke color="#3465a4" joinstyle="round" endcap="flat"/>
                    <w10:wrap type="none"/>
                  </v:shape>
                </v:group>
                <v:group id="shape_0" style="position:absolute;left:4418;top:747;width:519;height:576">
                  <v:shape id="shape_0" stroked="f" o:allowincell="f" style="position:absolute;left:4418;top:747;width:518;height:575;mso-wrap-style:none;v-text-anchor:middle" type="_x0000_t75">
                    <v:imagedata r:id="rId154" o:detectmouseclick="t"/>
                    <v:stroke color="#3465a4" joinstyle="round" endcap="flat"/>
                    <w10:wrap type="none"/>
                  </v:shape>
                  <v:shape id="shape_0" stroked="f" o:allowincell="f" style="position:absolute;left:4418;top:747;width:518;height:575;mso-wrap-style:none;v-text-anchor:middle" type="_x0000_t75">
                    <v:imagedata r:id="rId155" o:detectmouseclick="t"/>
                    <v:stroke color="#3465a4" joinstyle="round" endcap="flat"/>
                    <w10:wrap type="none"/>
                  </v:shape>
                </v:group>
                <v:group id="shape_0" style="position:absolute;left:4520;top:997;width:361;height:467">
                  <v:shape id="shape_0" stroked="f" o:allowincell="f" style="position:absolute;left:4520;top:997;width:360;height:466;mso-wrap-style:none;v-text-anchor:middle" type="_x0000_t75">
                    <v:imagedata r:id="rId156" o:detectmouseclick="t"/>
                    <v:stroke color="#3465a4" joinstyle="round" endcap="flat"/>
                    <w10:wrap type="none"/>
                  </v:shape>
                  <v:shape id="shape_0" stroked="f" o:allowincell="f" style="position:absolute;left:4520;top:997;width:360;height:466;mso-wrap-style:none;v-text-anchor:middle" type="_x0000_t75">
                    <v:imagedata r:id="rId157" o:detectmouseclick="t"/>
                    <v:stroke color="#3465a4" joinstyle="round" endcap="flat"/>
                    <w10:wrap type="none"/>
                  </v:shape>
                </v:group>
                <v:group id="shape_0" style="position:absolute;left:4418;top:747;width:519;height:576">
                  <v:shape id="shape_0" stroked="f" o:allowincell="f" style="position:absolute;left:4418;top:747;width:518;height:575;mso-wrap-style:none;v-text-anchor:middle" type="_x0000_t75">
                    <v:imagedata r:id="rId158" o:detectmouseclick="t"/>
                    <v:stroke color="#3465a4" joinstyle="round" endcap="flat"/>
                    <w10:wrap type="none"/>
                  </v:shape>
                  <v:shape id="shape_0" stroked="f" o:allowincell="f" style="position:absolute;left:4418;top:747;width:518;height:575;mso-wrap-style:none;v-text-anchor:middle" type="_x0000_t75">
                    <v:imagedata r:id="rId159" o:detectmouseclick="t"/>
                    <v:stroke color="#3465a4" joinstyle="round" endcap="flat"/>
                    <w10:wrap type="none"/>
                  </v:shape>
                </v:group>
                <v:group id="shape_0" style="position:absolute;left:4520;top:997;width:361;height:467">
                  <v:shape id="shape_0" stroked="f" o:allowincell="f" style="position:absolute;left:4520;top:997;width:360;height:466;mso-wrap-style:none;v-text-anchor:middle" type="_x0000_t75">
                    <v:imagedata r:id="rId160" o:detectmouseclick="t"/>
                    <v:stroke color="#3465a4" joinstyle="round" endcap="flat"/>
                    <w10:wrap type="none"/>
                  </v:shape>
                  <v:shape id="shape_0" stroked="f" o:allowincell="f" style="position:absolute;left:4520;top:997;width:360;height:466;mso-wrap-style:none;v-text-anchor:middle" type="_x0000_t75">
                    <v:imagedata r:id="rId161" o:detectmouseclick="t"/>
                    <v:stroke color="#3465a4" joinstyle="round" endcap="flat"/>
                    <w10:wrap type="none"/>
                  </v:shape>
                </v:group>
                <v:line id="shape_0" from="3685,1039" to="4394,1039" stroked="t" o:allowincell="f" style="position:absolute">
                  <v:stroke color="black" weight="7560" joinstyle="miter" endcap="round"/>
                  <v:fill o:detectmouseclick="t" on="false"/>
                  <w10:wrap type="none"/>
                </v:line>
                <v:shape id="shape_0" coordsize="4129,2328" path="m4113,50l303,2187c291,2194,276,2190,269,2178c263,2166,267,2150,279,2144l4088,7c4100,0,4116,4,4122,16c4129,28,4125,44,4113,50xm447,2307l0,2328l251,1958l447,2307xe" fillcolor="black" stroked="t" o:allowincell="f" style="position:absolute;left:4952;top:438;width:956;height:538;mso-wrap-style:none;v-text-anchor:middle">
                  <v:fill o:detectmouseclick="t" type="solid" color2="white"/>
                  <v:stroke color="black" weight="1440" joinstyle="bevel" endcap="flat"/>
                  <w10:wrap type="none"/>
                </v:shape>
                <v:shape id="shape_0" stroked="f" o:allowincell="f" style="position:absolute;left:6883;top:725;width:160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2000 Server license</w:t>
                        </w:r>
                      </w:p>
                    </w:txbxContent>
                  </v:textbox>
                  <v:fill o:detectmouseclick="t" on="false"/>
                  <v:stroke color="#3465a4" joinstyle="round" endcap="flat"/>
                  <w10:wrap type="none"/>
                </v:shape>
                <v:shape id="shape_0" stroked="f" o:allowincell="f" style="position:absolute;left:6019;top:725;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021;top:873;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909,669" to="8784,669" stroked="t" o:allowincell="f" style="position:absolute">
                  <v:stroke color="black" weight="9360" joinstyle="miter" endcap="square"/>
                  <v:fill o:detectmouseclick="t" on="false"/>
                  <w10:wrap type="none"/>
                </v:line>
                <v:line id="shape_0" from="5909,1076" to="8784,1076" stroked="t" o:allowincell="f" style="position:absolute">
                  <v:stroke color="black" weight="9360" joinstyle="miter" endcap="square"/>
                  <v:fill o:detectmouseclick="t" on="false"/>
                  <w10:wrap type="none"/>
                </v:line>
                <v:line id="shape_0" from="5909,669" to="5909,1075" stroked="t" o:allowincell="f" style="position:absolute">
                  <v:stroke color="black" weight="10080" joinstyle="miter" endcap="square"/>
                  <v:fill o:detectmouseclick="t" on="false"/>
                  <w10:wrap type="none"/>
                </v:line>
                <v:line id="shape_0" from="6770,669" to="6770,1075" stroked="t" o:allowincell="f" style="position:absolute">
                  <v:stroke color="black" weight="10080" joinstyle="miter" endcap="flat"/>
                  <v:fill o:detectmouseclick="t" on="false"/>
                  <w10:wrap type="none"/>
                </v:line>
                <v:line id="shape_0" from="8785,669" to="8785,1075" stroked="t" o:allowincell="f" style="position:absolute">
                  <v:stroke color="black" weight="9360" joinstyle="miter" endcap="square"/>
                  <v:fill o:detectmouseclick="t" on="false"/>
                  <w10:wrap type="none"/>
                </v:line>
                <v:shape id="shape_0" stroked="f" o:allowincell="f" style="position:absolute;left:6883;top:725;width:160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2000 Server license</w:t>
                        </w:r>
                      </w:p>
                    </w:txbxContent>
                  </v:textbox>
                  <v:fill o:detectmouseclick="t" on="false"/>
                  <v:stroke color="#3465a4" joinstyle="round" endcap="flat"/>
                  <w10:wrap type="none"/>
                </v:shape>
                <v:shape id="shape_0" stroked="f" o:allowincell="f" style="position:absolute;left:6019;top:725;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021;top:873;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909,669" to="8784,669" stroked="t" o:allowincell="f" style="position:absolute">
                  <v:stroke color="black" weight="9360" joinstyle="miter" endcap="square"/>
                  <v:fill o:detectmouseclick="t" on="false"/>
                  <w10:wrap type="none"/>
                </v:line>
                <v:line id="shape_0" from="5909,1076" to="8784,1076" stroked="t" o:allowincell="f" style="position:absolute">
                  <v:stroke color="black" weight="9360" joinstyle="miter" endcap="square"/>
                  <v:fill o:detectmouseclick="t" on="false"/>
                  <w10:wrap type="none"/>
                </v:line>
                <v:line id="shape_0" from="5909,669" to="5909,1075" stroked="t" o:allowincell="f" style="position:absolute">
                  <v:stroke color="black" weight="10080" joinstyle="miter" endcap="square"/>
                  <v:fill o:detectmouseclick="t" on="false"/>
                  <w10:wrap type="none"/>
                </v:line>
                <v:line id="shape_0" from="6770,669" to="6770,1075" stroked="t" o:allowincell="f" style="position:absolute">
                  <v:stroke color="black" weight="10080" joinstyle="miter" endcap="flat"/>
                  <v:fill o:detectmouseclick="t" on="false"/>
                  <w10:wrap type="none"/>
                </v:line>
                <v:line id="shape_0" from="8785,669" to="8785,1075" stroked="t" o:allowincell="f" style="position:absolute">
                  <v:stroke color="black" weight="9360" joinstyle="miter" endcap="square"/>
                  <v:fill o:detectmouseclick="t" on="false"/>
                  <w10:wrap type="none"/>
                </v:line>
                <v:shape id="shape_0" coordsize="1856,1456" path="m87,17l1361,1008c1383,1025,1387,1056,1370,1078c1353,1100,1321,1104,1300,1087l26,96c4,79,0,48,17,26c34,4,65,0,87,17xm1471,650l1856,1456l979,1281l1471,650xe" fillcolor="black" stroked="t" o:allowincell="f" style="position:absolute;left:2906;top:716;width:214;height:168;mso-wrap-style:none;v-text-anchor:middle">
                  <v:fill o:detectmouseclick="t" type="solid" color2="white"/>
                  <v:stroke color="black" weight="1440" joinstyle="bevel" endcap="flat"/>
                  <w10:wrap type="none"/>
                </v:shape>
                <v:shape id="shape_0" stroked="f" o:allowincell="f" style="position:absolute;left:4276;top:345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342;top:3455;width:658;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v:textbox>
                  <v:fill o:detectmouseclick="t" on="false"/>
                  <v:stroke color="#3465a4" joinstyle="round" endcap="flat"/>
                  <w10:wrap type="none"/>
                </v:shape>
                <v:shape id="shape_0" stroked="f" o:allowincell="f" style="position:absolute;left:4276;top:3633;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342;top:3633;width:63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v:textbox>
                  <v:fill o:detectmouseclick="t" on="false"/>
                  <v:stroke color="#3465a4" joinstyle="round" endcap="flat"/>
                  <w10:wrap type="none"/>
                </v:shape>
                <v:shape id="shape_0" stroked="f" o:allowincell="f" style="position:absolute;left:2828;top:345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895;top:3455;width:38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MS </w:t>
                        </w:r>
                      </w:p>
                    </w:txbxContent>
                  </v:textbox>
                  <v:fill o:detectmouseclick="t" on="false"/>
                  <v:stroke color="#3465a4" joinstyle="round" endcap="flat"/>
                  <w10:wrap type="none"/>
                </v:shape>
                <v:shape id="shape_0" stroked="f" o:allowincell="f" style="position:absolute;left:3338;top:3455;width:295;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v:textbox>
                  <v:fill o:detectmouseclick="t" on="false"/>
                  <v:stroke color="#3465a4" joinstyle="round" endcap="flat"/>
                  <w10:wrap type="none"/>
                </v:shape>
                <v:shape id="shape_0" stroked="f" o:allowincell="f" style="position:absolute;left:2828;top:3633;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895;top:3633;width:36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QL </w:t>
                        </w:r>
                      </w:p>
                    </w:txbxContent>
                  </v:textbox>
                  <v:fill o:detectmouseclick="t" on="false"/>
                  <v:stroke color="#3465a4" joinstyle="round" endcap="flat"/>
                  <w10:wrap type="none"/>
                </v:shape>
                <v:shape id="shape_0" stroked="f" o:allowincell="f" style="position:absolute;left:3317;top:3633;width:295;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v:textbox>
                  <v:fill o:detectmouseclick="t" on="false"/>
                  <v:stroke color="#3465a4" joinstyle="round" endcap="flat"/>
                  <w10:wrap type="none"/>
                </v:shape>
                <v:shape id="shape_0" stroked="f" o:allowincell="f" style="position:absolute;left:1966;top:3455;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968;top:3603;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856,3399" to="6110,3399" stroked="t" o:allowincell="f" style="position:absolute">
                  <v:stroke color="black" weight="10080" joinstyle="miter" endcap="square"/>
                  <v:fill o:detectmouseclick="t" on="false"/>
                  <w10:wrap type="none"/>
                </v:line>
                <v:line id="shape_0" from="1856,3835" to="6110,3835" stroked="t" o:allowincell="f" style="position:absolute">
                  <v:stroke color="black" weight="10080" joinstyle="miter" endcap="square"/>
                  <v:fill o:detectmouseclick="t" on="false"/>
                  <w10:wrap type="none"/>
                </v:line>
                <v:line id="shape_0" from="1856,3399" to="1856,3834" stroked="t" o:allowincell="f" style="position:absolute">
                  <v:stroke color="black" weight="10080" joinstyle="miter" endcap="square"/>
                  <v:fill o:detectmouseclick="t" on="false"/>
                  <w10:wrap type="none"/>
                </v:line>
                <v:line id="shape_0" from="2716,3399" to="2716,3834" stroked="t" o:allowincell="f" style="position:absolute">
                  <v:stroke color="black" weight="10080" joinstyle="miter" endcap="flat"/>
                  <v:fill o:detectmouseclick="t" on="false"/>
                  <w10:wrap type="none"/>
                </v:line>
                <v:line id="shape_0" from="6110,3399" to="6110,3834" stroked="t" o:allowincell="f" style="position:absolute">
                  <v:stroke color="black" weight="10080" joinstyle="miter" endcap="square"/>
                  <v:fill o:detectmouseclick="t" on="false"/>
                  <w10:wrap type="none"/>
                </v:line>
                <v:line id="shape_0" from="4164,3399" to="4164,3834" stroked="t" o:allowincell="f" style="position:absolute">
                  <v:stroke color="black" weight="10080" joinstyle="miter" endcap="flat"/>
                  <v:fill o:detectmouseclick="t" on="false"/>
                  <w10:wrap type="none"/>
                </v:line>
                <v:shape id="shape_0" stroked="f" o:allowincell="f" style="position:absolute;left:4276;top:345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343;top:3455;width:67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v:textbox>
                  <v:fill o:detectmouseclick="t" on="false"/>
                  <v:stroke color="#3465a4" joinstyle="round" endcap="flat"/>
                  <w10:wrap type="none"/>
                </v:shape>
                <v:shape id="shape_0" stroked="f" o:allowincell="f" style="position:absolute;left:4276;top:3633;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342;top:3633;width:63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v:textbox>
                  <v:fill o:detectmouseclick="t" on="false"/>
                  <v:stroke color="#3465a4" joinstyle="round" endcap="flat"/>
                  <w10:wrap type="none"/>
                </v:shape>
                <v:shape id="shape_0" stroked="f" o:allowincell="f" style="position:absolute;left:2828;top:345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895;top:3455;width:38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MS </w:t>
                        </w:r>
                      </w:p>
                    </w:txbxContent>
                  </v:textbox>
                  <v:fill o:detectmouseclick="t" on="false"/>
                  <v:stroke color="#3465a4" joinstyle="round" endcap="flat"/>
                  <w10:wrap type="none"/>
                </v:shape>
                <v:shape id="shape_0" stroked="f" o:allowincell="f" style="position:absolute;left:3338;top:3455;width:25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ML</w:t>
                        </w:r>
                      </w:p>
                    </w:txbxContent>
                  </v:textbox>
                  <v:fill o:detectmouseclick="t" on="false"/>
                  <v:stroke color="#3465a4" joinstyle="round" endcap="flat"/>
                  <w10:wrap type="none"/>
                </v:shape>
                <v:shape id="shape_0" stroked="f" o:allowincell="f" style="position:absolute;left:2828;top:3633;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895;top:3633;width:36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4 SQL </w:t>
                        </w:r>
                      </w:p>
                    </w:txbxContent>
                  </v:textbox>
                  <v:fill o:detectmouseclick="t" on="false"/>
                  <v:stroke color="#3465a4" joinstyle="round" endcap="flat"/>
                  <w10:wrap type="none"/>
                </v:shape>
                <v:shape id="shape_0" stroked="f" o:allowincell="f" style="position:absolute;left:3317;top:3633;width:295;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v:textbox>
                  <v:fill o:detectmouseclick="t" on="false"/>
                  <v:stroke color="#3465a4" joinstyle="round" endcap="flat"/>
                  <w10:wrap type="none"/>
                </v:shape>
                <v:shape id="shape_0" stroked="f" o:allowincell="f" style="position:absolute;left:1966;top:3455;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968;top:3603;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856,3399" to="6110,3399" stroked="t" o:allowincell="f" style="position:absolute">
                  <v:stroke color="black" weight="10080" joinstyle="miter" endcap="square"/>
                  <v:fill o:detectmouseclick="t" on="false"/>
                  <w10:wrap type="none"/>
                </v:line>
                <v:line id="shape_0" from="1856,3835" to="6110,3835" stroked="t" o:allowincell="f" style="position:absolute">
                  <v:stroke color="black" weight="10080" joinstyle="miter" endcap="square"/>
                  <v:fill o:detectmouseclick="t" on="false"/>
                  <w10:wrap type="none"/>
                </v:line>
                <v:line id="shape_0" from="1856,3399" to="1856,3834" stroked="t" o:allowincell="f" style="position:absolute">
                  <v:stroke color="black" weight="10080" joinstyle="miter" endcap="square"/>
                  <v:fill o:detectmouseclick="t" on="false"/>
                  <w10:wrap type="none"/>
                </v:line>
                <v:line id="shape_0" from="2716,3399" to="2716,3834" stroked="t" o:allowincell="f" style="position:absolute">
                  <v:stroke color="black" weight="10080" joinstyle="miter" endcap="flat"/>
                  <v:fill o:detectmouseclick="t" on="false"/>
                  <w10:wrap type="none"/>
                </v:line>
                <v:line id="shape_0" from="6110,3399" to="6110,3834" stroked="t" o:allowincell="f" style="position:absolute">
                  <v:stroke color="black" weight="10080" joinstyle="miter" endcap="square"/>
                  <v:fill o:detectmouseclick="t" on="false"/>
                  <w10:wrap type="none"/>
                </v:line>
                <v:line id="shape_0" from="4164,3399" to="4164,3834" stroked="t" o:allowincell="f" style="position:absolute">
                  <v:stroke color="black" weight="10080" joinstyle="miter" endcap="flat"/>
                  <v:fill o:detectmouseclick="t" on="false"/>
                  <w10:wrap type="none"/>
                </v:line>
                <v:shape id="shape_0" coordsize="1179,2079" path="m1129,2063l142,303c135,291,139,276,151,269c163,263,179,267,185,279l1172,2038c1179,2050,1175,2066,1163,2072c1151,2079,1135,2075,1129,2063xm22,447l0,0l371,251l22,447xe" fillcolor="black" stroked="t" o:allowincell="f" style="position:absolute;left:2866;top:2924;width:273;height:481;mso-wrap-style:none;v-text-anchor:middle">
                  <v:fill o:detectmouseclick="t" type="solid" color2="white"/>
                  <v:stroke color="black" weight="1440" joinstyle="bevel" endcap="flat"/>
                  <w10:wrap type="none"/>
                </v:shape>
                <v:shape id="shape_0" coordsize="593,2228" path="m3,2195l386,322c389,309,402,300,416,303c429,305,438,319,435,332l52,2205c49,2219,36,2228,22,2225c9,2222,0,2209,3,2195xm201,352l477,0l593,432l201,352xe" fillcolor="black" stroked="t" o:allowincell="f" style="position:absolute;left:3231;top:2889;width:136;height:515;mso-wrap-style:none;v-text-anchor:middle">
                  <v:fill o:detectmouseclick="t" type="solid" color2="white"/>
                  <v:stroke color="black" weight="1440" joinstyle="bevel" endcap="flat"/>
                  <w10:wrap type="none"/>
                </v:shape>
                <v:shape id="shape_0" coordsize="942,1979" path="m6,1940l766,293c772,280,787,275,799,280c812,286,817,301,811,314l51,1961c45,1973,31,1979,18,1973c5,1967,0,1953,6,1940xm579,280l928,0l942,447l579,280xe" fillcolor="black" stroked="t" o:allowincell="f" style="position:absolute;left:3497;top:2947;width:217;height:458;mso-wrap-style:none;v-text-anchor:middle">
                  <v:fill o:detectmouseclick="t" type="solid" color2="white"/>
                  <v:stroke color="black" weight="1440" joinstyle="bevel" endcap="flat"/>
                  <w10:wrap type="none"/>
                </v:shape>
                <v:shape id="shape_0" coordsize="1328,1929" path="m8,1886l1120,261c1127,250,1143,247,1154,255c1166,263,1169,278,1161,290l49,1915c41,1926,26,1929,14,1921c3,1913,0,1898,8,1886xm938,218l1328,0l1268,444l938,218xe" fillcolor="black" stroked="t" o:allowincell="f" style="position:absolute;left:3868;top:2959;width:306;height:446;mso-wrap-style:none;v-text-anchor:middle">
                  <v:fill o:detectmouseclick="t" type="solid" color2="white"/>
                  <v:stroke color="black" weight="1440" joinstyle="bevel" endcap="flat"/>
                  <w10:wrap type="none"/>
                </v:shape>
                <v:shape id="shape_0" coordsize="510,2177" path="m459,2154l162,333c160,320,169,307,183,305c197,303,209,312,212,325l508,2146c510,2160,501,2173,487,2175c474,2177,461,2168,459,2154xm0,427l133,0l395,363l0,427xe" fillcolor="black" stroked="t" o:allowincell="f" style="position:absolute;left:4840;top:2901;width:117;height:503;mso-wrap-style:none;v-text-anchor:middle">
                  <v:fill o:detectmouseclick="t" type="solid" color2="white"/>
                  <v:stroke color="black" weight="1440" joinstyle="bevel" endcap="flat"/>
                  <w10:wrap type="none"/>
                </v:shape>
                <v:shape id="shape_0" stroked="f" o:allowincell="f" style="position:absolute;left:4246;top:432;width:871;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SQL Server</w:t>
                        </w:r>
                      </w:p>
                    </w:txbxContent>
                  </v:textbox>
                  <v:fill o:detectmouseclick="t" on="false"/>
                  <v:stroke color="#3465a4" joinstyle="round" endcap="flat"/>
                  <w10:wrap type="none"/>
                </v:shape>
                <v:shape id="shape_0" stroked="f" o:allowincell="f" style="position:absolute;left:4481;top:597;width:398;height:339;mso-wrap-style:none;v-text-anchor:top"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w:t>
                        </w:r>
                      </w:p>
                    </w:txbxContent>
                  </v:textbox>
                  <v:fill o:detectmouseclick="t" on="false"/>
                  <v:stroke color="#3465a4" joinstyle="round" endcap="flat"/>
                  <w10:wrap type="none"/>
                </v:shape>
                <v:rect id="shape_0" stroked="t" o:allowincell="f" style="position:absolute;left:5905;top:87;width:1300;height:420;mso-wrap-style:none;v-text-anchor:middle">
                  <v:fill o:detectmouseclick="t" on="false"/>
                  <v:stroke color="#919191" weight="7560" joinstyle="miter" endcap="round"/>
                  <w10:wrap type="none"/>
                </v:rect>
                <v:shape id="shape_0" stroked="f" o:allowincell="f" style="position:absolute;left:6023;top:148;width:100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v:textbox>
                  <v:fill o:detectmouseclick="t" on="false"/>
                  <v:stroke color="#3465a4" joinstyle="round" endcap="flat"/>
                  <w10:wrap type="none"/>
                </v:shape>
                <v:shape id="shape_0" stroked="f" o:allowincell="f" style="position:absolute;left:6024;top:298;width:103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v:textbox>
                  <v:fill o:detectmouseclick="t" on="false"/>
                  <v:stroke color="#3465a4" joinstyle="round" endcap="flat"/>
                  <w10:wrap type="none"/>
                </v:shape>
                <v:line id="shape_0" from="6770,502" to="6770,673" stroked="t" o:allowincell="f" style="position:absolute">
                  <v:stroke color="black" weight="7560" joinstyle="miter" endcap="round"/>
                  <v:fill o:detectmouseclick="t" on="false"/>
                  <w10:wrap type="none"/>
                </v:line>
                <v:shape id="shape_0" stroked="f" o:allowincell="f" style="position:absolute;left:6883;top:1740;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6951;top:1740;width:36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w:t>
                        </w:r>
                      </w:p>
                    </w:txbxContent>
                  </v:textbox>
                  <v:fill o:detectmouseclick="t" on="false"/>
                  <v:stroke color="#3465a4" joinstyle="round" endcap="flat"/>
                  <w10:wrap type="none"/>
                </v:shape>
                <v:shape id="shape_0" stroked="f" o:allowincell="f" style="position:absolute;left:7371;top:1740;width:295;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ALs</w:t>
                        </w:r>
                      </w:p>
                    </w:txbxContent>
                  </v:textbox>
                  <v:fill o:detectmouseclick="t" on="false"/>
                  <v:stroke color="#3465a4" joinstyle="round" endcap="flat"/>
                  <w10:wrap type="none"/>
                </v:shape>
                <v:shape id="shape_0" stroked="f" o:allowincell="f" style="position:absolute;left:6883;top:191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6951;top:1918;width:38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MS </w:t>
                        </w:r>
                      </w:p>
                    </w:txbxContent>
                  </v:textbox>
                  <v:fill o:detectmouseclick="t" on="false"/>
                  <v:stroke color="#3465a4" joinstyle="round" endcap="flat"/>
                  <w10:wrap type="none"/>
                </v:shape>
                <v:shape id="shape_0" stroked="f" o:allowincell="f" style="position:absolute;left:7392;top:1918;width:31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CMLs</w:t>
                        </w:r>
                      </w:p>
                    </w:txbxContent>
                  </v:textbox>
                  <v:fill o:detectmouseclick="t" on="false"/>
                  <v:stroke color="#3465a4" joinstyle="round" endcap="flat"/>
                  <w10:wrap type="none"/>
                </v:shape>
                <v:shape id="shape_0" stroked="f" o:allowincell="f" style="position:absolute;left:7743;top:1918;width:78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if managed)</w:t>
                        </w:r>
                      </w:p>
                    </w:txbxContent>
                  </v:textbox>
                  <v:fill o:detectmouseclick="t" on="false"/>
                  <v:stroke color="#3465a4" joinstyle="round" endcap="flat"/>
                  <w10:wrap type="none"/>
                </v:shape>
                <v:shape id="shape_0" stroked="f" o:allowincell="f" style="position:absolute;left:6019;top:1740;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021;top:1889;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909,1684" to="8773,1684" stroked="t" o:allowincell="f" style="position:absolute">
                  <v:stroke color="black" weight="9360" joinstyle="miter" endcap="square"/>
                  <v:fill o:detectmouseclick="t" on="false"/>
                  <w10:wrap type="none"/>
                </v:line>
                <v:line id="shape_0" from="5909,2121" to="8773,2121" stroked="t" o:allowincell="f" style="position:absolute">
                  <v:stroke color="black" weight="9360" joinstyle="miter" endcap="square"/>
                  <v:fill o:detectmouseclick="t" on="false"/>
                  <w10:wrap type="none"/>
                </v:line>
                <v:line id="shape_0" from="5909,1684" to="5909,2120" stroked="t" o:allowincell="f" style="position:absolute">
                  <v:stroke color="black" weight="10080" joinstyle="miter" endcap="square"/>
                  <v:fill o:detectmouseclick="t" on="false"/>
                  <w10:wrap type="none"/>
                </v:line>
                <v:line id="shape_0" from="6770,1684" to="6770,2120" stroked="t" o:allowincell="f" style="position:absolute">
                  <v:stroke color="black" weight="10080" joinstyle="miter" endcap="flat"/>
                  <v:fill o:detectmouseclick="t" on="false"/>
                  <w10:wrap type="none"/>
                </v:line>
                <v:line id="shape_0" from="8774,1684" to="8774,2120" stroked="t" o:allowincell="f" style="position:absolute">
                  <v:stroke color="black" weight="9360" joinstyle="miter" endcap="square"/>
                  <v:fill o:detectmouseclick="t" on="false"/>
                  <w10:wrap type="none"/>
                </v:line>
                <v:shape id="shape_0" stroked="f" o:allowincell="f" style="position:absolute;left:6883;top:1740;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6951;top:1740;width:361;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QL </w:t>
                        </w:r>
                      </w:p>
                    </w:txbxContent>
                  </v:textbox>
                  <v:fill o:detectmouseclick="t" on="false"/>
                  <v:stroke color="#3465a4" joinstyle="round" endcap="flat"/>
                  <w10:wrap type="none"/>
                </v:shape>
                <v:shape id="shape_0" stroked="f" o:allowincell="f" style="position:absolute;left:6883;top:1918;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6951;top:1918;width:383;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2 SMS </w:t>
                        </w:r>
                      </w:p>
                    </w:txbxContent>
                  </v:textbox>
                  <v:fill o:detectmouseclick="t" on="false"/>
                  <v:stroke color="#3465a4" joinstyle="round" endcap="flat"/>
                  <w10:wrap type="none"/>
                </v:shape>
                <v:shape id="shape_0" stroked="f" o:allowincell="f" style="position:absolute;left:7743;top:1918;width:784;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if managed)</w:t>
                        </w:r>
                      </w:p>
                    </w:txbxContent>
                  </v:textbox>
                  <v:fill o:detectmouseclick="t" on="false"/>
                  <v:stroke color="#3465a4" joinstyle="round" endcap="flat"/>
                  <w10:wrap type="none"/>
                </v:shape>
                <v:shape id="shape_0" stroked="f" o:allowincell="f" style="position:absolute;left:6019;top:1740;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6021;top:1889;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909,1684" to="8773,1684" stroked="t" o:allowincell="f" style="position:absolute">
                  <v:stroke color="black" weight="9360" joinstyle="miter" endcap="square"/>
                  <v:fill o:detectmouseclick="t" on="false"/>
                  <w10:wrap type="none"/>
                </v:line>
                <v:line id="shape_0" from="5909,2121" to="8773,2121" stroked="t" o:allowincell="f" style="position:absolute">
                  <v:stroke color="black" weight="9360" joinstyle="miter" endcap="square"/>
                  <v:fill o:detectmouseclick="t" on="false"/>
                  <w10:wrap type="none"/>
                </v:line>
                <v:line id="shape_0" from="5909,1684" to="5909,2120" stroked="t" o:allowincell="f" style="position:absolute">
                  <v:stroke color="black" weight="10080" joinstyle="miter" endcap="square"/>
                  <v:fill o:detectmouseclick="t" on="false"/>
                  <w10:wrap type="none"/>
                </v:line>
                <v:line id="shape_0" from="6770,1684" to="6770,2120" stroked="t" o:allowincell="f" style="position:absolute">
                  <v:stroke color="black" weight="10080" joinstyle="miter" endcap="flat"/>
                  <v:fill o:detectmouseclick="t" on="false"/>
                  <w10:wrap type="none"/>
                </v:line>
                <v:line id="shape_0" from="8774,1684" to="8774,2120" stroked="t" o:allowincell="f" style="position:absolute">
                  <v:stroke color="black" weight="9360" joinstyle="miter" endcap="square"/>
                  <v:fill o:detectmouseclick="t" on="false"/>
                  <w10:wrap type="none"/>
                </v:line>
                <v:shape id="shape_0" coordsize="3525,400" path="m3500,225l334,225c320,225,309,214,309,200c309,187,320,175,334,175l3500,175c3514,175,3525,187,3525,200c3525,214,3514,225,3500,225xm400,400l0,200l400,0l400,400xe" fillcolor="black" stroked="t" o:allowincell="f" style="position:absolute;left:5090;top:1800;width:816;height:92;mso-wrap-style:none;v-text-anchor:middle">
                  <v:fill o:detectmouseclick="t" type="solid" color2="white"/>
                  <v:stroke color="black" weight="1440" joinstyle="bevel" endcap="flat"/>
                  <w10:wrap type="none"/>
                </v:shape>
                <v:shape id="shape_0" coordsize="11125,400" path="m11100,225l334,225c320,225,309,214,309,200c309,187,320,175,334,175l11100,175c11114,175,11125,187,11125,200c11125,214,11114,225,11100,225xm400,400l0,200l400,0l400,400xe" fillcolor="black" stroked="t" o:allowincell="f" style="position:absolute;left:3330;top:1997;width:2576;height:92;mso-wrap-style:none;v-text-anchor:middle">
                  <v:fill o:detectmouseclick="t" type="solid" color2="white"/>
                  <v:stroke color="black" weight="1440" joinstyle="bevel" endcap="flat"/>
                  <w10:wrap type="none"/>
                </v:shape>
                <v:shape id="shape_0" stroked="f" o:allowincell="f" style="position:absolute;left:1179;top:337;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246;top:337;width:165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v:textbox>
                  <v:fill o:detectmouseclick="t" on="false"/>
                  <v:stroke color="#3465a4" joinstyle="round" endcap="flat"/>
                  <w10:wrap type="none"/>
                </v:shape>
                <v:shape id="shape_0" stroked="f" o:allowincell="f" style="position:absolute;left:1179;top:51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246;top:515;width:63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v:textbox>
                  <v:fill o:detectmouseclick="t" on="false"/>
                  <v:stroke color="#3465a4" joinstyle="round" endcap="flat"/>
                  <w10:wrap type="none"/>
                </v:shape>
                <v:shape id="shape_0" stroked="f" o:allowincell="f" style="position:absolute;left:297;top:337;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300;top:487;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87,282" to="3120,282" stroked="t" o:allowincell="f" style="position:absolute">
                  <v:stroke color="black" weight="9360" joinstyle="miter" endcap="square"/>
                  <v:fill o:detectmouseclick="t" on="false"/>
                  <w10:wrap type="none"/>
                </v:line>
                <v:line id="shape_0" from="187,719" to="3120,719" stroked="t" o:allowincell="f" style="position:absolute">
                  <v:stroke color="black" weight="9360" joinstyle="miter" endcap="square"/>
                  <v:fill o:detectmouseclick="t" on="false"/>
                  <w10:wrap type="none"/>
                </v:line>
                <v:line id="shape_0" from="187,282" to="187,718" stroked="t" o:allowincell="f" style="position:absolute">
                  <v:stroke color="black" weight="9360" joinstyle="miter" endcap="square"/>
                  <v:fill o:detectmouseclick="t" on="false"/>
                  <w10:wrap type="none"/>
                </v:line>
                <v:line id="shape_0" from="1065,282" to="1065,718" stroked="t" o:allowincell="f" style="position:absolute">
                  <v:stroke color="black" weight="9360" joinstyle="miter" endcap="flat"/>
                  <v:fill o:detectmouseclick="t" on="false"/>
                  <w10:wrap type="none"/>
                </v:line>
                <v:line id="shape_0" from="3122,282" to="3122,718" stroked="t" o:allowincell="f" style="position:absolute">
                  <v:stroke color="black" weight="9360" joinstyle="miter" endcap="square"/>
                  <v:fill o:detectmouseclick="t" on="false"/>
                  <w10:wrap type="none"/>
                </v:line>
                <v:shape id="shape_0" stroked="f" o:allowincell="f" style="position:absolute;left:1179;top:337;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246;top:337;width:1657;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2003 Server License</w:t>
                        </w:r>
                      </w:p>
                    </w:txbxContent>
                  </v:textbox>
                  <v:fill o:detectmouseclick="t" on="false"/>
                  <v:stroke color="#3465a4" joinstyle="round" endcap="flat"/>
                  <w10:wrap type="none"/>
                </v:shape>
                <v:shape id="shape_0" stroked="f" o:allowincell="f" style="position:absolute;left:1179;top:515;width:65;height:164;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1246;top:515;width:63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QL CAL</w:t>
                        </w:r>
                      </w:p>
                    </w:txbxContent>
                  </v:textbox>
                  <v:fill o:detectmouseclick="t" on="false"/>
                  <v:stroke color="#3465a4" joinstyle="round" endcap="flat"/>
                  <w10:wrap type="none"/>
                </v:shape>
                <v:shape id="shape_0" stroked="f" o:allowincell="f" style="position:absolute;left:297;top:337;width:542;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300;top:487;width:506;height:291;mso-wrap-style:none;v-text-anchor:top"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87,282" to="3120,282" stroked="t" o:allowincell="f" style="position:absolute">
                  <v:stroke color="black" weight="9360" joinstyle="miter" endcap="square"/>
                  <v:fill o:detectmouseclick="t" on="false"/>
                  <w10:wrap type="none"/>
                </v:line>
                <v:line id="shape_0" from="187,719" to="3120,719" stroked="t" o:allowincell="f" style="position:absolute">
                  <v:stroke color="black" weight="9360" joinstyle="miter" endcap="square"/>
                  <v:fill o:detectmouseclick="t" on="false"/>
                  <w10:wrap type="none"/>
                </v:line>
                <v:line id="shape_0" from="187,282" to="187,718" stroked="t" o:allowincell="f" style="position:absolute">
                  <v:stroke color="black" weight="9360" joinstyle="miter" endcap="square"/>
                  <v:fill o:detectmouseclick="t" on="false"/>
                  <w10:wrap type="none"/>
                </v:line>
                <v:line id="shape_0" from="1065,282" to="1065,718" stroked="t" o:allowincell="f" style="position:absolute">
                  <v:stroke color="black" weight="9360" joinstyle="miter" endcap="flat"/>
                  <v:fill o:detectmouseclick="t" on="false"/>
                  <w10:wrap type="none"/>
                </v:line>
                <v:line id="shape_0" from="3122,282" to="3122,718" stroked="t" o:allowincell="f" style="position:absolute">
                  <v:stroke color="black" weight="9360" joinstyle="miter" endcap="square"/>
                  <v:fill o:detectmouseclick="t" on="false"/>
                  <w10:wrap type="none"/>
                </v:lin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Arial"/>
        </w:rPr>
      </w:pPr>
      <w:r>
        <w:rPr>
          <w:rFonts w:cs="Arial;Arial"/>
        </w:rPr>
      </w:r>
    </w:p>
    <w:p>
      <w:pPr>
        <w:pStyle w:val="Normal"/>
        <w:rPr>
          <w:rFonts w:cs="Arial;Arial"/>
        </w:rPr>
      </w:pPr>
      <w:r>
        <w:rPr>
          <w:rFonts w:cs="Arial;Arial"/>
        </w:rPr>
      </w:r>
    </w:p>
    <w:p>
      <w:pPr>
        <w:pStyle w:val="Heading3"/>
        <w:rPr/>
      </w:pPr>
      <w:r>
        <w:rPr/>
        <w:t>Scenario 2</w:t>
      </w:r>
    </w:p>
    <w:p>
      <w:pPr>
        <w:pStyle w:val="Normal"/>
        <w:rPr/>
      </w:pPr>
      <w:r>
        <w:rPr>
          <w:rFonts w:cs="Arial;Arial"/>
          <w:szCs w:val="18"/>
        </w:rPr>
        <w:t>For the same infrastructure example as in Scenario 1, customers that choose to license SMS 2003 with Microsoft S</w:t>
      </w:r>
      <w:r>
        <w:rPr/>
        <w:t xml:space="preserve">QL </w:t>
      </w:r>
      <w:r>
        <w:rPr>
          <w:rFonts w:cs="Arial;Arial"/>
          <w:szCs w:val="18"/>
        </w:rPr>
        <w:t>Server 2000 Technology have the following licensing requirements:</w:t>
      </w:r>
    </w:p>
    <w:p>
      <w:pPr>
        <w:pStyle w:val="Normal"/>
        <w:rPr>
          <w:rFonts w:cs="Arial;Arial"/>
          <w:szCs w:val="18"/>
        </w:rPr>
      </w:pPr>
      <w:r>
        <w:rPr>
          <w:rFonts w:cs="Arial;Arial"/>
          <w:szCs w:val="18"/>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91480" cy="2590165"/>
                <wp:effectExtent l="0" t="0" r="0" b="0"/>
                <wp:docPr id="7" name=""/>
                <a:graphic xmlns:a="http://schemas.openxmlformats.org/drawingml/2006/main">
                  <a:graphicData uri="http://schemas.microsoft.com/office/word/2010/wordprocessingGroup">
                    <wpg:wgp>
                      <wpg:cNvGrpSpPr/>
                      <wpg:grpSpPr>
                        <a:xfrm>
                          <a:off x="0" y="0"/>
                          <a:ext cx="5491440" cy="2590200"/>
                          <a:chOff x="0" y="0"/>
                          <a:chExt cx="5491440" cy="2590200"/>
                        </a:xfrm>
                      </wpg:grpSpPr>
                      <wps:wsp>
                        <wps:cNvSpPr/>
                        <wps:nvSpPr>
                          <wps:cNvPr id="84" name=""/>
                          <wps:cNvSpPr/>
                        </wps:nvSpPr>
                        <wps:spPr>
                          <a:xfrm>
                            <a:off x="0" y="0"/>
                            <a:ext cx="5491440" cy="2590200"/>
                          </a:xfrm>
                          <a:prstGeom prst="rect">
                            <a:avLst/>
                          </a:prstGeom>
                          <a:noFill/>
                          <a:ln w="0">
                            <a:noFill/>
                          </a:ln>
                        </wps:spPr>
                        <wps:bodyPr/>
                      </wps:wsp>
                      <wps:wsp>
                        <wps:cNvSpPr txBox="1"/>
                        <wps:spPr>
                          <a:xfrm>
                            <a:off x="1444680" y="652320"/>
                            <a:ext cx="3027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wps:txbx>
                        <wps:bodyPr wrap="square" lIns="0" rIns="0" tIns="0" bIns="0" anchor="t">
                          <a:noAutofit/>
                        </wps:bodyPr>
                      </wps:wsp>
                      <wps:wsp>
                        <wps:cNvSpPr txBox="1"/>
                        <wps:spPr>
                          <a:xfrm>
                            <a:off x="1447200" y="747360"/>
                            <a:ext cx="403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2004120" y="203040"/>
                            <a:ext cx="132912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 xml:space="preserve">SMS 2003 with SQL Server </w:t>
                              </w:r>
                            </w:p>
                          </w:txbxContent>
                        </wps:txbx>
                        <wps:bodyPr wrap="square" lIns="0" rIns="0" tIns="0" bIns="0" anchor="t">
                          <a:noAutofit/>
                        </wps:bodyPr>
                      </wps:wsp>
                      <wps:wsp>
                        <wps:cNvSpPr txBox="1"/>
                        <wps:spPr>
                          <a:xfrm>
                            <a:off x="2246040" y="310680"/>
                            <a:ext cx="854640" cy="216000"/>
                          </a:xfrm>
                          <a:prstGeom prst="rect">
                            <a:avLst/>
                          </a:prstGeom>
                          <a:noFill/>
                          <a:ln w="0">
                            <a:noFill/>
                          </a:ln>
                        </wps:spPr>
                        <wps:txb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 Technology</w:t>
                              </w:r>
                            </w:p>
                          </w:txbxContent>
                        </wps:txbx>
                        <wps:bodyPr wrap="square" lIns="0" rIns="0" tIns="0" bIns="0" anchor="t">
                          <a:noAutofit/>
                        </wps:bodyPr>
                      </wps:wsp>
                      <pic:pic xmlns:pic="http://schemas.openxmlformats.org/drawingml/2006/picture">
                        <pic:nvPicPr>
                          <pic:cNvPr id="85" name="" descr=""/>
                          <pic:cNvPicPr/>
                        </pic:nvPicPr>
                        <pic:blipFill>
                          <a:blip r:embed="rId162"/>
                          <a:stretch/>
                        </pic:blipFill>
                        <pic:spPr>
                          <a:xfrm>
                            <a:off x="1461240" y="1639440"/>
                            <a:ext cx="351000" cy="299160"/>
                          </a:xfrm>
                          <a:prstGeom prst="rect">
                            <a:avLst/>
                          </a:prstGeom>
                          <a:ln w="0">
                            <a:noFill/>
                          </a:ln>
                        </pic:spPr>
                      </pic:pic>
                      <pic:pic xmlns:pic="http://schemas.openxmlformats.org/drawingml/2006/picture">
                        <pic:nvPicPr>
                          <pic:cNvPr id="86" name="" descr=""/>
                          <pic:cNvPicPr/>
                        </pic:nvPicPr>
                        <pic:blipFill>
                          <a:blip r:embed="rId163"/>
                          <a:stretch/>
                        </pic:blipFill>
                        <pic:spPr>
                          <a:xfrm>
                            <a:off x="1461240" y="1639440"/>
                            <a:ext cx="351000" cy="299160"/>
                          </a:xfrm>
                          <a:prstGeom prst="rect">
                            <a:avLst/>
                          </a:prstGeom>
                          <a:ln w="0">
                            <a:noFill/>
                          </a:ln>
                        </pic:spPr>
                      </pic:pic>
                      <pic:pic xmlns:pic="http://schemas.openxmlformats.org/drawingml/2006/picture">
                        <pic:nvPicPr>
                          <pic:cNvPr id="87" name="" descr=""/>
                          <pic:cNvPicPr/>
                        </pic:nvPicPr>
                        <pic:blipFill>
                          <a:blip r:embed="rId164"/>
                          <a:stretch/>
                        </pic:blipFill>
                        <pic:spPr>
                          <a:xfrm>
                            <a:off x="1799640" y="1639440"/>
                            <a:ext cx="351720" cy="299160"/>
                          </a:xfrm>
                          <a:prstGeom prst="rect">
                            <a:avLst/>
                          </a:prstGeom>
                          <a:ln w="0">
                            <a:noFill/>
                          </a:ln>
                        </pic:spPr>
                      </pic:pic>
                      <pic:pic xmlns:pic="http://schemas.openxmlformats.org/drawingml/2006/picture">
                        <pic:nvPicPr>
                          <pic:cNvPr id="88" name="" descr=""/>
                          <pic:cNvPicPr/>
                        </pic:nvPicPr>
                        <pic:blipFill>
                          <a:blip r:embed="rId165"/>
                          <a:stretch/>
                        </pic:blipFill>
                        <pic:spPr>
                          <a:xfrm>
                            <a:off x="1799640" y="1639440"/>
                            <a:ext cx="351720" cy="299160"/>
                          </a:xfrm>
                          <a:prstGeom prst="rect">
                            <a:avLst/>
                          </a:prstGeom>
                          <a:ln w="0">
                            <a:noFill/>
                          </a:ln>
                        </pic:spPr>
                      </pic:pic>
                      <pic:pic xmlns:pic="http://schemas.openxmlformats.org/drawingml/2006/picture">
                        <pic:nvPicPr>
                          <pic:cNvPr id="89" name="" descr=""/>
                          <pic:cNvPicPr/>
                        </pic:nvPicPr>
                        <pic:blipFill>
                          <a:blip r:embed="rId166"/>
                          <a:stretch/>
                        </pic:blipFill>
                        <pic:spPr>
                          <a:xfrm>
                            <a:off x="2473920" y="1639440"/>
                            <a:ext cx="353520" cy="299160"/>
                          </a:xfrm>
                          <a:prstGeom prst="rect">
                            <a:avLst/>
                          </a:prstGeom>
                          <a:ln w="0">
                            <a:noFill/>
                          </a:ln>
                        </pic:spPr>
                      </pic:pic>
                      <pic:pic xmlns:pic="http://schemas.openxmlformats.org/drawingml/2006/picture">
                        <pic:nvPicPr>
                          <pic:cNvPr id="90" name="" descr=""/>
                          <pic:cNvPicPr/>
                        </pic:nvPicPr>
                        <pic:blipFill>
                          <a:blip r:embed="rId167"/>
                          <a:stretch/>
                        </pic:blipFill>
                        <pic:spPr>
                          <a:xfrm>
                            <a:off x="2473920" y="1639440"/>
                            <a:ext cx="353520" cy="299160"/>
                          </a:xfrm>
                          <a:prstGeom prst="rect">
                            <a:avLst/>
                          </a:prstGeom>
                          <a:ln w="0">
                            <a:noFill/>
                          </a:ln>
                        </pic:spPr>
                      </pic:pic>
                      <pic:pic xmlns:pic="http://schemas.openxmlformats.org/drawingml/2006/picture">
                        <pic:nvPicPr>
                          <pic:cNvPr id="91" name="" descr=""/>
                          <pic:cNvPicPr/>
                        </pic:nvPicPr>
                        <pic:blipFill>
                          <a:blip r:embed="rId168"/>
                          <a:stretch/>
                        </pic:blipFill>
                        <pic:spPr>
                          <a:xfrm>
                            <a:off x="2137320" y="1639440"/>
                            <a:ext cx="351720" cy="299160"/>
                          </a:xfrm>
                          <a:prstGeom prst="rect">
                            <a:avLst/>
                          </a:prstGeom>
                          <a:ln w="0">
                            <a:noFill/>
                          </a:ln>
                        </pic:spPr>
                      </pic:pic>
                      <pic:pic xmlns:pic="http://schemas.openxmlformats.org/drawingml/2006/picture">
                        <pic:nvPicPr>
                          <pic:cNvPr id="92" name="" descr=""/>
                          <pic:cNvPicPr/>
                        </pic:nvPicPr>
                        <pic:blipFill>
                          <a:blip r:embed="rId169"/>
                          <a:stretch/>
                        </pic:blipFill>
                        <pic:spPr>
                          <a:xfrm>
                            <a:off x="2137320" y="1639440"/>
                            <a:ext cx="351720" cy="299160"/>
                          </a:xfrm>
                          <a:prstGeom prst="rect">
                            <a:avLst/>
                          </a:prstGeom>
                          <a:ln w="0">
                            <a:noFill/>
                          </a:ln>
                        </pic:spPr>
                      </pic:pic>
                      <pic:pic xmlns:pic="http://schemas.openxmlformats.org/drawingml/2006/picture">
                        <pic:nvPicPr>
                          <pic:cNvPr id="93" name="" descr=""/>
                          <pic:cNvPicPr/>
                        </pic:nvPicPr>
                        <pic:blipFill>
                          <a:blip r:embed="rId170"/>
                          <a:stretch/>
                        </pic:blipFill>
                        <pic:spPr>
                          <a:xfrm>
                            <a:off x="1866240" y="555120"/>
                            <a:ext cx="341640" cy="409680"/>
                          </a:xfrm>
                          <a:prstGeom prst="rect">
                            <a:avLst/>
                          </a:prstGeom>
                          <a:ln w="0">
                            <a:noFill/>
                          </a:ln>
                        </pic:spPr>
                      </pic:pic>
                      <pic:pic xmlns:pic="http://schemas.openxmlformats.org/drawingml/2006/picture">
                        <pic:nvPicPr>
                          <pic:cNvPr id="94" name="" descr=""/>
                          <pic:cNvPicPr/>
                        </pic:nvPicPr>
                        <pic:blipFill>
                          <a:blip r:embed="rId171"/>
                          <a:stretch/>
                        </pic:blipFill>
                        <pic:spPr>
                          <a:xfrm>
                            <a:off x="1866240" y="555120"/>
                            <a:ext cx="341640" cy="409680"/>
                          </a:xfrm>
                          <a:prstGeom prst="rect">
                            <a:avLst/>
                          </a:prstGeom>
                          <a:ln w="0">
                            <a:noFill/>
                          </a:ln>
                        </pic:spPr>
                      </pic:pic>
                      <wps:wsp>
                        <wps:cNvSpPr/>
                        <wps:spPr>
                          <a:xfrm flipH="1">
                            <a:off x="1680840" y="1374120"/>
                            <a:ext cx="148680" cy="265320"/>
                          </a:xfrm>
                          <a:prstGeom prst="line">
                            <a:avLst/>
                          </a:prstGeom>
                          <a:ln w="6840">
                            <a:solidFill>
                              <a:srgbClr val="000000"/>
                            </a:solidFill>
                            <a:miter/>
                          </a:ln>
                        </wps:spPr>
                        <wps:style>
                          <a:lnRef idx="0"/>
                          <a:fillRef idx="0"/>
                          <a:effectRef idx="0"/>
                          <a:fontRef idx="minor"/>
                        </wps:style>
                        <wps:bodyPr/>
                      </wps:wsp>
                      <wps:wsp>
                        <wps:cNvSpPr/>
                        <wps:spPr>
                          <a:xfrm>
                            <a:off x="1923480" y="1345680"/>
                            <a:ext cx="111240" cy="294120"/>
                          </a:xfrm>
                          <a:prstGeom prst="line">
                            <a:avLst/>
                          </a:prstGeom>
                          <a:ln w="6840">
                            <a:solidFill>
                              <a:srgbClr val="000000"/>
                            </a:solidFill>
                            <a:miter/>
                          </a:ln>
                        </wps:spPr>
                        <wps:style>
                          <a:lnRef idx="0"/>
                          <a:fillRef idx="0"/>
                          <a:effectRef idx="0"/>
                          <a:fontRef idx="minor"/>
                        </wps:style>
                        <wps:bodyPr/>
                      </wps:wsp>
                      <wps:wsp>
                        <wps:cNvSpPr/>
                        <wps:spPr>
                          <a:xfrm flipH="1">
                            <a:off x="2296800" y="1363320"/>
                            <a:ext cx="50040" cy="253440"/>
                          </a:xfrm>
                          <a:prstGeom prst="line">
                            <a:avLst/>
                          </a:prstGeom>
                          <a:ln w="6840">
                            <a:solidFill>
                              <a:srgbClr val="000000"/>
                            </a:solidFill>
                            <a:miter/>
                          </a:ln>
                        </wps:spPr>
                        <wps:style>
                          <a:lnRef idx="0"/>
                          <a:fillRef idx="0"/>
                          <a:effectRef idx="0"/>
                          <a:fontRef idx="minor"/>
                        </wps:style>
                        <wps:bodyPr/>
                      </wps:wsp>
                      <wps:wsp>
                        <wps:cNvSpPr/>
                        <wps:spPr>
                          <a:xfrm>
                            <a:off x="2445480" y="1351440"/>
                            <a:ext cx="138600" cy="267840"/>
                          </a:xfrm>
                          <a:prstGeom prst="line">
                            <a:avLst/>
                          </a:prstGeom>
                          <a:ln w="6840">
                            <a:solidFill>
                              <a:srgbClr val="000000"/>
                            </a:solidFill>
                            <a:miter/>
                          </a:ln>
                        </wps:spPr>
                        <wps:style>
                          <a:lnRef idx="0"/>
                          <a:fillRef idx="0"/>
                          <a:effectRef idx="0"/>
                          <a:fontRef idx="minor"/>
                        </wps:style>
                        <wps:bodyPr/>
                      </wps:wsp>
                      <wps:wsp>
                        <wps:cNvSpPr/>
                        <wps:spPr>
                          <a:xfrm>
                            <a:off x="2501280" y="1329120"/>
                            <a:ext cx="464760" cy="29268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72"/>
                          <a:stretch/>
                        </pic:blipFill>
                        <pic:spPr>
                          <a:xfrm>
                            <a:off x="2249280" y="1045080"/>
                            <a:ext cx="292680" cy="351000"/>
                          </a:xfrm>
                          <a:prstGeom prst="rect">
                            <a:avLst/>
                          </a:prstGeom>
                          <a:ln w="0">
                            <a:noFill/>
                          </a:ln>
                        </pic:spPr>
                      </pic:pic>
                      <pic:pic xmlns:pic="http://schemas.openxmlformats.org/drawingml/2006/picture">
                        <pic:nvPicPr>
                          <pic:cNvPr id="96" name="" descr=""/>
                          <pic:cNvPicPr/>
                        </pic:nvPicPr>
                        <pic:blipFill>
                          <a:blip r:embed="rId173"/>
                          <a:stretch/>
                        </pic:blipFill>
                        <pic:spPr>
                          <a:xfrm>
                            <a:off x="2249280" y="1045080"/>
                            <a:ext cx="292680" cy="351000"/>
                          </a:xfrm>
                          <a:prstGeom prst="rect">
                            <a:avLst/>
                          </a:prstGeom>
                          <a:ln w="0">
                            <a:noFill/>
                          </a:ln>
                        </pic:spPr>
                      </pic:pic>
                      <pic:pic xmlns:pic="http://schemas.openxmlformats.org/drawingml/2006/picture">
                        <pic:nvPicPr>
                          <pic:cNvPr id="97" name="" descr=""/>
                          <pic:cNvPicPr/>
                        </pic:nvPicPr>
                        <pic:blipFill>
                          <a:blip r:embed="rId174"/>
                          <a:stretch/>
                        </pic:blipFill>
                        <pic:spPr>
                          <a:xfrm>
                            <a:off x="1703880" y="1045080"/>
                            <a:ext cx="292680" cy="351000"/>
                          </a:xfrm>
                          <a:prstGeom prst="rect">
                            <a:avLst/>
                          </a:prstGeom>
                          <a:ln w="0">
                            <a:noFill/>
                          </a:ln>
                        </pic:spPr>
                      </pic:pic>
                      <pic:pic xmlns:pic="http://schemas.openxmlformats.org/drawingml/2006/picture">
                        <pic:nvPicPr>
                          <pic:cNvPr id="98" name="" descr=""/>
                          <pic:cNvPicPr/>
                        </pic:nvPicPr>
                        <pic:blipFill>
                          <a:blip r:embed="rId175"/>
                          <a:stretch/>
                        </pic:blipFill>
                        <pic:spPr>
                          <a:xfrm>
                            <a:off x="1703880" y="1045080"/>
                            <a:ext cx="292680" cy="351000"/>
                          </a:xfrm>
                          <a:prstGeom prst="rect">
                            <a:avLst/>
                          </a:prstGeom>
                          <a:ln w="0">
                            <a:noFill/>
                          </a:ln>
                        </pic:spPr>
                      </pic:pic>
                      <wps:wsp>
                        <wps:cNvSpPr/>
                        <wps:spPr>
                          <a:xfrm flipH="1">
                            <a:off x="1886040" y="915840"/>
                            <a:ext cx="106200" cy="152280"/>
                          </a:xfrm>
                          <a:prstGeom prst="line">
                            <a:avLst/>
                          </a:prstGeom>
                          <a:ln w="6840">
                            <a:solidFill>
                              <a:srgbClr val="000000"/>
                            </a:solidFill>
                            <a:miter/>
                          </a:ln>
                        </wps:spPr>
                        <wps:style>
                          <a:lnRef idx="0"/>
                          <a:fillRef idx="0"/>
                          <a:effectRef idx="0"/>
                          <a:fontRef idx="minor"/>
                        </wps:style>
                        <wps:bodyPr/>
                      </wps:wsp>
                      <wps:wsp>
                        <wps:cNvSpPr/>
                        <wps:spPr>
                          <a:xfrm>
                            <a:off x="2103840" y="907560"/>
                            <a:ext cx="213840" cy="146160"/>
                          </a:xfrm>
                          <a:prstGeom prst="line">
                            <a:avLst/>
                          </a:prstGeom>
                          <a:ln w="6840">
                            <a:solidFill>
                              <a:srgbClr val="000000"/>
                            </a:solidFill>
                            <a:miter/>
                          </a:ln>
                        </wps:spPr>
                        <wps:style>
                          <a:lnRef idx="0"/>
                          <a:fillRef idx="0"/>
                          <a:effectRef idx="0"/>
                          <a:fontRef idx="minor"/>
                        </wps:style>
                        <wps:bodyPr/>
                      </wps:wsp>
                      <wps:wsp>
                        <wps:cNvSpPr txBox="1"/>
                        <wps:spPr>
                          <a:xfrm>
                            <a:off x="2548080" y="109728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2548080" y="1192680"/>
                            <a:ext cx="403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wps:wsp>
                        <wps:cNvSpPr txBox="1"/>
                        <wps:spPr>
                          <a:xfrm>
                            <a:off x="1230120" y="1097280"/>
                            <a:ext cx="4024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wps:txbx>
                        <wps:bodyPr wrap="square" lIns="0" rIns="0" tIns="0" bIns="0" anchor="t">
                          <a:noAutofit/>
                        </wps:bodyPr>
                      </wps:wsp>
                      <wps:wsp>
                        <wps:cNvSpPr txBox="1"/>
                        <wps:spPr>
                          <a:xfrm>
                            <a:off x="1230120" y="1192680"/>
                            <a:ext cx="4039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wps:txbx>
                        <wps:bodyPr wrap="square" lIns="0" rIns="0" tIns="0" bIns="0" anchor="t">
                          <a:noAutofit/>
                        </wps:bodyPr>
                      </wps:wsp>
                      <pic:pic xmlns:pic="http://schemas.openxmlformats.org/drawingml/2006/picture">
                        <pic:nvPicPr>
                          <pic:cNvPr id="99" name="" descr=""/>
                          <pic:cNvPicPr/>
                        </pic:nvPicPr>
                        <pic:blipFill>
                          <a:blip r:embed="rId176"/>
                          <a:stretch/>
                        </pic:blipFill>
                        <pic:spPr>
                          <a:xfrm>
                            <a:off x="2863080" y="1639440"/>
                            <a:ext cx="184680" cy="270360"/>
                          </a:xfrm>
                          <a:prstGeom prst="rect">
                            <a:avLst/>
                          </a:prstGeom>
                          <a:ln w="0">
                            <a:noFill/>
                          </a:ln>
                        </pic:spPr>
                      </pic:pic>
                      <pic:pic xmlns:pic="http://schemas.openxmlformats.org/drawingml/2006/picture">
                        <pic:nvPicPr>
                          <pic:cNvPr id="100" name="" descr=""/>
                          <pic:cNvPicPr/>
                        </pic:nvPicPr>
                        <pic:blipFill>
                          <a:blip r:embed="rId177"/>
                          <a:stretch/>
                        </pic:blipFill>
                        <pic:spPr>
                          <a:xfrm>
                            <a:off x="2863080" y="1639440"/>
                            <a:ext cx="184680" cy="270360"/>
                          </a:xfrm>
                          <a:prstGeom prst="rect">
                            <a:avLst/>
                          </a:prstGeom>
                          <a:ln w="0">
                            <a:noFill/>
                          </a:ln>
                        </pic:spPr>
                      </pic:pic>
                      <pic:pic xmlns:pic="http://schemas.openxmlformats.org/drawingml/2006/picture">
                        <pic:nvPicPr>
                          <pic:cNvPr id="101" name="" descr=""/>
                          <pic:cNvPicPr/>
                        </pic:nvPicPr>
                        <pic:blipFill>
                          <a:blip r:embed="rId178"/>
                          <a:stretch/>
                        </pic:blipFill>
                        <pic:spPr>
                          <a:xfrm>
                            <a:off x="2677320" y="570240"/>
                            <a:ext cx="334080" cy="370080"/>
                          </a:xfrm>
                          <a:prstGeom prst="rect">
                            <a:avLst/>
                          </a:prstGeom>
                          <a:ln w="0">
                            <a:noFill/>
                          </a:ln>
                        </pic:spPr>
                      </pic:pic>
                      <pic:pic xmlns:pic="http://schemas.openxmlformats.org/drawingml/2006/picture">
                        <pic:nvPicPr>
                          <pic:cNvPr id="102" name="" descr=""/>
                          <pic:cNvPicPr/>
                        </pic:nvPicPr>
                        <pic:blipFill>
                          <a:blip r:embed="rId179"/>
                          <a:stretch/>
                        </pic:blipFill>
                        <pic:spPr>
                          <a:xfrm>
                            <a:off x="2677320" y="570240"/>
                            <a:ext cx="334080" cy="370080"/>
                          </a:xfrm>
                          <a:prstGeom prst="rect">
                            <a:avLst/>
                          </a:prstGeom>
                          <a:ln w="0">
                            <a:noFill/>
                          </a:ln>
                        </pic:spPr>
                      </pic:pic>
                      <pic:pic xmlns:pic="http://schemas.openxmlformats.org/drawingml/2006/picture">
                        <pic:nvPicPr>
                          <pic:cNvPr id="103" name="" descr=""/>
                          <pic:cNvPicPr/>
                        </pic:nvPicPr>
                        <pic:blipFill>
                          <a:blip r:embed="rId180"/>
                          <a:stretch/>
                        </pic:blipFill>
                        <pic:spPr>
                          <a:xfrm>
                            <a:off x="2742480" y="730800"/>
                            <a:ext cx="232920" cy="300240"/>
                          </a:xfrm>
                          <a:prstGeom prst="rect">
                            <a:avLst/>
                          </a:prstGeom>
                          <a:ln w="0">
                            <a:noFill/>
                          </a:ln>
                        </pic:spPr>
                      </pic:pic>
                      <pic:pic xmlns:pic="http://schemas.openxmlformats.org/drawingml/2006/picture">
                        <pic:nvPicPr>
                          <pic:cNvPr id="104" name="" descr=""/>
                          <pic:cNvPicPr/>
                        </pic:nvPicPr>
                        <pic:blipFill>
                          <a:blip r:embed="rId181"/>
                          <a:stretch/>
                        </pic:blipFill>
                        <pic:spPr>
                          <a:xfrm>
                            <a:off x="2742480" y="730800"/>
                            <a:ext cx="232920" cy="300240"/>
                          </a:xfrm>
                          <a:prstGeom prst="rect">
                            <a:avLst/>
                          </a:prstGeom>
                          <a:ln w="0">
                            <a:noFill/>
                          </a:ln>
                        </pic:spPr>
                      </pic:pic>
                      <pic:pic xmlns:pic="http://schemas.openxmlformats.org/drawingml/2006/picture">
                        <pic:nvPicPr>
                          <pic:cNvPr id="105" name="" descr=""/>
                          <pic:cNvPicPr/>
                        </pic:nvPicPr>
                        <pic:blipFill>
                          <a:blip r:embed="rId182"/>
                          <a:stretch/>
                        </pic:blipFill>
                        <pic:spPr>
                          <a:xfrm>
                            <a:off x="2677320" y="570240"/>
                            <a:ext cx="334080" cy="370080"/>
                          </a:xfrm>
                          <a:prstGeom prst="rect">
                            <a:avLst/>
                          </a:prstGeom>
                          <a:ln w="0">
                            <a:noFill/>
                          </a:ln>
                        </pic:spPr>
                      </pic:pic>
                      <pic:pic xmlns:pic="http://schemas.openxmlformats.org/drawingml/2006/picture">
                        <pic:nvPicPr>
                          <pic:cNvPr id="106" name="" descr=""/>
                          <pic:cNvPicPr/>
                        </pic:nvPicPr>
                        <pic:blipFill>
                          <a:blip r:embed="rId183"/>
                          <a:stretch/>
                        </pic:blipFill>
                        <pic:spPr>
                          <a:xfrm>
                            <a:off x="2677320" y="570240"/>
                            <a:ext cx="334080" cy="370080"/>
                          </a:xfrm>
                          <a:prstGeom prst="rect">
                            <a:avLst/>
                          </a:prstGeom>
                          <a:ln w="0">
                            <a:noFill/>
                          </a:ln>
                        </pic:spPr>
                      </pic:pic>
                      <pic:pic xmlns:pic="http://schemas.openxmlformats.org/drawingml/2006/picture">
                        <pic:nvPicPr>
                          <pic:cNvPr id="107" name="" descr=""/>
                          <pic:cNvPicPr/>
                        </pic:nvPicPr>
                        <pic:blipFill>
                          <a:blip r:embed="rId184"/>
                          <a:stretch/>
                        </pic:blipFill>
                        <pic:spPr>
                          <a:xfrm>
                            <a:off x="2742480" y="730800"/>
                            <a:ext cx="232920" cy="300240"/>
                          </a:xfrm>
                          <a:prstGeom prst="rect">
                            <a:avLst/>
                          </a:prstGeom>
                          <a:ln w="0">
                            <a:noFill/>
                          </a:ln>
                        </pic:spPr>
                      </pic:pic>
                      <pic:pic xmlns:pic="http://schemas.openxmlformats.org/drawingml/2006/picture">
                        <pic:nvPicPr>
                          <pic:cNvPr id="108" name="" descr=""/>
                          <pic:cNvPicPr/>
                        </pic:nvPicPr>
                        <pic:blipFill>
                          <a:blip r:embed="rId185"/>
                          <a:stretch/>
                        </pic:blipFill>
                        <pic:spPr>
                          <a:xfrm>
                            <a:off x="2742480" y="730800"/>
                            <a:ext cx="232920" cy="300240"/>
                          </a:xfrm>
                          <a:prstGeom prst="rect">
                            <a:avLst/>
                          </a:prstGeom>
                          <a:ln w="0">
                            <a:noFill/>
                          </a:ln>
                        </pic:spPr>
                      </pic:pic>
                      <wps:wsp>
                        <wps:cNvSpPr/>
                        <wps:spPr>
                          <a:xfrm>
                            <a:off x="2205360" y="758160"/>
                            <a:ext cx="458640" cy="720"/>
                          </a:xfrm>
                          <a:prstGeom prst="line">
                            <a:avLst/>
                          </a:prstGeom>
                          <a:ln w="6840">
                            <a:solidFill>
                              <a:srgbClr val="000000"/>
                            </a:solidFill>
                            <a:miter/>
                          </a:ln>
                        </wps:spPr>
                        <wps:style>
                          <a:lnRef idx="0"/>
                          <a:fillRef idx="0"/>
                          <a:effectRef idx="0"/>
                          <a:fontRef idx="minor"/>
                        </wps:style>
                        <wps:bodyPr/>
                      </wps:wsp>
                      <wps:wsp>
                        <wps:cNvSpPr/>
                        <wps:spPr>
                          <a:xfrm>
                            <a:off x="3021840" y="431280"/>
                            <a:ext cx="423000" cy="288360"/>
                          </a:xfrm>
                          <a:custGeom>
                            <a:avLst/>
                            <a:gdLst/>
                            <a:ahLst/>
                            <a:rect l="l" t="t" r="r" b="b"/>
                            <a:pathLst>
                              <a:path w="666" h="454">
                                <a:moveTo>
                                  <a:pt x="662" y="15"/>
                                </a:moveTo>
                                <a:lnTo>
                                  <a:pt x="68" y="416"/>
                                </a:lnTo>
                                <a:lnTo>
                                  <a:pt x="66" y="416"/>
                                </a:lnTo>
                                <a:lnTo>
                                  <a:pt x="62" y="416"/>
                                </a:lnTo>
                                <a:lnTo>
                                  <a:pt x="60" y="416"/>
                                </a:lnTo>
                                <a:lnTo>
                                  <a:pt x="58" y="414"/>
                                </a:lnTo>
                                <a:lnTo>
                                  <a:pt x="56" y="410"/>
                                </a:lnTo>
                                <a:lnTo>
                                  <a:pt x="56" y="407"/>
                                </a:lnTo>
                                <a:lnTo>
                                  <a:pt x="58" y="405"/>
                                </a:lnTo>
                                <a:lnTo>
                                  <a:pt x="60" y="403"/>
                                </a:lnTo>
                                <a:lnTo>
                                  <a:pt x="653" y="2"/>
                                </a:lnTo>
                                <a:lnTo>
                                  <a:pt x="656" y="0"/>
                                </a:lnTo>
                                <a:lnTo>
                                  <a:pt x="658" y="0"/>
                                </a:lnTo>
                                <a:lnTo>
                                  <a:pt x="662" y="2"/>
                                </a:lnTo>
                                <a:lnTo>
                                  <a:pt x="664" y="4"/>
                                </a:lnTo>
                                <a:lnTo>
                                  <a:pt x="666" y="5"/>
                                </a:lnTo>
                                <a:lnTo>
                                  <a:pt x="666" y="9"/>
                                </a:lnTo>
                                <a:lnTo>
                                  <a:pt x="664" y="11"/>
                                </a:lnTo>
                                <a:lnTo>
                                  <a:pt x="662" y="15"/>
                                </a:lnTo>
                                <a:lnTo>
                                  <a:pt x="662" y="15"/>
                                </a:lnTo>
                                <a:close/>
                                <a:moveTo>
                                  <a:pt x="103" y="439"/>
                                </a:moveTo>
                                <a:lnTo>
                                  <a:pt x="0" y="454"/>
                                </a:lnTo>
                                <a:lnTo>
                                  <a:pt x="51" y="362"/>
                                </a:lnTo>
                                <a:lnTo>
                                  <a:pt x="103" y="43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86080" y="392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29280" y="39240"/>
                            <a:ext cx="1113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1 SMS 2003 with SQL Server </w:t>
                              </w:r>
                            </w:p>
                          </w:txbxContent>
                        </wps:txbx>
                        <wps:bodyPr wrap="square" lIns="0" rIns="0" tIns="0" bIns="0" anchor="t">
                          <a:noAutofit/>
                        </wps:bodyPr>
                      </wps:wsp>
                      <wps:wsp>
                        <wps:cNvSpPr txBox="1"/>
                        <wps:spPr>
                          <a:xfrm>
                            <a:off x="586080" y="135360"/>
                            <a:ext cx="9640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2000 Technology License</w:t>
                              </w:r>
                            </w:p>
                          </w:txbxContent>
                        </wps:txbx>
                        <wps:bodyPr wrap="square" lIns="0" rIns="0" tIns="0" bIns="0" anchor="t">
                          <a:noAutofit/>
                        </wps:bodyPr>
                      </wps:wsp>
                      <wps:wsp>
                        <wps:cNvSpPr txBox="1"/>
                        <wps:spPr>
                          <a:xfrm>
                            <a:off x="73800" y="392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5600" y="13536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960" y="5040"/>
                            <a:ext cx="1875960" cy="720"/>
                          </a:xfrm>
                          <a:prstGeom prst="line">
                            <a:avLst/>
                          </a:prstGeom>
                          <a:ln w="9360">
                            <a:solidFill>
                              <a:srgbClr val="000000"/>
                            </a:solidFill>
                            <a:miter/>
                          </a:ln>
                        </wps:spPr>
                        <wps:style>
                          <a:lnRef idx="0"/>
                          <a:fillRef idx="0"/>
                          <a:effectRef idx="0"/>
                          <a:fontRef idx="minor"/>
                        </wps:style>
                        <wps:bodyPr/>
                      </wps:wsp>
                      <wps:wsp>
                        <wps:cNvSpPr/>
                        <wps:spPr>
                          <a:xfrm>
                            <a:off x="3960" y="265320"/>
                            <a:ext cx="1875960" cy="720"/>
                          </a:xfrm>
                          <a:prstGeom prst="line">
                            <a:avLst/>
                          </a:prstGeom>
                          <a:ln w="9360">
                            <a:solidFill>
                              <a:srgbClr val="000000"/>
                            </a:solidFill>
                            <a:miter/>
                          </a:ln>
                        </wps:spPr>
                        <wps:style>
                          <a:lnRef idx="0"/>
                          <a:fillRef idx="0"/>
                          <a:effectRef idx="0"/>
                          <a:fontRef idx="minor"/>
                        </wps:style>
                        <wps:bodyPr/>
                      </wps:wsp>
                      <wps:wsp>
                        <wps:cNvSpPr/>
                        <wps:spPr>
                          <a:xfrm>
                            <a:off x="3960" y="5040"/>
                            <a:ext cx="720" cy="260280"/>
                          </a:xfrm>
                          <a:prstGeom prst="line">
                            <a:avLst/>
                          </a:prstGeom>
                          <a:ln w="9360">
                            <a:solidFill>
                              <a:srgbClr val="000000"/>
                            </a:solidFill>
                            <a:miter/>
                          </a:ln>
                        </wps:spPr>
                        <wps:style>
                          <a:lnRef idx="0"/>
                          <a:fillRef idx="0"/>
                          <a:effectRef idx="0"/>
                          <a:fontRef idx="minor"/>
                        </wps:style>
                        <wps:bodyPr/>
                      </wps:wsp>
                      <wps:wsp>
                        <wps:cNvSpPr/>
                        <wps:spPr>
                          <a:xfrm>
                            <a:off x="514440" y="5040"/>
                            <a:ext cx="720" cy="260280"/>
                          </a:xfrm>
                          <a:prstGeom prst="line">
                            <a:avLst/>
                          </a:prstGeom>
                          <a:ln w="9360">
                            <a:solidFill>
                              <a:srgbClr val="000000"/>
                            </a:solidFill>
                            <a:miter/>
                          </a:ln>
                        </wps:spPr>
                        <wps:style>
                          <a:lnRef idx="0"/>
                          <a:fillRef idx="0"/>
                          <a:effectRef idx="0"/>
                          <a:fontRef idx="minor"/>
                        </wps:style>
                        <wps:bodyPr/>
                      </wps:wsp>
                      <wps:wsp>
                        <wps:cNvSpPr/>
                        <wps:spPr>
                          <a:xfrm>
                            <a:off x="1879560" y="5040"/>
                            <a:ext cx="720" cy="260280"/>
                          </a:xfrm>
                          <a:prstGeom prst="line">
                            <a:avLst/>
                          </a:prstGeom>
                          <a:ln w="9360">
                            <a:solidFill>
                              <a:srgbClr val="000000"/>
                            </a:solidFill>
                            <a:miter/>
                          </a:ln>
                        </wps:spPr>
                        <wps:style>
                          <a:lnRef idx="0"/>
                          <a:fillRef idx="0"/>
                          <a:effectRef idx="0"/>
                          <a:fontRef idx="minor"/>
                        </wps:style>
                        <wps:bodyPr/>
                      </wps:wsp>
                      <wps:wsp>
                        <wps:cNvSpPr txBox="1"/>
                        <wps:spPr>
                          <a:xfrm>
                            <a:off x="586080" y="392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629280" y="39240"/>
                            <a:ext cx="1113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1 SMS 2003 with SQL Server </w:t>
                              </w:r>
                            </w:p>
                          </w:txbxContent>
                        </wps:txbx>
                        <wps:bodyPr wrap="square" lIns="0" rIns="0" tIns="0" bIns="0" anchor="t">
                          <a:noAutofit/>
                        </wps:bodyPr>
                      </wps:wsp>
                      <wps:wsp>
                        <wps:cNvSpPr txBox="1"/>
                        <wps:spPr>
                          <a:xfrm>
                            <a:off x="586080" y="135360"/>
                            <a:ext cx="9640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2000 Technology License</w:t>
                              </w:r>
                            </w:p>
                          </w:txbxContent>
                        </wps:txbx>
                        <wps:bodyPr wrap="square" lIns="0" rIns="0" tIns="0" bIns="0" anchor="t">
                          <a:noAutofit/>
                        </wps:bodyPr>
                      </wps:wsp>
                      <wps:wsp>
                        <wps:cNvSpPr txBox="1"/>
                        <wps:spPr>
                          <a:xfrm>
                            <a:off x="73800" y="392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75600" y="13536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960" y="5040"/>
                            <a:ext cx="1875960" cy="720"/>
                          </a:xfrm>
                          <a:prstGeom prst="line">
                            <a:avLst/>
                          </a:prstGeom>
                          <a:ln w="9360">
                            <a:solidFill>
                              <a:srgbClr val="000000"/>
                            </a:solidFill>
                            <a:miter/>
                          </a:ln>
                        </wps:spPr>
                        <wps:style>
                          <a:lnRef idx="0"/>
                          <a:fillRef idx="0"/>
                          <a:effectRef idx="0"/>
                          <a:fontRef idx="minor"/>
                        </wps:style>
                        <wps:bodyPr/>
                      </wps:wsp>
                      <wps:wsp>
                        <wps:cNvSpPr/>
                        <wps:spPr>
                          <a:xfrm>
                            <a:off x="3960" y="265320"/>
                            <a:ext cx="1875960" cy="720"/>
                          </a:xfrm>
                          <a:prstGeom prst="line">
                            <a:avLst/>
                          </a:prstGeom>
                          <a:ln w="9360">
                            <a:solidFill>
                              <a:srgbClr val="000000"/>
                            </a:solidFill>
                            <a:miter/>
                          </a:ln>
                        </wps:spPr>
                        <wps:style>
                          <a:lnRef idx="0"/>
                          <a:fillRef idx="0"/>
                          <a:effectRef idx="0"/>
                          <a:fontRef idx="minor"/>
                        </wps:style>
                        <wps:bodyPr/>
                      </wps:wsp>
                      <wps:wsp>
                        <wps:cNvSpPr/>
                        <wps:spPr>
                          <a:xfrm>
                            <a:off x="3960" y="5040"/>
                            <a:ext cx="720" cy="260280"/>
                          </a:xfrm>
                          <a:prstGeom prst="line">
                            <a:avLst/>
                          </a:prstGeom>
                          <a:ln w="9360">
                            <a:solidFill>
                              <a:srgbClr val="000000"/>
                            </a:solidFill>
                            <a:miter/>
                          </a:ln>
                        </wps:spPr>
                        <wps:style>
                          <a:lnRef idx="0"/>
                          <a:fillRef idx="0"/>
                          <a:effectRef idx="0"/>
                          <a:fontRef idx="minor"/>
                        </wps:style>
                        <wps:bodyPr/>
                      </wps:wsp>
                      <wps:wsp>
                        <wps:cNvSpPr/>
                        <wps:spPr>
                          <a:xfrm>
                            <a:off x="514440" y="5040"/>
                            <a:ext cx="720" cy="260280"/>
                          </a:xfrm>
                          <a:prstGeom prst="line">
                            <a:avLst/>
                          </a:prstGeom>
                          <a:ln w="9360">
                            <a:solidFill>
                              <a:srgbClr val="000000"/>
                            </a:solidFill>
                            <a:miter/>
                          </a:ln>
                        </wps:spPr>
                        <wps:style>
                          <a:lnRef idx="0"/>
                          <a:fillRef idx="0"/>
                          <a:effectRef idx="0"/>
                          <a:fontRef idx="minor"/>
                        </wps:style>
                        <wps:bodyPr/>
                      </wps:wsp>
                      <wps:wsp>
                        <wps:cNvSpPr/>
                        <wps:spPr>
                          <a:xfrm>
                            <a:off x="1879560" y="5040"/>
                            <a:ext cx="720" cy="260280"/>
                          </a:xfrm>
                          <a:prstGeom prst="line">
                            <a:avLst/>
                          </a:prstGeom>
                          <a:ln w="9360">
                            <a:solidFill>
                              <a:srgbClr val="000000"/>
                            </a:solidFill>
                            <a:miter/>
                          </a:ln>
                        </wps:spPr>
                        <wps:style>
                          <a:lnRef idx="0"/>
                          <a:fillRef idx="0"/>
                          <a:effectRef idx="0"/>
                          <a:fontRef idx="minor"/>
                        </wps:style>
                        <wps:bodyPr/>
                      </wps:wsp>
                      <wps:wsp>
                        <wps:cNvSpPr/>
                        <wps:spPr>
                          <a:xfrm>
                            <a:off x="1732320" y="371520"/>
                            <a:ext cx="147240" cy="160560"/>
                          </a:xfrm>
                          <a:custGeom>
                            <a:avLst/>
                            <a:gdLst/>
                            <a:ahLst/>
                            <a:rect l="l" t="t" r="r" b="b"/>
                            <a:pathLst>
                              <a:path w="232" h="253">
                                <a:moveTo>
                                  <a:pt x="15" y="2"/>
                                </a:moveTo>
                                <a:lnTo>
                                  <a:pt x="185" y="191"/>
                                </a:lnTo>
                                <a:lnTo>
                                  <a:pt x="186" y="193"/>
                                </a:lnTo>
                                <a:lnTo>
                                  <a:pt x="188" y="197"/>
                                </a:lnTo>
                                <a:lnTo>
                                  <a:pt x="186" y="199"/>
                                </a:lnTo>
                                <a:lnTo>
                                  <a:pt x="185" y="203"/>
                                </a:lnTo>
                                <a:lnTo>
                                  <a:pt x="183" y="203"/>
                                </a:lnTo>
                                <a:lnTo>
                                  <a:pt x="179" y="204"/>
                                </a:lnTo>
                                <a:lnTo>
                                  <a:pt x="177" y="203"/>
                                </a:lnTo>
                                <a:lnTo>
                                  <a:pt x="173" y="201"/>
                                </a:lnTo>
                                <a:lnTo>
                                  <a:pt x="2" y="13"/>
                                </a:lnTo>
                                <a:lnTo>
                                  <a:pt x="2" y="9"/>
                                </a:lnTo>
                                <a:lnTo>
                                  <a:pt x="0" y="8"/>
                                </a:lnTo>
                                <a:lnTo>
                                  <a:pt x="2" y="4"/>
                                </a:lnTo>
                                <a:lnTo>
                                  <a:pt x="4" y="2"/>
                                </a:lnTo>
                                <a:lnTo>
                                  <a:pt x="6" y="0"/>
                                </a:lnTo>
                                <a:lnTo>
                                  <a:pt x="10" y="0"/>
                                </a:lnTo>
                                <a:lnTo>
                                  <a:pt x="12" y="0"/>
                                </a:lnTo>
                                <a:lnTo>
                                  <a:pt x="15" y="2"/>
                                </a:lnTo>
                                <a:lnTo>
                                  <a:pt x="15" y="2"/>
                                </a:lnTo>
                                <a:close/>
                                <a:moveTo>
                                  <a:pt x="203" y="152"/>
                                </a:moveTo>
                                <a:lnTo>
                                  <a:pt x="232" y="253"/>
                                </a:lnTo>
                                <a:lnTo>
                                  <a:pt x="134" y="216"/>
                                </a:lnTo>
                                <a:lnTo>
                                  <a:pt x="203" y="15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586240" y="23094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28360" y="2309400"/>
                            <a:ext cx="4183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wps:txbx>
                        <wps:bodyPr wrap="square" lIns="0" rIns="0" tIns="0" bIns="0" anchor="t">
                          <a:noAutofit/>
                        </wps:bodyPr>
                      </wps:wsp>
                      <wps:wsp>
                        <wps:cNvSpPr txBox="1"/>
                        <wps:spPr>
                          <a:xfrm>
                            <a:off x="1653480" y="23094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695960" y="2309400"/>
                            <a:ext cx="41832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4 SMS CAL</w:t>
                              </w:r>
                            </w:p>
                          </w:txbxContent>
                        </wps:txbx>
                        <wps:bodyPr wrap="square" lIns="0" rIns="0" tIns="0" bIns="0" anchor="t">
                          <a:noAutofit/>
                        </wps:bodyPr>
                      </wps:wsp>
                      <wps:wsp>
                        <wps:cNvSpPr txBox="1"/>
                        <wps:spPr>
                          <a:xfrm>
                            <a:off x="1097280" y="23094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099080" y="240480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26720" y="2273760"/>
                            <a:ext cx="2741400" cy="720"/>
                          </a:xfrm>
                          <a:prstGeom prst="line">
                            <a:avLst/>
                          </a:prstGeom>
                          <a:ln w="9360">
                            <a:solidFill>
                              <a:srgbClr val="000000"/>
                            </a:solidFill>
                            <a:miter/>
                          </a:ln>
                        </wps:spPr>
                        <wps:style>
                          <a:lnRef idx="0"/>
                          <a:fillRef idx="0"/>
                          <a:effectRef idx="0"/>
                          <a:fontRef idx="minor"/>
                        </wps:style>
                        <wps:bodyPr/>
                      </wps:wsp>
                      <wps:wsp>
                        <wps:cNvSpPr/>
                        <wps:spPr>
                          <a:xfrm>
                            <a:off x="1026720" y="2536200"/>
                            <a:ext cx="2741400" cy="720"/>
                          </a:xfrm>
                          <a:prstGeom prst="line">
                            <a:avLst/>
                          </a:prstGeom>
                          <a:ln w="9360">
                            <a:solidFill>
                              <a:srgbClr val="000000"/>
                            </a:solidFill>
                            <a:miter/>
                          </a:ln>
                        </wps:spPr>
                        <wps:style>
                          <a:lnRef idx="0"/>
                          <a:fillRef idx="0"/>
                          <a:effectRef idx="0"/>
                          <a:fontRef idx="minor"/>
                        </wps:style>
                        <wps:bodyPr/>
                      </wps:wsp>
                      <wps:wsp>
                        <wps:cNvSpPr/>
                        <wps:spPr>
                          <a:xfrm>
                            <a:off x="1026720" y="2273760"/>
                            <a:ext cx="720" cy="262080"/>
                          </a:xfrm>
                          <a:prstGeom prst="line">
                            <a:avLst/>
                          </a:prstGeom>
                          <a:ln w="9360">
                            <a:solidFill>
                              <a:srgbClr val="000000"/>
                            </a:solidFill>
                            <a:miter/>
                          </a:ln>
                        </wps:spPr>
                        <wps:style>
                          <a:lnRef idx="0"/>
                          <a:fillRef idx="0"/>
                          <a:effectRef idx="0"/>
                          <a:fontRef idx="minor"/>
                        </wps:style>
                        <wps:bodyPr/>
                      </wps:wsp>
                      <wps:wsp>
                        <wps:cNvSpPr/>
                        <wps:spPr>
                          <a:xfrm>
                            <a:off x="1581120" y="2273760"/>
                            <a:ext cx="720" cy="262080"/>
                          </a:xfrm>
                          <a:prstGeom prst="line">
                            <a:avLst/>
                          </a:prstGeom>
                          <a:ln w="9360">
                            <a:solidFill>
                              <a:srgbClr val="000000"/>
                            </a:solidFill>
                            <a:miter/>
                          </a:ln>
                        </wps:spPr>
                        <wps:style>
                          <a:lnRef idx="0"/>
                          <a:fillRef idx="0"/>
                          <a:effectRef idx="0"/>
                          <a:fontRef idx="minor"/>
                        </wps:style>
                        <wps:bodyPr/>
                      </wps:wsp>
                      <wps:wsp>
                        <wps:cNvSpPr/>
                        <wps:spPr>
                          <a:xfrm>
                            <a:off x="3768120" y="2273760"/>
                            <a:ext cx="720" cy="262080"/>
                          </a:xfrm>
                          <a:prstGeom prst="line">
                            <a:avLst/>
                          </a:prstGeom>
                          <a:ln w="9360">
                            <a:solidFill>
                              <a:srgbClr val="000000"/>
                            </a:solidFill>
                            <a:miter/>
                          </a:ln>
                        </wps:spPr>
                        <wps:style>
                          <a:lnRef idx="0"/>
                          <a:fillRef idx="0"/>
                          <a:effectRef idx="0"/>
                          <a:fontRef idx="minor"/>
                        </wps:style>
                        <wps:bodyPr/>
                      </wps:wsp>
                      <wps:wsp>
                        <wps:cNvSpPr/>
                        <wps:spPr>
                          <a:xfrm>
                            <a:off x="2514600" y="2273760"/>
                            <a:ext cx="720" cy="262080"/>
                          </a:xfrm>
                          <a:prstGeom prst="line">
                            <a:avLst/>
                          </a:prstGeom>
                          <a:ln w="9360">
                            <a:solidFill>
                              <a:srgbClr val="000000"/>
                            </a:solidFill>
                            <a:miter/>
                          </a:ln>
                        </wps:spPr>
                        <wps:style>
                          <a:lnRef idx="0"/>
                          <a:fillRef idx="0"/>
                          <a:effectRef idx="0"/>
                          <a:fontRef idx="minor"/>
                        </wps:style>
                        <wps:bodyPr/>
                      </wps:wsp>
                      <wps:wsp>
                        <wps:cNvSpPr txBox="1"/>
                        <wps:spPr>
                          <a:xfrm>
                            <a:off x="2586240" y="23094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2629080" y="2309400"/>
                            <a:ext cx="4305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wps:txbx>
                        <wps:bodyPr wrap="square" lIns="0" rIns="0" tIns="0" bIns="0" anchor="t">
                          <a:noAutofit/>
                        </wps:bodyPr>
                      </wps:wsp>
                      <wps:wsp>
                        <wps:cNvSpPr txBox="1"/>
                        <wps:spPr>
                          <a:xfrm>
                            <a:off x="1653480" y="230940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1696680" y="2309400"/>
                            <a:ext cx="43056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4 SMS CML</w:t>
                              </w:r>
                            </w:p>
                          </w:txbxContent>
                        </wps:txbx>
                        <wps:bodyPr wrap="square" lIns="0" rIns="0" tIns="0" bIns="0" anchor="t">
                          <a:noAutofit/>
                        </wps:bodyPr>
                      </wps:wsp>
                      <wps:wsp>
                        <wps:cNvSpPr txBox="1"/>
                        <wps:spPr>
                          <a:xfrm>
                            <a:off x="1097280" y="230940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1099080" y="240480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1026720" y="2273760"/>
                            <a:ext cx="2741400" cy="720"/>
                          </a:xfrm>
                          <a:prstGeom prst="line">
                            <a:avLst/>
                          </a:prstGeom>
                          <a:ln w="9360">
                            <a:solidFill>
                              <a:srgbClr val="000000"/>
                            </a:solidFill>
                            <a:miter/>
                          </a:ln>
                        </wps:spPr>
                        <wps:style>
                          <a:lnRef idx="0"/>
                          <a:fillRef idx="0"/>
                          <a:effectRef idx="0"/>
                          <a:fontRef idx="minor"/>
                        </wps:style>
                        <wps:bodyPr/>
                      </wps:wsp>
                      <wps:wsp>
                        <wps:cNvSpPr/>
                        <wps:spPr>
                          <a:xfrm>
                            <a:off x="1026720" y="2536200"/>
                            <a:ext cx="2741400" cy="720"/>
                          </a:xfrm>
                          <a:prstGeom prst="line">
                            <a:avLst/>
                          </a:prstGeom>
                          <a:ln w="9360">
                            <a:solidFill>
                              <a:srgbClr val="000000"/>
                            </a:solidFill>
                            <a:miter/>
                          </a:ln>
                        </wps:spPr>
                        <wps:style>
                          <a:lnRef idx="0"/>
                          <a:fillRef idx="0"/>
                          <a:effectRef idx="0"/>
                          <a:fontRef idx="minor"/>
                        </wps:style>
                        <wps:bodyPr/>
                      </wps:wsp>
                      <wps:wsp>
                        <wps:cNvSpPr/>
                        <wps:spPr>
                          <a:xfrm>
                            <a:off x="1026720" y="2273760"/>
                            <a:ext cx="720" cy="262080"/>
                          </a:xfrm>
                          <a:prstGeom prst="line">
                            <a:avLst/>
                          </a:prstGeom>
                          <a:ln w="9360">
                            <a:solidFill>
                              <a:srgbClr val="000000"/>
                            </a:solidFill>
                            <a:miter/>
                          </a:ln>
                        </wps:spPr>
                        <wps:style>
                          <a:lnRef idx="0"/>
                          <a:fillRef idx="0"/>
                          <a:effectRef idx="0"/>
                          <a:fontRef idx="minor"/>
                        </wps:style>
                        <wps:bodyPr/>
                      </wps:wsp>
                      <wps:wsp>
                        <wps:cNvSpPr/>
                        <wps:spPr>
                          <a:xfrm>
                            <a:off x="1581120" y="2273760"/>
                            <a:ext cx="720" cy="262080"/>
                          </a:xfrm>
                          <a:prstGeom prst="line">
                            <a:avLst/>
                          </a:prstGeom>
                          <a:ln w="9360">
                            <a:solidFill>
                              <a:srgbClr val="000000"/>
                            </a:solidFill>
                            <a:miter/>
                          </a:ln>
                        </wps:spPr>
                        <wps:style>
                          <a:lnRef idx="0"/>
                          <a:fillRef idx="0"/>
                          <a:effectRef idx="0"/>
                          <a:fontRef idx="minor"/>
                        </wps:style>
                        <wps:bodyPr/>
                      </wps:wsp>
                      <wps:wsp>
                        <wps:cNvSpPr/>
                        <wps:spPr>
                          <a:xfrm>
                            <a:off x="3768120" y="2273760"/>
                            <a:ext cx="720" cy="262080"/>
                          </a:xfrm>
                          <a:prstGeom prst="line">
                            <a:avLst/>
                          </a:prstGeom>
                          <a:ln w="9360">
                            <a:solidFill>
                              <a:srgbClr val="000000"/>
                            </a:solidFill>
                            <a:miter/>
                          </a:ln>
                        </wps:spPr>
                        <wps:style>
                          <a:lnRef idx="0"/>
                          <a:fillRef idx="0"/>
                          <a:effectRef idx="0"/>
                          <a:fontRef idx="minor"/>
                        </wps:style>
                        <wps:bodyPr/>
                      </wps:wsp>
                      <wps:wsp>
                        <wps:cNvSpPr/>
                        <wps:spPr>
                          <a:xfrm>
                            <a:off x="2514600" y="2273760"/>
                            <a:ext cx="720" cy="262080"/>
                          </a:xfrm>
                          <a:prstGeom prst="line">
                            <a:avLst/>
                          </a:prstGeom>
                          <a:ln w="9360">
                            <a:solidFill>
                              <a:srgbClr val="000000"/>
                            </a:solidFill>
                            <a:miter/>
                          </a:ln>
                        </wps:spPr>
                        <wps:style>
                          <a:lnRef idx="0"/>
                          <a:fillRef idx="0"/>
                          <a:effectRef idx="0"/>
                          <a:fontRef idx="minor"/>
                        </wps:style>
                        <wps:bodyPr/>
                      </wps:wsp>
                      <wps:wsp>
                        <wps:cNvSpPr/>
                        <wps:spPr>
                          <a:xfrm>
                            <a:off x="1679040" y="1969200"/>
                            <a:ext cx="176400" cy="309960"/>
                          </a:xfrm>
                          <a:custGeom>
                            <a:avLst/>
                            <a:gdLst/>
                            <a:ahLst/>
                            <a:rect l="l" t="t" r="r" b="b"/>
                            <a:pathLst>
                              <a:path w="278" h="488">
                                <a:moveTo>
                                  <a:pt x="263" y="484"/>
                                </a:moveTo>
                                <a:lnTo>
                                  <a:pt x="30" y="72"/>
                                </a:lnTo>
                                <a:lnTo>
                                  <a:pt x="30" y="68"/>
                                </a:lnTo>
                                <a:lnTo>
                                  <a:pt x="30" y="66"/>
                                </a:lnTo>
                                <a:lnTo>
                                  <a:pt x="32" y="62"/>
                                </a:lnTo>
                                <a:lnTo>
                                  <a:pt x="34" y="60"/>
                                </a:lnTo>
                                <a:lnTo>
                                  <a:pt x="35" y="60"/>
                                </a:lnTo>
                                <a:lnTo>
                                  <a:pt x="39" y="60"/>
                                </a:lnTo>
                                <a:lnTo>
                                  <a:pt x="43" y="62"/>
                                </a:lnTo>
                                <a:lnTo>
                                  <a:pt x="45" y="64"/>
                                </a:lnTo>
                                <a:lnTo>
                                  <a:pt x="276" y="477"/>
                                </a:lnTo>
                                <a:lnTo>
                                  <a:pt x="278" y="478"/>
                                </a:lnTo>
                                <a:lnTo>
                                  <a:pt x="276" y="482"/>
                                </a:lnTo>
                                <a:lnTo>
                                  <a:pt x="276" y="484"/>
                                </a:lnTo>
                                <a:lnTo>
                                  <a:pt x="272" y="488"/>
                                </a:lnTo>
                                <a:lnTo>
                                  <a:pt x="270" y="488"/>
                                </a:lnTo>
                                <a:lnTo>
                                  <a:pt x="267" y="488"/>
                                </a:lnTo>
                                <a:lnTo>
                                  <a:pt x="265" y="486"/>
                                </a:lnTo>
                                <a:lnTo>
                                  <a:pt x="263" y="484"/>
                                </a:lnTo>
                                <a:lnTo>
                                  <a:pt x="263" y="484"/>
                                </a:lnTo>
                                <a:close/>
                                <a:moveTo>
                                  <a:pt x="3" y="103"/>
                                </a:moveTo>
                                <a:lnTo>
                                  <a:pt x="0" y="0"/>
                                </a:lnTo>
                                <a:lnTo>
                                  <a:pt x="86" y="58"/>
                                </a:lnTo>
                                <a:lnTo>
                                  <a:pt x="3" y="1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12680" y="1946880"/>
                            <a:ext cx="88200" cy="332280"/>
                          </a:xfrm>
                          <a:custGeom>
                            <a:avLst/>
                            <a:gdLst/>
                            <a:ahLst/>
                            <a:rect l="l" t="t" r="r" b="b"/>
                            <a:pathLst>
                              <a:path w="139" h="523">
                                <a:moveTo>
                                  <a:pt x="0" y="513"/>
                                </a:moveTo>
                                <a:lnTo>
                                  <a:pt x="89" y="75"/>
                                </a:lnTo>
                                <a:lnTo>
                                  <a:pt x="91" y="71"/>
                                </a:lnTo>
                                <a:lnTo>
                                  <a:pt x="92" y="69"/>
                                </a:lnTo>
                                <a:lnTo>
                                  <a:pt x="96" y="69"/>
                                </a:lnTo>
                                <a:lnTo>
                                  <a:pt x="98" y="69"/>
                                </a:lnTo>
                                <a:lnTo>
                                  <a:pt x="102" y="69"/>
                                </a:lnTo>
                                <a:lnTo>
                                  <a:pt x="104" y="71"/>
                                </a:lnTo>
                                <a:lnTo>
                                  <a:pt x="106" y="75"/>
                                </a:lnTo>
                                <a:lnTo>
                                  <a:pt x="106" y="78"/>
                                </a:lnTo>
                                <a:lnTo>
                                  <a:pt x="15" y="517"/>
                                </a:lnTo>
                                <a:lnTo>
                                  <a:pt x="13" y="519"/>
                                </a:lnTo>
                                <a:lnTo>
                                  <a:pt x="12" y="521"/>
                                </a:lnTo>
                                <a:lnTo>
                                  <a:pt x="8" y="523"/>
                                </a:lnTo>
                                <a:lnTo>
                                  <a:pt x="6" y="523"/>
                                </a:lnTo>
                                <a:lnTo>
                                  <a:pt x="2" y="521"/>
                                </a:lnTo>
                                <a:lnTo>
                                  <a:pt x="0" y="519"/>
                                </a:lnTo>
                                <a:lnTo>
                                  <a:pt x="0" y="517"/>
                                </a:lnTo>
                                <a:lnTo>
                                  <a:pt x="0" y="513"/>
                                </a:lnTo>
                                <a:lnTo>
                                  <a:pt x="0" y="513"/>
                                </a:lnTo>
                                <a:close/>
                                <a:moveTo>
                                  <a:pt x="47" y="82"/>
                                </a:moveTo>
                                <a:lnTo>
                                  <a:pt x="113" y="0"/>
                                </a:lnTo>
                                <a:lnTo>
                                  <a:pt x="139" y="101"/>
                                </a:lnTo>
                                <a:lnTo>
                                  <a:pt x="47" y="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3320" y="1983600"/>
                            <a:ext cx="142200" cy="295200"/>
                          </a:xfrm>
                          <a:custGeom>
                            <a:avLst/>
                            <a:gdLst/>
                            <a:ahLst/>
                            <a:rect l="l" t="t" r="r" b="b"/>
                            <a:pathLst>
                              <a:path w="224" h="465">
                                <a:moveTo>
                                  <a:pt x="2" y="454"/>
                                </a:moveTo>
                                <a:lnTo>
                                  <a:pt x="181" y="67"/>
                                </a:lnTo>
                                <a:lnTo>
                                  <a:pt x="183" y="65"/>
                                </a:lnTo>
                                <a:lnTo>
                                  <a:pt x="184" y="64"/>
                                </a:lnTo>
                                <a:lnTo>
                                  <a:pt x="188" y="64"/>
                                </a:lnTo>
                                <a:lnTo>
                                  <a:pt x="190" y="64"/>
                                </a:lnTo>
                                <a:lnTo>
                                  <a:pt x="192" y="65"/>
                                </a:lnTo>
                                <a:lnTo>
                                  <a:pt x="194" y="67"/>
                                </a:lnTo>
                                <a:lnTo>
                                  <a:pt x="196" y="71"/>
                                </a:lnTo>
                                <a:lnTo>
                                  <a:pt x="194" y="75"/>
                                </a:lnTo>
                                <a:lnTo>
                                  <a:pt x="15" y="461"/>
                                </a:lnTo>
                                <a:lnTo>
                                  <a:pt x="13" y="463"/>
                                </a:lnTo>
                                <a:lnTo>
                                  <a:pt x="11" y="465"/>
                                </a:lnTo>
                                <a:lnTo>
                                  <a:pt x="8" y="465"/>
                                </a:lnTo>
                                <a:lnTo>
                                  <a:pt x="6" y="465"/>
                                </a:lnTo>
                                <a:lnTo>
                                  <a:pt x="2" y="463"/>
                                </a:lnTo>
                                <a:lnTo>
                                  <a:pt x="0" y="459"/>
                                </a:lnTo>
                                <a:lnTo>
                                  <a:pt x="0" y="457"/>
                                </a:lnTo>
                                <a:lnTo>
                                  <a:pt x="2" y="454"/>
                                </a:lnTo>
                                <a:lnTo>
                                  <a:pt x="2" y="454"/>
                                </a:lnTo>
                                <a:close/>
                                <a:moveTo>
                                  <a:pt x="137" y="65"/>
                                </a:moveTo>
                                <a:lnTo>
                                  <a:pt x="220" y="0"/>
                                </a:lnTo>
                                <a:lnTo>
                                  <a:pt x="224" y="105"/>
                                </a:lnTo>
                                <a:lnTo>
                                  <a:pt x="137" y="6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22360" y="1990800"/>
                            <a:ext cx="199440" cy="288360"/>
                          </a:xfrm>
                          <a:custGeom>
                            <a:avLst/>
                            <a:gdLst/>
                            <a:ahLst/>
                            <a:rect l="l" t="t" r="r" b="b"/>
                            <a:pathLst>
                              <a:path w="314" h="454">
                                <a:moveTo>
                                  <a:pt x="2" y="443"/>
                                </a:moveTo>
                                <a:lnTo>
                                  <a:pt x="263" y="60"/>
                                </a:lnTo>
                                <a:lnTo>
                                  <a:pt x="265" y="58"/>
                                </a:lnTo>
                                <a:lnTo>
                                  <a:pt x="269" y="58"/>
                                </a:lnTo>
                                <a:lnTo>
                                  <a:pt x="271" y="58"/>
                                </a:lnTo>
                                <a:lnTo>
                                  <a:pt x="275" y="58"/>
                                </a:lnTo>
                                <a:lnTo>
                                  <a:pt x="277" y="60"/>
                                </a:lnTo>
                                <a:lnTo>
                                  <a:pt x="277" y="64"/>
                                </a:lnTo>
                                <a:lnTo>
                                  <a:pt x="277" y="68"/>
                                </a:lnTo>
                                <a:lnTo>
                                  <a:pt x="277" y="69"/>
                                </a:lnTo>
                                <a:lnTo>
                                  <a:pt x="15" y="450"/>
                                </a:lnTo>
                                <a:lnTo>
                                  <a:pt x="13" y="452"/>
                                </a:lnTo>
                                <a:lnTo>
                                  <a:pt x="10" y="454"/>
                                </a:lnTo>
                                <a:lnTo>
                                  <a:pt x="8" y="454"/>
                                </a:lnTo>
                                <a:lnTo>
                                  <a:pt x="4" y="452"/>
                                </a:lnTo>
                                <a:lnTo>
                                  <a:pt x="2" y="450"/>
                                </a:lnTo>
                                <a:lnTo>
                                  <a:pt x="0" y="448"/>
                                </a:lnTo>
                                <a:lnTo>
                                  <a:pt x="0" y="444"/>
                                </a:lnTo>
                                <a:lnTo>
                                  <a:pt x="2" y="443"/>
                                </a:lnTo>
                                <a:lnTo>
                                  <a:pt x="2" y="443"/>
                                </a:lnTo>
                                <a:close/>
                                <a:moveTo>
                                  <a:pt x="222" y="53"/>
                                </a:moveTo>
                                <a:lnTo>
                                  <a:pt x="314" y="0"/>
                                </a:lnTo>
                                <a:lnTo>
                                  <a:pt x="299" y="105"/>
                                </a:lnTo>
                                <a:lnTo>
                                  <a:pt x="222" y="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49120" y="1953720"/>
                            <a:ext cx="78120" cy="325080"/>
                          </a:xfrm>
                          <a:custGeom>
                            <a:avLst/>
                            <a:gdLst/>
                            <a:ahLst/>
                            <a:rect l="l" t="t" r="r" b="b"/>
                            <a:pathLst>
                              <a:path w="123" h="512">
                                <a:moveTo>
                                  <a:pt x="108" y="506"/>
                                </a:moveTo>
                                <a:lnTo>
                                  <a:pt x="36" y="79"/>
                                </a:lnTo>
                                <a:lnTo>
                                  <a:pt x="36" y="75"/>
                                </a:lnTo>
                                <a:lnTo>
                                  <a:pt x="38" y="73"/>
                                </a:lnTo>
                                <a:lnTo>
                                  <a:pt x="40" y="71"/>
                                </a:lnTo>
                                <a:lnTo>
                                  <a:pt x="44" y="69"/>
                                </a:lnTo>
                                <a:lnTo>
                                  <a:pt x="47" y="69"/>
                                </a:lnTo>
                                <a:lnTo>
                                  <a:pt x="49" y="71"/>
                                </a:lnTo>
                                <a:lnTo>
                                  <a:pt x="51" y="73"/>
                                </a:lnTo>
                                <a:lnTo>
                                  <a:pt x="53" y="77"/>
                                </a:lnTo>
                                <a:lnTo>
                                  <a:pt x="123" y="502"/>
                                </a:lnTo>
                                <a:lnTo>
                                  <a:pt x="123" y="506"/>
                                </a:lnTo>
                                <a:lnTo>
                                  <a:pt x="121" y="508"/>
                                </a:lnTo>
                                <a:lnTo>
                                  <a:pt x="119" y="510"/>
                                </a:lnTo>
                                <a:lnTo>
                                  <a:pt x="115" y="512"/>
                                </a:lnTo>
                                <a:lnTo>
                                  <a:pt x="113" y="512"/>
                                </a:lnTo>
                                <a:lnTo>
                                  <a:pt x="109" y="510"/>
                                </a:lnTo>
                                <a:lnTo>
                                  <a:pt x="108" y="508"/>
                                </a:lnTo>
                                <a:lnTo>
                                  <a:pt x="108" y="506"/>
                                </a:lnTo>
                                <a:lnTo>
                                  <a:pt x="108" y="506"/>
                                </a:lnTo>
                                <a:close/>
                                <a:moveTo>
                                  <a:pt x="0" y="99"/>
                                </a:moveTo>
                                <a:lnTo>
                                  <a:pt x="32" y="0"/>
                                </a:lnTo>
                                <a:lnTo>
                                  <a:pt x="94" y="84"/>
                                </a:lnTo>
                                <a:lnTo>
                                  <a:pt x="0" y="9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94640" y="423000"/>
                            <a:ext cx="2022480" cy="627480"/>
                          </a:xfrm>
                          <a:custGeom>
                            <a:avLst/>
                            <a:gdLst/>
                            <a:ahLst/>
                            <a:rect l="l" t="t" r="r" b="b"/>
                            <a:pathLst>
                              <a:path w="3185" h="988">
                                <a:moveTo>
                                  <a:pt x="1582" y="11"/>
                                </a:moveTo>
                                <a:lnTo>
                                  <a:pt x="1546" y="11"/>
                                </a:lnTo>
                                <a:lnTo>
                                  <a:pt x="1544" y="11"/>
                                </a:lnTo>
                                <a:lnTo>
                                  <a:pt x="1542" y="9"/>
                                </a:lnTo>
                                <a:lnTo>
                                  <a:pt x="1542" y="7"/>
                                </a:lnTo>
                                <a:lnTo>
                                  <a:pt x="1540" y="5"/>
                                </a:lnTo>
                                <a:lnTo>
                                  <a:pt x="1542" y="3"/>
                                </a:lnTo>
                                <a:lnTo>
                                  <a:pt x="1542" y="2"/>
                                </a:lnTo>
                                <a:lnTo>
                                  <a:pt x="1544" y="0"/>
                                </a:lnTo>
                                <a:lnTo>
                                  <a:pt x="1546" y="0"/>
                                </a:lnTo>
                                <a:lnTo>
                                  <a:pt x="1582" y="0"/>
                                </a:lnTo>
                                <a:lnTo>
                                  <a:pt x="1583" y="0"/>
                                </a:lnTo>
                                <a:lnTo>
                                  <a:pt x="1585" y="2"/>
                                </a:lnTo>
                                <a:lnTo>
                                  <a:pt x="1587" y="3"/>
                                </a:lnTo>
                                <a:lnTo>
                                  <a:pt x="1587" y="5"/>
                                </a:lnTo>
                                <a:lnTo>
                                  <a:pt x="1587" y="7"/>
                                </a:lnTo>
                                <a:lnTo>
                                  <a:pt x="1585" y="9"/>
                                </a:lnTo>
                                <a:lnTo>
                                  <a:pt x="1583" y="11"/>
                                </a:lnTo>
                                <a:lnTo>
                                  <a:pt x="1582" y="11"/>
                                </a:lnTo>
                                <a:lnTo>
                                  <a:pt x="1582" y="11"/>
                                </a:lnTo>
                                <a:close/>
                                <a:moveTo>
                                  <a:pt x="1499" y="11"/>
                                </a:moveTo>
                                <a:lnTo>
                                  <a:pt x="1465" y="13"/>
                                </a:lnTo>
                                <a:lnTo>
                                  <a:pt x="1461" y="13"/>
                                </a:lnTo>
                                <a:lnTo>
                                  <a:pt x="1459" y="11"/>
                                </a:lnTo>
                                <a:lnTo>
                                  <a:pt x="1459" y="9"/>
                                </a:lnTo>
                                <a:lnTo>
                                  <a:pt x="1459" y="7"/>
                                </a:lnTo>
                                <a:lnTo>
                                  <a:pt x="1459" y="5"/>
                                </a:lnTo>
                                <a:lnTo>
                                  <a:pt x="1459" y="3"/>
                                </a:lnTo>
                                <a:lnTo>
                                  <a:pt x="1461" y="2"/>
                                </a:lnTo>
                                <a:lnTo>
                                  <a:pt x="1465" y="2"/>
                                </a:lnTo>
                                <a:lnTo>
                                  <a:pt x="1499" y="0"/>
                                </a:lnTo>
                                <a:lnTo>
                                  <a:pt x="1501" y="0"/>
                                </a:lnTo>
                                <a:lnTo>
                                  <a:pt x="1504" y="2"/>
                                </a:lnTo>
                                <a:lnTo>
                                  <a:pt x="1504" y="3"/>
                                </a:lnTo>
                                <a:lnTo>
                                  <a:pt x="1506" y="5"/>
                                </a:lnTo>
                                <a:lnTo>
                                  <a:pt x="1504" y="7"/>
                                </a:lnTo>
                                <a:lnTo>
                                  <a:pt x="1504" y="9"/>
                                </a:lnTo>
                                <a:lnTo>
                                  <a:pt x="1503" y="11"/>
                                </a:lnTo>
                                <a:lnTo>
                                  <a:pt x="1499" y="11"/>
                                </a:lnTo>
                                <a:lnTo>
                                  <a:pt x="1499" y="11"/>
                                </a:lnTo>
                                <a:close/>
                                <a:moveTo>
                                  <a:pt x="1418" y="15"/>
                                </a:moveTo>
                                <a:lnTo>
                                  <a:pt x="1382" y="15"/>
                                </a:lnTo>
                                <a:lnTo>
                                  <a:pt x="1380" y="15"/>
                                </a:lnTo>
                                <a:lnTo>
                                  <a:pt x="1378" y="13"/>
                                </a:lnTo>
                                <a:lnTo>
                                  <a:pt x="1377" y="11"/>
                                </a:lnTo>
                                <a:lnTo>
                                  <a:pt x="1377" y="9"/>
                                </a:lnTo>
                                <a:lnTo>
                                  <a:pt x="1377" y="7"/>
                                </a:lnTo>
                                <a:lnTo>
                                  <a:pt x="1378" y="5"/>
                                </a:lnTo>
                                <a:lnTo>
                                  <a:pt x="1380" y="3"/>
                                </a:lnTo>
                                <a:lnTo>
                                  <a:pt x="1382" y="3"/>
                                </a:lnTo>
                                <a:lnTo>
                                  <a:pt x="1418" y="2"/>
                                </a:lnTo>
                                <a:lnTo>
                                  <a:pt x="1420" y="2"/>
                                </a:lnTo>
                                <a:lnTo>
                                  <a:pt x="1422" y="3"/>
                                </a:lnTo>
                                <a:lnTo>
                                  <a:pt x="1422" y="5"/>
                                </a:lnTo>
                                <a:lnTo>
                                  <a:pt x="1424" y="7"/>
                                </a:lnTo>
                                <a:lnTo>
                                  <a:pt x="1424" y="11"/>
                                </a:lnTo>
                                <a:lnTo>
                                  <a:pt x="1422" y="13"/>
                                </a:lnTo>
                                <a:lnTo>
                                  <a:pt x="1420" y="13"/>
                                </a:lnTo>
                                <a:lnTo>
                                  <a:pt x="1418" y="15"/>
                                </a:lnTo>
                                <a:lnTo>
                                  <a:pt x="1418" y="15"/>
                                </a:lnTo>
                                <a:close/>
                                <a:moveTo>
                                  <a:pt x="1335" y="17"/>
                                </a:moveTo>
                                <a:lnTo>
                                  <a:pt x="1299" y="18"/>
                                </a:lnTo>
                                <a:lnTo>
                                  <a:pt x="1298" y="18"/>
                                </a:lnTo>
                                <a:lnTo>
                                  <a:pt x="1296" y="18"/>
                                </a:lnTo>
                                <a:lnTo>
                                  <a:pt x="1294" y="17"/>
                                </a:lnTo>
                                <a:lnTo>
                                  <a:pt x="1294" y="13"/>
                                </a:lnTo>
                                <a:lnTo>
                                  <a:pt x="1294" y="11"/>
                                </a:lnTo>
                                <a:lnTo>
                                  <a:pt x="1296" y="9"/>
                                </a:lnTo>
                                <a:lnTo>
                                  <a:pt x="1298" y="7"/>
                                </a:lnTo>
                                <a:lnTo>
                                  <a:pt x="1299" y="7"/>
                                </a:lnTo>
                                <a:lnTo>
                                  <a:pt x="1335" y="5"/>
                                </a:lnTo>
                                <a:lnTo>
                                  <a:pt x="1337" y="5"/>
                                </a:lnTo>
                                <a:lnTo>
                                  <a:pt x="1339" y="7"/>
                                </a:lnTo>
                                <a:lnTo>
                                  <a:pt x="1341" y="9"/>
                                </a:lnTo>
                                <a:lnTo>
                                  <a:pt x="1341" y="11"/>
                                </a:lnTo>
                                <a:lnTo>
                                  <a:pt x="1341" y="13"/>
                                </a:lnTo>
                                <a:lnTo>
                                  <a:pt x="1339" y="15"/>
                                </a:lnTo>
                                <a:lnTo>
                                  <a:pt x="1337" y="17"/>
                                </a:lnTo>
                                <a:lnTo>
                                  <a:pt x="1335" y="17"/>
                                </a:lnTo>
                                <a:lnTo>
                                  <a:pt x="1335" y="17"/>
                                </a:lnTo>
                                <a:close/>
                                <a:moveTo>
                                  <a:pt x="1254" y="22"/>
                                </a:moveTo>
                                <a:lnTo>
                                  <a:pt x="1219" y="24"/>
                                </a:lnTo>
                                <a:lnTo>
                                  <a:pt x="1217" y="24"/>
                                </a:lnTo>
                                <a:lnTo>
                                  <a:pt x="1213" y="24"/>
                                </a:lnTo>
                                <a:lnTo>
                                  <a:pt x="1213" y="22"/>
                                </a:lnTo>
                                <a:lnTo>
                                  <a:pt x="1211" y="18"/>
                                </a:lnTo>
                                <a:lnTo>
                                  <a:pt x="1213" y="17"/>
                                </a:lnTo>
                                <a:lnTo>
                                  <a:pt x="1213" y="15"/>
                                </a:lnTo>
                                <a:lnTo>
                                  <a:pt x="1215" y="13"/>
                                </a:lnTo>
                                <a:lnTo>
                                  <a:pt x="1217" y="13"/>
                                </a:lnTo>
                                <a:lnTo>
                                  <a:pt x="1252" y="11"/>
                                </a:lnTo>
                                <a:lnTo>
                                  <a:pt x="1254" y="11"/>
                                </a:lnTo>
                                <a:lnTo>
                                  <a:pt x="1256" y="13"/>
                                </a:lnTo>
                                <a:lnTo>
                                  <a:pt x="1258" y="13"/>
                                </a:lnTo>
                                <a:lnTo>
                                  <a:pt x="1258" y="17"/>
                                </a:lnTo>
                                <a:lnTo>
                                  <a:pt x="1258" y="18"/>
                                </a:lnTo>
                                <a:lnTo>
                                  <a:pt x="1258" y="20"/>
                                </a:lnTo>
                                <a:lnTo>
                                  <a:pt x="1256" y="22"/>
                                </a:lnTo>
                                <a:lnTo>
                                  <a:pt x="1254" y="22"/>
                                </a:lnTo>
                                <a:lnTo>
                                  <a:pt x="1254" y="22"/>
                                </a:lnTo>
                                <a:close/>
                                <a:moveTo>
                                  <a:pt x="1172" y="28"/>
                                </a:moveTo>
                                <a:lnTo>
                                  <a:pt x="1136" y="32"/>
                                </a:lnTo>
                                <a:lnTo>
                                  <a:pt x="1134" y="32"/>
                                </a:lnTo>
                                <a:lnTo>
                                  <a:pt x="1132" y="30"/>
                                </a:lnTo>
                                <a:lnTo>
                                  <a:pt x="1130" y="28"/>
                                </a:lnTo>
                                <a:lnTo>
                                  <a:pt x="1130" y="26"/>
                                </a:lnTo>
                                <a:lnTo>
                                  <a:pt x="1130" y="24"/>
                                </a:lnTo>
                                <a:lnTo>
                                  <a:pt x="1132" y="22"/>
                                </a:lnTo>
                                <a:lnTo>
                                  <a:pt x="1132" y="20"/>
                                </a:lnTo>
                                <a:lnTo>
                                  <a:pt x="1136" y="20"/>
                                </a:lnTo>
                                <a:lnTo>
                                  <a:pt x="1170" y="17"/>
                                </a:lnTo>
                                <a:lnTo>
                                  <a:pt x="1174" y="17"/>
                                </a:lnTo>
                                <a:lnTo>
                                  <a:pt x="1175" y="18"/>
                                </a:lnTo>
                                <a:lnTo>
                                  <a:pt x="1175" y="20"/>
                                </a:lnTo>
                                <a:lnTo>
                                  <a:pt x="1177" y="22"/>
                                </a:lnTo>
                                <a:lnTo>
                                  <a:pt x="1177" y="24"/>
                                </a:lnTo>
                                <a:lnTo>
                                  <a:pt x="1175" y="26"/>
                                </a:lnTo>
                                <a:lnTo>
                                  <a:pt x="1174" y="28"/>
                                </a:lnTo>
                                <a:lnTo>
                                  <a:pt x="1172" y="28"/>
                                </a:lnTo>
                                <a:lnTo>
                                  <a:pt x="1172" y="28"/>
                                </a:lnTo>
                                <a:close/>
                                <a:moveTo>
                                  <a:pt x="1089" y="35"/>
                                </a:moveTo>
                                <a:lnTo>
                                  <a:pt x="1055" y="39"/>
                                </a:lnTo>
                                <a:lnTo>
                                  <a:pt x="1053" y="39"/>
                                </a:lnTo>
                                <a:lnTo>
                                  <a:pt x="1049" y="39"/>
                                </a:lnTo>
                                <a:lnTo>
                                  <a:pt x="1049" y="37"/>
                                </a:lnTo>
                                <a:lnTo>
                                  <a:pt x="1048" y="35"/>
                                </a:lnTo>
                                <a:lnTo>
                                  <a:pt x="1048" y="32"/>
                                </a:lnTo>
                                <a:lnTo>
                                  <a:pt x="1049" y="30"/>
                                </a:lnTo>
                                <a:lnTo>
                                  <a:pt x="1051" y="28"/>
                                </a:lnTo>
                                <a:lnTo>
                                  <a:pt x="1053" y="28"/>
                                </a:lnTo>
                                <a:lnTo>
                                  <a:pt x="1089" y="24"/>
                                </a:lnTo>
                                <a:lnTo>
                                  <a:pt x="1091" y="24"/>
                                </a:lnTo>
                                <a:lnTo>
                                  <a:pt x="1093" y="26"/>
                                </a:lnTo>
                                <a:lnTo>
                                  <a:pt x="1095" y="28"/>
                                </a:lnTo>
                                <a:lnTo>
                                  <a:pt x="1095" y="30"/>
                                </a:lnTo>
                                <a:lnTo>
                                  <a:pt x="1095" y="32"/>
                                </a:lnTo>
                                <a:lnTo>
                                  <a:pt x="1095" y="33"/>
                                </a:lnTo>
                                <a:lnTo>
                                  <a:pt x="1093" y="35"/>
                                </a:lnTo>
                                <a:lnTo>
                                  <a:pt x="1089" y="35"/>
                                </a:lnTo>
                                <a:lnTo>
                                  <a:pt x="1089" y="35"/>
                                </a:lnTo>
                                <a:close/>
                                <a:moveTo>
                                  <a:pt x="1008" y="45"/>
                                </a:moveTo>
                                <a:lnTo>
                                  <a:pt x="976" y="48"/>
                                </a:lnTo>
                                <a:lnTo>
                                  <a:pt x="972" y="50"/>
                                </a:lnTo>
                                <a:lnTo>
                                  <a:pt x="970" y="48"/>
                                </a:lnTo>
                                <a:lnTo>
                                  <a:pt x="969" y="48"/>
                                </a:lnTo>
                                <a:lnTo>
                                  <a:pt x="967" y="47"/>
                                </a:lnTo>
                                <a:lnTo>
                                  <a:pt x="967" y="45"/>
                                </a:lnTo>
                                <a:lnTo>
                                  <a:pt x="967" y="43"/>
                                </a:lnTo>
                                <a:lnTo>
                                  <a:pt x="969" y="41"/>
                                </a:lnTo>
                                <a:lnTo>
                                  <a:pt x="969" y="39"/>
                                </a:lnTo>
                                <a:lnTo>
                                  <a:pt x="972" y="37"/>
                                </a:lnTo>
                                <a:lnTo>
                                  <a:pt x="974" y="37"/>
                                </a:lnTo>
                                <a:lnTo>
                                  <a:pt x="1006" y="33"/>
                                </a:lnTo>
                                <a:lnTo>
                                  <a:pt x="1008" y="33"/>
                                </a:lnTo>
                                <a:lnTo>
                                  <a:pt x="1012" y="35"/>
                                </a:lnTo>
                                <a:lnTo>
                                  <a:pt x="1012" y="37"/>
                                </a:lnTo>
                                <a:lnTo>
                                  <a:pt x="1014" y="39"/>
                                </a:lnTo>
                                <a:lnTo>
                                  <a:pt x="1014" y="41"/>
                                </a:lnTo>
                                <a:lnTo>
                                  <a:pt x="1012" y="43"/>
                                </a:lnTo>
                                <a:lnTo>
                                  <a:pt x="1010" y="45"/>
                                </a:lnTo>
                                <a:lnTo>
                                  <a:pt x="1008" y="45"/>
                                </a:lnTo>
                                <a:lnTo>
                                  <a:pt x="1008" y="45"/>
                                </a:lnTo>
                                <a:close/>
                                <a:moveTo>
                                  <a:pt x="927" y="56"/>
                                </a:moveTo>
                                <a:lnTo>
                                  <a:pt x="907" y="60"/>
                                </a:lnTo>
                                <a:lnTo>
                                  <a:pt x="891" y="62"/>
                                </a:lnTo>
                                <a:lnTo>
                                  <a:pt x="890" y="62"/>
                                </a:lnTo>
                                <a:lnTo>
                                  <a:pt x="888" y="60"/>
                                </a:lnTo>
                                <a:lnTo>
                                  <a:pt x="886" y="58"/>
                                </a:lnTo>
                                <a:lnTo>
                                  <a:pt x="886" y="56"/>
                                </a:lnTo>
                                <a:lnTo>
                                  <a:pt x="886" y="54"/>
                                </a:lnTo>
                                <a:lnTo>
                                  <a:pt x="886" y="52"/>
                                </a:lnTo>
                                <a:lnTo>
                                  <a:pt x="888" y="50"/>
                                </a:lnTo>
                                <a:lnTo>
                                  <a:pt x="890" y="50"/>
                                </a:lnTo>
                                <a:lnTo>
                                  <a:pt x="905" y="47"/>
                                </a:lnTo>
                                <a:lnTo>
                                  <a:pt x="925" y="45"/>
                                </a:lnTo>
                                <a:lnTo>
                                  <a:pt x="927" y="45"/>
                                </a:lnTo>
                                <a:lnTo>
                                  <a:pt x="929" y="45"/>
                                </a:lnTo>
                                <a:lnTo>
                                  <a:pt x="931" y="47"/>
                                </a:lnTo>
                                <a:lnTo>
                                  <a:pt x="931" y="50"/>
                                </a:lnTo>
                                <a:lnTo>
                                  <a:pt x="931" y="52"/>
                                </a:lnTo>
                                <a:lnTo>
                                  <a:pt x="931" y="54"/>
                                </a:lnTo>
                                <a:lnTo>
                                  <a:pt x="929" y="56"/>
                                </a:lnTo>
                                <a:lnTo>
                                  <a:pt x="927" y="56"/>
                                </a:lnTo>
                                <a:lnTo>
                                  <a:pt x="927" y="56"/>
                                </a:lnTo>
                                <a:close/>
                                <a:moveTo>
                                  <a:pt x="846" y="69"/>
                                </a:moveTo>
                                <a:lnTo>
                                  <a:pt x="837" y="69"/>
                                </a:lnTo>
                                <a:lnTo>
                                  <a:pt x="811" y="75"/>
                                </a:lnTo>
                                <a:lnTo>
                                  <a:pt x="809" y="75"/>
                                </a:lnTo>
                                <a:lnTo>
                                  <a:pt x="807" y="73"/>
                                </a:lnTo>
                                <a:lnTo>
                                  <a:pt x="805" y="71"/>
                                </a:lnTo>
                                <a:lnTo>
                                  <a:pt x="803" y="69"/>
                                </a:lnTo>
                                <a:lnTo>
                                  <a:pt x="803" y="67"/>
                                </a:lnTo>
                                <a:lnTo>
                                  <a:pt x="805" y="65"/>
                                </a:lnTo>
                                <a:lnTo>
                                  <a:pt x="807" y="63"/>
                                </a:lnTo>
                                <a:lnTo>
                                  <a:pt x="809" y="63"/>
                                </a:lnTo>
                                <a:lnTo>
                                  <a:pt x="835" y="58"/>
                                </a:lnTo>
                                <a:lnTo>
                                  <a:pt x="844" y="56"/>
                                </a:lnTo>
                                <a:lnTo>
                                  <a:pt x="846" y="56"/>
                                </a:lnTo>
                                <a:lnTo>
                                  <a:pt x="848" y="58"/>
                                </a:lnTo>
                                <a:lnTo>
                                  <a:pt x="850" y="60"/>
                                </a:lnTo>
                                <a:lnTo>
                                  <a:pt x="850" y="62"/>
                                </a:lnTo>
                                <a:lnTo>
                                  <a:pt x="850" y="63"/>
                                </a:lnTo>
                                <a:lnTo>
                                  <a:pt x="850" y="65"/>
                                </a:lnTo>
                                <a:lnTo>
                                  <a:pt x="848" y="67"/>
                                </a:lnTo>
                                <a:lnTo>
                                  <a:pt x="846" y="69"/>
                                </a:lnTo>
                                <a:lnTo>
                                  <a:pt x="846" y="69"/>
                                </a:lnTo>
                                <a:close/>
                                <a:moveTo>
                                  <a:pt x="765" y="82"/>
                                </a:moveTo>
                                <a:lnTo>
                                  <a:pt x="730" y="90"/>
                                </a:lnTo>
                                <a:lnTo>
                                  <a:pt x="728" y="90"/>
                                </a:lnTo>
                                <a:lnTo>
                                  <a:pt x="726" y="88"/>
                                </a:lnTo>
                                <a:lnTo>
                                  <a:pt x="724" y="88"/>
                                </a:lnTo>
                                <a:lnTo>
                                  <a:pt x="722" y="84"/>
                                </a:lnTo>
                                <a:lnTo>
                                  <a:pt x="722" y="82"/>
                                </a:lnTo>
                                <a:lnTo>
                                  <a:pt x="724" y="80"/>
                                </a:lnTo>
                                <a:lnTo>
                                  <a:pt x="726" y="78"/>
                                </a:lnTo>
                                <a:lnTo>
                                  <a:pt x="728" y="78"/>
                                </a:lnTo>
                                <a:lnTo>
                                  <a:pt x="762" y="71"/>
                                </a:lnTo>
                                <a:lnTo>
                                  <a:pt x="765" y="71"/>
                                </a:lnTo>
                                <a:lnTo>
                                  <a:pt x="767" y="73"/>
                                </a:lnTo>
                                <a:lnTo>
                                  <a:pt x="769" y="73"/>
                                </a:lnTo>
                                <a:lnTo>
                                  <a:pt x="769" y="77"/>
                                </a:lnTo>
                                <a:lnTo>
                                  <a:pt x="769" y="78"/>
                                </a:lnTo>
                                <a:lnTo>
                                  <a:pt x="767" y="80"/>
                                </a:lnTo>
                                <a:lnTo>
                                  <a:pt x="767" y="82"/>
                                </a:lnTo>
                                <a:lnTo>
                                  <a:pt x="765" y="82"/>
                                </a:lnTo>
                                <a:lnTo>
                                  <a:pt x="765" y="82"/>
                                </a:lnTo>
                                <a:close/>
                                <a:moveTo>
                                  <a:pt x="685" y="99"/>
                                </a:moveTo>
                                <a:lnTo>
                                  <a:pt x="649" y="107"/>
                                </a:lnTo>
                                <a:lnTo>
                                  <a:pt x="647" y="107"/>
                                </a:lnTo>
                                <a:lnTo>
                                  <a:pt x="645" y="107"/>
                                </a:lnTo>
                                <a:lnTo>
                                  <a:pt x="643" y="105"/>
                                </a:lnTo>
                                <a:lnTo>
                                  <a:pt x="643" y="103"/>
                                </a:lnTo>
                                <a:lnTo>
                                  <a:pt x="643" y="99"/>
                                </a:lnTo>
                                <a:lnTo>
                                  <a:pt x="643" y="97"/>
                                </a:lnTo>
                                <a:lnTo>
                                  <a:pt x="645" y="95"/>
                                </a:lnTo>
                                <a:lnTo>
                                  <a:pt x="647" y="95"/>
                                </a:lnTo>
                                <a:lnTo>
                                  <a:pt x="681" y="88"/>
                                </a:lnTo>
                                <a:lnTo>
                                  <a:pt x="685" y="88"/>
                                </a:lnTo>
                                <a:lnTo>
                                  <a:pt x="687" y="88"/>
                                </a:lnTo>
                                <a:lnTo>
                                  <a:pt x="688" y="90"/>
                                </a:lnTo>
                                <a:lnTo>
                                  <a:pt x="688" y="92"/>
                                </a:lnTo>
                                <a:lnTo>
                                  <a:pt x="688" y="93"/>
                                </a:lnTo>
                                <a:lnTo>
                                  <a:pt x="688" y="97"/>
                                </a:lnTo>
                                <a:lnTo>
                                  <a:pt x="687" y="97"/>
                                </a:lnTo>
                                <a:lnTo>
                                  <a:pt x="685" y="99"/>
                                </a:lnTo>
                                <a:lnTo>
                                  <a:pt x="685" y="99"/>
                                </a:lnTo>
                                <a:close/>
                                <a:moveTo>
                                  <a:pt x="604" y="118"/>
                                </a:moveTo>
                                <a:lnTo>
                                  <a:pt x="585" y="122"/>
                                </a:lnTo>
                                <a:lnTo>
                                  <a:pt x="570" y="125"/>
                                </a:lnTo>
                                <a:lnTo>
                                  <a:pt x="568" y="125"/>
                                </a:lnTo>
                                <a:lnTo>
                                  <a:pt x="566" y="125"/>
                                </a:lnTo>
                                <a:lnTo>
                                  <a:pt x="564" y="123"/>
                                </a:lnTo>
                                <a:lnTo>
                                  <a:pt x="562" y="122"/>
                                </a:lnTo>
                                <a:lnTo>
                                  <a:pt x="562" y="120"/>
                                </a:lnTo>
                                <a:lnTo>
                                  <a:pt x="564" y="118"/>
                                </a:lnTo>
                                <a:lnTo>
                                  <a:pt x="564" y="116"/>
                                </a:lnTo>
                                <a:lnTo>
                                  <a:pt x="566" y="114"/>
                                </a:lnTo>
                                <a:lnTo>
                                  <a:pt x="583" y="110"/>
                                </a:lnTo>
                                <a:lnTo>
                                  <a:pt x="602" y="107"/>
                                </a:lnTo>
                                <a:lnTo>
                                  <a:pt x="604" y="107"/>
                                </a:lnTo>
                                <a:lnTo>
                                  <a:pt x="606" y="107"/>
                                </a:lnTo>
                                <a:lnTo>
                                  <a:pt x="608" y="108"/>
                                </a:lnTo>
                                <a:lnTo>
                                  <a:pt x="608" y="110"/>
                                </a:lnTo>
                                <a:lnTo>
                                  <a:pt x="608" y="112"/>
                                </a:lnTo>
                                <a:lnTo>
                                  <a:pt x="608" y="114"/>
                                </a:lnTo>
                                <a:lnTo>
                                  <a:pt x="606" y="116"/>
                                </a:lnTo>
                                <a:lnTo>
                                  <a:pt x="604" y="118"/>
                                </a:lnTo>
                                <a:lnTo>
                                  <a:pt x="604" y="118"/>
                                </a:lnTo>
                                <a:close/>
                                <a:moveTo>
                                  <a:pt x="525" y="138"/>
                                </a:moveTo>
                                <a:lnTo>
                                  <a:pt x="491" y="148"/>
                                </a:lnTo>
                                <a:lnTo>
                                  <a:pt x="489" y="148"/>
                                </a:lnTo>
                                <a:lnTo>
                                  <a:pt x="487" y="148"/>
                                </a:lnTo>
                                <a:lnTo>
                                  <a:pt x="485" y="146"/>
                                </a:lnTo>
                                <a:lnTo>
                                  <a:pt x="483" y="144"/>
                                </a:lnTo>
                                <a:lnTo>
                                  <a:pt x="483" y="142"/>
                                </a:lnTo>
                                <a:lnTo>
                                  <a:pt x="483" y="140"/>
                                </a:lnTo>
                                <a:lnTo>
                                  <a:pt x="485" y="138"/>
                                </a:lnTo>
                                <a:lnTo>
                                  <a:pt x="487" y="137"/>
                                </a:lnTo>
                                <a:lnTo>
                                  <a:pt x="521" y="127"/>
                                </a:lnTo>
                                <a:lnTo>
                                  <a:pt x="523" y="127"/>
                                </a:lnTo>
                                <a:lnTo>
                                  <a:pt x="527" y="127"/>
                                </a:lnTo>
                                <a:lnTo>
                                  <a:pt x="529" y="129"/>
                                </a:lnTo>
                                <a:lnTo>
                                  <a:pt x="529" y="131"/>
                                </a:lnTo>
                                <a:lnTo>
                                  <a:pt x="529" y="133"/>
                                </a:lnTo>
                                <a:lnTo>
                                  <a:pt x="529" y="135"/>
                                </a:lnTo>
                                <a:lnTo>
                                  <a:pt x="527" y="137"/>
                                </a:lnTo>
                                <a:lnTo>
                                  <a:pt x="525" y="138"/>
                                </a:lnTo>
                                <a:lnTo>
                                  <a:pt x="525" y="138"/>
                                </a:lnTo>
                                <a:close/>
                                <a:moveTo>
                                  <a:pt x="446" y="163"/>
                                </a:moveTo>
                                <a:lnTo>
                                  <a:pt x="420" y="170"/>
                                </a:lnTo>
                                <a:lnTo>
                                  <a:pt x="414" y="172"/>
                                </a:lnTo>
                                <a:lnTo>
                                  <a:pt x="410" y="174"/>
                                </a:lnTo>
                                <a:lnTo>
                                  <a:pt x="408" y="172"/>
                                </a:lnTo>
                                <a:lnTo>
                                  <a:pt x="406" y="172"/>
                                </a:lnTo>
                                <a:lnTo>
                                  <a:pt x="406" y="170"/>
                                </a:lnTo>
                                <a:lnTo>
                                  <a:pt x="404" y="167"/>
                                </a:lnTo>
                                <a:lnTo>
                                  <a:pt x="406" y="165"/>
                                </a:lnTo>
                                <a:lnTo>
                                  <a:pt x="406" y="163"/>
                                </a:lnTo>
                                <a:lnTo>
                                  <a:pt x="408" y="163"/>
                                </a:lnTo>
                                <a:lnTo>
                                  <a:pt x="416" y="159"/>
                                </a:lnTo>
                                <a:lnTo>
                                  <a:pt x="442" y="152"/>
                                </a:lnTo>
                                <a:lnTo>
                                  <a:pt x="444" y="150"/>
                                </a:lnTo>
                                <a:lnTo>
                                  <a:pt x="448" y="152"/>
                                </a:lnTo>
                                <a:lnTo>
                                  <a:pt x="450" y="153"/>
                                </a:lnTo>
                                <a:lnTo>
                                  <a:pt x="450" y="155"/>
                                </a:lnTo>
                                <a:lnTo>
                                  <a:pt x="450" y="157"/>
                                </a:lnTo>
                                <a:lnTo>
                                  <a:pt x="450" y="159"/>
                                </a:lnTo>
                                <a:lnTo>
                                  <a:pt x="448" y="161"/>
                                </a:lnTo>
                                <a:lnTo>
                                  <a:pt x="446" y="163"/>
                                </a:lnTo>
                                <a:lnTo>
                                  <a:pt x="446" y="163"/>
                                </a:lnTo>
                                <a:close/>
                                <a:moveTo>
                                  <a:pt x="369" y="189"/>
                                </a:moveTo>
                                <a:lnTo>
                                  <a:pt x="346" y="197"/>
                                </a:lnTo>
                                <a:lnTo>
                                  <a:pt x="337" y="202"/>
                                </a:lnTo>
                                <a:lnTo>
                                  <a:pt x="333" y="202"/>
                                </a:lnTo>
                                <a:lnTo>
                                  <a:pt x="331" y="202"/>
                                </a:lnTo>
                                <a:lnTo>
                                  <a:pt x="329" y="200"/>
                                </a:lnTo>
                                <a:lnTo>
                                  <a:pt x="329" y="198"/>
                                </a:lnTo>
                                <a:lnTo>
                                  <a:pt x="327" y="197"/>
                                </a:lnTo>
                                <a:lnTo>
                                  <a:pt x="329" y="195"/>
                                </a:lnTo>
                                <a:lnTo>
                                  <a:pt x="329" y="193"/>
                                </a:lnTo>
                                <a:lnTo>
                                  <a:pt x="331" y="191"/>
                                </a:lnTo>
                                <a:lnTo>
                                  <a:pt x="342" y="187"/>
                                </a:lnTo>
                                <a:lnTo>
                                  <a:pt x="365" y="178"/>
                                </a:lnTo>
                                <a:lnTo>
                                  <a:pt x="367" y="178"/>
                                </a:lnTo>
                                <a:lnTo>
                                  <a:pt x="369" y="178"/>
                                </a:lnTo>
                                <a:lnTo>
                                  <a:pt x="371" y="180"/>
                                </a:lnTo>
                                <a:lnTo>
                                  <a:pt x="372" y="182"/>
                                </a:lnTo>
                                <a:lnTo>
                                  <a:pt x="372" y="183"/>
                                </a:lnTo>
                                <a:lnTo>
                                  <a:pt x="372" y="185"/>
                                </a:lnTo>
                                <a:lnTo>
                                  <a:pt x="371" y="187"/>
                                </a:lnTo>
                                <a:lnTo>
                                  <a:pt x="369" y="189"/>
                                </a:lnTo>
                                <a:lnTo>
                                  <a:pt x="369" y="189"/>
                                </a:lnTo>
                                <a:close/>
                                <a:moveTo>
                                  <a:pt x="294" y="219"/>
                                </a:moveTo>
                                <a:lnTo>
                                  <a:pt x="280" y="225"/>
                                </a:lnTo>
                                <a:lnTo>
                                  <a:pt x="262" y="234"/>
                                </a:lnTo>
                                <a:lnTo>
                                  <a:pt x="258" y="234"/>
                                </a:lnTo>
                                <a:lnTo>
                                  <a:pt x="256" y="234"/>
                                </a:lnTo>
                                <a:lnTo>
                                  <a:pt x="254" y="234"/>
                                </a:lnTo>
                                <a:lnTo>
                                  <a:pt x="254" y="232"/>
                                </a:lnTo>
                                <a:lnTo>
                                  <a:pt x="252" y="228"/>
                                </a:lnTo>
                                <a:lnTo>
                                  <a:pt x="252" y="227"/>
                                </a:lnTo>
                                <a:lnTo>
                                  <a:pt x="254" y="225"/>
                                </a:lnTo>
                                <a:lnTo>
                                  <a:pt x="256" y="223"/>
                                </a:lnTo>
                                <a:lnTo>
                                  <a:pt x="275" y="215"/>
                                </a:lnTo>
                                <a:lnTo>
                                  <a:pt x="288" y="210"/>
                                </a:lnTo>
                                <a:lnTo>
                                  <a:pt x="290" y="208"/>
                                </a:lnTo>
                                <a:lnTo>
                                  <a:pt x="292" y="208"/>
                                </a:lnTo>
                                <a:lnTo>
                                  <a:pt x="295" y="210"/>
                                </a:lnTo>
                                <a:lnTo>
                                  <a:pt x="295" y="212"/>
                                </a:lnTo>
                                <a:lnTo>
                                  <a:pt x="297" y="213"/>
                                </a:lnTo>
                                <a:lnTo>
                                  <a:pt x="295" y="215"/>
                                </a:lnTo>
                                <a:lnTo>
                                  <a:pt x="295" y="219"/>
                                </a:lnTo>
                                <a:lnTo>
                                  <a:pt x="294" y="219"/>
                                </a:lnTo>
                                <a:lnTo>
                                  <a:pt x="294" y="219"/>
                                </a:lnTo>
                                <a:close/>
                                <a:moveTo>
                                  <a:pt x="220" y="255"/>
                                </a:moveTo>
                                <a:lnTo>
                                  <a:pt x="220" y="255"/>
                                </a:lnTo>
                                <a:lnTo>
                                  <a:pt x="201" y="266"/>
                                </a:lnTo>
                                <a:lnTo>
                                  <a:pt x="188" y="272"/>
                                </a:lnTo>
                                <a:lnTo>
                                  <a:pt x="186" y="273"/>
                                </a:lnTo>
                                <a:lnTo>
                                  <a:pt x="184" y="273"/>
                                </a:lnTo>
                                <a:lnTo>
                                  <a:pt x="183" y="272"/>
                                </a:lnTo>
                                <a:lnTo>
                                  <a:pt x="181" y="270"/>
                                </a:lnTo>
                                <a:lnTo>
                                  <a:pt x="181" y="268"/>
                                </a:lnTo>
                                <a:lnTo>
                                  <a:pt x="181" y="266"/>
                                </a:lnTo>
                                <a:lnTo>
                                  <a:pt x="181" y="264"/>
                                </a:lnTo>
                                <a:lnTo>
                                  <a:pt x="183" y="262"/>
                                </a:lnTo>
                                <a:lnTo>
                                  <a:pt x="196" y="255"/>
                                </a:lnTo>
                                <a:lnTo>
                                  <a:pt x="215" y="245"/>
                                </a:lnTo>
                                <a:lnTo>
                                  <a:pt x="215" y="245"/>
                                </a:lnTo>
                                <a:lnTo>
                                  <a:pt x="216" y="243"/>
                                </a:lnTo>
                                <a:lnTo>
                                  <a:pt x="218" y="245"/>
                                </a:lnTo>
                                <a:lnTo>
                                  <a:pt x="220" y="245"/>
                                </a:lnTo>
                                <a:lnTo>
                                  <a:pt x="222" y="247"/>
                                </a:lnTo>
                                <a:lnTo>
                                  <a:pt x="222" y="249"/>
                                </a:lnTo>
                                <a:lnTo>
                                  <a:pt x="222" y="251"/>
                                </a:lnTo>
                                <a:lnTo>
                                  <a:pt x="220" y="255"/>
                                </a:lnTo>
                                <a:lnTo>
                                  <a:pt x="220" y="255"/>
                                </a:lnTo>
                                <a:lnTo>
                                  <a:pt x="220" y="255"/>
                                </a:lnTo>
                                <a:close/>
                                <a:moveTo>
                                  <a:pt x="149" y="298"/>
                                </a:moveTo>
                                <a:lnTo>
                                  <a:pt x="134" y="307"/>
                                </a:lnTo>
                                <a:lnTo>
                                  <a:pt x="121" y="318"/>
                                </a:lnTo>
                                <a:lnTo>
                                  <a:pt x="119" y="318"/>
                                </a:lnTo>
                                <a:lnTo>
                                  <a:pt x="117" y="318"/>
                                </a:lnTo>
                                <a:lnTo>
                                  <a:pt x="115" y="318"/>
                                </a:lnTo>
                                <a:lnTo>
                                  <a:pt x="113" y="317"/>
                                </a:lnTo>
                                <a:lnTo>
                                  <a:pt x="111" y="315"/>
                                </a:lnTo>
                                <a:lnTo>
                                  <a:pt x="111" y="313"/>
                                </a:lnTo>
                                <a:lnTo>
                                  <a:pt x="113" y="311"/>
                                </a:lnTo>
                                <a:lnTo>
                                  <a:pt x="115" y="309"/>
                                </a:lnTo>
                                <a:lnTo>
                                  <a:pt x="128" y="298"/>
                                </a:lnTo>
                                <a:lnTo>
                                  <a:pt x="143" y="288"/>
                                </a:lnTo>
                                <a:lnTo>
                                  <a:pt x="145" y="287"/>
                                </a:lnTo>
                                <a:lnTo>
                                  <a:pt x="147" y="287"/>
                                </a:lnTo>
                                <a:lnTo>
                                  <a:pt x="149" y="287"/>
                                </a:lnTo>
                                <a:lnTo>
                                  <a:pt x="151" y="288"/>
                                </a:lnTo>
                                <a:lnTo>
                                  <a:pt x="153" y="290"/>
                                </a:lnTo>
                                <a:lnTo>
                                  <a:pt x="153" y="294"/>
                                </a:lnTo>
                                <a:lnTo>
                                  <a:pt x="151" y="296"/>
                                </a:lnTo>
                                <a:lnTo>
                                  <a:pt x="149" y="298"/>
                                </a:lnTo>
                                <a:lnTo>
                                  <a:pt x="149" y="298"/>
                                </a:lnTo>
                                <a:close/>
                                <a:moveTo>
                                  <a:pt x="87" y="348"/>
                                </a:moveTo>
                                <a:lnTo>
                                  <a:pt x="81" y="352"/>
                                </a:lnTo>
                                <a:lnTo>
                                  <a:pt x="70" y="363"/>
                                </a:lnTo>
                                <a:lnTo>
                                  <a:pt x="62" y="373"/>
                                </a:lnTo>
                                <a:lnTo>
                                  <a:pt x="60" y="375"/>
                                </a:lnTo>
                                <a:lnTo>
                                  <a:pt x="58" y="375"/>
                                </a:lnTo>
                                <a:lnTo>
                                  <a:pt x="57" y="375"/>
                                </a:lnTo>
                                <a:lnTo>
                                  <a:pt x="55" y="373"/>
                                </a:lnTo>
                                <a:lnTo>
                                  <a:pt x="53" y="371"/>
                                </a:lnTo>
                                <a:lnTo>
                                  <a:pt x="53" y="369"/>
                                </a:lnTo>
                                <a:lnTo>
                                  <a:pt x="53" y="367"/>
                                </a:lnTo>
                                <a:lnTo>
                                  <a:pt x="53" y="365"/>
                                </a:lnTo>
                                <a:lnTo>
                                  <a:pt x="62" y="356"/>
                                </a:lnTo>
                                <a:lnTo>
                                  <a:pt x="74" y="345"/>
                                </a:lnTo>
                                <a:lnTo>
                                  <a:pt x="77" y="339"/>
                                </a:lnTo>
                                <a:lnTo>
                                  <a:pt x="79" y="339"/>
                                </a:lnTo>
                                <a:lnTo>
                                  <a:pt x="83" y="337"/>
                                </a:lnTo>
                                <a:lnTo>
                                  <a:pt x="85" y="339"/>
                                </a:lnTo>
                                <a:lnTo>
                                  <a:pt x="87" y="339"/>
                                </a:lnTo>
                                <a:lnTo>
                                  <a:pt x="87" y="341"/>
                                </a:lnTo>
                                <a:lnTo>
                                  <a:pt x="89" y="345"/>
                                </a:lnTo>
                                <a:lnTo>
                                  <a:pt x="87" y="347"/>
                                </a:lnTo>
                                <a:lnTo>
                                  <a:pt x="87" y="348"/>
                                </a:lnTo>
                                <a:lnTo>
                                  <a:pt x="87" y="348"/>
                                </a:lnTo>
                                <a:close/>
                                <a:moveTo>
                                  <a:pt x="36" y="410"/>
                                </a:moveTo>
                                <a:lnTo>
                                  <a:pt x="30" y="422"/>
                                </a:lnTo>
                                <a:lnTo>
                                  <a:pt x="25" y="433"/>
                                </a:lnTo>
                                <a:lnTo>
                                  <a:pt x="21" y="442"/>
                                </a:lnTo>
                                <a:lnTo>
                                  <a:pt x="21" y="444"/>
                                </a:lnTo>
                                <a:lnTo>
                                  <a:pt x="19" y="444"/>
                                </a:lnTo>
                                <a:lnTo>
                                  <a:pt x="17" y="446"/>
                                </a:lnTo>
                                <a:lnTo>
                                  <a:pt x="13" y="444"/>
                                </a:lnTo>
                                <a:lnTo>
                                  <a:pt x="11" y="444"/>
                                </a:lnTo>
                                <a:lnTo>
                                  <a:pt x="10" y="442"/>
                                </a:lnTo>
                                <a:lnTo>
                                  <a:pt x="10" y="440"/>
                                </a:lnTo>
                                <a:lnTo>
                                  <a:pt x="10" y="437"/>
                                </a:lnTo>
                                <a:lnTo>
                                  <a:pt x="13" y="429"/>
                                </a:lnTo>
                                <a:lnTo>
                                  <a:pt x="19" y="416"/>
                                </a:lnTo>
                                <a:lnTo>
                                  <a:pt x="25" y="405"/>
                                </a:lnTo>
                                <a:lnTo>
                                  <a:pt x="27" y="403"/>
                                </a:lnTo>
                                <a:lnTo>
                                  <a:pt x="28" y="401"/>
                                </a:lnTo>
                                <a:lnTo>
                                  <a:pt x="30" y="401"/>
                                </a:lnTo>
                                <a:lnTo>
                                  <a:pt x="34" y="403"/>
                                </a:lnTo>
                                <a:lnTo>
                                  <a:pt x="36" y="403"/>
                                </a:lnTo>
                                <a:lnTo>
                                  <a:pt x="36" y="407"/>
                                </a:lnTo>
                                <a:lnTo>
                                  <a:pt x="36" y="408"/>
                                </a:lnTo>
                                <a:lnTo>
                                  <a:pt x="36" y="410"/>
                                </a:lnTo>
                                <a:lnTo>
                                  <a:pt x="36" y="410"/>
                                </a:lnTo>
                                <a:close/>
                                <a:moveTo>
                                  <a:pt x="13" y="485"/>
                                </a:moveTo>
                                <a:lnTo>
                                  <a:pt x="11" y="493"/>
                                </a:lnTo>
                                <a:lnTo>
                                  <a:pt x="13" y="506"/>
                                </a:lnTo>
                                <a:lnTo>
                                  <a:pt x="13" y="517"/>
                                </a:lnTo>
                                <a:lnTo>
                                  <a:pt x="15" y="519"/>
                                </a:lnTo>
                                <a:lnTo>
                                  <a:pt x="15" y="521"/>
                                </a:lnTo>
                                <a:lnTo>
                                  <a:pt x="13" y="523"/>
                                </a:lnTo>
                                <a:lnTo>
                                  <a:pt x="11" y="525"/>
                                </a:lnTo>
                                <a:lnTo>
                                  <a:pt x="10" y="527"/>
                                </a:lnTo>
                                <a:lnTo>
                                  <a:pt x="8" y="527"/>
                                </a:lnTo>
                                <a:lnTo>
                                  <a:pt x="6" y="525"/>
                                </a:lnTo>
                                <a:lnTo>
                                  <a:pt x="4" y="523"/>
                                </a:lnTo>
                                <a:lnTo>
                                  <a:pt x="2" y="521"/>
                                </a:lnTo>
                                <a:lnTo>
                                  <a:pt x="2" y="519"/>
                                </a:lnTo>
                                <a:lnTo>
                                  <a:pt x="0" y="506"/>
                                </a:lnTo>
                                <a:lnTo>
                                  <a:pt x="0" y="493"/>
                                </a:lnTo>
                                <a:lnTo>
                                  <a:pt x="0" y="485"/>
                                </a:lnTo>
                                <a:lnTo>
                                  <a:pt x="2" y="482"/>
                                </a:lnTo>
                                <a:lnTo>
                                  <a:pt x="2" y="482"/>
                                </a:lnTo>
                                <a:lnTo>
                                  <a:pt x="4" y="480"/>
                                </a:lnTo>
                                <a:lnTo>
                                  <a:pt x="8" y="480"/>
                                </a:lnTo>
                                <a:lnTo>
                                  <a:pt x="10" y="480"/>
                                </a:lnTo>
                                <a:lnTo>
                                  <a:pt x="11" y="482"/>
                                </a:lnTo>
                                <a:lnTo>
                                  <a:pt x="11" y="483"/>
                                </a:lnTo>
                                <a:lnTo>
                                  <a:pt x="13" y="485"/>
                                </a:lnTo>
                                <a:lnTo>
                                  <a:pt x="13" y="485"/>
                                </a:lnTo>
                                <a:close/>
                                <a:moveTo>
                                  <a:pt x="28" y="562"/>
                                </a:moveTo>
                                <a:lnTo>
                                  <a:pt x="30" y="566"/>
                                </a:lnTo>
                                <a:lnTo>
                                  <a:pt x="36" y="577"/>
                                </a:lnTo>
                                <a:lnTo>
                                  <a:pt x="43" y="588"/>
                                </a:lnTo>
                                <a:lnTo>
                                  <a:pt x="45" y="592"/>
                                </a:lnTo>
                                <a:lnTo>
                                  <a:pt x="47" y="594"/>
                                </a:lnTo>
                                <a:lnTo>
                                  <a:pt x="47" y="596"/>
                                </a:lnTo>
                                <a:lnTo>
                                  <a:pt x="45" y="598"/>
                                </a:lnTo>
                                <a:lnTo>
                                  <a:pt x="43" y="600"/>
                                </a:lnTo>
                                <a:lnTo>
                                  <a:pt x="42" y="600"/>
                                </a:lnTo>
                                <a:lnTo>
                                  <a:pt x="40" y="600"/>
                                </a:lnTo>
                                <a:lnTo>
                                  <a:pt x="38" y="600"/>
                                </a:lnTo>
                                <a:lnTo>
                                  <a:pt x="36" y="598"/>
                                </a:lnTo>
                                <a:lnTo>
                                  <a:pt x="34" y="594"/>
                                </a:lnTo>
                                <a:lnTo>
                                  <a:pt x="27" y="583"/>
                                </a:lnTo>
                                <a:lnTo>
                                  <a:pt x="19" y="570"/>
                                </a:lnTo>
                                <a:lnTo>
                                  <a:pt x="17" y="568"/>
                                </a:lnTo>
                                <a:lnTo>
                                  <a:pt x="17" y="564"/>
                                </a:lnTo>
                                <a:lnTo>
                                  <a:pt x="17" y="562"/>
                                </a:lnTo>
                                <a:lnTo>
                                  <a:pt x="19" y="560"/>
                                </a:lnTo>
                                <a:lnTo>
                                  <a:pt x="21" y="558"/>
                                </a:lnTo>
                                <a:lnTo>
                                  <a:pt x="23" y="558"/>
                                </a:lnTo>
                                <a:lnTo>
                                  <a:pt x="25" y="558"/>
                                </a:lnTo>
                                <a:lnTo>
                                  <a:pt x="27" y="560"/>
                                </a:lnTo>
                                <a:lnTo>
                                  <a:pt x="28" y="562"/>
                                </a:lnTo>
                                <a:lnTo>
                                  <a:pt x="28" y="562"/>
                                </a:lnTo>
                                <a:close/>
                                <a:moveTo>
                                  <a:pt x="75" y="628"/>
                                </a:moveTo>
                                <a:lnTo>
                                  <a:pt x="81" y="635"/>
                                </a:lnTo>
                                <a:lnTo>
                                  <a:pt x="94" y="645"/>
                                </a:lnTo>
                                <a:lnTo>
                                  <a:pt x="100" y="650"/>
                                </a:lnTo>
                                <a:lnTo>
                                  <a:pt x="102" y="652"/>
                                </a:lnTo>
                                <a:lnTo>
                                  <a:pt x="102" y="654"/>
                                </a:lnTo>
                                <a:lnTo>
                                  <a:pt x="102" y="658"/>
                                </a:lnTo>
                                <a:lnTo>
                                  <a:pt x="100" y="660"/>
                                </a:lnTo>
                                <a:lnTo>
                                  <a:pt x="98" y="660"/>
                                </a:lnTo>
                                <a:lnTo>
                                  <a:pt x="96" y="662"/>
                                </a:lnTo>
                                <a:lnTo>
                                  <a:pt x="94" y="662"/>
                                </a:lnTo>
                                <a:lnTo>
                                  <a:pt x="92" y="660"/>
                                </a:lnTo>
                                <a:lnTo>
                                  <a:pt x="85" y="654"/>
                                </a:lnTo>
                                <a:lnTo>
                                  <a:pt x="74" y="643"/>
                                </a:lnTo>
                                <a:lnTo>
                                  <a:pt x="66" y="635"/>
                                </a:lnTo>
                                <a:lnTo>
                                  <a:pt x="64" y="633"/>
                                </a:lnTo>
                                <a:lnTo>
                                  <a:pt x="64" y="632"/>
                                </a:lnTo>
                                <a:lnTo>
                                  <a:pt x="64" y="630"/>
                                </a:lnTo>
                                <a:lnTo>
                                  <a:pt x="66" y="628"/>
                                </a:lnTo>
                                <a:lnTo>
                                  <a:pt x="68" y="626"/>
                                </a:lnTo>
                                <a:lnTo>
                                  <a:pt x="70" y="626"/>
                                </a:lnTo>
                                <a:lnTo>
                                  <a:pt x="74" y="626"/>
                                </a:lnTo>
                                <a:lnTo>
                                  <a:pt x="75" y="628"/>
                                </a:lnTo>
                                <a:lnTo>
                                  <a:pt x="75" y="628"/>
                                </a:lnTo>
                                <a:close/>
                                <a:moveTo>
                                  <a:pt x="136" y="680"/>
                                </a:moveTo>
                                <a:lnTo>
                                  <a:pt x="151" y="690"/>
                                </a:lnTo>
                                <a:lnTo>
                                  <a:pt x="166" y="699"/>
                                </a:lnTo>
                                <a:lnTo>
                                  <a:pt x="168" y="701"/>
                                </a:lnTo>
                                <a:lnTo>
                                  <a:pt x="168" y="703"/>
                                </a:lnTo>
                                <a:lnTo>
                                  <a:pt x="168" y="705"/>
                                </a:lnTo>
                                <a:lnTo>
                                  <a:pt x="168" y="708"/>
                                </a:lnTo>
                                <a:lnTo>
                                  <a:pt x="166" y="708"/>
                                </a:lnTo>
                                <a:lnTo>
                                  <a:pt x="164" y="710"/>
                                </a:lnTo>
                                <a:lnTo>
                                  <a:pt x="160" y="710"/>
                                </a:lnTo>
                                <a:lnTo>
                                  <a:pt x="158" y="708"/>
                                </a:lnTo>
                                <a:lnTo>
                                  <a:pt x="143" y="699"/>
                                </a:lnTo>
                                <a:lnTo>
                                  <a:pt x="130" y="690"/>
                                </a:lnTo>
                                <a:lnTo>
                                  <a:pt x="128" y="688"/>
                                </a:lnTo>
                                <a:lnTo>
                                  <a:pt x="126" y="686"/>
                                </a:lnTo>
                                <a:lnTo>
                                  <a:pt x="126" y="684"/>
                                </a:lnTo>
                                <a:lnTo>
                                  <a:pt x="128" y="680"/>
                                </a:lnTo>
                                <a:lnTo>
                                  <a:pt x="130" y="680"/>
                                </a:lnTo>
                                <a:lnTo>
                                  <a:pt x="132" y="678"/>
                                </a:lnTo>
                                <a:lnTo>
                                  <a:pt x="134" y="678"/>
                                </a:lnTo>
                                <a:lnTo>
                                  <a:pt x="136" y="680"/>
                                </a:lnTo>
                                <a:lnTo>
                                  <a:pt x="136" y="680"/>
                                </a:lnTo>
                                <a:close/>
                                <a:moveTo>
                                  <a:pt x="205" y="723"/>
                                </a:moveTo>
                                <a:lnTo>
                                  <a:pt x="220" y="731"/>
                                </a:lnTo>
                                <a:lnTo>
                                  <a:pt x="235" y="740"/>
                                </a:lnTo>
                                <a:lnTo>
                                  <a:pt x="237" y="740"/>
                                </a:lnTo>
                                <a:lnTo>
                                  <a:pt x="239" y="744"/>
                                </a:lnTo>
                                <a:lnTo>
                                  <a:pt x="239" y="746"/>
                                </a:lnTo>
                                <a:lnTo>
                                  <a:pt x="239" y="748"/>
                                </a:lnTo>
                                <a:lnTo>
                                  <a:pt x="237" y="750"/>
                                </a:lnTo>
                                <a:lnTo>
                                  <a:pt x="235" y="750"/>
                                </a:lnTo>
                                <a:lnTo>
                                  <a:pt x="233" y="752"/>
                                </a:lnTo>
                                <a:lnTo>
                                  <a:pt x="231" y="750"/>
                                </a:lnTo>
                                <a:lnTo>
                                  <a:pt x="213" y="742"/>
                                </a:lnTo>
                                <a:lnTo>
                                  <a:pt x="200" y="733"/>
                                </a:lnTo>
                                <a:lnTo>
                                  <a:pt x="198" y="733"/>
                                </a:lnTo>
                                <a:lnTo>
                                  <a:pt x="196" y="731"/>
                                </a:lnTo>
                                <a:lnTo>
                                  <a:pt x="196" y="727"/>
                                </a:lnTo>
                                <a:lnTo>
                                  <a:pt x="198" y="725"/>
                                </a:lnTo>
                                <a:lnTo>
                                  <a:pt x="198" y="723"/>
                                </a:lnTo>
                                <a:lnTo>
                                  <a:pt x="201" y="723"/>
                                </a:lnTo>
                                <a:lnTo>
                                  <a:pt x="203" y="723"/>
                                </a:lnTo>
                                <a:lnTo>
                                  <a:pt x="205" y="723"/>
                                </a:lnTo>
                                <a:lnTo>
                                  <a:pt x="205" y="723"/>
                                </a:lnTo>
                                <a:close/>
                                <a:moveTo>
                                  <a:pt x="278" y="761"/>
                                </a:moveTo>
                                <a:lnTo>
                                  <a:pt x="280" y="761"/>
                                </a:lnTo>
                                <a:lnTo>
                                  <a:pt x="301" y="770"/>
                                </a:lnTo>
                                <a:lnTo>
                                  <a:pt x="310" y="774"/>
                                </a:lnTo>
                                <a:lnTo>
                                  <a:pt x="312" y="776"/>
                                </a:lnTo>
                                <a:lnTo>
                                  <a:pt x="312" y="778"/>
                                </a:lnTo>
                                <a:lnTo>
                                  <a:pt x="314" y="780"/>
                                </a:lnTo>
                                <a:lnTo>
                                  <a:pt x="312" y="782"/>
                                </a:lnTo>
                                <a:lnTo>
                                  <a:pt x="312" y="783"/>
                                </a:lnTo>
                                <a:lnTo>
                                  <a:pt x="310" y="785"/>
                                </a:lnTo>
                                <a:lnTo>
                                  <a:pt x="309" y="785"/>
                                </a:lnTo>
                                <a:lnTo>
                                  <a:pt x="305" y="785"/>
                                </a:lnTo>
                                <a:lnTo>
                                  <a:pt x="297" y="782"/>
                                </a:lnTo>
                                <a:lnTo>
                                  <a:pt x="275" y="772"/>
                                </a:lnTo>
                                <a:lnTo>
                                  <a:pt x="273" y="770"/>
                                </a:lnTo>
                                <a:lnTo>
                                  <a:pt x="271" y="768"/>
                                </a:lnTo>
                                <a:lnTo>
                                  <a:pt x="271" y="767"/>
                                </a:lnTo>
                                <a:lnTo>
                                  <a:pt x="269" y="765"/>
                                </a:lnTo>
                                <a:lnTo>
                                  <a:pt x="271" y="763"/>
                                </a:lnTo>
                                <a:lnTo>
                                  <a:pt x="271" y="761"/>
                                </a:lnTo>
                                <a:lnTo>
                                  <a:pt x="273" y="759"/>
                                </a:lnTo>
                                <a:lnTo>
                                  <a:pt x="277" y="759"/>
                                </a:lnTo>
                                <a:lnTo>
                                  <a:pt x="278" y="761"/>
                                </a:lnTo>
                                <a:lnTo>
                                  <a:pt x="278" y="761"/>
                                </a:lnTo>
                                <a:close/>
                                <a:moveTo>
                                  <a:pt x="354" y="791"/>
                                </a:moveTo>
                                <a:lnTo>
                                  <a:pt x="371" y="798"/>
                                </a:lnTo>
                                <a:lnTo>
                                  <a:pt x="386" y="804"/>
                                </a:lnTo>
                                <a:lnTo>
                                  <a:pt x="388" y="806"/>
                                </a:lnTo>
                                <a:lnTo>
                                  <a:pt x="389" y="808"/>
                                </a:lnTo>
                                <a:lnTo>
                                  <a:pt x="389" y="810"/>
                                </a:lnTo>
                                <a:lnTo>
                                  <a:pt x="389" y="812"/>
                                </a:lnTo>
                                <a:lnTo>
                                  <a:pt x="389" y="813"/>
                                </a:lnTo>
                                <a:lnTo>
                                  <a:pt x="388" y="815"/>
                                </a:lnTo>
                                <a:lnTo>
                                  <a:pt x="384" y="815"/>
                                </a:lnTo>
                                <a:lnTo>
                                  <a:pt x="382" y="815"/>
                                </a:lnTo>
                                <a:lnTo>
                                  <a:pt x="367" y="810"/>
                                </a:lnTo>
                                <a:lnTo>
                                  <a:pt x="350" y="802"/>
                                </a:lnTo>
                                <a:lnTo>
                                  <a:pt x="348" y="802"/>
                                </a:lnTo>
                                <a:lnTo>
                                  <a:pt x="346" y="800"/>
                                </a:lnTo>
                                <a:lnTo>
                                  <a:pt x="346" y="797"/>
                                </a:lnTo>
                                <a:lnTo>
                                  <a:pt x="346" y="795"/>
                                </a:lnTo>
                                <a:lnTo>
                                  <a:pt x="346" y="793"/>
                                </a:lnTo>
                                <a:lnTo>
                                  <a:pt x="348" y="791"/>
                                </a:lnTo>
                                <a:lnTo>
                                  <a:pt x="352" y="791"/>
                                </a:lnTo>
                                <a:lnTo>
                                  <a:pt x="354" y="791"/>
                                </a:lnTo>
                                <a:lnTo>
                                  <a:pt x="354" y="791"/>
                                </a:lnTo>
                                <a:close/>
                                <a:moveTo>
                                  <a:pt x="431" y="819"/>
                                </a:moveTo>
                                <a:lnTo>
                                  <a:pt x="465" y="830"/>
                                </a:lnTo>
                                <a:lnTo>
                                  <a:pt x="467" y="830"/>
                                </a:lnTo>
                                <a:lnTo>
                                  <a:pt x="468" y="832"/>
                                </a:lnTo>
                                <a:lnTo>
                                  <a:pt x="468" y="836"/>
                                </a:lnTo>
                                <a:lnTo>
                                  <a:pt x="468" y="838"/>
                                </a:lnTo>
                                <a:lnTo>
                                  <a:pt x="467" y="840"/>
                                </a:lnTo>
                                <a:lnTo>
                                  <a:pt x="465" y="842"/>
                                </a:lnTo>
                                <a:lnTo>
                                  <a:pt x="463" y="842"/>
                                </a:lnTo>
                                <a:lnTo>
                                  <a:pt x="461" y="842"/>
                                </a:lnTo>
                                <a:lnTo>
                                  <a:pt x="427" y="830"/>
                                </a:lnTo>
                                <a:lnTo>
                                  <a:pt x="425" y="828"/>
                                </a:lnTo>
                                <a:lnTo>
                                  <a:pt x="423" y="828"/>
                                </a:lnTo>
                                <a:lnTo>
                                  <a:pt x="423" y="825"/>
                                </a:lnTo>
                                <a:lnTo>
                                  <a:pt x="423" y="823"/>
                                </a:lnTo>
                                <a:lnTo>
                                  <a:pt x="425" y="821"/>
                                </a:lnTo>
                                <a:lnTo>
                                  <a:pt x="427" y="819"/>
                                </a:lnTo>
                                <a:lnTo>
                                  <a:pt x="429" y="819"/>
                                </a:lnTo>
                                <a:lnTo>
                                  <a:pt x="431" y="819"/>
                                </a:lnTo>
                                <a:lnTo>
                                  <a:pt x="431" y="819"/>
                                </a:lnTo>
                                <a:close/>
                                <a:moveTo>
                                  <a:pt x="510" y="843"/>
                                </a:moveTo>
                                <a:lnTo>
                                  <a:pt x="529" y="849"/>
                                </a:lnTo>
                                <a:lnTo>
                                  <a:pt x="544" y="853"/>
                                </a:lnTo>
                                <a:lnTo>
                                  <a:pt x="545" y="855"/>
                                </a:lnTo>
                                <a:lnTo>
                                  <a:pt x="545" y="857"/>
                                </a:lnTo>
                                <a:lnTo>
                                  <a:pt x="547" y="858"/>
                                </a:lnTo>
                                <a:lnTo>
                                  <a:pt x="547" y="860"/>
                                </a:lnTo>
                                <a:lnTo>
                                  <a:pt x="545" y="862"/>
                                </a:lnTo>
                                <a:lnTo>
                                  <a:pt x="544" y="864"/>
                                </a:lnTo>
                                <a:lnTo>
                                  <a:pt x="542" y="864"/>
                                </a:lnTo>
                                <a:lnTo>
                                  <a:pt x="540" y="864"/>
                                </a:lnTo>
                                <a:lnTo>
                                  <a:pt x="525" y="860"/>
                                </a:lnTo>
                                <a:lnTo>
                                  <a:pt x="506" y="855"/>
                                </a:lnTo>
                                <a:lnTo>
                                  <a:pt x="504" y="853"/>
                                </a:lnTo>
                                <a:lnTo>
                                  <a:pt x="502" y="853"/>
                                </a:lnTo>
                                <a:lnTo>
                                  <a:pt x="502" y="849"/>
                                </a:lnTo>
                                <a:lnTo>
                                  <a:pt x="502" y="847"/>
                                </a:lnTo>
                                <a:lnTo>
                                  <a:pt x="502" y="845"/>
                                </a:lnTo>
                                <a:lnTo>
                                  <a:pt x="504" y="843"/>
                                </a:lnTo>
                                <a:lnTo>
                                  <a:pt x="506" y="843"/>
                                </a:lnTo>
                                <a:lnTo>
                                  <a:pt x="510" y="843"/>
                                </a:lnTo>
                                <a:lnTo>
                                  <a:pt x="510" y="843"/>
                                </a:lnTo>
                                <a:close/>
                                <a:moveTo>
                                  <a:pt x="589" y="866"/>
                                </a:moveTo>
                                <a:lnTo>
                                  <a:pt x="623" y="873"/>
                                </a:lnTo>
                                <a:lnTo>
                                  <a:pt x="624" y="873"/>
                                </a:lnTo>
                                <a:lnTo>
                                  <a:pt x="626" y="875"/>
                                </a:lnTo>
                                <a:lnTo>
                                  <a:pt x="626" y="877"/>
                                </a:lnTo>
                                <a:lnTo>
                                  <a:pt x="626" y="881"/>
                                </a:lnTo>
                                <a:lnTo>
                                  <a:pt x="626" y="883"/>
                                </a:lnTo>
                                <a:lnTo>
                                  <a:pt x="624" y="885"/>
                                </a:lnTo>
                                <a:lnTo>
                                  <a:pt x="623" y="885"/>
                                </a:lnTo>
                                <a:lnTo>
                                  <a:pt x="619" y="885"/>
                                </a:lnTo>
                                <a:lnTo>
                                  <a:pt x="585" y="877"/>
                                </a:lnTo>
                                <a:lnTo>
                                  <a:pt x="583" y="875"/>
                                </a:lnTo>
                                <a:lnTo>
                                  <a:pt x="581" y="873"/>
                                </a:lnTo>
                                <a:lnTo>
                                  <a:pt x="581" y="872"/>
                                </a:lnTo>
                                <a:lnTo>
                                  <a:pt x="581" y="870"/>
                                </a:lnTo>
                                <a:lnTo>
                                  <a:pt x="581" y="868"/>
                                </a:lnTo>
                                <a:lnTo>
                                  <a:pt x="583" y="866"/>
                                </a:lnTo>
                                <a:lnTo>
                                  <a:pt x="585" y="864"/>
                                </a:lnTo>
                                <a:lnTo>
                                  <a:pt x="589" y="866"/>
                                </a:lnTo>
                                <a:lnTo>
                                  <a:pt x="589" y="866"/>
                                </a:lnTo>
                                <a:close/>
                                <a:moveTo>
                                  <a:pt x="668" y="885"/>
                                </a:moveTo>
                                <a:lnTo>
                                  <a:pt x="703" y="892"/>
                                </a:lnTo>
                                <a:lnTo>
                                  <a:pt x="705" y="892"/>
                                </a:lnTo>
                                <a:lnTo>
                                  <a:pt x="705" y="894"/>
                                </a:lnTo>
                                <a:lnTo>
                                  <a:pt x="707" y="896"/>
                                </a:lnTo>
                                <a:lnTo>
                                  <a:pt x="707" y="898"/>
                                </a:lnTo>
                                <a:lnTo>
                                  <a:pt x="705" y="900"/>
                                </a:lnTo>
                                <a:lnTo>
                                  <a:pt x="705" y="902"/>
                                </a:lnTo>
                                <a:lnTo>
                                  <a:pt x="702" y="903"/>
                                </a:lnTo>
                                <a:lnTo>
                                  <a:pt x="700" y="903"/>
                                </a:lnTo>
                                <a:lnTo>
                                  <a:pt x="666" y="896"/>
                                </a:lnTo>
                                <a:lnTo>
                                  <a:pt x="664" y="894"/>
                                </a:lnTo>
                                <a:lnTo>
                                  <a:pt x="662" y="892"/>
                                </a:lnTo>
                                <a:lnTo>
                                  <a:pt x="660" y="890"/>
                                </a:lnTo>
                                <a:lnTo>
                                  <a:pt x="662" y="888"/>
                                </a:lnTo>
                                <a:lnTo>
                                  <a:pt x="662" y="887"/>
                                </a:lnTo>
                                <a:lnTo>
                                  <a:pt x="664" y="885"/>
                                </a:lnTo>
                                <a:lnTo>
                                  <a:pt x="666" y="883"/>
                                </a:lnTo>
                                <a:lnTo>
                                  <a:pt x="668" y="885"/>
                                </a:lnTo>
                                <a:lnTo>
                                  <a:pt x="668" y="885"/>
                                </a:lnTo>
                                <a:close/>
                                <a:moveTo>
                                  <a:pt x="749" y="900"/>
                                </a:moveTo>
                                <a:lnTo>
                                  <a:pt x="771" y="905"/>
                                </a:lnTo>
                                <a:lnTo>
                                  <a:pt x="782" y="907"/>
                                </a:lnTo>
                                <a:lnTo>
                                  <a:pt x="784" y="907"/>
                                </a:lnTo>
                                <a:lnTo>
                                  <a:pt x="786" y="909"/>
                                </a:lnTo>
                                <a:lnTo>
                                  <a:pt x="788" y="911"/>
                                </a:lnTo>
                                <a:lnTo>
                                  <a:pt x="788" y="915"/>
                                </a:lnTo>
                                <a:lnTo>
                                  <a:pt x="786" y="917"/>
                                </a:lnTo>
                                <a:lnTo>
                                  <a:pt x="786" y="918"/>
                                </a:lnTo>
                                <a:lnTo>
                                  <a:pt x="782" y="918"/>
                                </a:lnTo>
                                <a:lnTo>
                                  <a:pt x="781" y="918"/>
                                </a:lnTo>
                                <a:lnTo>
                                  <a:pt x="769" y="917"/>
                                </a:lnTo>
                                <a:lnTo>
                                  <a:pt x="747" y="913"/>
                                </a:lnTo>
                                <a:lnTo>
                                  <a:pt x="745" y="911"/>
                                </a:lnTo>
                                <a:lnTo>
                                  <a:pt x="743" y="909"/>
                                </a:lnTo>
                                <a:lnTo>
                                  <a:pt x="741" y="907"/>
                                </a:lnTo>
                                <a:lnTo>
                                  <a:pt x="741" y="905"/>
                                </a:lnTo>
                                <a:lnTo>
                                  <a:pt x="743" y="903"/>
                                </a:lnTo>
                                <a:lnTo>
                                  <a:pt x="745" y="902"/>
                                </a:lnTo>
                                <a:lnTo>
                                  <a:pt x="747" y="900"/>
                                </a:lnTo>
                                <a:lnTo>
                                  <a:pt x="749" y="900"/>
                                </a:lnTo>
                                <a:lnTo>
                                  <a:pt x="749" y="900"/>
                                </a:lnTo>
                                <a:close/>
                                <a:moveTo>
                                  <a:pt x="829" y="915"/>
                                </a:moveTo>
                                <a:lnTo>
                                  <a:pt x="837" y="917"/>
                                </a:lnTo>
                                <a:lnTo>
                                  <a:pt x="863" y="920"/>
                                </a:lnTo>
                                <a:lnTo>
                                  <a:pt x="867" y="922"/>
                                </a:lnTo>
                                <a:lnTo>
                                  <a:pt x="867" y="924"/>
                                </a:lnTo>
                                <a:lnTo>
                                  <a:pt x="869" y="926"/>
                                </a:lnTo>
                                <a:lnTo>
                                  <a:pt x="869" y="928"/>
                                </a:lnTo>
                                <a:lnTo>
                                  <a:pt x="869" y="930"/>
                                </a:lnTo>
                                <a:lnTo>
                                  <a:pt x="867" y="932"/>
                                </a:lnTo>
                                <a:lnTo>
                                  <a:pt x="865" y="932"/>
                                </a:lnTo>
                                <a:lnTo>
                                  <a:pt x="861" y="933"/>
                                </a:lnTo>
                                <a:lnTo>
                                  <a:pt x="835" y="928"/>
                                </a:lnTo>
                                <a:lnTo>
                                  <a:pt x="828" y="926"/>
                                </a:lnTo>
                                <a:lnTo>
                                  <a:pt x="826" y="926"/>
                                </a:lnTo>
                                <a:lnTo>
                                  <a:pt x="824" y="924"/>
                                </a:lnTo>
                                <a:lnTo>
                                  <a:pt x="822" y="922"/>
                                </a:lnTo>
                                <a:lnTo>
                                  <a:pt x="822" y="920"/>
                                </a:lnTo>
                                <a:lnTo>
                                  <a:pt x="824" y="918"/>
                                </a:lnTo>
                                <a:lnTo>
                                  <a:pt x="826" y="917"/>
                                </a:lnTo>
                                <a:lnTo>
                                  <a:pt x="828" y="915"/>
                                </a:lnTo>
                                <a:lnTo>
                                  <a:pt x="829" y="915"/>
                                </a:lnTo>
                                <a:lnTo>
                                  <a:pt x="829" y="915"/>
                                </a:lnTo>
                                <a:close/>
                                <a:moveTo>
                                  <a:pt x="910" y="928"/>
                                </a:moveTo>
                                <a:lnTo>
                                  <a:pt x="946" y="933"/>
                                </a:lnTo>
                                <a:lnTo>
                                  <a:pt x="948" y="933"/>
                                </a:lnTo>
                                <a:lnTo>
                                  <a:pt x="950" y="935"/>
                                </a:lnTo>
                                <a:lnTo>
                                  <a:pt x="950" y="937"/>
                                </a:lnTo>
                                <a:lnTo>
                                  <a:pt x="950" y="939"/>
                                </a:lnTo>
                                <a:lnTo>
                                  <a:pt x="950" y="941"/>
                                </a:lnTo>
                                <a:lnTo>
                                  <a:pt x="948" y="943"/>
                                </a:lnTo>
                                <a:lnTo>
                                  <a:pt x="946" y="945"/>
                                </a:lnTo>
                                <a:lnTo>
                                  <a:pt x="944" y="945"/>
                                </a:lnTo>
                                <a:lnTo>
                                  <a:pt x="908" y="939"/>
                                </a:lnTo>
                                <a:lnTo>
                                  <a:pt x="907" y="939"/>
                                </a:lnTo>
                                <a:lnTo>
                                  <a:pt x="905" y="937"/>
                                </a:lnTo>
                                <a:lnTo>
                                  <a:pt x="905" y="935"/>
                                </a:lnTo>
                                <a:lnTo>
                                  <a:pt x="905" y="933"/>
                                </a:lnTo>
                                <a:lnTo>
                                  <a:pt x="905" y="932"/>
                                </a:lnTo>
                                <a:lnTo>
                                  <a:pt x="907" y="930"/>
                                </a:lnTo>
                                <a:lnTo>
                                  <a:pt x="908" y="928"/>
                                </a:lnTo>
                                <a:lnTo>
                                  <a:pt x="910" y="928"/>
                                </a:lnTo>
                                <a:lnTo>
                                  <a:pt x="910" y="928"/>
                                </a:lnTo>
                                <a:close/>
                                <a:moveTo>
                                  <a:pt x="991" y="939"/>
                                </a:moveTo>
                                <a:lnTo>
                                  <a:pt x="1027" y="943"/>
                                </a:lnTo>
                                <a:lnTo>
                                  <a:pt x="1029" y="945"/>
                                </a:lnTo>
                                <a:lnTo>
                                  <a:pt x="1031" y="945"/>
                                </a:lnTo>
                                <a:lnTo>
                                  <a:pt x="1032" y="948"/>
                                </a:lnTo>
                                <a:lnTo>
                                  <a:pt x="1032" y="950"/>
                                </a:lnTo>
                                <a:lnTo>
                                  <a:pt x="1031" y="952"/>
                                </a:lnTo>
                                <a:lnTo>
                                  <a:pt x="1029" y="954"/>
                                </a:lnTo>
                                <a:lnTo>
                                  <a:pt x="1027" y="954"/>
                                </a:lnTo>
                                <a:lnTo>
                                  <a:pt x="1025" y="956"/>
                                </a:lnTo>
                                <a:lnTo>
                                  <a:pt x="991" y="950"/>
                                </a:lnTo>
                                <a:lnTo>
                                  <a:pt x="987" y="950"/>
                                </a:lnTo>
                                <a:lnTo>
                                  <a:pt x="985" y="948"/>
                                </a:lnTo>
                                <a:lnTo>
                                  <a:pt x="985" y="947"/>
                                </a:lnTo>
                                <a:lnTo>
                                  <a:pt x="985" y="945"/>
                                </a:lnTo>
                                <a:lnTo>
                                  <a:pt x="985" y="943"/>
                                </a:lnTo>
                                <a:lnTo>
                                  <a:pt x="987" y="941"/>
                                </a:lnTo>
                                <a:lnTo>
                                  <a:pt x="989" y="939"/>
                                </a:lnTo>
                                <a:lnTo>
                                  <a:pt x="991" y="939"/>
                                </a:lnTo>
                                <a:lnTo>
                                  <a:pt x="991" y="939"/>
                                </a:lnTo>
                                <a:close/>
                                <a:moveTo>
                                  <a:pt x="1074" y="948"/>
                                </a:moveTo>
                                <a:lnTo>
                                  <a:pt x="1108" y="952"/>
                                </a:lnTo>
                                <a:lnTo>
                                  <a:pt x="1111" y="952"/>
                                </a:lnTo>
                                <a:lnTo>
                                  <a:pt x="1111" y="954"/>
                                </a:lnTo>
                                <a:lnTo>
                                  <a:pt x="1113" y="956"/>
                                </a:lnTo>
                                <a:lnTo>
                                  <a:pt x="1113" y="960"/>
                                </a:lnTo>
                                <a:lnTo>
                                  <a:pt x="1113" y="962"/>
                                </a:lnTo>
                                <a:lnTo>
                                  <a:pt x="1111" y="963"/>
                                </a:lnTo>
                                <a:lnTo>
                                  <a:pt x="1110" y="963"/>
                                </a:lnTo>
                                <a:lnTo>
                                  <a:pt x="1108" y="963"/>
                                </a:lnTo>
                                <a:lnTo>
                                  <a:pt x="1072" y="960"/>
                                </a:lnTo>
                                <a:lnTo>
                                  <a:pt x="1070" y="960"/>
                                </a:lnTo>
                                <a:lnTo>
                                  <a:pt x="1068" y="958"/>
                                </a:lnTo>
                                <a:lnTo>
                                  <a:pt x="1066" y="956"/>
                                </a:lnTo>
                                <a:lnTo>
                                  <a:pt x="1066" y="954"/>
                                </a:lnTo>
                                <a:lnTo>
                                  <a:pt x="1068" y="952"/>
                                </a:lnTo>
                                <a:lnTo>
                                  <a:pt x="1068" y="950"/>
                                </a:lnTo>
                                <a:lnTo>
                                  <a:pt x="1072" y="948"/>
                                </a:lnTo>
                                <a:lnTo>
                                  <a:pt x="1074" y="948"/>
                                </a:lnTo>
                                <a:lnTo>
                                  <a:pt x="1074" y="948"/>
                                </a:lnTo>
                                <a:close/>
                                <a:moveTo>
                                  <a:pt x="1155" y="956"/>
                                </a:moveTo>
                                <a:lnTo>
                                  <a:pt x="1190" y="960"/>
                                </a:lnTo>
                                <a:lnTo>
                                  <a:pt x="1192" y="960"/>
                                </a:lnTo>
                                <a:lnTo>
                                  <a:pt x="1194" y="962"/>
                                </a:lnTo>
                                <a:lnTo>
                                  <a:pt x="1196" y="963"/>
                                </a:lnTo>
                                <a:lnTo>
                                  <a:pt x="1196" y="965"/>
                                </a:lnTo>
                                <a:lnTo>
                                  <a:pt x="1194" y="969"/>
                                </a:lnTo>
                                <a:lnTo>
                                  <a:pt x="1194" y="971"/>
                                </a:lnTo>
                                <a:lnTo>
                                  <a:pt x="1192" y="971"/>
                                </a:lnTo>
                                <a:lnTo>
                                  <a:pt x="1189" y="971"/>
                                </a:lnTo>
                                <a:lnTo>
                                  <a:pt x="1155" y="969"/>
                                </a:lnTo>
                                <a:lnTo>
                                  <a:pt x="1151" y="967"/>
                                </a:lnTo>
                                <a:lnTo>
                                  <a:pt x="1151" y="965"/>
                                </a:lnTo>
                                <a:lnTo>
                                  <a:pt x="1149" y="963"/>
                                </a:lnTo>
                                <a:lnTo>
                                  <a:pt x="1149" y="962"/>
                                </a:lnTo>
                                <a:lnTo>
                                  <a:pt x="1149" y="960"/>
                                </a:lnTo>
                                <a:lnTo>
                                  <a:pt x="1151" y="958"/>
                                </a:lnTo>
                                <a:lnTo>
                                  <a:pt x="1153" y="956"/>
                                </a:lnTo>
                                <a:lnTo>
                                  <a:pt x="1155" y="956"/>
                                </a:lnTo>
                                <a:lnTo>
                                  <a:pt x="1155" y="956"/>
                                </a:lnTo>
                                <a:close/>
                                <a:moveTo>
                                  <a:pt x="1237" y="963"/>
                                </a:moveTo>
                                <a:lnTo>
                                  <a:pt x="1271" y="965"/>
                                </a:lnTo>
                                <a:lnTo>
                                  <a:pt x="1275" y="965"/>
                                </a:lnTo>
                                <a:lnTo>
                                  <a:pt x="1277" y="967"/>
                                </a:lnTo>
                                <a:lnTo>
                                  <a:pt x="1277" y="969"/>
                                </a:lnTo>
                                <a:lnTo>
                                  <a:pt x="1277" y="971"/>
                                </a:lnTo>
                                <a:lnTo>
                                  <a:pt x="1277" y="975"/>
                                </a:lnTo>
                                <a:lnTo>
                                  <a:pt x="1275" y="977"/>
                                </a:lnTo>
                                <a:lnTo>
                                  <a:pt x="1273" y="977"/>
                                </a:lnTo>
                                <a:lnTo>
                                  <a:pt x="1271" y="977"/>
                                </a:lnTo>
                                <a:lnTo>
                                  <a:pt x="1236" y="975"/>
                                </a:lnTo>
                                <a:lnTo>
                                  <a:pt x="1234" y="975"/>
                                </a:lnTo>
                                <a:lnTo>
                                  <a:pt x="1232" y="973"/>
                                </a:lnTo>
                                <a:lnTo>
                                  <a:pt x="1232" y="971"/>
                                </a:lnTo>
                                <a:lnTo>
                                  <a:pt x="1230" y="969"/>
                                </a:lnTo>
                                <a:lnTo>
                                  <a:pt x="1232" y="965"/>
                                </a:lnTo>
                                <a:lnTo>
                                  <a:pt x="1232" y="965"/>
                                </a:lnTo>
                                <a:lnTo>
                                  <a:pt x="1236" y="963"/>
                                </a:lnTo>
                                <a:lnTo>
                                  <a:pt x="1237" y="963"/>
                                </a:lnTo>
                                <a:lnTo>
                                  <a:pt x="1237" y="963"/>
                                </a:lnTo>
                                <a:close/>
                                <a:moveTo>
                                  <a:pt x="1318" y="969"/>
                                </a:moveTo>
                                <a:lnTo>
                                  <a:pt x="1352" y="971"/>
                                </a:lnTo>
                                <a:lnTo>
                                  <a:pt x="1354" y="971"/>
                                </a:lnTo>
                                <a:lnTo>
                                  <a:pt x="1356" y="971"/>
                                </a:lnTo>
                                <a:lnTo>
                                  <a:pt x="1358" y="973"/>
                                </a:lnTo>
                                <a:lnTo>
                                  <a:pt x="1360" y="975"/>
                                </a:lnTo>
                                <a:lnTo>
                                  <a:pt x="1360" y="977"/>
                                </a:lnTo>
                                <a:lnTo>
                                  <a:pt x="1360" y="978"/>
                                </a:lnTo>
                                <a:lnTo>
                                  <a:pt x="1358" y="980"/>
                                </a:lnTo>
                                <a:lnTo>
                                  <a:pt x="1356" y="982"/>
                                </a:lnTo>
                                <a:lnTo>
                                  <a:pt x="1354" y="982"/>
                                </a:lnTo>
                                <a:lnTo>
                                  <a:pt x="1350" y="982"/>
                                </a:lnTo>
                                <a:lnTo>
                                  <a:pt x="1318" y="980"/>
                                </a:lnTo>
                                <a:lnTo>
                                  <a:pt x="1316" y="978"/>
                                </a:lnTo>
                                <a:lnTo>
                                  <a:pt x="1315" y="978"/>
                                </a:lnTo>
                                <a:lnTo>
                                  <a:pt x="1313" y="977"/>
                                </a:lnTo>
                                <a:lnTo>
                                  <a:pt x="1313" y="973"/>
                                </a:lnTo>
                                <a:lnTo>
                                  <a:pt x="1313" y="971"/>
                                </a:lnTo>
                                <a:lnTo>
                                  <a:pt x="1315" y="969"/>
                                </a:lnTo>
                                <a:lnTo>
                                  <a:pt x="1316" y="969"/>
                                </a:lnTo>
                                <a:lnTo>
                                  <a:pt x="1318" y="969"/>
                                </a:lnTo>
                                <a:lnTo>
                                  <a:pt x="1318" y="969"/>
                                </a:lnTo>
                                <a:close/>
                                <a:moveTo>
                                  <a:pt x="1401" y="973"/>
                                </a:moveTo>
                                <a:lnTo>
                                  <a:pt x="1431" y="973"/>
                                </a:lnTo>
                                <a:lnTo>
                                  <a:pt x="1437" y="973"/>
                                </a:lnTo>
                                <a:lnTo>
                                  <a:pt x="1439" y="973"/>
                                </a:lnTo>
                                <a:lnTo>
                                  <a:pt x="1441" y="975"/>
                                </a:lnTo>
                                <a:lnTo>
                                  <a:pt x="1442" y="977"/>
                                </a:lnTo>
                                <a:lnTo>
                                  <a:pt x="1442" y="978"/>
                                </a:lnTo>
                                <a:lnTo>
                                  <a:pt x="1442" y="982"/>
                                </a:lnTo>
                                <a:lnTo>
                                  <a:pt x="1441" y="984"/>
                                </a:lnTo>
                                <a:lnTo>
                                  <a:pt x="1439" y="984"/>
                                </a:lnTo>
                                <a:lnTo>
                                  <a:pt x="1437" y="984"/>
                                </a:lnTo>
                                <a:lnTo>
                                  <a:pt x="1429" y="984"/>
                                </a:lnTo>
                                <a:lnTo>
                                  <a:pt x="1401" y="984"/>
                                </a:lnTo>
                                <a:lnTo>
                                  <a:pt x="1399" y="982"/>
                                </a:lnTo>
                                <a:lnTo>
                                  <a:pt x="1397" y="982"/>
                                </a:lnTo>
                                <a:lnTo>
                                  <a:pt x="1395" y="980"/>
                                </a:lnTo>
                                <a:lnTo>
                                  <a:pt x="1395" y="978"/>
                                </a:lnTo>
                                <a:lnTo>
                                  <a:pt x="1395" y="975"/>
                                </a:lnTo>
                                <a:lnTo>
                                  <a:pt x="1397" y="973"/>
                                </a:lnTo>
                                <a:lnTo>
                                  <a:pt x="1399" y="973"/>
                                </a:lnTo>
                                <a:lnTo>
                                  <a:pt x="1401" y="973"/>
                                </a:lnTo>
                                <a:lnTo>
                                  <a:pt x="1401" y="973"/>
                                </a:lnTo>
                                <a:close/>
                                <a:moveTo>
                                  <a:pt x="1484" y="975"/>
                                </a:moveTo>
                                <a:lnTo>
                                  <a:pt x="1512" y="975"/>
                                </a:lnTo>
                                <a:lnTo>
                                  <a:pt x="1518" y="975"/>
                                </a:lnTo>
                                <a:lnTo>
                                  <a:pt x="1521" y="975"/>
                                </a:lnTo>
                                <a:lnTo>
                                  <a:pt x="1523" y="977"/>
                                </a:lnTo>
                                <a:lnTo>
                                  <a:pt x="1523" y="978"/>
                                </a:lnTo>
                                <a:lnTo>
                                  <a:pt x="1525" y="980"/>
                                </a:lnTo>
                                <a:lnTo>
                                  <a:pt x="1523" y="982"/>
                                </a:lnTo>
                                <a:lnTo>
                                  <a:pt x="1523" y="984"/>
                                </a:lnTo>
                                <a:lnTo>
                                  <a:pt x="1521" y="986"/>
                                </a:lnTo>
                                <a:lnTo>
                                  <a:pt x="1518" y="986"/>
                                </a:lnTo>
                                <a:lnTo>
                                  <a:pt x="1510" y="986"/>
                                </a:lnTo>
                                <a:lnTo>
                                  <a:pt x="1484" y="986"/>
                                </a:lnTo>
                                <a:lnTo>
                                  <a:pt x="1480" y="986"/>
                                </a:lnTo>
                                <a:lnTo>
                                  <a:pt x="1478" y="984"/>
                                </a:lnTo>
                                <a:lnTo>
                                  <a:pt x="1478" y="982"/>
                                </a:lnTo>
                                <a:lnTo>
                                  <a:pt x="1478" y="980"/>
                                </a:lnTo>
                                <a:lnTo>
                                  <a:pt x="1478" y="978"/>
                                </a:lnTo>
                                <a:lnTo>
                                  <a:pt x="1478" y="977"/>
                                </a:lnTo>
                                <a:lnTo>
                                  <a:pt x="1480" y="975"/>
                                </a:lnTo>
                                <a:lnTo>
                                  <a:pt x="1484" y="975"/>
                                </a:lnTo>
                                <a:lnTo>
                                  <a:pt x="1484" y="975"/>
                                </a:lnTo>
                                <a:close/>
                                <a:moveTo>
                                  <a:pt x="1565" y="975"/>
                                </a:moveTo>
                                <a:lnTo>
                                  <a:pt x="1593" y="975"/>
                                </a:lnTo>
                                <a:lnTo>
                                  <a:pt x="1600" y="975"/>
                                </a:lnTo>
                                <a:lnTo>
                                  <a:pt x="1602" y="977"/>
                                </a:lnTo>
                                <a:lnTo>
                                  <a:pt x="1604" y="977"/>
                                </a:lnTo>
                                <a:lnTo>
                                  <a:pt x="1606" y="978"/>
                                </a:lnTo>
                                <a:lnTo>
                                  <a:pt x="1606" y="982"/>
                                </a:lnTo>
                                <a:lnTo>
                                  <a:pt x="1606" y="984"/>
                                </a:lnTo>
                                <a:lnTo>
                                  <a:pt x="1604" y="986"/>
                                </a:lnTo>
                                <a:lnTo>
                                  <a:pt x="1602" y="986"/>
                                </a:lnTo>
                                <a:lnTo>
                                  <a:pt x="1600" y="988"/>
                                </a:lnTo>
                                <a:lnTo>
                                  <a:pt x="1593" y="988"/>
                                </a:lnTo>
                                <a:lnTo>
                                  <a:pt x="1565" y="988"/>
                                </a:lnTo>
                                <a:lnTo>
                                  <a:pt x="1563" y="986"/>
                                </a:lnTo>
                                <a:lnTo>
                                  <a:pt x="1561" y="986"/>
                                </a:lnTo>
                                <a:lnTo>
                                  <a:pt x="1561" y="984"/>
                                </a:lnTo>
                                <a:lnTo>
                                  <a:pt x="1559" y="980"/>
                                </a:lnTo>
                                <a:lnTo>
                                  <a:pt x="1561" y="978"/>
                                </a:lnTo>
                                <a:lnTo>
                                  <a:pt x="1561" y="977"/>
                                </a:lnTo>
                                <a:lnTo>
                                  <a:pt x="1563" y="977"/>
                                </a:lnTo>
                                <a:lnTo>
                                  <a:pt x="1565" y="975"/>
                                </a:lnTo>
                                <a:lnTo>
                                  <a:pt x="1565" y="975"/>
                                </a:lnTo>
                                <a:close/>
                                <a:moveTo>
                                  <a:pt x="1647" y="975"/>
                                </a:moveTo>
                                <a:lnTo>
                                  <a:pt x="1674" y="975"/>
                                </a:lnTo>
                                <a:lnTo>
                                  <a:pt x="1683" y="975"/>
                                </a:lnTo>
                                <a:lnTo>
                                  <a:pt x="1685" y="975"/>
                                </a:lnTo>
                                <a:lnTo>
                                  <a:pt x="1687" y="977"/>
                                </a:lnTo>
                                <a:lnTo>
                                  <a:pt x="1689" y="978"/>
                                </a:lnTo>
                                <a:lnTo>
                                  <a:pt x="1689" y="980"/>
                                </a:lnTo>
                                <a:lnTo>
                                  <a:pt x="1689" y="982"/>
                                </a:lnTo>
                                <a:lnTo>
                                  <a:pt x="1687" y="984"/>
                                </a:lnTo>
                                <a:lnTo>
                                  <a:pt x="1685" y="986"/>
                                </a:lnTo>
                                <a:lnTo>
                                  <a:pt x="1683" y="986"/>
                                </a:lnTo>
                                <a:lnTo>
                                  <a:pt x="1674" y="986"/>
                                </a:lnTo>
                                <a:lnTo>
                                  <a:pt x="1647" y="988"/>
                                </a:lnTo>
                                <a:lnTo>
                                  <a:pt x="1645" y="986"/>
                                </a:lnTo>
                                <a:lnTo>
                                  <a:pt x="1644" y="986"/>
                                </a:lnTo>
                                <a:lnTo>
                                  <a:pt x="1642" y="984"/>
                                </a:lnTo>
                                <a:lnTo>
                                  <a:pt x="1642" y="980"/>
                                </a:lnTo>
                                <a:lnTo>
                                  <a:pt x="1642" y="978"/>
                                </a:lnTo>
                                <a:lnTo>
                                  <a:pt x="1644" y="977"/>
                                </a:lnTo>
                                <a:lnTo>
                                  <a:pt x="1645" y="977"/>
                                </a:lnTo>
                                <a:lnTo>
                                  <a:pt x="1647" y="975"/>
                                </a:lnTo>
                                <a:lnTo>
                                  <a:pt x="1647" y="975"/>
                                </a:lnTo>
                                <a:close/>
                                <a:moveTo>
                                  <a:pt x="1730" y="973"/>
                                </a:moveTo>
                                <a:lnTo>
                                  <a:pt x="1755" y="973"/>
                                </a:lnTo>
                                <a:lnTo>
                                  <a:pt x="1766" y="973"/>
                                </a:lnTo>
                                <a:lnTo>
                                  <a:pt x="1768" y="973"/>
                                </a:lnTo>
                                <a:lnTo>
                                  <a:pt x="1770" y="975"/>
                                </a:lnTo>
                                <a:lnTo>
                                  <a:pt x="1770" y="977"/>
                                </a:lnTo>
                                <a:lnTo>
                                  <a:pt x="1771" y="978"/>
                                </a:lnTo>
                                <a:lnTo>
                                  <a:pt x="1771" y="980"/>
                                </a:lnTo>
                                <a:lnTo>
                                  <a:pt x="1770" y="982"/>
                                </a:lnTo>
                                <a:lnTo>
                                  <a:pt x="1768" y="984"/>
                                </a:lnTo>
                                <a:lnTo>
                                  <a:pt x="1766" y="984"/>
                                </a:lnTo>
                                <a:lnTo>
                                  <a:pt x="1755" y="984"/>
                                </a:lnTo>
                                <a:lnTo>
                                  <a:pt x="1730" y="986"/>
                                </a:lnTo>
                                <a:lnTo>
                                  <a:pt x="1728" y="984"/>
                                </a:lnTo>
                                <a:lnTo>
                                  <a:pt x="1726" y="984"/>
                                </a:lnTo>
                                <a:lnTo>
                                  <a:pt x="1724" y="982"/>
                                </a:lnTo>
                                <a:lnTo>
                                  <a:pt x="1724" y="980"/>
                                </a:lnTo>
                                <a:lnTo>
                                  <a:pt x="1724" y="977"/>
                                </a:lnTo>
                                <a:lnTo>
                                  <a:pt x="1726" y="975"/>
                                </a:lnTo>
                                <a:lnTo>
                                  <a:pt x="1728" y="975"/>
                                </a:lnTo>
                                <a:lnTo>
                                  <a:pt x="1730" y="973"/>
                                </a:lnTo>
                                <a:lnTo>
                                  <a:pt x="1730" y="973"/>
                                </a:lnTo>
                                <a:close/>
                                <a:moveTo>
                                  <a:pt x="1813" y="971"/>
                                </a:moveTo>
                                <a:lnTo>
                                  <a:pt x="1833" y="969"/>
                                </a:lnTo>
                                <a:lnTo>
                                  <a:pt x="1847" y="969"/>
                                </a:lnTo>
                                <a:lnTo>
                                  <a:pt x="1849" y="969"/>
                                </a:lnTo>
                                <a:lnTo>
                                  <a:pt x="1850" y="971"/>
                                </a:lnTo>
                                <a:lnTo>
                                  <a:pt x="1852" y="973"/>
                                </a:lnTo>
                                <a:lnTo>
                                  <a:pt x="1852" y="975"/>
                                </a:lnTo>
                                <a:lnTo>
                                  <a:pt x="1852" y="977"/>
                                </a:lnTo>
                                <a:lnTo>
                                  <a:pt x="1852" y="978"/>
                                </a:lnTo>
                                <a:lnTo>
                                  <a:pt x="1850" y="980"/>
                                </a:lnTo>
                                <a:lnTo>
                                  <a:pt x="1849" y="980"/>
                                </a:lnTo>
                                <a:lnTo>
                                  <a:pt x="1835" y="982"/>
                                </a:lnTo>
                                <a:lnTo>
                                  <a:pt x="1813" y="982"/>
                                </a:lnTo>
                                <a:lnTo>
                                  <a:pt x="1811" y="982"/>
                                </a:lnTo>
                                <a:lnTo>
                                  <a:pt x="1807" y="980"/>
                                </a:lnTo>
                                <a:lnTo>
                                  <a:pt x="1807" y="978"/>
                                </a:lnTo>
                                <a:lnTo>
                                  <a:pt x="1807" y="977"/>
                                </a:lnTo>
                                <a:lnTo>
                                  <a:pt x="1807" y="975"/>
                                </a:lnTo>
                                <a:lnTo>
                                  <a:pt x="1807" y="973"/>
                                </a:lnTo>
                                <a:lnTo>
                                  <a:pt x="1809" y="971"/>
                                </a:lnTo>
                                <a:lnTo>
                                  <a:pt x="1813" y="971"/>
                                </a:lnTo>
                                <a:lnTo>
                                  <a:pt x="1813" y="971"/>
                                </a:lnTo>
                                <a:close/>
                                <a:moveTo>
                                  <a:pt x="1894" y="967"/>
                                </a:moveTo>
                                <a:lnTo>
                                  <a:pt x="1912" y="965"/>
                                </a:lnTo>
                                <a:lnTo>
                                  <a:pt x="1929" y="965"/>
                                </a:lnTo>
                                <a:lnTo>
                                  <a:pt x="1931" y="965"/>
                                </a:lnTo>
                                <a:lnTo>
                                  <a:pt x="1933" y="965"/>
                                </a:lnTo>
                                <a:lnTo>
                                  <a:pt x="1935" y="967"/>
                                </a:lnTo>
                                <a:lnTo>
                                  <a:pt x="1935" y="969"/>
                                </a:lnTo>
                                <a:lnTo>
                                  <a:pt x="1935" y="973"/>
                                </a:lnTo>
                                <a:lnTo>
                                  <a:pt x="1933" y="975"/>
                                </a:lnTo>
                                <a:lnTo>
                                  <a:pt x="1931" y="975"/>
                                </a:lnTo>
                                <a:lnTo>
                                  <a:pt x="1929" y="977"/>
                                </a:lnTo>
                                <a:lnTo>
                                  <a:pt x="1912" y="977"/>
                                </a:lnTo>
                                <a:lnTo>
                                  <a:pt x="1894" y="978"/>
                                </a:lnTo>
                                <a:lnTo>
                                  <a:pt x="1892" y="978"/>
                                </a:lnTo>
                                <a:lnTo>
                                  <a:pt x="1890" y="977"/>
                                </a:lnTo>
                                <a:lnTo>
                                  <a:pt x="1888" y="975"/>
                                </a:lnTo>
                                <a:lnTo>
                                  <a:pt x="1888" y="973"/>
                                </a:lnTo>
                                <a:lnTo>
                                  <a:pt x="1888" y="971"/>
                                </a:lnTo>
                                <a:lnTo>
                                  <a:pt x="1890" y="969"/>
                                </a:lnTo>
                                <a:lnTo>
                                  <a:pt x="1892" y="967"/>
                                </a:lnTo>
                                <a:lnTo>
                                  <a:pt x="1894" y="967"/>
                                </a:lnTo>
                                <a:lnTo>
                                  <a:pt x="1894" y="967"/>
                                </a:lnTo>
                                <a:close/>
                                <a:moveTo>
                                  <a:pt x="1976" y="962"/>
                                </a:moveTo>
                                <a:lnTo>
                                  <a:pt x="1990" y="960"/>
                                </a:lnTo>
                                <a:lnTo>
                                  <a:pt x="2010" y="958"/>
                                </a:lnTo>
                                <a:lnTo>
                                  <a:pt x="2014" y="958"/>
                                </a:lnTo>
                                <a:lnTo>
                                  <a:pt x="2016" y="960"/>
                                </a:lnTo>
                                <a:lnTo>
                                  <a:pt x="2016" y="962"/>
                                </a:lnTo>
                                <a:lnTo>
                                  <a:pt x="2018" y="963"/>
                                </a:lnTo>
                                <a:lnTo>
                                  <a:pt x="2018" y="965"/>
                                </a:lnTo>
                                <a:lnTo>
                                  <a:pt x="2016" y="967"/>
                                </a:lnTo>
                                <a:lnTo>
                                  <a:pt x="2014" y="969"/>
                                </a:lnTo>
                                <a:lnTo>
                                  <a:pt x="2012" y="971"/>
                                </a:lnTo>
                                <a:lnTo>
                                  <a:pt x="1990" y="973"/>
                                </a:lnTo>
                                <a:lnTo>
                                  <a:pt x="1976" y="973"/>
                                </a:lnTo>
                                <a:lnTo>
                                  <a:pt x="1975" y="973"/>
                                </a:lnTo>
                                <a:lnTo>
                                  <a:pt x="1973" y="971"/>
                                </a:lnTo>
                                <a:lnTo>
                                  <a:pt x="1971" y="969"/>
                                </a:lnTo>
                                <a:lnTo>
                                  <a:pt x="1971" y="967"/>
                                </a:lnTo>
                                <a:lnTo>
                                  <a:pt x="1971" y="965"/>
                                </a:lnTo>
                                <a:lnTo>
                                  <a:pt x="1973" y="963"/>
                                </a:lnTo>
                                <a:lnTo>
                                  <a:pt x="1975" y="962"/>
                                </a:lnTo>
                                <a:lnTo>
                                  <a:pt x="1976" y="962"/>
                                </a:lnTo>
                                <a:lnTo>
                                  <a:pt x="1976" y="962"/>
                                </a:lnTo>
                                <a:close/>
                                <a:moveTo>
                                  <a:pt x="2057" y="954"/>
                                </a:moveTo>
                                <a:lnTo>
                                  <a:pt x="2065" y="954"/>
                                </a:lnTo>
                                <a:lnTo>
                                  <a:pt x="2093" y="950"/>
                                </a:lnTo>
                                <a:lnTo>
                                  <a:pt x="2095" y="950"/>
                                </a:lnTo>
                                <a:lnTo>
                                  <a:pt x="2097" y="952"/>
                                </a:lnTo>
                                <a:lnTo>
                                  <a:pt x="2099" y="954"/>
                                </a:lnTo>
                                <a:lnTo>
                                  <a:pt x="2099" y="956"/>
                                </a:lnTo>
                                <a:lnTo>
                                  <a:pt x="2099" y="958"/>
                                </a:lnTo>
                                <a:lnTo>
                                  <a:pt x="2099" y="960"/>
                                </a:lnTo>
                                <a:lnTo>
                                  <a:pt x="2097" y="962"/>
                                </a:lnTo>
                                <a:lnTo>
                                  <a:pt x="2095" y="962"/>
                                </a:lnTo>
                                <a:lnTo>
                                  <a:pt x="2065" y="965"/>
                                </a:lnTo>
                                <a:lnTo>
                                  <a:pt x="2059" y="965"/>
                                </a:lnTo>
                                <a:lnTo>
                                  <a:pt x="2057" y="965"/>
                                </a:lnTo>
                                <a:lnTo>
                                  <a:pt x="2053" y="965"/>
                                </a:lnTo>
                                <a:lnTo>
                                  <a:pt x="2053" y="963"/>
                                </a:lnTo>
                                <a:lnTo>
                                  <a:pt x="2052" y="960"/>
                                </a:lnTo>
                                <a:lnTo>
                                  <a:pt x="2053" y="958"/>
                                </a:lnTo>
                                <a:lnTo>
                                  <a:pt x="2053" y="956"/>
                                </a:lnTo>
                                <a:lnTo>
                                  <a:pt x="2055" y="954"/>
                                </a:lnTo>
                                <a:lnTo>
                                  <a:pt x="2057" y="954"/>
                                </a:lnTo>
                                <a:lnTo>
                                  <a:pt x="2057" y="954"/>
                                </a:lnTo>
                                <a:close/>
                                <a:moveTo>
                                  <a:pt x="2140" y="947"/>
                                </a:moveTo>
                                <a:lnTo>
                                  <a:pt x="2174" y="941"/>
                                </a:lnTo>
                                <a:lnTo>
                                  <a:pt x="2178" y="941"/>
                                </a:lnTo>
                                <a:lnTo>
                                  <a:pt x="2179" y="943"/>
                                </a:lnTo>
                                <a:lnTo>
                                  <a:pt x="2179" y="945"/>
                                </a:lnTo>
                                <a:lnTo>
                                  <a:pt x="2181" y="947"/>
                                </a:lnTo>
                                <a:lnTo>
                                  <a:pt x="2181" y="948"/>
                                </a:lnTo>
                                <a:lnTo>
                                  <a:pt x="2179" y="950"/>
                                </a:lnTo>
                                <a:lnTo>
                                  <a:pt x="2178" y="952"/>
                                </a:lnTo>
                                <a:lnTo>
                                  <a:pt x="2176" y="954"/>
                                </a:lnTo>
                                <a:lnTo>
                                  <a:pt x="2140" y="958"/>
                                </a:lnTo>
                                <a:lnTo>
                                  <a:pt x="2138" y="958"/>
                                </a:lnTo>
                                <a:lnTo>
                                  <a:pt x="2136" y="956"/>
                                </a:lnTo>
                                <a:lnTo>
                                  <a:pt x="2134" y="954"/>
                                </a:lnTo>
                                <a:lnTo>
                                  <a:pt x="2134" y="952"/>
                                </a:lnTo>
                                <a:lnTo>
                                  <a:pt x="2134" y="950"/>
                                </a:lnTo>
                                <a:lnTo>
                                  <a:pt x="2136" y="948"/>
                                </a:lnTo>
                                <a:lnTo>
                                  <a:pt x="2136" y="947"/>
                                </a:lnTo>
                                <a:lnTo>
                                  <a:pt x="2140" y="947"/>
                                </a:lnTo>
                                <a:lnTo>
                                  <a:pt x="2140" y="947"/>
                                </a:lnTo>
                                <a:close/>
                                <a:moveTo>
                                  <a:pt x="2221" y="935"/>
                                </a:moveTo>
                                <a:lnTo>
                                  <a:pt x="2257" y="932"/>
                                </a:lnTo>
                                <a:lnTo>
                                  <a:pt x="2258" y="932"/>
                                </a:lnTo>
                                <a:lnTo>
                                  <a:pt x="2260" y="932"/>
                                </a:lnTo>
                                <a:lnTo>
                                  <a:pt x="2262" y="933"/>
                                </a:lnTo>
                                <a:lnTo>
                                  <a:pt x="2262" y="935"/>
                                </a:lnTo>
                                <a:lnTo>
                                  <a:pt x="2262" y="937"/>
                                </a:lnTo>
                                <a:lnTo>
                                  <a:pt x="2262" y="941"/>
                                </a:lnTo>
                                <a:lnTo>
                                  <a:pt x="2260" y="941"/>
                                </a:lnTo>
                                <a:lnTo>
                                  <a:pt x="2258" y="943"/>
                                </a:lnTo>
                                <a:lnTo>
                                  <a:pt x="2223" y="947"/>
                                </a:lnTo>
                                <a:lnTo>
                                  <a:pt x="2221" y="947"/>
                                </a:lnTo>
                                <a:lnTo>
                                  <a:pt x="2219" y="947"/>
                                </a:lnTo>
                                <a:lnTo>
                                  <a:pt x="2217" y="945"/>
                                </a:lnTo>
                                <a:lnTo>
                                  <a:pt x="2215" y="943"/>
                                </a:lnTo>
                                <a:lnTo>
                                  <a:pt x="2215" y="941"/>
                                </a:lnTo>
                                <a:lnTo>
                                  <a:pt x="2217" y="937"/>
                                </a:lnTo>
                                <a:lnTo>
                                  <a:pt x="2219" y="937"/>
                                </a:lnTo>
                                <a:lnTo>
                                  <a:pt x="2221" y="935"/>
                                </a:lnTo>
                                <a:lnTo>
                                  <a:pt x="2221" y="935"/>
                                </a:lnTo>
                                <a:close/>
                                <a:moveTo>
                                  <a:pt x="2302" y="924"/>
                                </a:moveTo>
                                <a:lnTo>
                                  <a:pt x="2337" y="918"/>
                                </a:lnTo>
                                <a:lnTo>
                                  <a:pt x="2339" y="918"/>
                                </a:lnTo>
                                <a:lnTo>
                                  <a:pt x="2341" y="920"/>
                                </a:lnTo>
                                <a:lnTo>
                                  <a:pt x="2343" y="920"/>
                                </a:lnTo>
                                <a:lnTo>
                                  <a:pt x="2343" y="924"/>
                                </a:lnTo>
                                <a:lnTo>
                                  <a:pt x="2343" y="926"/>
                                </a:lnTo>
                                <a:lnTo>
                                  <a:pt x="2343" y="928"/>
                                </a:lnTo>
                                <a:lnTo>
                                  <a:pt x="2341" y="930"/>
                                </a:lnTo>
                                <a:lnTo>
                                  <a:pt x="2339" y="930"/>
                                </a:lnTo>
                                <a:lnTo>
                                  <a:pt x="2304" y="935"/>
                                </a:lnTo>
                                <a:lnTo>
                                  <a:pt x="2302" y="935"/>
                                </a:lnTo>
                                <a:lnTo>
                                  <a:pt x="2300" y="935"/>
                                </a:lnTo>
                                <a:lnTo>
                                  <a:pt x="2298" y="933"/>
                                </a:lnTo>
                                <a:lnTo>
                                  <a:pt x="2298" y="932"/>
                                </a:lnTo>
                                <a:lnTo>
                                  <a:pt x="2298" y="928"/>
                                </a:lnTo>
                                <a:lnTo>
                                  <a:pt x="2298" y="926"/>
                                </a:lnTo>
                                <a:lnTo>
                                  <a:pt x="2300" y="924"/>
                                </a:lnTo>
                                <a:lnTo>
                                  <a:pt x="2302" y="924"/>
                                </a:lnTo>
                                <a:lnTo>
                                  <a:pt x="2302" y="924"/>
                                </a:lnTo>
                                <a:close/>
                                <a:moveTo>
                                  <a:pt x="2383" y="911"/>
                                </a:moveTo>
                                <a:lnTo>
                                  <a:pt x="2415" y="905"/>
                                </a:lnTo>
                                <a:lnTo>
                                  <a:pt x="2418" y="905"/>
                                </a:lnTo>
                                <a:lnTo>
                                  <a:pt x="2420" y="905"/>
                                </a:lnTo>
                                <a:lnTo>
                                  <a:pt x="2422" y="905"/>
                                </a:lnTo>
                                <a:lnTo>
                                  <a:pt x="2424" y="907"/>
                                </a:lnTo>
                                <a:lnTo>
                                  <a:pt x="2424" y="909"/>
                                </a:lnTo>
                                <a:lnTo>
                                  <a:pt x="2424" y="911"/>
                                </a:lnTo>
                                <a:lnTo>
                                  <a:pt x="2424" y="913"/>
                                </a:lnTo>
                                <a:lnTo>
                                  <a:pt x="2422" y="915"/>
                                </a:lnTo>
                                <a:lnTo>
                                  <a:pt x="2420" y="917"/>
                                </a:lnTo>
                                <a:lnTo>
                                  <a:pt x="2416" y="917"/>
                                </a:lnTo>
                                <a:lnTo>
                                  <a:pt x="2384" y="922"/>
                                </a:lnTo>
                                <a:lnTo>
                                  <a:pt x="2383" y="922"/>
                                </a:lnTo>
                                <a:lnTo>
                                  <a:pt x="2381" y="920"/>
                                </a:lnTo>
                                <a:lnTo>
                                  <a:pt x="2379" y="920"/>
                                </a:lnTo>
                                <a:lnTo>
                                  <a:pt x="2379" y="917"/>
                                </a:lnTo>
                                <a:lnTo>
                                  <a:pt x="2379" y="915"/>
                                </a:lnTo>
                                <a:lnTo>
                                  <a:pt x="2379" y="913"/>
                                </a:lnTo>
                                <a:lnTo>
                                  <a:pt x="2381" y="911"/>
                                </a:lnTo>
                                <a:lnTo>
                                  <a:pt x="2383" y="911"/>
                                </a:lnTo>
                                <a:lnTo>
                                  <a:pt x="2383" y="911"/>
                                </a:lnTo>
                                <a:close/>
                                <a:moveTo>
                                  <a:pt x="2463" y="896"/>
                                </a:moveTo>
                                <a:lnTo>
                                  <a:pt x="2478" y="892"/>
                                </a:lnTo>
                                <a:lnTo>
                                  <a:pt x="2499" y="888"/>
                                </a:lnTo>
                                <a:lnTo>
                                  <a:pt x="2501" y="888"/>
                                </a:lnTo>
                                <a:lnTo>
                                  <a:pt x="2503" y="888"/>
                                </a:lnTo>
                                <a:lnTo>
                                  <a:pt x="2505" y="890"/>
                                </a:lnTo>
                                <a:lnTo>
                                  <a:pt x="2505" y="892"/>
                                </a:lnTo>
                                <a:lnTo>
                                  <a:pt x="2505" y="894"/>
                                </a:lnTo>
                                <a:lnTo>
                                  <a:pt x="2505" y="896"/>
                                </a:lnTo>
                                <a:lnTo>
                                  <a:pt x="2503" y="898"/>
                                </a:lnTo>
                                <a:lnTo>
                                  <a:pt x="2501" y="900"/>
                                </a:lnTo>
                                <a:lnTo>
                                  <a:pt x="2480" y="903"/>
                                </a:lnTo>
                                <a:lnTo>
                                  <a:pt x="2467" y="907"/>
                                </a:lnTo>
                                <a:lnTo>
                                  <a:pt x="2463" y="907"/>
                                </a:lnTo>
                                <a:lnTo>
                                  <a:pt x="2462" y="905"/>
                                </a:lnTo>
                                <a:lnTo>
                                  <a:pt x="2460" y="903"/>
                                </a:lnTo>
                                <a:lnTo>
                                  <a:pt x="2460" y="902"/>
                                </a:lnTo>
                                <a:lnTo>
                                  <a:pt x="2460" y="900"/>
                                </a:lnTo>
                                <a:lnTo>
                                  <a:pt x="2460" y="898"/>
                                </a:lnTo>
                                <a:lnTo>
                                  <a:pt x="2462" y="896"/>
                                </a:lnTo>
                                <a:lnTo>
                                  <a:pt x="2463" y="896"/>
                                </a:lnTo>
                                <a:lnTo>
                                  <a:pt x="2463" y="896"/>
                                </a:lnTo>
                                <a:close/>
                                <a:moveTo>
                                  <a:pt x="2544" y="877"/>
                                </a:moveTo>
                                <a:lnTo>
                                  <a:pt x="2578" y="870"/>
                                </a:lnTo>
                                <a:lnTo>
                                  <a:pt x="2580" y="870"/>
                                </a:lnTo>
                                <a:lnTo>
                                  <a:pt x="2582" y="870"/>
                                </a:lnTo>
                                <a:lnTo>
                                  <a:pt x="2584" y="872"/>
                                </a:lnTo>
                                <a:lnTo>
                                  <a:pt x="2586" y="873"/>
                                </a:lnTo>
                                <a:lnTo>
                                  <a:pt x="2586" y="875"/>
                                </a:lnTo>
                                <a:lnTo>
                                  <a:pt x="2586" y="879"/>
                                </a:lnTo>
                                <a:lnTo>
                                  <a:pt x="2584" y="881"/>
                                </a:lnTo>
                                <a:lnTo>
                                  <a:pt x="2582" y="881"/>
                                </a:lnTo>
                                <a:lnTo>
                                  <a:pt x="2546" y="888"/>
                                </a:lnTo>
                                <a:lnTo>
                                  <a:pt x="2544" y="888"/>
                                </a:lnTo>
                                <a:lnTo>
                                  <a:pt x="2542" y="888"/>
                                </a:lnTo>
                                <a:lnTo>
                                  <a:pt x="2540" y="887"/>
                                </a:lnTo>
                                <a:lnTo>
                                  <a:pt x="2540" y="885"/>
                                </a:lnTo>
                                <a:lnTo>
                                  <a:pt x="2540" y="883"/>
                                </a:lnTo>
                                <a:lnTo>
                                  <a:pt x="2540" y="881"/>
                                </a:lnTo>
                                <a:lnTo>
                                  <a:pt x="2542" y="879"/>
                                </a:lnTo>
                                <a:lnTo>
                                  <a:pt x="2544" y="877"/>
                                </a:lnTo>
                                <a:lnTo>
                                  <a:pt x="2544" y="877"/>
                                </a:lnTo>
                                <a:close/>
                                <a:moveTo>
                                  <a:pt x="2623" y="858"/>
                                </a:moveTo>
                                <a:lnTo>
                                  <a:pt x="2657" y="849"/>
                                </a:lnTo>
                                <a:lnTo>
                                  <a:pt x="2661" y="849"/>
                                </a:lnTo>
                                <a:lnTo>
                                  <a:pt x="2663" y="849"/>
                                </a:lnTo>
                                <a:lnTo>
                                  <a:pt x="2665" y="851"/>
                                </a:lnTo>
                                <a:lnTo>
                                  <a:pt x="2665" y="853"/>
                                </a:lnTo>
                                <a:lnTo>
                                  <a:pt x="2665" y="855"/>
                                </a:lnTo>
                                <a:lnTo>
                                  <a:pt x="2665" y="858"/>
                                </a:lnTo>
                                <a:lnTo>
                                  <a:pt x="2663" y="858"/>
                                </a:lnTo>
                                <a:lnTo>
                                  <a:pt x="2661" y="860"/>
                                </a:lnTo>
                                <a:lnTo>
                                  <a:pt x="2627" y="870"/>
                                </a:lnTo>
                                <a:lnTo>
                                  <a:pt x="2625" y="870"/>
                                </a:lnTo>
                                <a:lnTo>
                                  <a:pt x="2623" y="870"/>
                                </a:lnTo>
                                <a:lnTo>
                                  <a:pt x="2621" y="868"/>
                                </a:lnTo>
                                <a:lnTo>
                                  <a:pt x="2619" y="866"/>
                                </a:lnTo>
                                <a:lnTo>
                                  <a:pt x="2619" y="862"/>
                                </a:lnTo>
                                <a:lnTo>
                                  <a:pt x="2619" y="860"/>
                                </a:lnTo>
                                <a:lnTo>
                                  <a:pt x="2621" y="858"/>
                                </a:lnTo>
                                <a:lnTo>
                                  <a:pt x="2623" y="858"/>
                                </a:lnTo>
                                <a:lnTo>
                                  <a:pt x="2623" y="858"/>
                                </a:lnTo>
                                <a:close/>
                                <a:moveTo>
                                  <a:pt x="2702" y="836"/>
                                </a:moveTo>
                                <a:lnTo>
                                  <a:pt x="2713" y="832"/>
                                </a:lnTo>
                                <a:lnTo>
                                  <a:pt x="2736" y="825"/>
                                </a:lnTo>
                                <a:lnTo>
                                  <a:pt x="2738" y="825"/>
                                </a:lnTo>
                                <a:lnTo>
                                  <a:pt x="2742" y="825"/>
                                </a:lnTo>
                                <a:lnTo>
                                  <a:pt x="2742" y="827"/>
                                </a:lnTo>
                                <a:lnTo>
                                  <a:pt x="2744" y="828"/>
                                </a:lnTo>
                                <a:lnTo>
                                  <a:pt x="2744" y="832"/>
                                </a:lnTo>
                                <a:lnTo>
                                  <a:pt x="2744" y="834"/>
                                </a:lnTo>
                                <a:lnTo>
                                  <a:pt x="2742" y="836"/>
                                </a:lnTo>
                                <a:lnTo>
                                  <a:pt x="2740" y="836"/>
                                </a:lnTo>
                                <a:lnTo>
                                  <a:pt x="2717" y="843"/>
                                </a:lnTo>
                                <a:lnTo>
                                  <a:pt x="2706" y="847"/>
                                </a:lnTo>
                                <a:lnTo>
                                  <a:pt x="2704" y="847"/>
                                </a:lnTo>
                                <a:lnTo>
                                  <a:pt x="2702" y="847"/>
                                </a:lnTo>
                                <a:lnTo>
                                  <a:pt x="2700" y="845"/>
                                </a:lnTo>
                                <a:lnTo>
                                  <a:pt x="2698" y="843"/>
                                </a:lnTo>
                                <a:lnTo>
                                  <a:pt x="2698" y="842"/>
                                </a:lnTo>
                                <a:lnTo>
                                  <a:pt x="2698" y="838"/>
                                </a:lnTo>
                                <a:lnTo>
                                  <a:pt x="2700" y="836"/>
                                </a:lnTo>
                                <a:lnTo>
                                  <a:pt x="2702" y="836"/>
                                </a:lnTo>
                                <a:lnTo>
                                  <a:pt x="2702" y="836"/>
                                </a:lnTo>
                                <a:close/>
                                <a:moveTo>
                                  <a:pt x="2781" y="810"/>
                                </a:moveTo>
                                <a:lnTo>
                                  <a:pt x="2813" y="798"/>
                                </a:lnTo>
                                <a:lnTo>
                                  <a:pt x="2817" y="798"/>
                                </a:lnTo>
                                <a:lnTo>
                                  <a:pt x="2819" y="798"/>
                                </a:lnTo>
                                <a:lnTo>
                                  <a:pt x="2821" y="800"/>
                                </a:lnTo>
                                <a:lnTo>
                                  <a:pt x="2821" y="802"/>
                                </a:lnTo>
                                <a:lnTo>
                                  <a:pt x="2823" y="804"/>
                                </a:lnTo>
                                <a:lnTo>
                                  <a:pt x="2821" y="806"/>
                                </a:lnTo>
                                <a:lnTo>
                                  <a:pt x="2821" y="808"/>
                                </a:lnTo>
                                <a:lnTo>
                                  <a:pt x="2819" y="810"/>
                                </a:lnTo>
                                <a:lnTo>
                                  <a:pt x="2785" y="821"/>
                                </a:lnTo>
                                <a:lnTo>
                                  <a:pt x="2783" y="821"/>
                                </a:lnTo>
                                <a:lnTo>
                                  <a:pt x="2779" y="821"/>
                                </a:lnTo>
                                <a:lnTo>
                                  <a:pt x="2777" y="819"/>
                                </a:lnTo>
                                <a:lnTo>
                                  <a:pt x="2777" y="817"/>
                                </a:lnTo>
                                <a:lnTo>
                                  <a:pt x="2777" y="815"/>
                                </a:lnTo>
                                <a:lnTo>
                                  <a:pt x="2777" y="813"/>
                                </a:lnTo>
                                <a:lnTo>
                                  <a:pt x="2779" y="812"/>
                                </a:lnTo>
                                <a:lnTo>
                                  <a:pt x="2781" y="810"/>
                                </a:lnTo>
                                <a:lnTo>
                                  <a:pt x="2781" y="810"/>
                                </a:lnTo>
                                <a:close/>
                                <a:moveTo>
                                  <a:pt x="2858" y="782"/>
                                </a:moveTo>
                                <a:lnTo>
                                  <a:pt x="2862" y="780"/>
                                </a:lnTo>
                                <a:lnTo>
                                  <a:pt x="2885" y="770"/>
                                </a:lnTo>
                                <a:lnTo>
                                  <a:pt x="2890" y="768"/>
                                </a:lnTo>
                                <a:lnTo>
                                  <a:pt x="2892" y="768"/>
                                </a:lnTo>
                                <a:lnTo>
                                  <a:pt x="2894" y="768"/>
                                </a:lnTo>
                                <a:lnTo>
                                  <a:pt x="2896" y="768"/>
                                </a:lnTo>
                                <a:lnTo>
                                  <a:pt x="2898" y="770"/>
                                </a:lnTo>
                                <a:lnTo>
                                  <a:pt x="2898" y="774"/>
                                </a:lnTo>
                                <a:lnTo>
                                  <a:pt x="2898" y="776"/>
                                </a:lnTo>
                                <a:lnTo>
                                  <a:pt x="2896" y="778"/>
                                </a:lnTo>
                                <a:lnTo>
                                  <a:pt x="2894" y="780"/>
                                </a:lnTo>
                                <a:lnTo>
                                  <a:pt x="2888" y="782"/>
                                </a:lnTo>
                                <a:lnTo>
                                  <a:pt x="2866" y="791"/>
                                </a:lnTo>
                                <a:lnTo>
                                  <a:pt x="2862" y="793"/>
                                </a:lnTo>
                                <a:lnTo>
                                  <a:pt x="2860" y="793"/>
                                </a:lnTo>
                                <a:lnTo>
                                  <a:pt x="2858" y="793"/>
                                </a:lnTo>
                                <a:lnTo>
                                  <a:pt x="2856" y="791"/>
                                </a:lnTo>
                                <a:lnTo>
                                  <a:pt x="2854" y="789"/>
                                </a:lnTo>
                                <a:lnTo>
                                  <a:pt x="2854" y="787"/>
                                </a:lnTo>
                                <a:lnTo>
                                  <a:pt x="2854" y="785"/>
                                </a:lnTo>
                                <a:lnTo>
                                  <a:pt x="2856" y="783"/>
                                </a:lnTo>
                                <a:lnTo>
                                  <a:pt x="2858" y="782"/>
                                </a:lnTo>
                                <a:lnTo>
                                  <a:pt x="2858" y="782"/>
                                </a:lnTo>
                                <a:close/>
                                <a:moveTo>
                                  <a:pt x="2932" y="748"/>
                                </a:moveTo>
                                <a:lnTo>
                                  <a:pt x="2947" y="740"/>
                                </a:lnTo>
                                <a:lnTo>
                                  <a:pt x="2964" y="733"/>
                                </a:lnTo>
                                <a:lnTo>
                                  <a:pt x="2965" y="733"/>
                                </a:lnTo>
                                <a:lnTo>
                                  <a:pt x="2967" y="733"/>
                                </a:lnTo>
                                <a:lnTo>
                                  <a:pt x="2969" y="733"/>
                                </a:lnTo>
                                <a:lnTo>
                                  <a:pt x="2971" y="735"/>
                                </a:lnTo>
                                <a:lnTo>
                                  <a:pt x="2971" y="737"/>
                                </a:lnTo>
                                <a:lnTo>
                                  <a:pt x="2971" y="740"/>
                                </a:lnTo>
                                <a:lnTo>
                                  <a:pt x="2971" y="742"/>
                                </a:lnTo>
                                <a:lnTo>
                                  <a:pt x="2969" y="742"/>
                                </a:lnTo>
                                <a:lnTo>
                                  <a:pt x="2952" y="752"/>
                                </a:lnTo>
                                <a:lnTo>
                                  <a:pt x="2937" y="759"/>
                                </a:lnTo>
                                <a:lnTo>
                                  <a:pt x="2935" y="759"/>
                                </a:lnTo>
                                <a:lnTo>
                                  <a:pt x="2933" y="759"/>
                                </a:lnTo>
                                <a:lnTo>
                                  <a:pt x="2932" y="757"/>
                                </a:lnTo>
                                <a:lnTo>
                                  <a:pt x="2930" y="757"/>
                                </a:lnTo>
                                <a:lnTo>
                                  <a:pt x="2930" y="753"/>
                                </a:lnTo>
                                <a:lnTo>
                                  <a:pt x="2930" y="752"/>
                                </a:lnTo>
                                <a:lnTo>
                                  <a:pt x="2930" y="750"/>
                                </a:lnTo>
                                <a:lnTo>
                                  <a:pt x="2932" y="748"/>
                                </a:lnTo>
                                <a:lnTo>
                                  <a:pt x="2932" y="748"/>
                                </a:lnTo>
                                <a:close/>
                                <a:moveTo>
                                  <a:pt x="3005" y="710"/>
                                </a:moveTo>
                                <a:lnTo>
                                  <a:pt x="3020" y="699"/>
                                </a:lnTo>
                                <a:lnTo>
                                  <a:pt x="3033" y="692"/>
                                </a:lnTo>
                                <a:lnTo>
                                  <a:pt x="3035" y="690"/>
                                </a:lnTo>
                                <a:lnTo>
                                  <a:pt x="3039" y="690"/>
                                </a:lnTo>
                                <a:lnTo>
                                  <a:pt x="3041" y="692"/>
                                </a:lnTo>
                                <a:lnTo>
                                  <a:pt x="3043" y="692"/>
                                </a:lnTo>
                                <a:lnTo>
                                  <a:pt x="3043" y="695"/>
                                </a:lnTo>
                                <a:lnTo>
                                  <a:pt x="3043" y="697"/>
                                </a:lnTo>
                                <a:lnTo>
                                  <a:pt x="3041" y="699"/>
                                </a:lnTo>
                                <a:lnTo>
                                  <a:pt x="3041" y="701"/>
                                </a:lnTo>
                                <a:lnTo>
                                  <a:pt x="3026" y="710"/>
                                </a:lnTo>
                                <a:lnTo>
                                  <a:pt x="3011" y="720"/>
                                </a:lnTo>
                                <a:lnTo>
                                  <a:pt x="3009" y="720"/>
                                </a:lnTo>
                                <a:lnTo>
                                  <a:pt x="3005" y="720"/>
                                </a:lnTo>
                                <a:lnTo>
                                  <a:pt x="3003" y="720"/>
                                </a:lnTo>
                                <a:lnTo>
                                  <a:pt x="3003" y="718"/>
                                </a:lnTo>
                                <a:lnTo>
                                  <a:pt x="3001" y="716"/>
                                </a:lnTo>
                                <a:lnTo>
                                  <a:pt x="3001" y="714"/>
                                </a:lnTo>
                                <a:lnTo>
                                  <a:pt x="3003" y="710"/>
                                </a:lnTo>
                                <a:lnTo>
                                  <a:pt x="3005" y="710"/>
                                </a:lnTo>
                                <a:lnTo>
                                  <a:pt x="3005" y="710"/>
                                </a:lnTo>
                                <a:close/>
                                <a:moveTo>
                                  <a:pt x="3071" y="663"/>
                                </a:moveTo>
                                <a:lnTo>
                                  <a:pt x="3080" y="656"/>
                                </a:lnTo>
                                <a:lnTo>
                                  <a:pt x="3091" y="645"/>
                                </a:lnTo>
                                <a:lnTo>
                                  <a:pt x="3097" y="641"/>
                                </a:lnTo>
                                <a:lnTo>
                                  <a:pt x="3099" y="639"/>
                                </a:lnTo>
                                <a:lnTo>
                                  <a:pt x="3101" y="639"/>
                                </a:lnTo>
                                <a:lnTo>
                                  <a:pt x="3103" y="639"/>
                                </a:lnTo>
                                <a:lnTo>
                                  <a:pt x="3105" y="641"/>
                                </a:lnTo>
                                <a:lnTo>
                                  <a:pt x="3106" y="643"/>
                                </a:lnTo>
                                <a:lnTo>
                                  <a:pt x="3106" y="645"/>
                                </a:lnTo>
                                <a:lnTo>
                                  <a:pt x="3106" y="647"/>
                                </a:lnTo>
                                <a:lnTo>
                                  <a:pt x="3105" y="648"/>
                                </a:lnTo>
                                <a:lnTo>
                                  <a:pt x="3099" y="654"/>
                                </a:lnTo>
                                <a:lnTo>
                                  <a:pt x="3088" y="665"/>
                                </a:lnTo>
                                <a:lnTo>
                                  <a:pt x="3078" y="673"/>
                                </a:lnTo>
                                <a:lnTo>
                                  <a:pt x="3076" y="673"/>
                                </a:lnTo>
                                <a:lnTo>
                                  <a:pt x="3074" y="673"/>
                                </a:lnTo>
                                <a:lnTo>
                                  <a:pt x="3073" y="673"/>
                                </a:lnTo>
                                <a:lnTo>
                                  <a:pt x="3071" y="671"/>
                                </a:lnTo>
                                <a:lnTo>
                                  <a:pt x="3069" y="669"/>
                                </a:lnTo>
                                <a:lnTo>
                                  <a:pt x="3069" y="667"/>
                                </a:lnTo>
                                <a:lnTo>
                                  <a:pt x="3069" y="665"/>
                                </a:lnTo>
                                <a:lnTo>
                                  <a:pt x="3071" y="663"/>
                                </a:lnTo>
                                <a:lnTo>
                                  <a:pt x="3071" y="663"/>
                                </a:lnTo>
                                <a:close/>
                                <a:moveTo>
                                  <a:pt x="3129" y="607"/>
                                </a:moveTo>
                                <a:lnTo>
                                  <a:pt x="3135" y="600"/>
                                </a:lnTo>
                                <a:lnTo>
                                  <a:pt x="3142" y="588"/>
                                </a:lnTo>
                                <a:lnTo>
                                  <a:pt x="3148" y="579"/>
                                </a:lnTo>
                                <a:lnTo>
                                  <a:pt x="3150" y="577"/>
                                </a:lnTo>
                                <a:lnTo>
                                  <a:pt x="3152" y="575"/>
                                </a:lnTo>
                                <a:lnTo>
                                  <a:pt x="3153" y="575"/>
                                </a:lnTo>
                                <a:lnTo>
                                  <a:pt x="3157" y="577"/>
                                </a:lnTo>
                                <a:lnTo>
                                  <a:pt x="3157" y="579"/>
                                </a:lnTo>
                                <a:lnTo>
                                  <a:pt x="3159" y="581"/>
                                </a:lnTo>
                                <a:lnTo>
                                  <a:pt x="3159" y="583"/>
                                </a:lnTo>
                                <a:lnTo>
                                  <a:pt x="3159" y="585"/>
                                </a:lnTo>
                                <a:lnTo>
                                  <a:pt x="3152" y="594"/>
                                </a:lnTo>
                                <a:lnTo>
                                  <a:pt x="3144" y="607"/>
                                </a:lnTo>
                                <a:lnTo>
                                  <a:pt x="3138" y="615"/>
                                </a:lnTo>
                                <a:lnTo>
                                  <a:pt x="3137" y="615"/>
                                </a:lnTo>
                                <a:lnTo>
                                  <a:pt x="3133" y="617"/>
                                </a:lnTo>
                                <a:lnTo>
                                  <a:pt x="3131" y="617"/>
                                </a:lnTo>
                                <a:lnTo>
                                  <a:pt x="3129" y="615"/>
                                </a:lnTo>
                                <a:lnTo>
                                  <a:pt x="3127" y="613"/>
                                </a:lnTo>
                                <a:lnTo>
                                  <a:pt x="3127" y="611"/>
                                </a:lnTo>
                                <a:lnTo>
                                  <a:pt x="3127" y="609"/>
                                </a:lnTo>
                                <a:lnTo>
                                  <a:pt x="3129" y="607"/>
                                </a:lnTo>
                                <a:lnTo>
                                  <a:pt x="3129" y="607"/>
                                </a:lnTo>
                                <a:close/>
                                <a:moveTo>
                                  <a:pt x="3167" y="538"/>
                                </a:moveTo>
                                <a:lnTo>
                                  <a:pt x="3169" y="528"/>
                                </a:lnTo>
                                <a:lnTo>
                                  <a:pt x="3172" y="517"/>
                                </a:lnTo>
                                <a:lnTo>
                                  <a:pt x="3172" y="506"/>
                                </a:lnTo>
                                <a:lnTo>
                                  <a:pt x="3172" y="504"/>
                                </a:lnTo>
                                <a:lnTo>
                                  <a:pt x="3174" y="502"/>
                                </a:lnTo>
                                <a:lnTo>
                                  <a:pt x="3174" y="500"/>
                                </a:lnTo>
                                <a:lnTo>
                                  <a:pt x="3176" y="498"/>
                                </a:lnTo>
                                <a:lnTo>
                                  <a:pt x="3180" y="498"/>
                                </a:lnTo>
                                <a:lnTo>
                                  <a:pt x="3182" y="498"/>
                                </a:lnTo>
                                <a:lnTo>
                                  <a:pt x="3184" y="500"/>
                                </a:lnTo>
                                <a:lnTo>
                                  <a:pt x="3184" y="502"/>
                                </a:lnTo>
                                <a:lnTo>
                                  <a:pt x="3185" y="504"/>
                                </a:lnTo>
                                <a:lnTo>
                                  <a:pt x="3185" y="506"/>
                                </a:lnTo>
                                <a:lnTo>
                                  <a:pt x="3184" y="519"/>
                                </a:lnTo>
                                <a:lnTo>
                                  <a:pt x="3180" y="532"/>
                                </a:lnTo>
                                <a:lnTo>
                                  <a:pt x="3178" y="540"/>
                                </a:lnTo>
                                <a:lnTo>
                                  <a:pt x="3176" y="543"/>
                                </a:lnTo>
                                <a:lnTo>
                                  <a:pt x="3176" y="543"/>
                                </a:lnTo>
                                <a:lnTo>
                                  <a:pt x="3172" y="545"/>
                                </a:lnTo>
                                <a:lnTo>
                                  <a:pt x="3170" y="545"/>
                                </a:lnTo>
                                <a:lnTo>
                                  <a:pt x="3169" y="543"/>
                                </a:lnTo>
                                <a:lnTo>
                                  <a:pt x="3167" y="542"/>
                                </a:lnTo>
                                <a:lnTo>
                                  <a:pt x="3167" y="540"/>
                                </a:lnTo>
                                <a:lnTo>
                                  <a:pt x="3167" y="538"/>
                                </a:lnTo>
                                <a:lnTo>
                                  <a:pt x="3167" y="538"/>
                                </a:lnTo>
                                <a:close/>
                                <a:moveTo>
                                  <a:pt x="3169" y="459"/>
                                </a:moveTo>
                                <a:lnTo>
                                  <a:pt x="3169" y="457"/>
                                </a:lnTo>
                                <a:lnTo>
                                  <a:pt x="3165" y="446"/>
                                </a:lnTo>
                                <a:lnTo>
                                  <a:pt x="3161" y="433"/>
                                </a:lnTo>
                                <a:lnTo>
                                  <a:pt x="3159" y="427"/>
                                </a:lnTo>
                                <a:lnTo>
                                  <a:pt x="3157" y="425"/>
                                </a:lnTo>
                                <a:lnTo>
                                  <a:pt x="3157" y="423"/>
                                </a:lnTo>
                                <a:lnTo>
                                  <a:pt x="3159" y="422"/>
                                </a:lnTo>
                                <a:lnTo>
                                  <a:pt x="3161" y="420"/>
                                </a:lnTo>
                                <a:lnTo>
                                  <a:pt x="3163" y="420"/>
                                </a:lnTo>
                                <a:lnTo>
                                  <a:pt x="3165" y="420"/>
                                </a:lnTo>
                                <a:lnTo>
                                  <a:pt x="3169" y="420"/>
                                </a:lnTo>
                                <a:lnTo>
                                  <a:pt x="3169" y="422"/>
                                </a:lnTo>
                                <a:lnTo>
                                  <a:pt x="3172" y="429"/>
                                </a:lnTo>
                                <a:lnTo>
                                  <a:pt x="3176" y="442"/>
                                </a:lnTo>
                                <a:lnTo>
                                  <a:pt x="3180" y="455"/>
                                </a:lnTo>
                                <a:lnTo>
                                  <a:pt x="3182" y="457"/>
                                </a:lnTo>
                                <a:lnTo>
                                  <a:pt x="3182" y="459"/>
                                </a:lnTo>
                                <a:lnTo>
                                  <a:pt x="3180" y="461"/>
                                </a:lnTo>
                                <a:lnTo>
                                  <a:pt x="3178" y="463"/>
                                </a:lnTo>
                                <a:lnTo>
                                  <a:pt x="3176" y="463"/>
                                </a:lnTo>
                                <a:lnTo>
                                  <a:pt x="3174" y="463"/>
                                </a:lnTo>
                                <a:lnTo>
                                  <a:pt x="3172" y="463"/>
                                </a:lnTo>
                                <a:lnTo>
                                  <a:pt x="3170" y="461"/>
                                </a:lnTo>
                                <a:lnTo>
                                  <a:pt x="3169" y="459"/>
                                </a:lnTo>
                                <a:lnTo>
                                  <a:pt x="3169" y="459"/>
                                </a:lnTo>
                                <a:close/>
                                <a:moveTo>
                                  <a:pt x="3135" y="388"/>
                                </a:moveTo>
                                <a:lnTo>
                                  <a:pt x="3135" y="386"/>
                                </a:lnTo>
                                <a:lnTo>
                                  <a:pt x="3125" y="375"/>
                                </a:lnTo>
                                <a:lnTo>
                                  <a:pt x="3114" y="363"/>
                                </a:lnTo>
                                <a:lnTo>
                                  <a:pt x="3112" y="362"/>
                                </a:lnTo>
                                <a:lnTo>
                                  <a:pt x="3112" y="360"/>
                                </a:lnTo>
                                <a:lnTo>
                                  <a:pt x="3112" y="358"/>
                                </a:lnTo>
                                <a:lnTo>
                                  <a:pt x="3112" y="356"/>
                                </a:lnTo>
                                <a:lnTo>
                                  <a:pt x="3114" y="354"/>
                                </a:lnTo>
                                <a:lnTo>
                                  <a:pt x="3116" y="352"/>
                                </a:lnTo>
                                <a:lnTo>
                                  <a:pt x="3118" y="352"/>
                                </a:lnTo>
                                <a:lnTo>
                                  <a:pt x="3120" y="352"/>
                                </a:lnTo>
                                <a:lnTo>
                                  <a:pt x="3122" y="354"/>
                                </a:lnTo>
                                <a:lnTo>
                                  <a:pt x="3123" y="356"/>
                                </a:lnTo>
                                <a:lnTo>
                                  <a:pt x="3135" y="367"/>
                                </a:lnTo>
                                <a:lnTo>
                                  <a:pt x="3144" y="380"/>
                                </a:lnTo>
                                <a:lnTo>
                                  <a:pt x="3144" y="380"/>
                                </a:lnTo>
                                <a:lnTo>
                                  <a:pt x="3146" y="384"/>
                                </a:lnTo>
                                <a:lnTo>
                                  <a:pt x="3146" y="386"/>
                                </a:lnTo>
                                <a:lnTo>
                                  <a:pt x="3144" y="388"/>
                                </a:lnTo>
                                <a:lnTo>
                                  <a:pt x="3144" y="390"/>
                                </a:lnTo>
                                <a:lnTo>
                                  <a:pt x="3140" y="390"/>
                                </a:lnTo>
                                <a:lnTo>
                                  <a:pt x="3138" y="390"/>
                                </a:lnTo>
                                <a:lnTo>
                                  <a:pt x="3137" y="390"/>
                                </a:lnTo>
                                <a:lnTo>
                                  <a:pt x="3135" y="388"/>
                                </a:lnTo>
                                <a:lnTo>
                                  <a:pt x="3135" y="388"/>
                                </a:lnTo>
                                <a:close/>
                                <a:moveTo>
                                  <a:pt x="3080" y="330"/>
                                </a:moveTo>
                                <a:lnTo>
                                  <a:pt x="3078" y="330"/>
                                </a:lnTo>
                                <a:lnTo>
                                  <a:pt x="3065" y="318"/>
                                </a:lnTo>
                                <a:lnTo>
                                  <a:pt x="3052" y="309"/>
                                </a:lnTo>
                                <a:lnTo>
                                  <a:pt x="3050" y="307"/>
                                </a:lnTo>
                                <a:lnTo>
                                  <a:pt x="3050" y="305"/>
                                </a:lnTo>
                                <a:lnTo>
                                  <a:pt x="3050" y="302"/>
                                </a:lnTo>
                                <a:lnTo>
                                  <a:pt x="3050" y="300"/>
                                </a:lnTo>
                                <a:lnTo>
                                  <a:pt x="3052" y="298"/>
                                </a:lnTo>
                                <a:lnTo>
                                  <a:pt x="3054" y="298"/>
                                </a:lnTo>
                                <a:lnTo>
                                  <a:pt x="3058" y="298"/>
                                </a:lnTo>
                                <a:lnTo>
                                  <a:pt x="3059" y="300"/>
                                </a:lnTo>
                                <a:lnTo>
                                  <a:pt x="3073" y="309"/>
                                </a:lnTo>
                                <a:lnTo>
                                  <a:pt x="3088" y="320"/>
                                </a:lnTo>
                                <a:lnTo>
                                  <a:pt x="3088" y="320"/>
                                </a:lnTo>
                                <a:lnTo>
                                  <a:pt x="3088" y="322"/>
                                </a:lnTo>
                                <a:lnTo>
                                  <a:pt x="3090" y="324"/>
                                </a:lnTo>
                                <a:lnTo>
                                  <a:pt x="3090" y="328"/>
                                </a:lnTo>
                                <a:lnTo>
                                  <a:pt x="3088" y="330"/>
                                </a:lnTo>
                                <a:lnTo>
                                  <a:pt x="3086" y="330"/>
                                </a:lnTo>
                                <a:lnTo>
                                  <a:pt x="3084" y="332"/>
                                </a:lnTo>
                                <a:lnTo>
                                  <a:pt x="3082" y="332"/>
                                </a:lnTo>
                                <a:lnTo>
                                  <a:pt x="3080" y="330"/>
                                </a:lnTo>
                                <a:lnTo>
                                  <a:pt x="3080" y="330"/>
                                </a:lnTo>
                                <a:close/>
                                <a:moveTo>
                                  <a:pt x="3012" y="283"/>
                                </a:moveTo>
                                <a:lnTo>
                                  <a:pt x="3003" y="275"/>
                                </a:lnTo>
                                <a:lnTo>
                                  <a:pt x="2984" y="266"/>
                                </a:lnTo>
                                <a:lnTo>
                                  <a:pt x="2982" y="264"/>
                                </a:lnTo>
                                <a:lnTo>
                                  <a:pt x="2980" y="262"/>
                                </a:lnTo>
                                <a:lnTo>
                                  <a:pt x="2980" y="260"/>
                                </a:lnTo>
                                <a:lnTo>
                                  <a:pt x="2980" y="258"/>
                                </a:lnTo>
                                <a:lnTo>
                                  <a:pt x="2980" y="257"/>
                                </a:lnTo>
                                <a:lnTo>
                                  <a:pt x="2982" y="255"/>
                                </a:lnTo>
                                <a:lnTo>
                                  <a:pt x="2984" y="255"/>
                                </a:lnTo>
                                <a:lnTo>
                                  <a:pt x="2986" y="253"/>
                                </a:lnTo>
                                <a:lnTo>
                                  <a:pt x="2990" y="255"/>
                                </a:lnTo>
                                <a:lnTo>
                                  <a:pt x="2992" y="255"/>
                                </a:lnTo>
                                <a:lnTo>
                                  <a:pt x="3009" y="266"/>
                                </a:lnTo>
                                <a:lnTo>
                                  <a:pt x="3020" y="273"/>
                                </a:lnTo>
                                <a:lnTo>
                                  <a:pt x="3022" y="273"/>
                                </a:lnTo>
                                <a:lnTo>
                                  <a:pt x="3022" y="275"/>
                                </a:lnTo>
                                <a:lnTo>
                                  <a:pt x="3022" y="279"/>
                                </a:lnTo>
                                <a:lnTo>
                                  <a:pt x="3022" y="281"/>
                                </a:lnTo>
                                <a:lnTo>
                                  <a:pt x="3020" y="283"/>
                                </a:lnTo>
                                <a:lnTo>
                                  <a:pt x="3018" y="283"/>
                                </a:lnTo>
                                <a:lnTo>
                                  <a:pt x="3016" y="283"/>
                                </a:lnTo>
                                <a:lnTo>
                                  <a:pt x="3012" y="283"/>
                                </a:lnTo>
                                <a:lnTo>
                                  <a:pt x="3012" y="283"/>
                                </a:lnTo>
                                <a:close/>
                                <a:moveTo>
                                  <a:pt x="2943" y="243"/>
                                </a:moveTo>
                                <a:lnTo>
                                  <a:pt x="2926" y="236"/>
                                </a:lnTo>
                                <a:lnTo>
                                  <a:pt x="2911" y="228"/>
                                </a:lnTo>
                                <a:lnTo>
                                  <a:pt x="2909" y="227"/>
                                </a:lnTo>
                                <a:lnTo>
                                  <a:pt x="2907" y="225"/>
                                </a:lnTo>
                                <a:lnTo>
                                  <a:pt x="2907" y="223"/>
                                </a:lnTo>
                                <a:lnTo>
                                  <a:pt x="2907" y="219"/>
                                </a:lnTo>
                                <a:lnTo>
                                  <a:pt x="2909" y="217"/>
                                </a:lnTo>
                                <a:lnTo>
                                  <a:pt x="2911" y="217"/>
                                </a:lnTo>
                                <a:lnTo>
                                  <a:pt x="2913" y="217"/>
                                </a:lnTo>
                                <a:lnTo>
                                  <a:pt x="2915" y="217"/>
                                </a:lnTo>
                                <a:lnTo>
                                  <a:pt x="2932" y="225"/>
                                </a:lnTo>
                                <a:lnTo>
                                  <a:pt x="2947" y="232"/>
                                </a:lnTo>
                                <a:lnTo>
                                  <a:pt x="2949" y="234"/>
                                </a:lnTo>
                                <a:lnTo>
                                  <a:pt x="2950" y="236"/>
                                </a:lnTo>
                                <a:lnTo>
                                  <a:pt x="2950" y="238"/>
                                </a:lnTo>
                                <a:lnTo>
                                  <a:pt x="2950" y="240"/>
                                </a:lnTo>
                                <a:lnTo>
                                  <a:pt x="2949" y="242"/>
                                </a:lnTo>
                                <a:lnTo>
                                  <a:pt x="2947" y="243"/>
                                </a:lnTo>
                                <a:lnTo>
                                  <a:pt x="2945" y="243"/>
                                </a:lnTo>
                                <a:lnTo>
                                  <a:pt x="2943" y="243"/>
                                </a:lnTo>
                                <a:lnTo>
                                  <a:pt x="2943" y="243"/>
                                </a:lnTo>
                                <a:close/>
                                <a:moveTo>
                                  <a:pt x="2868" y="210"/>
                                </a:moveTo>
                                <a:lnTo>
                                  <a:pt x="2862" y="206"/>
                                </a:lnTo>
                                <a:lnTo>
                                  <a:pt x="2839" y="197"/>
                                </a:lnTo>
                                <a:lnTo>
                                  <a:pt x="2836" y="197"/>
                                </a:lnTo>
                                <a:lnTo>
                                  <a:pt x="2834" y="195"/>
                                </a:lnTo>
                                <a:lnTo>
                                  <a:pt x="2832" y="193"/>
                                </a:lnTo>
                                <a:lnTo>
                                  <a:pt x="2832" y="191"/>
                                </a:lnTo>
                                <a:lnTo>
                                  <a:pt x="2832" y="189"/>
                                </a:lnTo>
                                <a:lnTo>
                                  <a:pt x="2832" y="185"/>
                                </a:lnTo>
                                <a:lnTo>
                                  <a:pt x="2834" y="185"/>
                                </a:lnTo>
                                <a:lnTo>
                                  <a:pt x="2838" y="183"/>
                                </a:lnTo>
                                <a:lnTo>
                                  <a:pt x="2839" y="185"/>
                                </a:lnTo>
                                <a:lnTo>
                                  <a:pt x="2843" y="187"/>
                                </a:lnTo>
                                <a:lnTo>
                                  <a:pt x="2866" y="195"/>
                                </a:lnTo>
                                <a:lnTo>
                                  <a:pt x="2871" y="198"/>
                                </a:lnTo>
                                <a:lnTo>
                                  <a:pt x="2873" y="198"/>
                                </a:lnTo>
                                <a:lnTo>
                                  <a:pt x="2875" y="200"/>
                                </a:lnTo>
                                <a:lnTo>
                                  <a:pt x="2875" y="204"/>
                                </a:lnTo>
                                <a:lnTo>
                                  <a:pt x="2875" y="206"/>
                                </a:lnTo>
                                <a:lnTo>
                                  <a:pt x="2873" y="208"/>
                                </a:lnTo>
                                <a:lnTo>
                                  <a:pt x="2871" y="208"/>
                                </a:lnTo>
                                <a:lnTo>
                                  <a:pt x="2870" y="210"/>
                                </a:lnTo>
                                <a:lnTo>
                                  <a:pt x="2868" y="210"/>
                                </a:lnTo>
                                <a:lnTo>
                                  <a:pt x="2868" y="210"/>
                                </a:lnTo>
                                <a:close/>
                                <a:moveTo>
                                  <a:pt x="2791" y="180"/>
                                </a:moveTo>
                                <a:lnTo>
                                  <a:pt x="2766" y="170"/>
                                </a:lnTo>
                                <a:lnTo>
                                  <a:pt x="2759" y="168"/>
                                </a:lnTo>
                                <a:lnTo>
                                  <a:pt x="2755" y="167"/>
                                </a:lnTo>
                                <a:lnTo>
                                  <a:pt x="2755" y="165"/>
                                </a:lnTo>
                                <a:lnTo>
                                  <a:pt x="2753" y="163"/>
                                </a:lnTo>
                                <a:lnTo>
                                  <a:pt x="2755" y="161"/>
                                </a:lnTo>
                                <a:lnTo>
                                  <a:pt x="2755" y="159"/>
                                </a:lnTo>
                                <a:lnTo>
                                  <a:pt x="2757" y="157"/>
                                </a:lnTo>
                                <a:lnTo>
                                  <a:pt x="2759" y="157"/>
                                </a:lnTo>
                                <a:lnTo>
                                  <a:pt x="2762" y="157"/>
                                </a:lnTo>
                                <a:lnTo>
                                  <a:pt x="2770" y="159"/>
                                </a:lnTo>
                                <a:lnTo>
                                  <a:pt x="2794" y="168"/>
                                </a:lnTo>
                                <a:lnTo>
                                  <a:pt x="2796" y="170"/>
                                </a:lnTo>
                                <a:lnTo>
                                  <a:pt x="2798" y="172"/>
                                </a:lnTo>
                                <a:lnTo>
                                  <a:pt x="2798" y="174"/>
                                </a:lnTo>
                                <a:lnTo>
                                  <a:pt x="2798" y="176"/>
                                </a:lnTo>
                                <a:lnTo>
                                  <a:pt x="2798" y="178"/>
                                </a:lnTo>
                                <a:lnTo>
                                  <a:pt x="2796" y="180"/>
                                </a:lnTo>
                                <a:lnTo>
                                  <a:pt x="2792" y="180"/>
                                </a:lnTo>
                                <a:lnTo>
                                  <a:pt x="2791" y="180"/>
                                </a:lnTo>
                                <a:lnTo>
                                  <a:pt x="2791" y="180"/>
                                </a:lnTo>
                                <a:close/>
                                <a:moveTo>
                                  <a:pt x="2713" y="153"/>
                                </a:moveTo>
                                <a:lnTo>
                                  <a:pt x="2713" y="153"/>
                                </a:lnTo>
                                <a:lnTo>
                                  <a:pt x="2680" y="144"/>
                                </a:lnTo>
                                <a:lnTo>
                                  <a:pt x="2678" y="142"/>
                                </a:lnTo>
                                <a:lnTo>
                                  <a:pt x="2676" y="140"/>
                                </a:lnTo>
                                <a:lnTo>
                                  <a:pt x="2676" y="138"/>
                                </a:lnTo>
                                <a:lnTo>
                                  <a:pt x="2676" y="137"/>
                                </a:lnTo>
                                <a:lnTo>
                                  <a:pt x="2676" y="135"/>
                                </a:lnTo>
                                <a:lnTo>
                                  <a:pt x="2678" y="133"/>
                                </a:lnTo>
                                <a:lnTo>
                                  <a:pt x="2680" y="133"/>
                                </a:lnTo>
                                <a:lnTo>
                                  <a:pt x="2683" y="133"/>
                                </a:lnTo>
                                <a:lnTo>
                                  <a:pt x="2717" y="142"/>
                                </a:lnTo>
                                <a:lnTo>
                                  <a:pt x="2717" y="142"/>
                                </a:lnTo>
                                <a:lnTo>
                                  <a:pt x="2719" y="144"/>
                                </a:lnTo>
                                <a:lnTo>
                                  <a:pt x="2721" y="146"/>
                                </a:lnTo>
                                <a:lnTo>
                                  <a:pt x="2721" y="148"/>
                                </a:lnTo>
                                <a:lnTo>
                                  <a:pt x="2721" y="150"/>
                                </a:lnTo>
                                <a:lnTo>
                                  <a:pt x="2719" y="152"/>
                                </a:lnTo>
                                <a:lnTo>
                                  <a:pt x="2717" y="153"/>
                                </a:lnTo>
                                <a:lnTo>
                                  <a:pt x="2715" y="153"/>
                                </a:lnTo>
                                <a:lnTo>
                                  <a:pt x="2713" y="153"/>
                                </a:lnTo>
                                <a:lnTo>
                                  <a:pt x="2713" y="153"/>
                                </a:lnTo>
                                <a:close/>
                                <a:moveTo>
                                  <a:pt x="2635" y="131"/>
                                </a:moveTo>
                                <a:lnTo>
                                  <a:pt x="2601" y="122"/>
                                </a:lnTo>
                                <a:lnTo>
                                  <a:pt x="2601" y="122"/>
                                </a:lnTo>
                                <a:lnTo>
                                  <a:pt x="2601" y="122"/>
                                </a:lnTo>
                                <a:lnTo>
                                  <a:pt x="2599" y="122"/>
                                </a:lnTo>
                                <a:lnTo>
                                  <a:pt x="2597" y="120"/>
                                </a:lnTo>
                                <a:lnTo>
                                  <a:pt x="2595" y="118"/>
                                </a:lnTo>
                                <a:lnTo>
                                  <a:pt x="2597" y="114"/>
                                </a:lnTo>
                                <a:lnTo>
                                  <a:pt x="2597" y="112"/>
                                </a:lnTo>
                                <a:lnTo>
                                  <a:pt x="2599" y="112"/>
                                </a:lnTo>
                                <a:lnTo>
                                  <a:pt x="2601" y="110"/>
                                </a:lnTo>
                                <a:lnTo>
                                  <a:pt x="2603" y="110"/>
                                </a:lnTo>
                                <a:lnTo>
                                  <a:pt x="2603" y="110"/>
                                </a:lnTo>
                                <a:lnTo>
                                  <a:pt x="2638" y="120"/>
                                </a:lnTo>
                                <a:lnTo>
                                  <a:pt x="2640" y="122"/>
                                </a:lnTo>
                                <a:lnTo>
                                  <a:pt x="2640" y="122"/>
                                </a:lnTo>
                                <a:lnTo>
                                  <a:pt x="2642" y="125"/>
                                </a:lnTo>
                                <a:lnTo>
                                  <a:pt x="2642" y="127"/>
                                </a:lnTo>
                                <a:lnTo>
                                  <a:pt x="2640" y="129"/>
                                </a:lnTo>
                                <a:lnTo>
                                  <a:pt x="2638" y="131"/>
                                </a:lnTo>
                                <a:lnTo>
                                  <a:pt x="2636" y="131"/>
                                </a:lnTo>
                                <a:lnTo>
                                  <a:pt x="2635" y="131"/>
                                </a:lnTo>
                                <a:lnTo>
                                  <a:pt x="2635" y="131"/>
                                </a:lnTo>
                                <a:close/>
                                <a:moveTo>
                                  <a:pt x="2556" y="110"/>
                                </a:moveTo>
                                <a:lnTo>
                                  <a:pt x="2540" y="108"/>
                                </a:lnTo>
                                <a:lnTo>
                                  <a:pt x="2520" y="103"/>
                                </a:lnTo>
                                <a:lnTo>
                                  <a:pt x="2518" y="103"/>
                                </a:lnTo>
                                <a:lnTo>
                                  <a:pt x="2516" y="101"/>
                                </a:lnTo>
                                <a:lnTo>
                                  <a:pt x="2516" y="99"/>
                                </a:lnTo>
                                <a:lnTo>
                                  <a:pt x="2516" y="95"/>
                                </a:lnTo>
                                <a:lnTo>
                                  <a:pt x="2516" y="93"/>
                                </a:lnTo>
                                <a:lnTo>
                                  <a:pt x="2518" y="92"/>
                                </a:lnTo>
                                <a:lnTo>
                                  <a:pt x="2520" y="92"/>
                                </a:lnTo>
                                <a:lnTo>
                                  <a:pt x="2524" y="92"/>
                                </a:lnTo>
                                <a:lnTo>
                                  <a:pt x="2544" y="95"/>
                                </a:lnTo>
                                <a:lnTo>
                                  <a:pt x="2557" y="99"/>
                                </a:lnTo>
                                <a:lnTo>
                                  <a:pt x="2559" y="101"/>
                                </a:lnTo>
                                <a:lnTo>
                                  <a:pt x="2561" y="103"/>
                                </a:lnTo>
                                <a:lnTo>
                                  <a:pt x="2561" y="105"/>
                                </a:lnTo>
                                <a:lnTo>
                                  <a:pt x="2561" y="107"/>
                                </a:lnTo>
                                <a:lnTo>
                                  <a:pt x="2561" y="108"/>
                                </a:lnTo>
                                <a:lnTo>
                                  <a:pt x="2559" y="110"/>
                                </a:lnTo>
                                <a:lnTo>
                                  <a:pt x="2557" y="110"/>
                                </a:lnTo>
                                <a:lnTo>
                                  <a:pt x="2556" y="110"/>
                                </a:lnTo>
                                <a:lnTo>
                                  <a:pt x="2556" y="110"/>
                                </a:lnTo>
                                <a:close/>
                                <a:moveTo>
                                  <a:pt x="2475" y="93"/>
                                </a:moveTo>
                                <a:lnTo>
                                  <a:pt x="2441" y="86"/>
                                </a:lnTo>
                                <a:lnTo>
                                  <a:pt x="2437" y="86"/>
                                </a:lnTo>
                                <a:lnTo>
                                  <a:pt x="2437" y="84"/>
                                </a:lnTo>
                                <a:lnTo>
                                  <a:pt x="2435" y="82"/>
                                </a:lnTo>
                                <a:lnTo>
                                  <a:pt x="2435" y="80"/>
                                </a:lnTo>
                                <a:lnTo>
                                  <a:pt x="2437" y="77"/>
                                </a:lnTo>
                                <a:lnTo>
                                  <a:pt x="2437" y="77"/>
                                </a:lnTo>
                                <a:lnTo>
                                  <a:pt x="2441" y="75"/>
                                </a:lnTo>
                                <a:lnTo>
                                  <a:pt x="2443" y="75"/>
                                </a:lnTo>
                                <a:lnTo>
                                  <a:pt x="2477" y="82"/>
                                </a:lnTo>
                                <a:lnTo>
                                  <a:pt x="2478" y="82"/>
                                </a:lnTo>
                                <a:lnTo>
                                  <a:pt x="2480" y="84"/>
                                </a:lnTo>
                                <a:lnTo>
                                  <a:pt x="2482" y="86"/>
                                </a:lnTo>
                                <a:lnTo>
                                  <a:pt x="2482" y="88"/>
                                </a:lnTo>
                                <a:lnTo>
                                  <a:pt x="2480" y="92"/>
                                </a:lnTo>
                                <a:lnTo>
                                  <a:pt x="2478" y="92"/>
                                </a:lnTo>
                                <a:lnTo>
                                  <a:pt x="2477" y="93"/>
                                </a:lnTo>
                                <a:lnTo>
                                  <a:pt x="2475" y="93"/>
                                </a:lnTo>
                                <a:lnTo>
                                  <a:pt x="2475" y="93"/>
                                </a:lnTo>
                                <a:close/>
                                <a:moveTo>
                                  <a:pt x="2394" y="78"/>
                                </a:moveTo>
                                <a:lnTo>
                                  <a:pt x="2360" y="71"/>
                                </a:lnTo>
                                <a:lnTo>
                                  <a:pt x="2356" y="71"/>
                                </a:lnTo>
                                <a:lnTo>
                                  <a:pt x="2356" y="69"/>
                                </a:lnTo>
                                <a:lnTo>
                                  <a:pt x="2354" y="67"/>
                                </a:lnTo>
                                <a:lnTo>
                                  <a:pt x="2354" y="65"/>
                                </a:lnTo>
                                <a:lnTo>
                                  <a:pt x="2356" y="63"/>
                                </a:lnTo>
                                <a:lnTo>
                                  <a:pt x="2356" y="62"/>
                                </a:lnTo>
                                <a:lnTo>
                                  <a:pt x="2360" y="60"/>
                                </a:lnTo>
                                <a:lnTo>
                                  <a:pt x="2362" y="60"/>
                                </a:lnTo>
                                <a:lnTo>
                                  <a:pt x="2396" y="65"/>
                                </a:lnTo>
                                <a:lnTo>
                                  <a:pt x="2398" y="67"/>
                                </a:lnTo>
                                <a:lnTo>
                                  <a:pt x="2399" y="69"/>
                                </a:lnTo>
                                <a:lnTo>
                                  <a:pt x="2401" y="71"/>
                                </a:lnTo>
                                <a:lnTo>
                                  <a:pt x="2401" y="73"/>
                                </a:lnTo>
                                <a:lnTo>
                                  <a:pt x="2399" y="75"/>
                                </a:lnTo>
                                <a:lnTo>
                                  <a:pt x="2398" y="77"/>
                                </a:lnTo>
                                <a:lnTo>
                                  <a:pt x="2396" y="78"/>
                                </a:lnTo>
                                <a:lnTo>
                                  <a:pt x="2394" y="78"/>
                                </a:lnTo>
                                <a:lnTo>
                                  <a:pt x="2394" y="78"/>
                                </a:lnTo>
                                <a:close/>
                                <a:moveTo>
                                  <a:pt x="2313" y="63"/>
                                </a:moveTo>
                                <a:lnTo>
                                  <a:pt x="2279" y="58"/>
                                </a:lnTo>
                                <a:lnTo>
                                  <a:pt x="2279" y="58"/>
                                </a:lnTo>
                                <a:lnTo>
                                  <a:pt x="2275" y="58"/>
                                </a:lnTo>
                                <a:lnTo>
                                  <a:pt x="2275" y="56"/>
                                </a:lnTo>
                                <a:lnTo>
                                  <a:pt x="2273" y="54"/>
                                </a:lnTo>
                                <a:lnTo>
                                  <a:pt x="2273" y="52"/>
                                </a:lnTo>
                                <a:lnTo>
                                  <a:pt x="2273" y="50"/>
                                </a:lnTo>
                                <a:lnTo>
                                  <a:pt x="2275" y="48"/>
                                </a:lnTo>
                                <a:lnTo>
                                  <a:pt x="2277" y="47"/>
                                </a:lnTo>
                                <a:lnTo>
                                  <a:pt x="2279" y="47"/>
                                </a:lnTo>
                                <a:lnTo>
                                  <a:pt x="2281" y="47"/>
                                </a:lnTo>
                                <a:lnTo>
                                  <a:pt x="2315" y="52"/>
                                </a:lnTo>
                                <a:lnTo>
                                  <a:pt x="2317" y="54"/>
                                </a:lnTo>
                                <a:lnTo>
                                  <a:pt x="2319" y="54"/>
                                </a:lnTo>
                                <a:lnTo>
                                  <a:pt x="2320" y="56"/>
                                </a:lnTo>
                                <a:lnTo>
                                  <a:pt x="2320" y="60"/>
                                </a:lnTo>
                                <a:lnTo>
                                  <a:pt x="2319" y="62"/>
                                </a:lnTo>
                                <a:lnTo>
                                  <a:pt x="2317" y="63"/>
                                </a:lnTo>
                                <a:lnTo>
                                  <a:pt x="2315" y="63"/>
                                </a:lnTo>
                                <a:lnTo>
                                  <a:pt x="2313" y="63"/>
                                </a:lnTo>
                                <a:lnTo>
                                  <a:pt x="2313" y="63"/>
                                </a:lnTo>
                                <a:close/>
                                <a:moveTo>
                                  <a:pt x="2232" y="52"/>
                                </a:moveTo>
                                <a:lnTo>
                                  <a:pt x="2210" y="48"/>
                                </a:lnTo>
                                <a:lnTo>
                                  <a:pt x="2196" y="47"/>
                                </a:lnTo>
                                <a:lnTo>
                                  <a:pt x="2195" y="47"/>
                                </a:lnTo>
                                <a:lnTo>
                                  <a:pt x="2193" y="45"/>
                                </a:lnTo>
                                <a:lnTo>
                                  <a:pt x="2193" y="43"/>
                                </a:lnTo>
                                <a:lnTo>
                                  <a:pt x="2193" y="41"/>
                                </a:lnTo>
                                <a:lnTo>
                                  <a:pt x="2193" y="39"/>
                                </a:lnTo>
                                <a:lnTo>
                                  <a:pt x="2195" y="37"/>
                                </a:lnTo>
                                <a:lnTo>
                                  <a:pt x="2196" y="35"/>
                                </a:lnTo>
                                <a:lnTo>
                                  <a:pt x="2198" y="35"/>
                                </a:lnTo>
                                <a:lnTo>
                                  <a:pt x="2211" y="37"/>
                                </a:lnTo>
                                <a:lnTo>
                                  <a:pt x="2234" y="41"/>
                                </a:lnTo>
                                <a:lnTo>
                                  <a:pt x="2236" y="41"/>
                                </a:lnTo>
                                <a:lnTo>
                                  <a:pt x="2238" y="43"/>
                                </a:lnTo>
                                <a:lnTo>
                                  <a:pt x="2238" y="45"/>
                                </a:lnTo>
                                <a:lnTo>
                                  <a:pt x="2238" y="47"/>
                                </a:lnTo>
                                <a:lnTo>
                                  <a:pt x="2238" y="48"/>
                                </a:lnTo>
                                <a:lnTo>
                                  <a:pt x="2236" y="50"/>
                                </a:lnTo>
                                <a:lnTo>
                                  <a:pt x="2234" y="52"/>
                                </a:lnTo>
                                <a:lnTo>
                                  <a:pt x="2232" y="52"/>
                                </a:lnTo>
                                <a:lnTo>
                                  <a:pt x="2232" y="52"/>
                                </a:lnTo>
                                <a:close/>
                                <a:moveTo>
                                  <a:pt x="2149" y="41"/>
                                </a:moveTo>
                                <a:lnTo>
                                  <a:pt x="2138" y="41"/>
                                </a:lnTo>
                                <a:lnTo>
                                  <a:pt x="2116" y="37"/>
                                </a:lnTo>
                                <a:lnTo>
                                  <a:pt x="2114" y="37"/>
                                </a:lnTo>
                                <a:lnTo>
                                  <a:pt x="2112" y="35"/>
                                </a:lnTo>
                                <a:lnTo>
                                  <a:pt x="2110" y="33"/>
                                </a:lnTo>
                                <a:lnTo>
                                  <a:pt x="2110" y="32"/>
                                </a:lnTo>
                                <a:lnTo>
                                  <a:pt x="2110" y="30"/>
                                </a:lnTo>
                                <a:lnTo>
                                  <a:pt x="2112" y="28"/>
                                </a:lnTo>
                                <a:lnTo>
                                  <a:pt x="2114" y="26"/>
                                </a:lnTo>
                                <a:lnTo>
                                  <a:pt x="2117" y="26"/>
                                </a:lnTo>
                                <a:lnTo>
                                  <a:pt x="2138" y="28"/>
                                </a:lnTo>
                                <a:lnTo>
                                  <a:pt x="2151" y="30"/>
                                </a:lnTo>
                                <a:lnTo>
                                  <a:pt x="2153" y="32"/>
                                </a:lnTo>
                                <a:lnTo>
                                  <a:pt x="2155" y="32"/>
                                </a:lnTo>
                                <a:lnTo>
                                  <a:pt x="2157" y="33"/>
                                </a:lnTo>
                                <a:lnTo>
                                  <a:pt x="2157" y="37"/>
                                </a:lnTo>
                                <a:lnTo>
                                  <a:pt x="2155" y="39"/>
                                </a:lnTo>
                                <a:lnTo>
                                  <a:pt x="2155" y="41"/>
                                </a:lnTo>
                                <a:lnTo>
                                  <a:pt x="2153" y="41"/>
                                </a:lnTo>
                                <a:lnTo>
                                  <a:pt x="2149" y="41"/>
                                </a:lnTo>
                                <a:lnTo>
                                  <a:pt x="2149" y="41"/>
                                </a:lnTo>
                                <a:close/>
                                <a:moveTo>
                                  <a:pt x="2069" y="33"/>
                                </a:moveTo>
                                <a:lnTo>
                                  <a:pt x="2063" y="32"/>
                                </a:lnTo>
                                <a:lnTo>
                                  <a:pt x="2033" y="30"/>
                                </a:lnTo>
                                <a:lnTo>
                                  <a:pt x="2031" y="30"/>
                                </a:lnTo>
                                <a:lnTo>
                                  <a:pt x="2029" y="28"/>
                                </a:lnTo>
                                <a:lnTo>
                                  <a:pt x="2029" y="26"/>
                                </a:lnTo>
                                <a:lnTo>
                                  <a:pt x="2029" y="24"/>
                                </a:lnTo>
                                <a:lnTo>
                                  <a:pt x="2029" y="20"/>
                                </a:lnTo>
                                <a:lnTo>
                                  <a:pt x="2031" y="20"/>
                                </a:lnTo>
                                <a:lnTo>
                                  <a:pt x="2033" y="18"/>
                                </a:lnTo>
                                <a:lnTo>
                                  <a:pt x="2035" y="18"/>
                                </a:lnTo>
                                <a:lnTo>
                                  <a:pt x="2065" y="20"/>
                                </a:lnTo>
                                <a:lnTo>
                                  <a:pt x="2070" y="22"/>
                                </a:lnTo>
                                <a:lnTo>
                                  <a:pt x="2072" y="22"/>
                                </a:lnTo>
                                <a:lnTo>
                                  <a:pt x="2074" y="24"/>
                                </a:lnTo>
                                <a:lnTo>
                                  <a:pt x="2074" y="26"/>
                                </a:lnTo>
                                <a:lnTo>
                                  <a:pt x="2074" y="28"/>
                                </a:lnTo>
                                <a:lnTo>
                                  <a:pt x="2074" y="30"/>
                                </a:lnTo>
                                <a:lnTo>
                                  <a:pt x="2072" y="32"/>
                                </a:lnTo>
                                <a:lnTo>
                                  <a:pt x="2070" y="33"/>
                                </a:lnTo>
                                <a:lnTo>
                                  <a:pt x="2069" y="33"/>
                                </a:lnTo>
                                <a:lnTo>
                                  <a:pt x="2069" y="33"/>
                                </a:lnTo>
                                <a:close/>
                                <a:moveTo>
                                  <a:pt x="1988" y="26"/>
                                </a:moveTo>
                                <a:lnTo>
                                  <a:pt x="1952" y="24"/>
                                </a:lnTo>
                                <a:lnTo>
                                  <a:pt x="1950" y="22"/>
                                </a:lnTo>
                                <a:lnTo>
                                  <a:pt x="1948" y="20"/>
                                </a:lnTo>
                                <a:lnTo>
                                  <a:pt x="1946" y="18"/>
                                </a:lnTo>
                                <a:lnTo>
                                  <a:pt x="1946" y="17"/>
                                </a:lnTo>
                                <a:lnTo>
                                  <a:pt x="1946" y="15"/>
                                </a:lnTo>
                                <a:lnTo>
                                  <a:pt x="1948" y="13"/>
                                </a:lnTo>
                                <a:lnTo>
                                  <a:pt x="1950" y="11"/>
                                </a:lnTo>
                                <a:lnTo>
                                  <a:pt x="1952" y="11"/>
                                </a:lnTo>
                                <a:lnTo>
                                  <a:pt x="1988" y="15"/>
                                </a:lnTo>
                                <a:lnTo>
                                  <a:pt x="1990" y="15"/>
                                </a:lnTo>
                                <a:lnTo>
                                  <a:pt x="1991" y="17"/>
                                </a:lnTo>
                                <a:lnTo>
                                  <a:pt x="1993" y="18"/>
                                </a:lnTo>
                                <a:lnTo>
                                  <a:pt x="1993" y="20"/>
                                </a:lnTo>
                                <a:lnTo>
                                  <a:pt x="1993" y="22"/>
                                </a:lnTo>
                                <a:lnTo>
                                  <a:pt x="1991" y="24"/>
                                </a:lnTo>
                                <a:lnTo>
                                  <a:pt x="1990" y="26"/>
                                </a:lnTo>
                                <a:lnTo>
                                  <a:pt x="1988" y="26"/>
                                </a:lnTo>
                                <a:lnTo>
                                  <a:pt x="1988" y="26"/>
                                </a:lnTo>
                                <a:close/>
                                <a:moveTo>
                                  <a:pt x="1905" y="20"/>
                                </a:moveTo>
                                <a:lnTo>
                                  <a:pt x="1869" y="18"/>
                                </a:lnTo>
                                <a:lnTo>
                                  <a:pt x="1867" y="17"/>
                                </a:lnTo>
                                <a:lnTo>
                                  <a:pt x="1865" y="17"/>
                                </a:lnTo>
                                <a:lnTo>
                                  <a:pt x="1864" y="15"/>
                                </a:lnTo>
                                <a:lnTo>
                                  <a:pt x="1864" y="13"/>
                                </a:lnTo>
                                <a:lnTo>
                                  <a:pt x="1865" y="9"/>
                                </a:lnTo>
                                <a:lnTo>
                                  <a:pt x="1865" y="7"/>
                                </a:lnTo>
                                <a:lnTo>
                                  <a:pt x="1867" y="7"/>
                                </a:lnTo>
                                <a:lnTo>
                                  <a:pt x="1871" y="7"/>
                                </a:lnTo>
                                <a:lnTo>
                                  <a:pt x="1905" y="9"/>
                                </a:lnTo>
                                <a:lnTo>
                                  <a:pt x="1907" y="9"/>
                                </a:lnTo>
                                <a:lnTo>
                                  <a:pt x="1909" y="11"/>
                                </a:lnTo>
                                <a:lnTo>
                                  <a:pt x="1911" y="13"/>
                                </a:lnTo>
                                <a:lnTo>
                                  <a:pt x="1911" y="15"/>
                                </a:lnTo>
                                <a:lnTo>
                                  <a:pt x="1911" y="17"/>
                                </a:lnTo>
                                <a:lnTo>
                                  <a:pt x="1909" y="18"/>
                                </a:lnTo>
                                <a:lnTo>
                                  <a:pt x="1907" y="20"/>
                                </a:lnTo>
                                <a:lnTo>
                                  <a:pt x="1905" y="20"/>
                                </a:lnTo>
                                <a:lnTo>
                                  <a:pt x="1905" y="20"/>
                                </a:lnTo>
                                <a:close/>
                                <a:moveTo>
                                  <a:pt x="1822" y="17"/>
                                </a:moveTo>
                                <a:lnTo>
                                  <a:pt x="1788" y="15"/>
                                </a:lnTo>
                                <a:lnTo>
                                  <a:pt x="1785" y="13"/>
                                </a:lnTo>
                                <a:lnTo>
                                  <a:pt x="1783" y="13"/>
                                </a:lnTo>
                                <a:lnTo>
                                  <a:pt x="1783" y="11"/>
                                </a:lnTo>
                                <a:lnTo>
                                  <a:pt x="1783" y="9"/>
                                </a:lnTo>
                                <a:lnTo>
                                  <a:pt x="1783" y="5"/>
                                </a:lnTo>
                                <a:lnTo>
                                  <a:pt x="1785" y="3"/>
                                </a:lnTo>
                                <a:lnTo>
                                  <a:pt x="1786" y="3"/>
                                </a:lnTo>
                                <a:lnTo>
                                  <a:pt x="1788" y="3"/>
                                </a:lnTo>
                                <a:lnTo>
                                  <a:pt x="1824" y="3"/>
                                </a:lnTo>
                                <a:lnTo>
                                  <a:pt x="1826" y="5"/>
                                </a:lnTo>
                                <a:lnTo>
                                  <a:pt x="1828" y="5"/>
                                </a:lnTo>
                                <a:lnTo>
                                  <a:pt x="1828" y="7"/>
                                </a:lnTo>
                                <a:lnTo>
                                  <a:pt x="1830" y="11"/>
                                </a:lnTo>
                                <a:lnTo>
                                  <a:pt x="1828" y="13"/>
                                </a:lnTo>
                                <a:lnTo>
                                  <a:pt x="1828" y="15"/>
                                </a:lnTo>
                                <a:lnTo>
                                  <a:pt x="1826" y="15"/>
                                </a:lnTo>
                                <a:lnTo>
                                  <a:pt x="1822" y="17"/>
                                </a:lnTo>
                                <a:lnTo>
                                  <a:pt x="1822" y="17"/>
                                </a:lnTo>
                                <a:close/>
                                <a:moveTo>
                                  <a:pt x="1741" y="13"/>
                                </a:moveTo>
                                <a:lnTo>
                                  <a:pt x="1706" y="11"/>
                                </a:lnTo>
                                <a:lnTo>
                                  <a:pt x="1704" y="11"/>
                                </a:lnTo>
                                <a:lnTo>
                                  <a:pt x="1702" y="9"/>
                                </a:lnTo>
                                <a:lnTo>
                                  <a:pt x="1700" y="7"/>
                                </a:lnTo>
                                <a:lnTo>
                                  <a:pt x="1700" y="5"/>
                                </a:lnTo>
                                <a:lnTo>
                                  <a:pt x="1700" y="3"/>
                                </a:lnTo>
                                <a:lnTo>
                                  <a:pt x="1702" y="2"/>
                                </a:lnTo>
                                <a:lnTo>
                                  <a:pt x="1704" y="0"/>
                                </a:lnTo>
                                <a:lnTo>
                                  <a:pt x="1706" y="0"/>
                                </a:lnTo>
                                <a:lnTo>
                                  <a:pt x="1741" y="2"/>
                                </a:lnTo>
                                <a:lnTo>
                                  <a:pt x="1743" y="2"/>
                                </a:lnTo>
                                <a:lnTo>
                                  <a:pt x="1745" y="3"/>
                                </a:lnTo>
                                <a:lnTo>
                                  <a:pt x="1747" y="5"/>
                                </a:lnTo>
                                <a:lnTo>
                                  <a:pt x="1747" y="7"/>
                                </a:lnTo>
                                <a:lnTo>
                                  <a:pt x="1747" y="9"/>
                                </a:lnTo>
                                <a:lnTo>
                                  <a:pt x="1745" y="11"/>
                                </a:lnTo>
                                <a:lnTo>
                                  <a:pt x="1743" y="13"/>
                                </a:lnTo>
                                <a:lnTo>
                                  <a:pt x="1741" y="13"/>
                                </a:lnTo>
                                <a:lnTo>
                                  <a:pt x="1741" y="13"/>
                                </a:lnTo>
                                <a:close/>
                                <a:moveTo>
                                  <a:pt x="1659" y="11"/>
                                </a:moveTo>
                                <a:lnTo>
                                  <a:pt x="1623" y="11"/>
                                </a:lnTo>
                                <a:lnTo>
                                  <a:pt x="1621" y="11"/>
                                </a:lnTo>
                                <a:lnTo>
                                  <a:pt x="1619" y="9"/>
                                </a:lnTo>
                                <a:lnTo>
                                  <a:pt x="1617" y="7"/>
                                </a:lnTo>
                                <a:lnTo>
                                  <a:pt x="1617" y="5"/>
                                </a:lnTo>
                                <a:lnTo>
                                  <a:pt x="1617" y="2"/>
                                </a:lnTo>
                                <a:lnTo>
                                  <a:pt x="1619" y="0"/>
                                </a:lnTo>
                                <a:lnTo>
                                  <a:pt x="1621" y="0"/>
                                </a:lnTo>
                                <a:lnTo>
                                  <a:pt x="1623" y="0"/>
                                </a:lnTo>
                                <a:lnTo>
                                  <a:pt x="1659" y="0"/>
                                </a:lnTo>
                                <a:lnTo>
                                  <a:pt x="1661" y="0"/>
                                </a:lnTo>
                                <a:lnTo>
                                  <a:pt x="1662" y="2"/>
                                </a:lnTo>
                                <a:lnTo>
                                  <a:pt x="1664" y="3"/>
                                </a:lnTo>
                                <a:lnTo>
                                  <a:pt x="1664" y="5"/>
                                </a:lnTo>
                                <a:lnTo>
                                  <a:pt x="1664" y="7"/>
                                </a:lnTo>
                                <a:lnTo>
                                  <a:pt x="1662" y="9"/>
                                </a:lnTo>
                                <a:lnTo>
                                  <a:pt x="1661" y="11"/>
                                </a:lnTo>
                                <a:lnTo>
                                  <a:pt x="1659" y="11"/>
                                </a:lnTo>
                                <a:lnTo>
                                  <a:pt x="1659" y="1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250520" y="11786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4293360" y="1178640"/>
                            <a:ext cx="9950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2 SMS CMLs (if managed)</w:t>
                              </w:r>
                            </w:p>
                          </w:txbxContent>
                        </wps:txbx>
                        <wps:bodyPr wrap="square" lIns="0" rIns="0" tIns="0" bIns="0" anchor="t">
                          <a:noAutofit/>
                        </wps:bodyPr>
                      </wps:wsp>
                      <wps:wsp>
                        <wps:cNvSpPr txBox="1"/>
                        <wps:spPr>
                          <a:xfrm>
                            <a:off x="3693960" y="11786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695760" y="1273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24120" y="1143000"/>
                            <a:ext cx="1846080" cy="720"/>
                          </a:xfrm>
                          <a:prstGeom prst="line">
                            <a:avLst/>
                          </a:prstGeom>
                          <a:ln w="9360">
                            <a:solidFill>
                              <a:srgbClr val="000000"/>
                            </a:solidFill>
                            <a:miter/>
                          </a:ln>
                        </wps:spPr>
                        <wps:style>
                          <a:lnRef idx="0"/>
                          <a:fillRef idx="0"/>
                          <a:effectRef idx="0"/>
                          <a:fontRef idx="minor"/>
                        </wps:style>
                        <wps:bodyPr/>
                      </wps:wsp>
                      <wps:wsp>
                        <wps:cNvSpPr/>
                        <wps:spPr>
                          <a:xfrm>
                            <a:off x="3624120" y="1405080"/>
                            <a:ext cx="1846080" cy="720"/>
                          </a:xfrm>
                          <a:prstGeom prst="line">
                            <a:avLst/>
                          </a:prstGeom>
                          <a:ln w="9360">
                            <a:solidFill>
                              <a:srgbClr val="000000"/>
                            </a:solidFill>
                            <a:miter/>
                          </a:ln>
                        </wps:spPr>
                        <wps:style>
                          <a:lnRef idx="0"/>
                          <a:fillRef idx="0"/>
                          <a:effectRef idx="0"/>
                          <a:fontRef idx="minor"/>
                        </wps:style>
                        <wps:bodyPr/>
                      </wps:wsp>
                      <wps:wsp>
                        <wps:cNvSpPr/>
                        <wps:spPr>
                          <a:xfrm>
                            <a:off x="3624120" y="1143000"/>
                            <a:ext cx="720" cy="262080"/>
                          </a:xfrm>
                          <a:prstGeom prst="line">
                            <a:avLst/>
                          </a:prstGeom>
                          <a:ln w="9360">
                            <a:solidFill>
                              <a:srgbClr val="000000"/>
                            </a:solidFill>
                            <a:miter/>
                          </a:ln>
                        </wps:spPr>
                        <wps:style>
                          <a:lnRef idx="0"/>
                          <a:fillRef idx="0"/>
                          <a:effectRef idx="0"/>
                          <a:fontRef idx="minor"/>
                        </wps:style>
                        <wps:bodyPr/>
                      </wps:wsp>
                      <wps:wsp>
                        <wps:cNvSpPr/>
                        <wps:spPr>
                          <a:xfrm>
                            <a:off x="4177800" y="1143000"/>
                            <a:ext cx="720" cy="262080"/>
                          </a:xfrm>
                          <a:prstGeom prst="line">
                            <a:avLst/>
                          </a:prstGeom>
                          <a:ln w="9360">
                            <a:solidFill>
                              <a:srgbClr val="000000"/>
                            </a:solidFill>
                            <a:miter/>
                          </a:ln>
                        </wps:spPr>
                        <wps:style>
                          <a:lnRef idx="0"/>
                          <a:fillRef idx="0"/>
                          <a:effectRef idx="0"/>
                          <a:fontRef idx="minor"/>
                        </wps:style>
                        <wps:bodyPr/>
                      </wps:wsp>
                      <wps:wsp>
                        <wps:cNvSpPr/>
                        <wps:spPr>
                          <a:xfrm>
                            <a:off x="5469840" y="1143000"/>
                            <a:ext cx="720" cy="262080"/>
                          </a:xfrm>
                          <a:prstGeom prst="line">
                            <a:avLst/>
                          </a:prstGeom>
                          <a:ln w="9360">
                            <a:solidFill>
                              <a:srgbClr val="000000"/>
                            </a:solidFill>
                            <a:miter/>
                          </a:ln>
                        </wps:spPr>
                        <wps:style>
                          <a:lnRef idx="0"/>
                          <a:fillRef idx="0"/>
                          <a:effectRef idx="0"/>
                          <a:fontRef idx="minor"/>
                        </wps:style>
                        <wps:bodyPr/>
                      </wps:wsp>
                      <wps:wsp>
                        <wps:cNvSpPr txBox="1"/>
                        <wps:spPr>
                          <a:xfrm>
                            <a:off x="4250520" y="1178640"/>
                            <a:ext cx="41760" cy="10476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wps:txbx>
                        <wps:bodyPr wrap="square" lIns="0" rIns="0" tIns="0" bIns="0" anchor="t">
                          <a:noAutofit/>
                        </wps:bodyPr>
                      </wps:wsp>
                      <wps:wsp>
                        <wps:cNvSpPr txBox="1"/>
                        <wps:spPr>
                          <a:xfrm>
                            <a:off x="3693960" y="1178640"/>
                            <a:ext cx="34488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wps:txbx>
                        <wps:bodyPr wrap="square" lIns="0" rIns="0" tIns="0" bIns="0" anchor="t">
                          <a:noAutofit/>
                        </wps:bodyPr>
                      </wps:wsp>
                      <wps:wsp>
                        <wps:cNvSpPr txBox="1"/>
                        <wps:spPr>
                          <a:xfrm>
                            <a:off x="3695760" y="1273680"/>
                            <a:ext cx="321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wps:txbx>
                        <wps:bodyPr wrap="square" lIns="0" rIns="0" tIns="0" bIns="0" anchor="t">
                          <a:noAutofit/>
                        </wps:bodyPr>
                      </wps:wsp>
                      <wps:wsp>
                        <wps:cNvSpPr/>
                        <wps:spPr>
                          <a:xfrm>
                            <a:off x="3624120" y="1143000"/>
                            <a:ext cx="1846080" cy="720"/>
                          </a:xfrm>
                          <a:prstGeom prst="line">
                            <a:avLst/>
                          </a:prstGeom>
                          <a:ln w="9360">
                            <a:solidFill>
                              <a:srgbClr val="000000"/>
                            </a:solidFill>
                            <a:miter/>
                          </a:ln>
                        </wps:spPr>
                        <wps:style>
                          <a:lnRef idx="0"/>
                          <a:fillRef idx="0"/>
                          <a:effectRef idx="0"/>
                          <a:fontRef idx="minor"/>
                        </wps:style>
                        <wps:bodyPr/>
                      </wps:wsp>
                      <wps:wsp>
                        <wps:cNvSpPr/>
                        <wps:spPr>
                          <a:xfrm>
                            <a:off x="3624120" y="1405080"/>
                            <a:ext cx="1846080" cy="720"/>
                          </a:xfrm>
                          <a:prstGeom prst="line">
                            <a:avLst/>
                          </a:prstGeom>
                          <a:ln w="9360">
                            <a:solidFill>
                              <a:srgbClr val="000000"/>
                            </a:solidFill>
                            <a:miter/>
                          </a:ln>
                        </wps:spPr>
                        <wps:style>
                          <a:lnRef idx="0"/>
                          <a:fillRef idx="0"/>
                          <a:effectRef idx="0"/>
                          <a:fontRef idx="minor"/>
                        </wps:style>
                        <wps:bodyPr/>
                      </wps:wsp>
                      <wps:wsp>
                        <wps:cNvSpPr/>
                        <wps:spPr>
                          <a:xfrm>
                            <a:off x="3624120" y="1143000"/>
                            <a:ext cx="720" cy="262080"/>
                          </a:xfrm>
                          <a:prstGeom prst="line">
                            <a:avLst/>
                          </a:prstGeom>
                          <a:ln w="9360">
                            <a:solidFill>
                              <a:srgbClr val="000000"/>
                            </a:solidFill>
                            <a:miter/>
                          </a:ln>
                        </wps:spPr>
                        <wps:style>
                          <a:lnRef idx="0"/>
                          <a:fillRef idx="0"/>
                          <a:effectRef idx="0"/>
                          <a:fontRef idx="minor"/>
                        </wps:style>
                        <wps:bodyPr/>
                      </wps:wsp>
                      <wps:wsp>
                        <wps:cNvSpPr/>
                        <wps:spPr>
                          <a:xfrm>
                            <a:off x="4177800" y="1143000"/>
                            <a:ext cx="720" cy="262080"/>
                          </a:xfrm>
                          <a:prstGeom prst="line">
                            <a:avLst/>
                          </a:prstGeom>
                          <a:ln w="9360">
                            <a:solidFill>
                              <a:srgbClr val="000000"/>
                            </a:solidFill>
                            <a:miter/>
                          </a:ln>
                        </wps:spPr>
                        <wps:style>
                          <a:lnRef idx="0"/>
                          <a:fillRef idx="0"/>
                          <a:effectRef idx="0"/>
                          <a:fontRef idx="minor"/>
                        </wps:style>
                        <wps:bodyPr/>
                      </wps:wsp>
                      <wps:wsp>
                        <wps:cNvSpPr/>
                        <wps:spPr>
                          <a:xfrm>
                            <a:off x="5469840" y="1143000"/>
                            <a:ext cx="720" cy="262080"/>
                          </a:xfrm>
                          <a:prstGeom prst="line">
                            <a:avLst/>
                          </a:prstGeom>
                          <a:ln w="9360">
                            <a:solidFill>
                              <a:srgbClr val="000000"/>
                            </a:solidFill>
                            <a:miter/>
                          </a:ln>
                        </wps:spPr>
                        <wps:style>
                          <a:lnRef idx="0"/>
                          <a:fillRef idx="0"/>
                          <a:effectRef idx="0"/>
                          <a:fontRef idx="minor"/>
                        </wps:style>
                        <wps:bodyPr/>
                      </wps:wsp>
                      <wps:wsp>
                        <wps:cNvSpPr/>
                        <wps:spPr>
                          <a:xfrm>
                            <a:off x="3096360" y="1216800"/>
                            <a:ext cx="527760" cy="59760"/>
                          </a:xfrm>
                          <a:custGeom>
                            <a:avLst/>
                            <a:gdLst/>
                            <a:ahLst/>
                            <a:rect l="l" t="t" r="r" b="b"/>
                            <a:pathLst>
                              <a:path w="831" h="94">
                                <a:moveTo>
                                  <a:pt x="823" y="57"/>
                                </a:moveTo>
                                <a:lnTo>
                                  <a:pt x="79" y="57"/>
                                </a:lnTo>
                                <a:lnTo>
                                  <a:pt x="75" y="55"/>
                                </a:lnTo>
                                <a:lnTo>
                                  <a:pt x="73" y="53"/>
                                </a:lnTo>
                                <a:lnTo>
                                  <a:pt x="71" y="51"/>
                                </a:lnTo>
                                <a:lnTo>
                                  <a:pt x="71" y="47"/>
                                </a:lnTo>
                                <a:lnTo>
                                  <a:pt x="71" y="45"/>
                                </a:lnTo>
                                <a:lnTo>
                                  <a:pt x="73" y="42"/>
                                </a:lnTo>
                                <a:lnTo>
                                  <a:pt x="75" y="40"/>
                                </a:lnTo>
                                <a:lnTo>
                                  <a:pt x="79" y="40"/>
                                </a:lnTo>
                                <a:lnTo>
                                  <a:pt x="823" y="40"/>
                                </a:lnTo>
                                <a:lnTo>
                                  <a:pt x="825" y="40"/>
                                </a:lnTo>
                                <a:lnTo>
                                  <a:pt x="829" y="42"/>
                                </a:lnTo>
                                <a:lnTo>
                                  <a:pt x="829" y="45"/>
                                </a:lnTo>
                                <a:lnTo>
                                  <a:pt x="831" y="47"/>
                                </a:lnTo>
                                <a:lnTo>
                                  <a:pt x="829" y="51"/>
                                </a:lnTo>
                                <a:lnTo>
                                  <a:pt x="829" y="53"/>
                                </a:lnTo>
                                <a:lnTo>
                                  <a:pt x="825" y="55"/>
                                </a:lnTo>
                                <a:lnTo>
                                  <a:pt x="823" y="57"/>
                                </a:lnTo>
                                <a:lnTo>
                                  <a:pt x="823" y="57"/>
                                </a:lnTo>
                                <a:close/>
                                <a:moveTo>
                                  <a:pt x="94" y="94"/>
                                </a:moveTo>
                                <a:lnTo>
                                  <a:pt x="0" y="47"/>
                                </a:lnTo>
                                <a:lnTo>
                                  <a:pt x="94" y="0"/>
                                </a:lnTo>
                                <a:lnTo>
                                  <a:pt x="94"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61640" y="1344240"/>
                            <a:ext cx="1662480" cy="59760"/>
                          </a:xfrm>
                          <a:custGeom>
                            <a:avLst/>
                            <a:gdLst/>
                            <a:ahLst/>
                            <a:rect l="l" t="t" r="r" b="b"/>
                            <a:pathLst>
                              <a:path w="2618" h="94">
                                <a:moveTo>
                                  <a:pt x="2610" y="54"/>
                                </a:moveTo>
                                <a:lnTo>
                                  <a:pt x="79" y="54"/>
                                </a:lnTo>
                                <a:lnTo>
                                  <a:pt x="76" y="52"/>
                                </a:lnTo>
                                <a:lnTo>
                                  <a:pt x="74" y="52"/>
                                </a:lnTo>
                                <a:lnTo>
                                  <a:pt x="72" y="49"/>
                                </a:lnTo>
                                <a:lnTo>
                                  <a:pt x="72" y="47"/>
                                </a:lnTo>
                                <a:lnTo>
                                  <a:pt x="72" y="43"/>
                                </a:lnTo>
                                <a:lnTo>
                                  <a:pt x="74" y="41"/>
                                </a:lnTo>
                                <a:lnTo>
                                  <a:pt x="76" y="39"/>
                                </a:lnTo>
                                <a:lnTo>
                                  <a:pt x="79" y="37"/>
                                </a:lnTo>
                                <a:lnTo>
                                  <a:pt x="2610" y="37"/>
                                </a:lnTo>
                                <a:lnTo>
                                  <a:pt x="2612" y="39"/>
                                </a:lnTo>
                                <a:lnTo>
                                  <a:pt x="2616" y="41"/>
                                </a:lnTo>
                                <a:lnTo>
                                  <a:pt x="2616" y="43"/>
                                </a:lnTo>
                                <a:lnTo>
                                  <a:pt x="2618" y="47"/>
                                </a:lnTo>
                                <a:lnTo>
                                  <a:pt x="2616" y="49"/>
                                </a:lnTo>
                                <a:lnTo>
                                  <a:pt x="2616" y="52"/>
                                </a:lnTo>
                                <a:lnTo>
                                  <a:pt x="2612" y="52"/>
                                </a:lnTo>
                                <a:lnTo>
                                  <a:pt x="2610" y="54"/>
                                </a:lnTo>
                                <a:lnTo>
                                  <a:pt x="2610" y="54"/>
                                </a:lnTo>
                                <a:close/>
                                <a:moveTo>
                                  <a:pt x="94" y="94"/>
                                </a:moveTo>
                                <a:lnTo>
                                  <a:pt x="0" y="47"/>
                                </a:lnTo>
                                <a:lnTo>
                                  <a:pt x="94" y="0"/>
                                </a:lnTo>
                                <a:lnTo>
                                  <a:pt x="94"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34040" y="154800"/>
                            <a:ext cx="839520" cy="270000"/>
                          </a:xfrm>
                          <a:prstGeom prst="rect">
                            <a:avLst/>
                          </a:prstGeom>
                          <a:noFill/>
                          <a:ln w="6840">
                            <a:solidFill>
                              <a:srgbClr val="919191"/>
                            </a:solidFill>
                            <a:miter/>
                          </a:ln>
                        </wps:spPr>
                        <wps:style>
                          <a:lnRef idx="0"/>
                          <a:fillRef idx="0"/>
                          <a:effectRef idx="0"/>
                          <a:fontRef idx="minor"/>
                        </wps:style>
                        <wps:bodyPr/>
                      </wps:wsp>
                      <wps:wsp>
                        <wps:cNvSpPr txBox="1"/>
                        <wps:spPr>
                          <a:xfrm>
                            <a:off x="3509640" y="193680"/>
                            <a:ext cx="63684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wps:txbx>
                        <wps:bodyPr wrap="square" lIns="0" rIns="0" tIns="0" bIns="0" anchor="t">
                          <a:noAutofit/>
                        </wps:bodyPr>
                      </wps:wsp>
                      <wps:wsp>
                        <wps:cNvSpPr txBox="1"/>
                        <wps:spPr>
                          <a:xfrm>
                            <a:off x="3510360" y="289080"/>
                            <a:ext cx="655200" cy="185400"/>
                          </a:xfrm>
                          <a:prstGeom prst="rect">
                            <a:avLst/>
                          </a:prstGeom>
                          <a:noFill/>
                          <a:ln w="0">
                            <a:noFill/>
                          </a:ln>
                        </wps:spPr>
                        <wps:txb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wps:txbx>
                        <wps:bodyPr wrap="square" lIns="0" rIns="0" tIns="0" bIns="0" anchor="t">
                          <a:noAutofit/>
                        </wps:bodyPr>
                      </wps:wsp>
                    </wpg:wgp>
                  </a:graphicData>
                </a:graphic>
              </wp:inline>
            </w:drawing>
          </mc:Choice>
          <mc:Fallback>
            <w:pict>
              <v:group id="shape_0" style="position:absolute;margin-left:0pt;margin-top:0pt;width:432.4pt;height:203.95pt" coordorigin="0,0" coordsize="8648,4079">
                <v:rect id="shape_0" stroked="f" o:allowincell="f" style="position:absolute;left:0;top:0;width:8647;height:4078;mso-wrap-style:none;v-text-anchor:middle;mso-position-horizontal-relative:char">
                  <v:fill o:detectmouseclick="t" on="false"/>
                  <v:stroke color="#3465a4" joinstyle="round" endcap="flat"/>
                  <w10:wrap type="none"/>
                </v:rect>
                <v:shape id="shape_0" stroked="f" o:allowincell="f" style="position:absolute;left:2275;top:1027;width:47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279;top:1177;width:635;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3156;top:320;width:2092;height:339;mso-wrap-style:none;v-text-anchor:top;mso-position-horizontal-relative:char"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 xml:space="preserve">SMS 2003 with SQL Server </w:t>
                        </w:r>
                      </w:p>
                    </w:txbxContent>
                  </v:textbox>
                  <v:fill o:detectmouseclick="t" on="false"/>
                  <v:stroke color="#3465a4" joinstyle="round" endcap="flat"/>
                  <w10:wrap type="none"/>
                </v:shape>
                <v:shape id="shape_0" stroked="f" o:allowincell="f" style="position:absolute;left:3537;top:489;width:1345;height:339;mso-wrap-style:none;v-text-anchor:top;mso-position-horizontal-relative:char" type="_x0000_t202">
                  <v:textbox>
                    <w:txbxContent>
                      <w:p>
                        <w:pPr>
                          <w:overflowPunct w:val="false"/>
                          <w:bidi w:val="0"/>
                          <w:jc w:val="both"/>
                          <w:rPr/>
                        </w:pPr>
                        <w:r>
                          <w:rPr>
                            <w:kern w:val="2"/>
                            <w:sz w:val="14"/>
                            <w:b/>
                            <w:szCs w:val="14"/>
                            <w:bCs/>
                            <w:rFonts w:ascii="Verdana; Arial" w:hAnsi="Verdana; Arial" w:eastAsia="Times New Roman;Times" w:cs="Verdana; Arial"/>
                            <w:color w:val="000000"/>
                            <w:lang w:val="en-US" w:bidi="ar-SA"/>
                          </w:rPr>
                          <w:t>2000 Technology</w:t>
                        </w:r>
                      </w:p>
                    </w:txbxContent>
                  </v:textbox>
                  <v:fill o:detectmouseclick="t" on="false"/>
                  <v:stroke color="#3465a4" joinstyle="round" endcap="flat"/>
                  <w10:wrap type="none"/>
                </v:shape>
                <v:shape id="shape_0" stroked="f" o:allowincell="f" style="position:absolute;left:2301;top:2582;width:552;height:470;mso-wrap-style:none;v-text-anchor:middle;mso-position-horizontal-relative:char" type="_x0000_t75">
                  <v:imagedata r:id="rId186" o:detectmouseclick="t"/>
                  <v:stroke color="#3465a4" joinstyle="round" endcap="flat"/>
                  <w10:wrap type="none"/>
                </v:shape>
                <v:shape id="shape_0" stroked="f" o:allowincell="f" style="position:absolute;left:2301;top:2582;width:552;height:470;mso-wrap-style:none;v-text-anchor:middle;mso-position-horizontal-relative:char" type="_x0000_t75">
                  <v:imagedata r:id="rId187" o:detectmouseclick="t"/>
                  <v:stroke color="#3465a4" joinstyle="round" endcap="flat"/>
                  <w10:wrap type="none"/>
                </v:shape>
                <v:shape id="shape_0" stroked="f" o:allowincell="f" style="position:absolute;left:2834;top:2582;width:553;height:470;mso-wrap-style:none;v-text-anchor:middle;mso-position-horizontal-relative:char" type="_x0000_t75">
                  <v:imagedata r:id="rId188" o:detectmouseclick="t"/>
                  <v:stroke color="#3465a4" joinstyle="round" endcap="flat"/>
                  <w10:wrap type="none"/>
                </v:shape>
                <v:shape id="shape_0" stroked="f" o:allowincell="f" style="position:absolute;left:2834;top:2582;width:553;height:470;mso-wrap-style:none;v-text-anchor:middle;mso-position-horizontal-relative:char" type="_x0000_t75">
                  <v:imagedata r:id="rId189" o:detectmouseclick="t"/>
                  <v:stroke color="#3465a4" joinstyle="round" endcap="flat"/>
                  <w10:wrap type="none"/>
                </v:shape>
                <v:shape id="shape_0" stroked="f" o:allowincell="f" style="position:absolute;left:3896;top:2582;width:556;height:470;mso-wrap-style:none;v-text-anchor:middle;mso-position-horizontal-relative:char" type="_x0000_t75">
                  <v:imagedata r:id="rId190" o:detectmouseclick="t"/>
                  <v:stroke color="#3465a4" joinstyle="round" endcap="flat"/>
                  <w10:wrap type="none"/>
                </v:shape>
                <v:shape id="shape_0" stroked="f" o:allowincell="f" style="position:absolute;left:3896;top:2582;width:556;height:470;mso-wrap-style:none;v-text-anchor:middle;mso-position-horizontal-relative:char" type="_x0000_t75">
                  <v:imagedata r:id="rId191" o:detectmouseclick="t"/>
                  <v:stroke color="#3465a4" joinstyle="round" endcap="flat"/>
                  <w10:wrap type="none"/>
                </v:shape>
                <v:shape id="shape_0" stroked="f" o:allowincell="f" style="position:absolute;left:3366;top:2582;width:553;height:470;mso-wrap-style:none;v-text-anchor:middle;mso-position-horizontal-relative:char" type="_x0000_t75">
                  <v:imagedata r:id="rId192" o:detectmouseclick="t"/>
                  <v:stroke color="#3465a4" joinstyle="round" endcap="flat"/>
                  <w10:wrap type="none"/>
                </v:shape>
                <v:shape id="shape_0" stroked="f" o:allowincell="f" style="position:absolute;left:3366;top:2582;width:553;height:470;mso-wrap-style:none;v-text-anchor:middle;mso-position-horizontal-relative:char" type="_x0000_t75">
                  <v:imagedata r:id="rId193" o:detectmouseclick="t"/>
                  <v:stroke color="#3465a4" joinstyle="round" endcap="flat"/>
                  <w10:wrap type="none"/>
                </v:shape>
                <v:shape id="shape_0" stroked="f" o:allowincell="f" style="position:absolute;left:2939;top:874;width:537;height:644;mso-wrap-style:none;v-text-anchor:middle;mso-position-horizontal-relative:char" type="_x0000_t75">
                  <v:imagedata r:id="rId194" o:detectmouseclick="t"/>
                  <v:stroke color="#3465a4" joinstyle="round" endcap="flat"/>
                  <w10:wrap type="none"/>
                </v:shape>
                <v:shape id="shape_0" stroked="f" o:allowincell="f" style="position:absolute;left:2939;top:874;width:537;height:644;mso-wrap-style:none;v-text-anchor:middle;mso-position-horizontal-relative:char" type="_x0000_t75">
                  <v:imagedata r:id="rId195" o:detectmouseclick="t"/>
                  <v:stroke color="#3465a4" joinstyle="round" endcap="flat"/>
                  <w10:wrap type="none"/>
                </v:shape>
                <v:line id="shape_0" from="2647,2164" to="2880,2581" stroked="t" o:allowincell="f" style="position:absolute;flip:x;mso-position-horizontal-relative:char">
                  <v:stroke color="black" weight="6840" joinstyle="miter" endcap="flat"/>
                  <v:fill o:detectmouseclick="t" on="false"/>
                  <w10:wrap type="none"/>
                </v:line>
                <v:line id="shape_0" from="3029,2119" to="3203,2581" stroked="t" o:allowincell="f" style="position:absolute;mso-position-horizontal-relative:char">
                  <v:stroke color="black" weight="6840" joinstyle="miter" endcap="flat"/>
                  <v:fill o:detectmouseclick="t" on="false"/>
                  <w10:wrap type="none"/>
                </v:line>
                <v:line id="shape_0" from="3617,2147" to="3695,2545" stroked="t" o:allowincell="f" style="position:absolute;flip:x;mso-position-horizontal-relative:char">
                  <v:stroke color="black" weight="6840" joinstyle="miter" endcap="flat"/>
                  <v:fill o:detectmouseclick="t" on="false"/>
                  <w10:wrap type="none"/>
                </v:line>
                <v:line id="shape_0" from="3851,2128" to="4068,2549" stroked="t" o:allowincell="f" style="position:absolute;mso-position-horizontal-relative:char">
                  <v:stroke color="black" weight="6840" joinstyle="miter" endcap="flat"/>
                  <v:fill o:detectmouseclick="t" on="false"/>
                  <w10:wrap type="none"/>
                </v:line>
                <v:line id="shape_0" from="3939,2093" to="4670,2553" stroked="t" o:allowincell="f" style="position:absolute;mso-position-horizontal-relative:char">
                  <v:stroke color="black" weight="6840" joinstyle="miter" endcap="flat"/>
                  <v:fill o:detectmouseclick="t" on="false"/>
                  <w10:wrap type="none"/>
                </v:line>
                <v:shape id="shape_0" stroked="f" o:allowincell="f" style="position:absolute;left:3542;top:1646;width:460;height:552;mso-wrap-style:none;v-text-anchor:middle;mso-position-horizontal-relative:char" type="_x0000_t75">
                  <v:imagedata r:id="rId196" o:detectmouseclick="t"/>
                  <v:stroke color="#3465a4" joinstyle="round" endcap="flat"/>
                  <w10:wrap type="none"/>
                </v:shape>
                <v:shape id="shape_0" stroked="f" o:allowincell="f" style="position:absolute;left:3542;top:1646;width:460;height:552;mso-wrap-style:none;v-text-anchor:middle;mso-position-horizontal-relative:char" type="_x0000_t75">
                  <v:imagedata r:id="rId197" o:detectmouseclick="t"/>
                  <v:stroke color="#3465a4" joinstyle="round" endcap="flat"/>
                  <w10:wrap type="none"/>
                </v:shape>
                <v:shape id="shape_0" stroked="f" o:allowincell="f" style="position:absolute;left:2683;top:1646;width:460;height:552;mso-wrap-style:none;v-text-anchor:middle;mso-position-horizontal-relative:char" type="_x0000_t75">
                  <v:imagedata r:id="rId198" o:detectmouseclick="t"/>
                  <v:stroke color="#3465a4" joinstyle="round" endcap="flat"/>
                  <w10:wrap type="none"/>
                </v:shape>
                <v:shape id="shape_0" stroked="f" o:allowincell="f" style="position:absolute;left:2683;top:1646;width:460;height:552;mso-wrap-style:none;v-text-anchor:middle;mso-position-horizontal-relative:char" type="_x0000_t75">
                  <v:imagedata r:id="rId199" o:detectmouseclick="t"/>
                  <v:stroke color="#3465a4" joinstyle="round" endcap="flat"/>
                  <w10:wrap type="none"/>
                </v:shape>
                <v:line id="shape_0" from="2970,1442" to="3136,1681" stroked="t" o:allowincell="f" style="position:absolute;flip:x;mso-position-horizontal-relative:char">
                  <v:stroke color="black" weight="6840" joinstyle="miter" endcap="flat"/>
                  <v:fill o:detectmouseclick="t" on="false"/>
                  <w10:wrap type="none"/>
                </v:line>
                <v:line id="shape_0" from="3313,1429" to="3649,1658" stroked="t" o:allowincell="f" style="position:absolute;mso-position-horizontal-relative:char">
                  <v:stroke color="black" weight="6840" joinstyle="miter" endcap="flat"/>
                  <v:fill o:detectmouseclick="t" on="false"/>
                  <w10:wrap type="none"/>
                </v:line>
                <v:shape id="shape_0" stroked="f" o:allowincell="f" style="position:absolute;left:4013;top:1728;width:633;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4013;top:1878;width:635;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1937;top:1728;width:633;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1937;top:1878;width:635;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ite server</w:t>
                        </w:r>
                      </w:p>
                    </w:txbxContent>
                  </v:textbox>
                  <v:fill o:detectmouseclick="t" on="false"/>
                  <v:stroke color="#3465a4" joinstyle="round" endcap="flat"/>
                  <w10:wrap type="none"/>
                </v:shape>
                <v:shape id="shape_0" stroked="f" o:allowincell="f" style="position:absolute;left:4509;top:2582;width:290;height:425;mso-wrap-style:none;v-text-anchor:middle;mso-position-horizontal-relative:char" type="_x0000_t75">
                  <v:imagedata r:id="rId200" o:detectmouseclick="t"/>
                  <v:stroke color="#3465a4" joinstyle="round" endcap="flat"/>
                  <w10:wrap type="none"/>
                </v:shape>
                <v:shape id="shape_0" stroked="f" o:allowincell="f" style="position:absolute;left:4509;top:2582;width:290;height:425;mso-wrap-style:none;v-text-anchor:middle;mso-position-horizontal-relative:char" type="_x0000_t75">
                  <v:imagedata r:id="rId201" o:detectmouseclick="t"/>
                  <v:stroke color="#3465a4" joinstyle="round" endcap="flat"/>
                  <w10:wrap type="none"/>
                </v:shape>
                <v:shape id="shape_0" stroked="f" o:allowincell="f" style="position:absolute;left:4216;top:898;width:525;height:582;mso-wrap-style:none;v-text-anchor:middle;mso-position-horizontal-relative:char" type="_x0000_t75">
                  <v:imagedata r:id="rId202" o:detectmouseclick="t"/>
                  <v:stroke color="#3465a4" joinstyle="round" endcap="flat"/>
                  <w10:wrap type="none"/>
                </v:shape>
                <v:shape id="shape_0" stroked="f" o:allowincell="f" style="position:absolute;left:4216;top:898;width:525;height:582;mso-wrap-style:none;v-text-anchor:middle;mso-position-horizontal-relative:char" type="_x0000_t75">
                  <v:imagedata r:id="rId203" o:detectmouseclick="t"/>
                  <v:stroke color="#3465a4" joinstyle="round" endcap="flat"/>
                  <w10:wrap type="none"/>
                </v:shape>
                <v:shape id="shape_0" stroked="f" o:allowincell="f" style="position:absolute;left:4319;top:1151;width:366;height:472;mso-wrap-style:none;v-text-anchor:middle;mso-position-horizontal-relative:char" type="_x0000_t75">
                  <v:imagedata r:id="rId204" o:detectmouseclick="t"/>
                  <v:stroke color="#3465a4" joinstyle="round" endcap="flat"/>
                  <w10:wrap type="none"/>
                </v:shape>
                <v:shape id="shape_0" stroked="f" o:allowincell="f" style="position:absolute;left:4319;top:1151;width:366;height:472;mso-wrap-style:none;v-text-anchor:middle;mso-position-horizontal-relative:char" type="_x0000_t75">
                  <v:imagedata r:id="rId205" o:detectmouseclick="t"/>
                  <v:stroke color="#3465a4" joinstyle="round" endcap="flat"/>
                  <w10:wrap type="none"/>
                </v:shape>
                <v:shape id="shape_0" stroked="f" o:allowincell="f" style="position:absolute;left:4216;top:898;width:525;height:582;mso-wrap-style:none;v-text-anchor:middle;mso-position-horizontal-relative:char" type="_x0000_t75">
                  <v:imagedata r:id="rId206" o:detectmouseclick="t"/>
                  <v:stroke color="#3465a4" joinstyle="round" endcap="flat"/>
                  <w10:wrap type="none"/>
                </v:shape>
                <v:shape id="shape_0" stroked="f" o:allowincell="f" style="position:absolute;left:4216;top:898;width:525;height:582;mso-wrap-style:none;v-text-anchor:middle;mso-position-horizontal-relative:char" type="_x0000_t75">
                  <v:imagedata r:id="rId207" o:detectmouseclick="t"/>
                  <v:stroke color="#3465a4" joinstyle="round" endcap="flat"/>
                  <w10:wrap type="none"/>
                </v:shape>
                <v:shape id="shape_0" stroked="f" o:allowincell="f" style="position:absolute;left:4319;top:1151;width:366;height:472;mso-wrap-style:none;v-text-anchor:middle;mso-position-horizontal-relative:char" type="_x0000_t75">
                  <v:imagedata r:id="rId208" o:detectmouseclick="t"/>
                  <v:stroke color="#3465a4" joinstyle="round" endcap="flat"/>
                  <w10:wrap type="none"/>
                </v:shape>
                <v:shape id="shape_0" stroked="f" o:allowincell="f" style="position:absolute;left:4319;top:1151;width:366;height:472;mso-wrap-style:none;v-text-anchor:middle;mso-position-horizontal-relative:char" type="_x0000_t75">
                  <v:imagedata r:id="rId209" o:detectmouseclick="t"/>
                  <v:stroke color="#3465a4" joinstyle="round" endcap="flat"/>
                  <w10:wrap type="none"/>
                </v:shape>
                <v:line id="shape_0" from="3473,1194" to="4194,1194" stroked="t" o:allowincell="f" style="position:absolute;mso-position-horizontal-relative:char">
                  <v:stroke color="black" weight="6840" joinstyle="miter" endcap="flat"/>
                  <v:fill o:detectmouseclick="t" on="false"/>
                  <w10:wrap type="none"/>
                </v:line>
                <v:shape id="shape_0" coordsize="666,454" path="m662,15l68,416l66,416l62,416l60,416l58,414l56,410l56,407l58,405l60,403l653,2l656,0l658,0l662,2l664,4l666,5l666,9l664,11l662,15l662,15xm103,439l0,454l51,362l103,439xe" fillcolor="black" stroked="t" o:allowincell="f" style="position:absolute;left:4759;top:679;width:665;height:453;mso-wrap-style:none;v-text-anchor:middle;mso-position-horizontal-relative:char">
                  <v:fill o:detectmouseclick="t" type="solid" color2="white"/>
                  <v:stroke color="black" weight="1440" joinstyle="round" endcap="flat"/>
                  <w10:wrap type="none"/>
                </v:shape>
                <v:shape id="shape_0" stroked="f" o:allowincell="f" style="position:absolute;left:923;top:62;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991;top:62;width:1753;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1 SMS 2003 with SQL Server </w:t>
                        </w:r>
                      </w:p>
                    </w:txbxContent>
                  </v:textbox>
                  <v:fill o:detectmouseclick="t" on="false"/>
                  <v:stroke color="#3465a4" joinstyle="round" endcap="flat"/>
                  <w10:wrap type="none"/>
                </v:shape>
                <v:shape id="shape_0" stroked="f" o:allowincell="f" style="position:absolute;left:923;top:213;width:1517;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2000 Technology License</w:t>
                        </w:r>
                      </w:p>
                    </w:txbxContent>
                  </v:textbox>
                  <v:fill o:detectmouseclick="t" on="false"/>
                  <v:stroke color="#3465a4" joinstyle="round" endcap="flat"/>
                  <w10:wrap type="none"/>
                </v:shape>
                <v:shape id="shape_0" stroked="f" o:allowincell="f" style="position:absolute;left:116;top:62;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19;top:213;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8" to="2959,8" stroked="t" o:allowincell="f" style="position:absolute;mso-position-horizontal-relative:char">
                  <v:stroke color="black" weight="9360" joinstyle="miter" endcap="flat"/>
                  <v:fill o:detectmouseclick="t" on="false"/>
                  <w10:wrap type="none"/>
                </v:line>
                <v:line id="shape_0" from="6,418" to="2959,418" stroked="t" o:allowincell="f" style="position:absolute;mso-position-horizontal-relative:char">
                  <v:stroke color="black" weight="9360" joinstyle="miter" endcap="flat"/>
                  <v:fill o:detectmouseclick="t" on="false"/>
                  <w10:wrap type="none"/>
                </v:line>
                <v:line id="shape_0" from="6,8" to="6,417" stroked="t" o:allowincell="f" style="position:absolute;mso-position-horizontal-relative:char">
                  <v:stroke color="black" weight="9360" joinstyle="miter" endcap="flat"/>
                  <v:fill o:detectmouseclick="t" on="false"/>
                  <w10:wrap type="none"/>
                </v:line>
                <v:line id="shape_0" from="810,8" to="810,417" stroked="t" o:allowincell="f" style="position:absolute;mso-position-horizontal-relative:char">
                  <v:stroke color="black" weight="9360" joinstyle="miter" endcap="flat"/>
                  <v:fill o:detectmouseclick="t" on="false"/>
                  <w10:wrap type="none"/>
                </v:line>
                <v:line id="shape_0" from="2960,8" to="2960,417" stroked="t" o:allowincell="f" style="position:absolute;mso-position-horizontal-relative:char">
                  <v:stroke color="black" weight="9360" joinstyle="miter" endcap="flat"/>
                  <v:fill o:detectmouseclick="t" on="false"/>
                  <w10:wrap type="none"/>
                </v:line>
                <v:shape id="shape_0" stroked="f" o:allowincell="f" style="position:absolute;left:923;top:62;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991;top:62;width:1753;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1 SMS 2003 with SQL Server </w:t>
                        </w:r>
                      </w:p>
                    </w:txbxContent>
                  </v:textbox>
                  <v:fill o:detectmouseclick="t" on="false"/>
                  <v:stroke color="#3465a4" joinstyle="round" endcap="flat"/>
                  <w10:wrap type="none"/>
                </v:shape>
                <v:shape id="shape_0" stroked="f" o:allowincell="f" style="position:absolute;left:923;top:213;width:1517;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2000 Technology License</w:t>
                        </w:r>
                      </w:p>
                    </w:txbxContent>
                  </v:textbox>
                  <v:fill o:detectmouseclick="t" on="false"/>
                  <v:stroke color="#3465a4" joinstyle="round" endcap="flat"/>
                  <w10:wrap type="none"/>
                </v:shape>
                <v:shape id="shape_0" stroked="f" o:allowincell="f" style="position:absolute;left:116;top:62;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19;top:213;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6,8" to="2959,8" stroked="t" o:allowincell="f" style="position:absolute;mso-position-horizontal-relative:char">
                  <v:stroke color="black" weight="9360" joinstyle="miter" endcap="flat"/>
                  <v:fill o:detectmouseclick="t" on="false"/>
                  <w10:wrap type="none"/>
                </v:line>
                <v:line id="shape_0" from="6,418" to="2959,418" stroked="t" o:allowincell="f" style="position:absolute;mso-position-horizontal-relative:char">
                  <v:stroke color="black" weight="9360" joinstyle="miter" endcap="flat"/>
                  <v:fill o:detectmouseclick="t" on="false"/>
                  <w10:wrap type="none"/>
                </v:line>
                <v:line id="shape_0" from="6,8" to="6,417" stroked="t" o:allowincell="f" style="position:absolute;mso-position-horizontal-relative:char">
                  <v:stroke color="black" weight="9360" joinstyle="miter" endcap="flat"/>
                  <v:fill o:detectmouseclick="t" on="false"/>
                  <w10:wrap type="none"/>
                </v:line>
                <v:line id="shape_0" from="810,8" to="810,417" stroked="t" o:allowincell="f" style="position:absolute;mso-position-horizontal-relative:char">
                  <v:stroke color="black" weight="9360" joinstyle="miter" endcap="flat"/>
                  <v:fill o:detectmouseclick="t" on="false"/>
                  <w10:wrap type="none"/>
                </v:line>
                <v:line id="shape_0" from="2960,8" to="2960,417" stroked="t" o:allowincell="f" style="position:absolute;mso-position-horizontal-relative:char">
                  <v:stroke color="black" weight="9360" joinstyle="miter" endcap="flat"/>
                  <v:fill o:detectmouseclick="t" on="false"/>
                  <w10:wrap type="none"/>
                </v:line>
                <v:shape id="shape_0" coordsize="232,253" path="m15,2l185,191l186,193l188,197l186,199l185,203l183,203l179,204l177,203l173,201l2,13l2,9l0,8l2,4l4,2l6,0l10,0l12,0l15,2l15,2xm203,152l232,253l134,216l203,152xe" fillcolor="black" stroked="t" o:allowincell="f" style="position:absolute;left:2728;top:585;width:231;height:252;mso-wrap-style:none;v-text-anchor:middle;mso-position-horizontal-relative:char">
                  <v:fill o:detectmouseclick="t" type="solid" color2="white"/>
                  <v:stroke color="black" weight="1440" joinstyle="round" endcap="flat"/>
                  <w10:wrap type="none"/>
                </v:shape>
                <v:shape id="shape_0" stroked="f" o:allowincell="f" style="position:absolute;left:4073;top:3637;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139;top:3637;width:658;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AL</w:t>
                        </w:r>
                      </w:p>
                    </w:txbxContent>
                  </v:textbox>
                  <v:fill o:detectmouseclick="t" on="false"/>
                  <v:stroke color="#3465a4" joinstyle="round" endcap="flat"/>
                  <w10:wrap type="none"/>
                </v:shape>
                <v:shape id="shape_0" stroked="f" o:allowincell="f" style="position:absolute;left:2604;top:3637;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671;top:3637;width:658;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4 SMS CAL</w:t>
                        </w:r>
                      </w:p>
                    </w:txbxContent>
                  </v:textbox>
                  <v:fill o:detectmouseclick="t" on="false"/>
                  <v:stroke color="#3465a4" joinstyle="round" endcap="flat"/>
                  <w10:wrap type="none"/>
                </v:shape>
                <v:shape id="shape_0" stroked="f" o:allowincell="f" style="position:absolute;left:1728;top:3637;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731;top:3787;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617,3581" to="5933,3581" stroked="t" o:allowincell="f" style="position:absolute;mso-position-horizontal-relative:char">
                  <v:stroke color="black" weight="9360" joinstyle="miter" endcap="flat"/>
                  <v:fill o:detectmouseclick="t" on="false"/>
                  <w10:wrap type="none"/>
                </v:line>
                <v:line id="shape_0" from="1617,3994" to="5933,3994" stroked="t" o:allowincell="f" style="position:absolute;mso-position-horizontal-relative:char">
                  <v:stroke color="black" weight="9360" joinstyle="miter" endcap="flat"/>
                  <v:fill o:detectmouseclick="t" on="false"/>
                  <w10:wrap type="none"/>
                </v:line>
                <v:line id="shape_0" from="1617,3581" to="1617,3993" stroked="t" o:allowincell="f" style="position:absolute;mso-position-horizontal-relative:char">
                  <v:stroke color="black" weight="9360" joinstyle="miter" endcap="flat"/>
                  <v:fill o:detectmouseclick="t" on="false"/>
                  <w10:wrap type="none"/>
                </v:line>
                <v:line id="shape_0" from="2490,3581" to="2490,3993" stroked="t" o:allowincell="f" style="position:absolute;mso-position-horizontal-relative:char">
                  <v:stroke color="black" weight="9360" joinstyle="miter" endcap="flat"/>
                  <v:fill o:detectmouseclick="t" on="false"/>
                  <w10:wrap type="none"/>
                </v:line>
                <v:line id="shape_0" from="5934,3581" to="5934,3993" stroked="t" o:allowincell="f" style="position:absolute;mso-position-horizontal-relative:char">
                  <v:stroke color="black" weight="9360" joinstyle="miter" endcap="flat"/>
                  <v:fill o:detectmouseclick="t" on="false"/>
                  <w10:wrap type="none"/>
                </v:line>
                <v:line id="shape_0" from="3960,3581" to="3960,3993" stroked="t" o:allowincell="f" style="position:absolute;mso-position-horizontal-relative:char">
                  <v:stroke color="black" weight="9360" joinstyle="miter" endcap="flat"/>
                  <v:fill o:detectmouseclick="t" on="false"/>
                  <w10:wrap type="none"/>
                </v:line>
                <v:shape id="shape_0" stroked="f" o:allowincell="f" style="position:absolute;left:4073;top:3637;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4140;top:3637;width:677;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1 SMS CML</w:t>
                        </w:r>
                      </w:p>
                    </w:txbxContent>
                  </v:textbox>
                  <v:fill o:detectmouseclick="t" on="false"/>
                  <v:stroke color="#3465a4" joinstyle="round" endcap="flat"/>
                  <w10:wrap type="none"/>
                </v:shape>
                <v:shape id="shape_0" stroked="f" o:allowincell="f" style="position:absolute;left:2604;top:3637;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2672;top:3637;width:677;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4 SMS CML</w:t>
                        </w:r>
                      </w:p>
                    </w:txbxContent>
                  </v:textbox>
                  <v:fill o:detectmouseclick="t" on="false"/>
                  <v:stroke color="#3465a4" joinstyle="round" endcap="flat"/>
                  <w10:wrap type="none"/>
                </v:shape>
                <v:shape id="shape_0" stroked="f" o:allowincell="f" style="position:absolute;left:1728;top:3637;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1731;top:3787;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1617,3581" to="5933,3581" stroked="t" o:allowincell="f" style="position:absolute;mso-position-horizontal-relative:char">
                  <v:stroke color="black" weight="9360" joinstyle="miter" endcap="flat"/>
                  <v:fill o:detectmouseclick="t" on="false"/>
                  <w10:wrap type="none"/>
                </v:line>
                <v:line id="shape_0" from="1617,3994" to="5933,3994" stroked="t" o:allowincell="f" style="position:absolute;mso-position-horizontal-relative:char">
                  <v:stroke color="black" weight="9360" joinstyle="miter" endcap="flat"/>
                  <v:fill o:detectmouseclick="t" on="false"/>
                  <w10:wrap type="none"/>
                </v:line>
                <v:line id="shape_0" from="1617,3581" to="1617,3993" stroked="t" o:allowincell="f" style="position:absolute;mso-position-horizontal-relative:char">
                  <v:stroke color="black" weight="9360" joinstyle="miter" endcap="flat"/>
                  <v:fill o:detectmouseclick="t" on="false"/>
                  <w10:wrap type="none"/>
                </v:line>
                <v:line id="shape_0" from="2490,3581" to="2490,3993" stroked="t" o:allowincell="f" style="position:absolute;mso-position-horizontal-relative:char">
                  <v:stroke color="black" weight="9360" joinstyle="miter" endcap="flat"/>
                  <v:fill o:detectmouseclick="t" on="false"/>
                  <w10:wrap type="none"/>
                </v:line>
                <v:line id="shape_0" from="5934,3581" to="5934,3993" stroked="t" o:allowincell="f" style="position:absolute;mso-position-horizontal-relative:char">
                  <v:stroke color="black" weight="9360" joinstyle="miter" endcap="flat"/>
                  <v:fill o:detectmouseclick="t" on="false"/>
                  <w10:wrap type="none"/>
                </v:line>
                <v:line id="shape_0" from="3960,3581" to="3960,3993" stroked="t" o:allowincell="f" style="position:absolute;mso-position-horizontal-relative:char">
                  <v:stroke color="black" weight="9360" joinstyle="miter" endcap="flat"/>
                  <v:fill o:detectmouseclick="t" on="false"/>
                  <w10:wrap type="none"/>
                </v:line>
                <v:shape id="shape_0" coordsize="278,488" path="m263,484l30,72l30,68l30,66l32,62l34,60l35,60l39,60l43,62l45,64l276,477l278,478l276,482l276,484l272,488l270,488l267,488l265,486l263,484l263,484xm3,103l0,0l86,58l3,103xe" fillcolor="black" stroked="t" o:allowincell="f" style="position:absolute;left:2644;top:3101;width:277;height:487;mso-wrap-style:none;v-text-anchor:middle;mso-position-horizontal-relative:char">
                  <v:fill o:detectmouseclick="t" type="solid" color2="white"/>
                  <v:stroke color="black" weight="1440" joinstyle="round" endcap="flat"/>
                  <w10:wrap type="none"/>
                </v:shape>
                <v:shape id="shape_0" coordsize="139,523" path="m0,513l89,75l91,71l92,69l96,69l98,69l102,69l104,71l106,75l106,78l15,517l13,519l12,521l8,523l6,523l2,521l0,519l0,517l0,513l0,513xm47,82l113,0l139,101l47,82xe" fillcolor="black" stroked="t" o:allowincell="f" style="position:absolute;left:3012;top:3066;width:138;height:522;mso-wrap-style:none;v-text-anchor:middle;mso-position-horizontal-relative:char">
                  <v:fill o:detectmouseclick="t" type="solid" color2="white"/>
                  <v:stroke color="black" weight="1440" joinstyle="round" endcap="flat"/>
                  <w10:wrap type="none"/>
                </v:shape>
                <v:shape id="shape_0" coordsize="224,465" path="m2,454l181,67l183,65l184,64l188,64l190,64l192,65l194,67l196,71l194,75l15,461l13,463l11,465l8,465l6,465l2,463l0,459l0,457l2,454l2,454xm137,65l220,0l224,105l137,65xe" fillcolor="black" stroked="t" o:allowincell="f" style="position:absolute;left:3281;top:3124;width:223;height:464;mso-wrap-style:none;v-text-anchor:middle;mso-position-horizontal-relative:char">
                  <v:fill o:detectmouseclick="t" type="solid" color2="white"/>
                  <v:stroke color="black" weight="1440" joinstyle="round" endcap="flat"/>
                  <w10:wrap type="none"/>
                </v:shape>
                <v:shape id="shape_0" coordsize="314,454" path="m2,443l263,60l265,58l269,58l271,58l275,58l277,60l277,64l277,68l277,69l15,450l13,452l10,454l8,454l4,452l2,450l0,448l0,444l2,443l2,443xm222,53l314,0l299,105l222,53xe" fillcolor="black" stroked="t" o:allowincell="f" style="position:absolute;left:3657;top:3135;width:313;height:453;mso-wrap-style:none;v-text-anchor:middle;mso-position-horizontal-relative:char">
                  <v:fill o:detectmouseclick="t" type="solid" color2="white"/>
                  <v:stroke color="black" weight="1440" joinstyle="round" endcap="flat"/>
                  <w10:wrap type="none"/>
                </v:shape>
                <v:shape id="shape_0" coordsize="123,512" path="m108,506l36,79l36,75l38,73l40,71l44,69l47,69l49,71l51,73l53,77l123,502l123,506l121,508l119,510l115,512l113,512l109,510l108,508l108,506l108,506xm0,99l32,0l94,84l0,99xe" fillcolor="black" stroked="t" o:allowincell="f" style="position:absolute;left:4644;top:3077;width:122;height:511;mso-wrap-style:none;v-text-anchor:middle;mso-position-horizontal-relative:char">
                  <v:fill o:detectmouseclick="t" type="solid" color2="white"/>
                  <v:stroke color="black" weight="1440" joinstyle="round" endcap="flat"/>
                  <w10:wrap type="none"/>
                </v:shape>
                <v:shape id="shape_0" coordsize="3185,988" path="m1582,11l1546,11l1544,11l1542,9l1542,7l1540,5l1542,3l1542,2l1544,0l1546,0l1582,0l1583,0l1585,2l1587,3l1587,5l1587,7l1585,9l1583,11l1582,11l1582,11xm1499,11l1465,13l1461,13l1459,11l1459,9l1459,7l1459,5l1459,3l1461,2l1465,2l1499,0l1501,0l1504,2l1504,3l1506,5l1504,7l1504,9l1503,11l1499,11l1499,11xm1418,15l1382,15l1380,15l1378,13l1377,11l1377,9l1377,7l1378,5l1380,3l1382,3l1418,2l1420,2l1422,3l1422,5l1424,7l1424,11l1422,13l1420,13l1418,15l1418,15xm1335,17l1299,18l1298,18l1296,18l1294,17l1294,13l1294,11l1296,9l1298,7l1299,7l1335,5l1337,5l1339,7l1341,9l1341,11l1341,13l1339,15l1337,17l1335,17l1335,17xm1254,22l1219,24l1217,24l1213,24l1213,22l1211,18l1213,17l1213,15l1215,13l1217,13l1252,11l1254,11l1256,13l1258,13l1258,17l1258,18l1258,20l1256,22l1254,22l1254,22xm1172,28l1136,32l1134,32l1132,30l1130,28l1130,26l1130,24l1132,22l1132,20l1136,20l1170,17l1174,17l1175,18l1175,20l1177,22l1177,24l1175,26l1174,28l1172,28l1172,28xm1089,35l1055,39l1053,39l1049,39l1049,37l1048,35l1048,32l1049,30l1051,28l1053,28l1089,24l1091,24l1093,26l1095,28l1095,30l1095,32l1095,33l1093,35l1089,35l1089,35xm1008,45l976,48l972,50l970,48l969,48l967,47l967,45l967,43l969,41l969,39l972,37l974,37l1006,33l1008,33l1012,35l1012,37l1014,39l1014,41l1012,43l1010,45l1008,45l1008,45xm927,56l907,60l891,62l890,62l888,60l886,58l886,56l886,54l886,52l888,50l890,50l905,47l925,45l927,45l929,45l931,47l931,50l931,52l931,54l929,56l927,56l927,56xm846,69l837,69l811,75l809,75l807,73l805,71l803,69l803,67l805,65l807,63l809,63l835,58l844,56l846,56l848,58l850,60l850,62l850,63l850,65l848,67l846,69l846,69xm765,82l730,90l728,90l726,88l724,88l722,84l722,82l724,80l726,78l728,78l762,71l765,71l767,73l769,73l769,77l769,78l767,80l767,82l765,82l765,82xm685,99l649,107l647,107l645,107l643,105l643,103l643,99l643,97l645,95l647,95l681,88l685,88l687,88l688,90l688,92l688,93l688,97l687,97l685,99l685,99xm604,118l585,122l570,125l568,125l566,125l564,123l562,122l562,120l564,118l564,116l566,114l583,110l602,107l604,107l606,107l608,108l608,110l608,112l608,114l606,116l604,118l604,118xm525,138l491,148l489,148l487,148l485,146l483,144l483,142l483,140l485,138l487,137l521,127l523,127l527,127l529,129l529,131l529,133l529,135l527,137l525,138l525,138xm446,163l420,170l414,172l410,174l408,172l406,172l406,170l404,167l406,165l406,163l408,163l416,159l442,152l444,150l448,152l450,153l450,155l450,157l450,159l448,161l446,163l446,163xm369,189l346,197l337,202l333,202l331,202l329,200l329,198l327,197l329,195l329,193l331,191l342,187l365,178l367,178l369,178l371,180l372,182l372,183l372,185l371,187l369,189l369,189xm294,219l280,225l262,234l258,234l256,234l254,234l254,232l252,228l252,227l254,225l256,223l275,215l288,210l290,208l292,208l295,210l295,212l297,213l295,215l295,219l294,219l294,219xm220,255l220,255l201,266l188,272l186,273l184,273l183,272l181,270l181,268l181,266l181,264l183,262l196,255l215,245l215,245l216,243l218,245l220,245l222,247l222,249l222,251l220,255l220,255l220,255xm149,298l134,307l121,318l119,318l117,318l115,318l113,317l111,315l111,313l113,311l115,309l128,298l143,288l145,287l147,287l149,287l151,288l153,290l153,294l151,296l149,298l149,298xm87,348l81,352l70,363l62,373l60,375l58,375l57,375l55,373l53,371l53,369l53,367l53,365l62,356l74,345l77,339l79,339l83,337l85,339l87,339l87,341l89,345l87,347l87,348l87,348xm36,410l30,422l25,433l21,442l21,444l19,444l17,446l13,444l11,444l10,442l10,440l10,437l13,429l19,416l25,405l27,403l28,401l30,401l34,403l36,403l36,407l36,408l36,410l36,410xm13,485l11,493l13,506l13,517l15,519l15,521l13,523l11,525l10,527l8,527l6,525l4,523l2,521l2,519l0,506l0,493l0,485l2,482l2,482l4,480l8,480l10,480l11,482l11,483l13,485l13,485xm28,562l30,566l36,577l43,588l45,592l47,594l47,596l45,598l43,600l42,600l40,600l38,600l36,598l34,594l27,583l19,570l17,568l17,564l17,562l19,560l21,558l23,558l25,558l27,560l28,562l28,562xm75,628l81,635l94,645l100,650l102,652l102,654l102,658l100,660l98,660l96,662l94,662l92,660l85,654l74,643l66,635l64,633l64,632l64,630l66,628l68,626l70,626l74,626l75,628l75,628xm136,680l151,690l166,699l168,701l168,703l168,705l168,708l166,708l164,710l160,710l158,708l143,699l130,690l128,688l126,686l126,684l128,680l130,680l132,678l134,678l136,680l136,680xm205,723l220,731l235,740l237,740l239,744l239,746l239,748l237,750l235,750l233,752l231,750l213,742l200,733l198,733l196,731l196,727l198,725l198,723l201,723l203,723l205,723l205,723xm278,761l280,761l301,770l310,774l312,776l312,778l314,780l312,782l312,783l310,785l309,785l305,785l297,782l275,772l273,770l271,768l271,767l269,765l271,763l271,761l273,759l277,759l278,761l278,761xm354,791l371,798l386,804l388,806l389,808l389,810l389,812l389,813l388,815l384,815l382,815l367,810l350,802l348,802l346,800l346,797l346,795l346,793l348,791l352,791l354,791l354,791xm431,819l465,830l467,830l468,832l468,836l468,838l467,840l465,842l463,842l461,842l427,830l425,828l423,828l423,825l423,823l425,821l427,819l429,819l431,819l431,819xm510,843l529,849l544,853l545,855l545,857l547,858l547,860l545,862l544,864l542,864l540,864l525,860l506,855l504,853l502,853l502,849l502,847l502,845l504,843l506,843l510,843l510,843xm589,866l623,873l624,873l626,875l626,877l626,881l626,883l624,885l623,885l619,885l585,877l583,875l581,873l581,872l581,870l581,868l583,866l585,864l589,866l589,866xm668,885l703,892l705,892l705,894l707,896l707,898l705,900l705,902l702,903l700,903l666,896l664,894l662,892l660,890l662,888l662,887l664,885l666,883l668,885l668,885xm749,900l771,905l782,907l784,907l786,909l788,911l788,915l786,917l786,918l782,918l781,918l769,917l747,913l745,911l743,909l741,907l741,905l743,903l745,902l747,900l749,900l749,900xm829,915l837,917l863,920l867,922l867,924l869,926l869,928l869,930l867,932l865,932l861,933l835,928l828,926l826,926l824,924l822,922l822,920l824,918l826,917l828,915l829,915l829,915xm910,928l946,933l948,933l950,935l950,937l950,939l950,941l948,943l946,945l944,945l908,939l907,939l905,937l905,935l905,933l905,932l907,930l908,928l910,928l910,928xm991,939l1027,943l1029,945l1031,945l1032,948l1032,950l1031,952l1029,954l1027,954l1025,956l991,950l987,950l985,948l985,947l985,945l985,943l987,941l989,939l991,939l991,939xm1074,948l1108,952l1111,952l1111,954l1113,956l1113,960l1113,962l1111,963l1110,963l1108,963l1072,960l1070,960l1068,958l1066,956l1066,954l1068,952l1068,950l1072,948l1074,948l1074,948xm1155,956l1190,960l1192,960l1194,962l1196,963l1196,965l1194,969l1194,971l1192,971l1189,971l1155,969l1151,967l1151,965l1149,963l1149,962l1149,960l1151,958l1153,956l1155,956l1155,956xm1237,963l1271,965l1275,965l1277,967l1277,969l1277,971l1277,975l1275,977l1273,977l1271,977l1236,975l1234,975l1232,973l1232,971l1230,969l1232,965l1232,965l1236,963l1237,963l1237,963xm1318,969l1352,971l1354,971l1356,971l1358,973l1360,975l1360,977l1360,978l1358,980l1356,982l1354,982l1350,982l1318,980l1316,978l1315,978l1313,977l1313,973l1313,971l1315,969l1316,969l1318,969l1318,969xm1401,973l1431,973l1437,973l1439,973l1441,975l1442,977l1442,978l1442,982l1441,984l1439,984l1437,984l1429,984l1401,984l1399,982l1397,982l1395,980l1395,978l1395,975l1397,973l1399,973l1401,973l1401,973xm1484,975l1512,975l1518,975l1521,975l1523,977l1523,978l1525,980l1523,982l1523,984l1521,986l1518,986l1510,986l1484,986l1480,986l1478,984l1478,982l1478,980l1478,978l1478,977l1480,975l1484,975l1484,975xm1565,975l1593,975l1600,975l1602,977l1604,977l1606,978l1606,982l1606,984l1604,986l1602,986l1600,988l1593,988l1565,988l1563,986l1561,986l1561,984l1559,980l1561,978l1561,977l1563,977l1565,975l1565,975xm1647,975l1674,975l1683,975l1685,975l1687,977l1689,978l1689,980l1689,982l1687,984l1685,986l1683,986l1674,986l1647,988l1645,986l1644,986l1642,984l1642,980l1642,978l1644,977l1645,977l1647,975l1647,975xm1730,973l1755,973l1766,973l1768,973l1770,975l1770,977l1771,978l1771,980l1770,982l1768,984l1766,984l1755,984l1730,986l1728,984l1726,984l1724,982l1724,980l1724,977l1726,975l1728,975l1730,973l1730,973xm1813,971l1833,969l1847,969l1849,969l1850,971l1852,973l1852,975l1852,977l1852,978l1850,980l1849,980l1835,982l1813,982l1811,982l1807,980l1807,978l1807,977l1807,975l1807,973l1809,971l1813,971l1813,971xm1894,967l1912,965l1929,965l1931,965l1933,965l1935,967l1935,969l1935,973l1933,975l1931,975l1929,977l1912,977l1894,978l1892,978l1890,977l1888,975l1888,973l1888,971l1890,969l1892,967l1894,967l1894,967xm1976,962l1990,960l2010,958l2014,958l2016,960l2016,962l2018,963l2018,965l2016,967l2014,969l2012,971l1990,973l1976,973l1975,973l1973,971l1971,969l1971,967l1971,965l1973,963l1975,962l1976,962l1976,962xm2057,954l2065,954l2093,950l2095,950l2097,952l2099,954l2099,956l2099,958l2099,960l2097,962l2095,962l2065,965l2059,965l2057,965l2053,965l2053,963l2052,960l2053,958l2053,956l2055,954l2057,954l2057,954xm2140,947l2174,941l2178,941l2179,943l2179,945l2181,947l2181,948l2179,950l2178,952l2176,954l2140,958l2138,958l2136,956l2134,954l2134,952l2134,950l2136,948l2136,947l2140,947l2140,947xm2221,935l2257,932l2258,932l2260,932l2262,933l2262,935l2262,937l2262,941l2260,941l2258,943l2223,947l2221,947l2219,947l2217,945l2215,943l2215,941l2217,937l2219,937l2221,935l2221,935xm2302,924l2337,918l2339,918l2341,920l2343,920l2343,924l2343,926l2343,928l2341,930l2339,930l2304,935l2302,935l2300,935l2298,933l2298,932l2298,928l2298,926l2300,924l2302,924l2302,924xm2383,911l2415,905l2418,905l2420,905l2422,905l2424,907l2424,909l2424,911l2424,913l2422,915l2420,917l2416,917l2384,922l2383,922l2381,920l2379,920l2379,917l2379,915l2379,913l2381,911l2383,911l2383,911xm2463,896l2478,892l2499,888l2501,888l2503,888l2505,890l2505,892l2505,894l2505,896l2503,898l2501,900l2480,903l2467,907l2463,907l2462,905l2460,903l2460,902l2460,900l2460,898l2462,896l2463,896l2463,896xm2544,877l2578,870l2580,870l2582,870l2584,872l2586,873l2586,875l2586,879l2584,881l2582,881l2546,888l2544,888l2542,888l2540,887l2540,885l2540,883l2540,881l2542,879l2544,877l2544,877xm2623,858l2657,849l2661,849l2663,849l2665,851l2665,853l2665,855l2665,858l2663,858l2661,860l2627,870l2625,870l2623,870l2621,868l2619,866l2619,862l2619,860l2621,858l2623,858l2623,858xm2702,836l2713,832l2736,825l2738,825l2742,825l2742,827l2744,828l2744,832l2744,834l2742,836l2740,836l2717,843l2706,847l2704,847l2702,847l2700,845l2698,843l2698,842l2698,838l2700,836l2702,836l2702,836xm2781,810l2813,798l2817,798l2819,798l2821,800l2821,802l2823,804l2821,806l2821,808l2819,810l2785,821l2783,821l2779,821l2777,819l2777,817l2777,815l2777,813l2779,812l2781,810l2781,810xm2858,782l2862,780l2885,770l2890,768l2892,768l2894,768l2896,768l2898,770l2898,774l2898,776l2896,778l2894,780l2888,782l2866,791l2862,793l2860,793l2858,793l2856,791l2854,789l2854,787l2854,785l2856,783l2858,782l2858,782xm2932,748l2947,740l2964,733l2965,733l2967,733l2969,733l2971,735l2971,737l2971,740l2971,742l2969,742l2952,752l2937,759l2935,759l2933,759l2932,757l2930,757l2930,753l2930,752l2930,750l2932,748l2932,748xm3005,710l3020,699l3033,692l3035,690l3039,690l3041,692l3043,692l3043,695l3043,697l3041,699l3041,701l3026,710l3011,720l3009,720l3005,720l3003,720l3003,718l3001,716l3001,714l3003,710l3005,710l3005,710xm3071,663l3080,656l3091,645l3097,641l3099,639l3101,639l3103,639l3105,641l3106,643l3106,645l3106,647l3105,648l3099,654l3088,665l3078,673l3076,673l3074,673l3073,673l3071,671l3069,669l3069,667l3069,665l3071,663l3071,663xm3129,607l3135,600l3142,588l3148,579l3150,577l3152,575l3153,575l3157,577l3157,579l3159,581l3159,583l3159,585l3152,594l3144,607l3138,615l3137,615l3133,617l3131,617l3129,615l3127,613l3127,611l3127,609l3129,607l3129,607xm3167,538l3169,528l3172,517l3172,506l3172,504l3174,502l3174,500l3176,498l3180,498l3182,498l3184,500l3184,502l3185,504l3185,506l3184,519l3180,532l3178,540l3176,543l3176,543l3172,545l3170,545l3169,543l3167,542l3167,540l3167,538l3167,538xm3169,459l3169,457l3165,446l3161,433l3159,427l3157,425l3157,423l3159,422l3161,420l3163,420l3165,420l3169,420l3169,422l3172,429l3176,442l3180,455l3182,457l3182,459l3180,461l3178,463l3176,463l3174,463l3172,463l3170,461l3169,459l3169,459xm3135,388l3135,386l3125,375l3114,363l3112,362l3112,360l3112,358l3112,356l3114,354l3116,352l3118,352l3120,352l3122,354l3123,356l3135,367l3144,380l3144,380l3146,384l3146,386l3144,388l3144,390l3140,390l3138,390l3137,390l3135,388l3135,388xm3080,330l3078,330l3065,318l3052,309l3050,307l3050,305l3050,302l3050,300l3052,298l3054,298l3058,298l3059,300l3073,309l3088,320l3088,320l3088,322l3090,324l3090,328l3088,330l3086,330l3084,332l3082,332l3080,330l3080,330xm3012,283l3003,275l2984,266l2982,264l2980,262l2980,260l2980,258l2980,257l2982,255l2984,255l2986,253l2990,255l2992,255l3009,266l3020,273l3022,273l3022,275l3022,279l3022,281l3020,283l3018,283l3016,283l3012,283l3012,283xm2943,243l2926,236l2911,228l2909,227l2907,225l2907,223l2907,219l2909,217l2911,217l2913,217l2915,217l2932,225l2947,232l2949,234l2950,236l2950,238l2950,240l2949,242l2947,243l2945,243l2943,243l2943,243xm2868,210l2862,206l2839,197l2836,197l2834,195l2832,193l2832,191l2832,189l2832,185l2834,185l2838,183l2839,185l2843,187l2866,195l2871,198l2873,198l2875,200l2875,204l2875,206l2873,208l2871,208l2870,210l2868,210l2868,210xm2791,180l2766,170l2759,168l2755,167l2755,165l2753,163l2755,161l2755,159l2757,157l2759,157l2762,157l2770,159l2794,168l2796,170l2798,172l2798,174l2798,176l2798,178l2796,180l2792,180l2791,180l2791,180xm2713,153l2713,153l2680,144l2678,142l2676,140l2676,138l2676,137l2676,135l2678,133l2680,133l2683,133l2717,142l2717,142l2719,144l2721,146l2721,148l2721,150l2719,152l2717,153l2715,153l2713,153l2713,153xm2635,131l2601,122l2601,122l2601,122l2599,122l2597,120l2595,118l2597,114l2597,112l2599,112l2601,110l2603,110l2603,110l2638,120l2640,122l2640,122l2642,125l2642,127l2640,129l2638,131l2636,131l2635,131l2635,131xm2556,110l2540,108l2520,103l2518,103l2516,101l2516,99l2516,95l2516,93l2518,92l2520,92l2524,92l2544,95l2557,99l2559,101l2561,103l2561,105l2561,107l2561,108l2559,110l2557,110l2556,110l2556,110xm2475,93l2441,86l2437,86l2437,84l2435,82l2435,80l2437,77l2437,77l2441,75l2443,75l2477,82l2478,82l2480,84l2482,86l2482,88l2480,92l2478,92l2477,93l2475,93l2475,93xm2394,78l2360,71l2356,71l2356,69l2354,67l2354,65l2356,63l2356,62l2360,60l2362,60l2396,65l2398,67l2399,69l2401,71l2401,73l2399,75l2398,77l2396,78l2394,78l2394,78xm2313,63l2279,58l2279,58l2275,58l2275,56l2273,54l2273,52l2273,50l2275,48l2277,47l2279,47l2281,47l2315,52l2317,54l2319,54l2320,56l2320,60l2319,62l2317,63l2315,63l2313,63l2313,63xm2232,52l2210,48l2196,47l2195,47l2193,45l2193,43l2193,41l2193,39l2195,37l2196,35l2198,35l2211,37l2234,41l2236,41l2238,43l2238,45l2238,47l2238,48l2236,50l2234,52l2232,52l2232,52xm2149,41l2138,41l2116,37l2114,37l2112,35l2110,33l2110,32l2110,30l2112,28l2114,26l2117,26l2138,28l2151,30l2153,32l2155,32l2157,33l2157,37l2155,39l2155,41l2153,41l2149,41l2149,41xm2069,33l2063,32l2033,30l2031,30l2029,28l2029,26l2029,24l2029,20l2031,20l2033,18l2035,18l2065,20l2070,22l2072,22l2074,24l2074,26l2074,28l2074,30l2072,32l2070,33l2069,33l2069,33xm1988,26l1952,24l1950,22l1948,20l1946,18l1946,17l1946,15l1948,13l1950,11l1952,11l1988,15l1990,15l1991,17l1993,18l1993,20l1993,22l1991,24l1990,26l1988,26l1988,26xm1905,20l1869,18l1867,17l1865,17l1864,15l1864,13l1865,9l1865,7l1867,7l1871,7l1905,9l1907,9l1909,11l1911,13l1911,15l1911,17l1909,18l1907,20l1905,20l1905,20xm1822,17l1788,15l1785,13l1783,13l1783,11l1783,9l1783,5l1785,3l1786,3l1788,3l1824,3l1826,5l1828,5l1828,7l1830,11l1828,13l1828,15l1826,15l1822,17l1822,17xm1741,13l1706,11l1704,11l1702,9l1700,7l1700,5l1700,3l1702,2l1704,0l1706,0l1741,2l1743,2l1745,3l1747,5l1747,7l1747,9l1745,11l1743,13l1741,13l1741,13xm1659,11l1623,11l1621,11l1619,9l1617,7l1617,5l1617,2l1619,0l1621,0l1623,0l1659,0l1661,0l1662,2l1664,3l1664,5l1664,7l1662,9l1661,11l1659,11l1659,11xe" fillcolor="black" stroked="t" o:allowincell="f" style="position:absolute;left:2196;top:666;width:3184;height:987;mso-wrap-style:none;v-text-anchor:middle;mso-position-horizontal-relative:char">
                  <v:fill o:detectmouseclick="t" type="solid" color2="white"/>
                  <v:stroke color="black" weight="1440" joinstyle="round" endcap="flat"/>
                  <w10:wrap type="none"/>
                </v:shape>
                <v:shape id="shape_0" stroked="f" o:allowincell="f" style="position:absolute;left:6694;top:1856;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6761;top:1856;width:156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2 SMS CMLs (if managed)</w:t>
                        </w:r>
                      </w:p>
                    </w:txbxContent>
                  </v:textbox>
                  <v:fill o:detectmouseclick="t" on="false"/>
                  <v:stroke color="#3465a4" joinstyle="round" endcap="flat"/>
                  <w10:wrap type="none"/>
                </v:shape>
                <v:shape id="shape_0" stroked="f" o:allowincell="f" style="position:absolute;left:5817;top:1856;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5820;top:2006;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707,1800" to="8613,1800" stroked="t" o:allowincell="f" style="position:absolute;mso-position-horizontal-relative:char">
                  <v:stroke color="black" weight="9360" joinstyle="miter" endcap="flat"/>
                  <v:fill o:detectmouseclick="t" on="false"/>
                  <w10:wrap type="none"/>
                </v:line>
                <v:line id="shape_0" from="5707,2213" to="8613,2213" stroked="t" o:allowincell="f" style="position:absolute;mso-position-horizontal-relative:char">
                  <v:stroke color="black" weight="9360" joinstyle="miter" endcap="flat"/>
                  <v:fill o:detectmouseclick="t" on="false"/>
                  <w10:wrap type="none"/>
                </v:line>
                <v:line id="shape_0" from="5707,1800" to="5707,2212" stroked="t" o:allowincell="f" style="position:absolute;mso-position-horizontal-relative:char">
                  <v:stroke color="black" weight="9360" joinstyle="miter" endcap="flat"/>
                  <v:fill o:detectmouseclick="t" on="false"/>
                  <w10:wrap type="none"/>
                </v:line>
                <v:line id="shape_0" from="6579,1800" to="6579,2212" stroked="t" o:allowincell="f" style="position:absolute;mso-position-horizontal-relative:char">
                  <v:stroke color="black" weight="9360" joinstyle="miter" endcap="flat"/>
                  <v:fill o:detectmouseclick="t" on="false"/>
                  <w10:wrap type="none"/>
                </v:line>
                <v:line id="shape_0" from="8614,1800" to="8614,2212" stroked="t" o:allowincell="f" style="position:absolute;mso-position-horizontal-relative:char">
                  <v:stroke color="black" weight="9360" joinstyle="miter" endcap="flat"/>
                  <v:fill o:detectmouseclick="t" on="false"/>
                  <w10:wrap type="none"/>
                </v:line>
                <v:shape id="shape_0" stroked="f" o:allowincell="f" style="position:absolute;left:6694;top:1856;width:65;height:164;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w:t>
                        </w:r>
                      </w:p>
                    </w:txbxContent>
                  </v:textbox>
                  <v:fill o:detectmouseclick="t" on="false"/>
                  <v:stroke color="#3465a4" joinstyle="round" endcap="flat"/>
                  <w10:wrap type="none"/>
                </v:shape>
                <v:shape id="shape_0" stroked="f" o:allowincell="f" style="position:absolute;left:5817;top:1856;width:54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 xml:space="preserve">Required </w:t>
                        </w:r>
                      </w:p>
                    </w:txbxContent>
                  </v:textbox>
                  <v:fill o:detectmouseclick="t" on="false"/>
                  <v:stroke color="#3465a4" joinstyle="round" endcap="flat"/>
                  <w10:wrap type="none"/>
                </v:shape>
                <v:shape id="shape_0" stroked="f" o:allowincell="f" style="position:absolute;left:5820;top:2006;width:506;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90D3A"/>
                            <w:lang w:val="en-US" w:bidi="ar-SA"/>
                          </w:rPr>
                          <w:t>Licenses</w:t>
                        </w:r>
                      </w:p>
                    </w:txbxContent>
                  </v:textbox>
                  <v:fill o:detectmouseclick="t" on="false"/>
                  <v:stroke color="#3465a4" joinstyle="round" endcap="flat"/>
                  <w10:wrap type="none"/>
                </v:shape>
                <v:line id="shape_0" from="5707,1800" to="8613,1800" stroked="t" o:allowincell="f" style="position:absolute;mso-position-horizontal-relative:char">
                  <v:stroke color="black" weight="9360" joinstyle="miter" endcap="flat"/>
                  <v:fill o:detectmouseclick="t" on="false"/>
                  <w10:wrap type="none"/>
                </v:line>
                <v:line id="shape_0" from="5707,2213" to="8613,2213" stroked="t" o:allowincell="f" style="position:absolute;mso-position-horizontal-relative:char">
                  <v:stroke color="black" weight="9360" joinstyle="miter" endcap="flat"/>
                  <v:fill o:detectmouseclick="t" on="false"/>
                  <w10:wrap type="none"/>
                </v:line>
                <v:line id="shape_0" from="5707,1800" to="5707,2212" stroked="t" o:allowincell="f" style="position:absolute;mso-position-horizontal-relative:char">
                  <v:stroke color="black" weight="9360" joinstyle="miter" endcap="flat"/>
                  <v:fill o:detectmouseclick="t" on="false"/>
                  <w10:wrap type="none"/>
                </v:line>
                <v:line id="shape_0" from="6579,1800" to="6579,2212" stroked="t" o:allowincell="f" style="position:absolute;mso-position-horizontal-relative:char">
                  <v:stroke color="black" weight="9360" joinstyle="miter" endcap="flat"/>
                  <v:fill o:detectmouseclick="t" on="false"/>
                  <w10:wrap type="none"/>
                </v:line>
                <v:line id="shape_0" from="8614,1800" to="8614,2212" stroked="t" o:allowincell="f" style="position:absolute;mso-position-horizontal-relative:char">
                  <v:stroke color="black" weight="9360" joinstyle="miter" endcap="flat"/>
                  <v:fill o:detectmouseclick="t" on="false"/>
                  <w10:wrap type="none"/>
                </v:line>
                <v:shape id="shape_0" coordsize="831,94" path="m823,57l79,57l75,55l73,53l71,51l71,47l71,45l73,42l75,40l79,40l823,40l825,40l829,42l829,45l831,47l829,51l829,53l825,55l823,57l823,57xm94,94l0,47l94,0l94,94xe" fillcolor="black" stroked="t" o:allowincell="f" style="position:absolute;left:4876;top:1916;width:830;height:93;mso-wrap-style:none;v-text-anchor:middle;mso-position-horizontal-relative:char">
                  <v:fill o:detectmouseclick="t" type="solid" color2="white"/>
                  <v:stroke color="black" weight="1440" joinstyle="round" endcap="flat"/>
                  <w10:wrap type="none"/>
                </v:shape>
                <v:shape id="shape_0" coordsize="2618,94" path="m2610,54l79,54l76,52l74,52l72,49l72,47l72,43l74,41l76,39l79,37l2610,37l2612,39l2616,41l2616,43l2618,47l2616,49l2616,52l2612,52l2610,54l2610,54xm94,94l0,47l94,0l94,94xe" fillcolor="black" stroked="t" o:allowincell="f" style="position:absolute;left:3089;top:2117;width:2617;height:93;mso-wrap-style:none;v-text-anchor:middle;mso-position-horizontal-relative:char">
                  <v:fill o:detectmouseclick="t" type="solid" color2="white"/>
                  <v:stroke color="black" weight="1440" joinstyle="round" endcap="flat"/>
                  <w10:wrap type="none"/>
                </v:shape>
                <v:rect id="shape_0" stroked="t" o:allowincell="f" style="position:absolute;left:5408;top:244;width:1321;height:424;mso-wrap-style:none;v-text-anchor:middle;mso-position-horizontal-relative:char">
                  <v:fill o:detectmouseclick="t" on="false"/>
                  <v:stroke color="#919191" weight="6840" joinstyle="miter" endcap="flat"/>
                  <w10:wrap type="none"/>
                </v:rect>
                <v:shape id="shape_0" stroked="f" o:allowincell="f" style="position:absolute;left:5527;top:305;width:1002;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MS Repository:</w:t>
                        </w:r>
                      </w:p>
                    </w:txbxContent>
                  </v:textbox>
                  <v:fill o:detectmouseclick="t" on="false"/>
                  <v:stroke color="#3465a4" joinstyle="round" endcap="flat"/>
                  <w10:wrap type="none"/>
                </v:shape>
                <v:shape id="shape_0" stroked="f" o:allowincell="f" style="position:absolute;left:5528;top:455;width:1031;height:291;mso-wrap-style:none;v-text-anchor:top;mso-position-horizontal-relative:char" type="_x0000_t202">
                  <v:textbox>
                    <w:txbxContent>
                      <w:p>
                        <w:pPr>
                          <w:overflowPunct w:val="false"/>
                          <w:bidi w:val="0"/>
                          <w:jc w:val="both"/>
                          <w:rPr/>
                        </w:pPr>
                        <w:r>
                          <w:rPr>
                            <w:kern w:val="2"/>
                            <w:sz w:val="12"/>
                            <w:szCs w:val="12"/>
                            <w:rFonts w:ascii="Verdana; Arial" w:hAnsi="Verdana; Arial" w:eastAsia="Times New Roman;Times" w:cs="Verdana; Arial"/>
                            <w:color w:val="000000"/>
                            <w:lang w:val="en-US" w:bidi="ar-SA"/>
                          </w:rPr>
                          <w:t>SQL Server 2000</w:t>
                        </w:r>
                      </w:p>
                    </w:txbxContent>
                  </v:textbox>
                  <v:fill o:detectmouseclick="t" on="false"/>
                  <v:stroke color="#3465a4" joinstyle="round" endcap="flat"/>
                  <w10:wrap type="none"/>
                </v:shape>
              </v:group>
            </w:pict>
          </mc:Fallback>
        </mc:AlternateContent>
      </w:r>
    </w:p>
    <w:p>
      <w:pPr>
        <w:pStyle w:val="Normal"/>
        <w:rPr>
          <w:rFonts w:cs="Arial;Arial"/>
        </w:rPr>
      </w:pPr>
      <w:r>
        <w:rPr>
          <w:rFonts w:cs="Arial;Arial"/>
        </w:rPr>
      </w:r>
    </w:p>
    <w:p>
      <w:pPr>
        <w:pStyle w:val="Normal"/>
        <w:rPr>
          <w:rFonts w:cs="Arial;Arial"/>
        </w:rPr>
      </w:pPr>
      <w:r>
        <w:rPr>
          <w:rFonts w:cs="Arial;Arial"/>
        </w:rPr>
      </w:r>
    </w:p>
    <w:p>
      <w:pPr>
        <w:pStyle w:val="Heading1"/>
        <w:rPr/>
      </w:pPr>
      <w:r>
        <w:rPr/>
        <w:t>Frequently Asked Questions:</w:t>
      </w:r>
    </w:p>
    <w:p>
      <w:pPr>
        <w:pStyle w:val="Normal"/>
        <w:rPr/>
      </w:pPr>
      <w:r>
        <w:rPr>
          <w:b/>
        </w:rPr>
        <w:t>Q.</w:t>
      </w:r>
      <w:r>
        <w:rPr/>
        <w:t xml:space="preserve"> </w:t>
      </w:r>
      <w:r>
        <w:rPr>
          <w:rFonts w:cs="Arial;Arial"/>
          <w:szCs w:val="18"/>
        </w:rPr>
        <w:t>What is the significance of this offering?</w:t>
      </w:r>
    </w:p>
    <w:p>
      <w:pPr>
        <w:pStyle w:val="Normal"/>
        <w:rPr/>
      </w:pPr>
      <w:r>
        <w:rPr>
          <w:b/>
        </w:rPr>
        <w:t>A.</w:t>
      </w:r>
      <w:r>
        <w:rPr>
          <w:rFonts w:cs="Arial;Arial"/>
          <w:szCs w:val="18"/>
        </w:rPr>
        <w:t xml:space="preserve"> There are two key benefits:</w:t>
      </w:r>
    </w:p>
    <w:p>
      <w:pPr>
        <w:pStyle w:val="Normal"/>
        <w:numPr>
          <w:ilvl w:val="0"/>
          <w:numId w:val="3"/>
        </w:numPr>
        <w:rPr/>
      </w:pPr>
      <w:r>
        <w:rPr>
          <w:rFonts w:cs="Arial;Arial"/>
          <w:szCs w:val="18"/>
        </w:rPr>
        <w:t>With SMS 2003, customers no longer need to acquire separate SMS licenses for second</w:t>
      </w:r>
      <w:r>
        <w:rPr/>
        <w:t xml:space="preserve">ary </w:t>
      </w:r>
      <w:r>
        <w:rPr>
          <w:rFonts w:cs="Arial;Arial"/>
          <w:szCs w:val="18"/>
        </w:rPr>
        <w:t>site servers.  Customers need SMS 2003 CALs for the secondary site servers if they are being managed by SMS 2003.</w:t>
      </w:r>
    </w:p>
    <w:p>
      <w:pPr>
        <w:pStyle w:val="Normal"/>
        <w:numPr>
          <w:ilvl w:val="0"/>
          <w:numId w:val="3"/>
        </w:numPr>
        <w:rPr/>
      </w:pPr>
      <w:r>
        <w:rPr>
          <w:rFonts w:cs="Arial;Arial"/>
          <w:szCs w:val="18"/>
        </w:rPr>
        <w:t xml:space="preserve">Microsoft is introducing an additional offering: </w:t>
      </w:r>
      <w:r>
        <w:rPr>
          <w:rFonts w:cs="Arial;Arial"/>
          <w:b/>
          <w:bCs/>
          <w:szCs w:val="18"/>
        </w:rPr>
        <w:t>Microsoft Systems Management Server 2003 with SQL Server 2000 Technology.</w:t>
      </w:r>
      <w:r>
        <w:rPr>
          <w:rFonts w:cs="Arial;Arial"/>
          <w:bCs/>
          <w:szCs w:val="18"/>
        </w:rPr>
        <w:t xml:space="preserve"> </w:t>
      </w:r>
      <w:r>
        <w:rPr>
          <w:rFonts w:cs="Arial;Arial"/>
          <w:szCs w:val="18"/>
        </w:rPr>
        <w:t>This offerin</w:t>
      </w:r>
      <w:r>
        <w:rPr/>
        <w:t xml:space="preserve">g includes </w:t>
      </w:r>
      <w:r>
        <w:rPr>
          <w:rFonts w:cs="Arial;Arial"/>
          <w:szCs w:val="18"/>
        </w:rPr>
        <w:t xml:space="preserve">Microsoft SQL Server 2000 Technology (Standard Edition) with SMS 2003 server licenses and is in addition to the stand-alone version of SMS 2003. </w:t>
      </w:r>
    </w:p>
    <w:p>
      <w:pPr>
        <w:pStyle w:val="Normal"/>
        <w:rPr>
          <w:rFonts w:cs="Arial;Arial"/>
          <w:szCs w:val="18"/>
        </w:rPr>
      </w:pPr>
      <w:r>
        <w:rPr>
          <w:rFonts w:cs="Arial;Arial"/>
          <w:szCs w:val="18"/>
        </w:rPr>
      </w:r>
    </w:p>
    <w:p>
      <w:pPr>
        <w:pStyle w:val="Normal"/>
        <w:rPr/>
      </w:pPr>
      <w:r>
        <w:rPr>
          <w:rFonts w:cs="Arial;Arial"/>
          <w:b/>
          <w:szCs w:val="18"/>
        </w:rPr>
        <w:t>Q.</w:t>
      </w:r>
      <w:r>
        <w:rPr>
          <w:rFonts w:cs="Arial;Arial"/>
          <w:szCs w:val="18"/>
        </w:rPr>
        <w:t xml:space="preserve"> What is a primary site server and what is a secondary site server?</w:t>
      </w:r>
    </w:p>
    <w:p>
      <w:pPr>
        <w:pStyle w:val="Normal"/>
        <w:autoSpaceDE w:val="false"/>
        <w:jc w:val="left"/>
        <w:rPr/>
      </w:pPr>
      <w:r>
        <w:rPr>
          <w:rFonts w:cs="Arial;Arial"/>
          <w:b/>
          <w:szCs w:val="18"/>
        </w:rPr>
        <w:t>A.</w:t>
      </w:r>
      <w:r>
        <w:rPr>
          <w:rFonts w:cs="Arial;Arial"/>
          <w:szCs w:val="18"/>
        </w:rPr>
        <w:t xml:space="preserve"> A site server is one of the components of an SMS site.  An SMS site also consists of site systems, clients, and resources.  There are two types of SMS sites:</w:t>
      </w:r>
    </w:p>
    <w:p>
      <w:pPr>
        <w:pStyle w:val="Normal"/>
        <w:numPr>
          <w:ilvl w:val="0"/>
          <w:numId w:val="3"/>
        </w:numPr>
        <w:autoSpaceDE w:val="false"/>
        <w:jc w:val="left"/>
        <w:rPr>
          <w:rFonts w:cs="Arial;Arial"/>
          <w:szCs w:val="18"/>
        </w:rPr>
      </w:pPr>
      <w:r>
        <w:rPr>
          <w:rFonts w:cs="Arial;Arial"/>
          <w:b/>
          <w:szCs w:val="18"/>
        </w:rPr>
        <w:t xml:space="preserve">Primary </w:t>
      </w:r>
      <w:r>
        <w:rPr>
          <w:rFonts w:cs="Arial;Arial"/>
          <w:szCs w:val="18"/>
        </w:rPr>
        <w:t>site (by default, the first SMS site you install)</w:t>
      </w:r>
    </w:p>
    <w:p>
      <w:pPr>
        <w:pStyle w:val="Normal"/>
        <w:numPr>
          <w:ilvl w:val="0"/>
          <w:numId w:val="3"/>
        </w:numPr>
        <w:autoSpaceDE w:val="false"/>
        <w:jc w:val="left"/>
        <w:rPr>
          <w:rFonts w:cs="Arial;Arial"/>
          <w:szCs w:val="18"/>
        </w:rPr>
      </w:pPr>
      <w:r>
        <w:rPr>
          <w:rFonts w:cs="Arial;Arial"/>
          <w:b/>
          <w:szCs w:val="18"/>
        </w:rPr>
        <w:t>Secondary</w:t>
      </w:r>
      <w:r>
        <w:rPr>
          <w:rFonts w:cs="Arial;Arial"/>
          <w:szCs w:val="18"/>
        </w:rPr>
        <w:t xml:space="preserve"> site</w:t>
      </w:r>
    </w:p>
    <w:p>
      <w:pPr>
        <w:pStyle w:val="Normal"/>
        <w:autoSpaceDE w:val="false"/>
        <w:jc w:val="left"/>
        <w:rPr>
          <w:rFonts w:cs="Arial;Arial"/>
          <w:szCs w:val="18"/>
        </w:rPr>
      </w:pPr>
      <w:r>
        <w:rPr>
          <w:rFonts w:cs="Arial;Arial"/>
          <w:szCs w:val="18"/>
        </w:rPr>
        <w:t xml:space="preserve">The site servers for a primary site and a secondary site are the primary site server and secondary site server, respectively.  </w:t>
      </w:r>
    </w:p>
    <w:p>
      <w:pPr>
        <w:pStyle w:val="Heading2"/>
        <w:rPr/>
      </w:pPr>
      <w:r>
        <w:rPr/>
        <w:t>Primary Site</w:t>
      </w:r>
    </w:p>
    <w:p>
      <w:pPr>
        <w:pStyle w:val="Normal"/>
        <w:autoSpaceDE w:val="false"/>
        <w:jc w:val="left"/>
        <w:rPr/>
      </w:pPr>
      <w:r>
        <w:rPr>
          <w:rFonts w:cs="Arial;Arial"/>
          <w:szCs w:val="18"/>
        </w:rPr>
        <w:t xml:space="preserve">A primary site stores SMS data for itself and all the sites beneath it in a Microsoft SQL Server database. This Microsoft SQL Server database is called the </w:t>
      </w:r>
      <w:r>
        <w:rPr>
          <w:rFonts w:cs="Arial;Arial"/>
          <w:i/>
          <w:iCs/>
          <w:szCs w:val="18"/>
        </w:rPr>
        <w:t>SMS site database</w:t>
      </w:r>
      <w:r>
        <w:rPr>
          <w:rFonts w:cs="Arial;Arial"/>
          <w:szCs w:val="18"/>
        </w:rPr>
        <w:t>.  Primary sites have administrative tools, such as the SMS Administrator console, that enable the SMS administrator to directly manage the site.  Primary sites can have multiple secondary sites, all of which send data to the primary site.</w:t>
      </w:r>
    </w:p>
    <w:p>
      <w:pPr>
        <w:pStyle w:val="Heading2"/>
        <w:rPr/>
      </w:pPr>
      <w:r>
        <w:rPr/>
        <w:t>Secondary Site</w:t>
      </w:r>
    </w:p>
    <w:p>
      <w:pPr>
        <w:pStyle w:val="Normal"/>
        <w:autoSpaceDE w:val="false"/>
        <w:jc w:val="left"/>
        <w:rPr>
          <w:rFonts w:cs="Arial;Arial"/>
          <w:szCs w:val="18"/>
        </w:rPr>
      </w:pPr>
      <w:r>
        <w:rPr>
          <w:rFonts w:cs="Arial;Arial"/>
          <w:szCs w:val="18"/>
        </w:rPr>
        <w:t>A secondary site is attached to and reports to a primary site.   A secondary site does not have its own SMS site database. Nor does it have its own SMS Administrator console.  The secondary site is managed by an SMS administrator running an SMS Administrator console from the primary site. The secondary site forwards the information it gathers from SMS clients, such as computer inventory data and SMS system status information, to the primary site (its parent site). The primary site then stores the data of both the primary and secondary sites in the SMS site database.</w:t>
      </w:r>
    </w:p>
    <w:p>
      <w:pPr>
        <w:pStyle w:val="Normal"/>
        <w:autoSpaceDE w:val="false"/>
        <w:jc w:val="left"/>
        <w:rPr>
          <w:rFonts w:cs="Arial;Arial"/>
          <w:szCs w:val="18"/>
        </w:rPr>
      </w:pPr>
      <w:r>
        <w:rPr>
          <w:rFonts w:cs="Arial;Arial"/>
          <w:szCs w:val="18"/>
        </w:rPr>
        <w:t>Secondary sites are particularly useful for locations across a wide area network (WAN) link that do not have an onsite administrator to perform management tasks. In this situation, the secondary site is set up in a separate location and administered from the primary site that it reports to.</w:t>
      </w:r>
    </w:p>
    <w:p>
      <w:pPr>
        <w:pStyle w:val="Normal"/>
        <w:rPr>
          <w:rFonts w:cs="Arial;Arial"/>
          <w:szCs w:val="18"/>
        </w:rPr>
      </w:pPr>
      <w:r>
        <w:rPr>
          <w:rFonts w:cs="Arial;Arial"/>
          <w:szCs w:val="18"/>
        </w:rPr>
      </w:r>
    </w:p>
    <w:p>
      <w:pPr>
        <w:pStyle w:val="Normal"/>
        <w:rPr/>
      </w:pPr>
      <w:r>
        <w:rPr>
          <w:b/>
        </w:rPr>
        <w:t>Q.</w:t>
      </w:r>
      <w:r>
        <w:rPr>
          <w:rFonts w:cs="Arial;Arial"/>
          <w:szCs w:val="18"/>
        </w:rPr>
        <w:t xml:space="preserve"> Under what circumstances does the secondary site server require a CML?</w:t>
      </w:r>
    </w:p>
    <w:p>
      <w:pPr>
        <w:pStyle w:val="Normal"/>
        <w:rPr/>
      </w:pPr>
      <w:r>
        <w:rPr/>
        <w:t>A.</w:t>
      </w:r>
      <w:r>
        <w:rPr>
          <w:rFonts w:cs="Arial;Arial"/>
          <w:szCs w:val="18"/>
        </w:rPr>
        <w:t xml:space="preserve"> If the secondary site server is being ma</w:t>
      </w:r>
      <w:r>
        <w:rPr/>
        <w:t>naged by the primary site server, the secondary site server will be treated as any other device that is managed by an SMS server and will require a SMS 2003 CML to be managed</w:t>
      </w:r>
    </w:p>
    <w:p>
      <w:pPr>
        <w:pStyle w:val="Normal"/>
        <w:rPr>
          <w:rFonts w:cs="Arial;Arial"/>
          <w:szCs w:val="18"/>
        </w:rPr>
      </w:pPr>
      <w:r>
        <w:rPr>
          <w:rFonts w:cs="Arial;Arial"/>
          <w:szCs w:val="18"/>
        </w:rPr>
      </w:r>
    </w:p>
    <w:p>
      <w:pPr>
        <w:pStyle w:val="Normal"/>
        <w:rPr/>
      </w:pPr>
      <w:r>
        <w:rPr>
          <w:rFonts w:cs="Arial;Arial"/>
          <w:b/>
          <w:szCs w:val="18"/>
        </w:rPr>
        <w:t>Q.</w:t>
      </w:r>
      <w:r>
        <w:rPr>
          <w:rFonts w:cs="Arial;Arial"/>
          <w:szCs w:val="18"/>
        </w:rPr>
        <w:t xml:space="preserve"> Under what circumstances does a deployment of SMS 2003 require a Microsoft SQL CAL?</w:t>
      </w:r>
    </w:p>
    <w:p>
      <w:pPr>
        <w:pStyle w:val="Normal"/>
        <w:rPr/>
      </w:pPr>
      <w:r>
        <w:rPr>
          <w:rFonts w:cs="Arial;Arial"/>
          <w:b/>
          <w:szCs w:val="18"/>
        </w:rPr>
        <w:t>A.</w:t>
      </w:r>
      <w:r>
        <w:rPr>
          <w:rFonts w:cs="Arial;Arial"/>
          <w:szCs w:val="18"/>
        </w:rPr>
        <w:t xml:space="preserve"> Please refer to the table below.</w:t>
      </w:r>
    </w:p>
    <w:p>
      <w:pPr>
        <w:pStyle w:val="Normal"/>
        <w:rPr>
          <w:rFonts w:cs="Arial;Arial"/>
          <w:szCs w:val="18"/>
        </w:rPr>
      </w:pPr>
      <w:r>
        <w:rPr>
          <w:rFonts w:cs="Arial;Arial"/>
          <w:szCs w:val="18"/>
        </w:rPr>
      </w:r>
    </w:p>
    <w:tbl>
      <w:tblPr>
        <w:tblW w:w="4750" w:type="pct"/>
        <w:jc w:val="center"/>
        <w:tblInd w:w="0" w:type="dxa"/>
        <w:tblLayout w:type="fixed"/>
        <w:tblCellMar>
          <w:top w:w="29" w:type="dxa"/>
          <w:left w:w="0" w:type="dxa"/>
          <w:bottom w:w="29" w:type="dxa"/>
          <w:right w:w="0" w:type="dxa"/>
        </w:tblCellMar>
      </w:tblPr>
      <w:tblGrid>
        <w:gridCol w:w="2087"/>
        <w:gridCol w:w="3559"/>
        <w:gridCol w:w="4066"/>
      </w:tblGrid>
      <w:tr>
        <w:trPr/>
        <w:tc>
          <w:tcPr>
            <w:tcW w:w="2087" w:type="dxa"/>
            <w:tcBorders>
              <w:top w:val="single" w:sz="8" w:space="0" w:color="000000"/>
              <w:left w:val="single" w:sz="8" w:space="0" w:color="000000"/>
              <w:bottom w:val="single" w:sz="8" w:space="0" w:color="000000"/>
              <w:right w:val="single" w:sz="8" w:space="0" w:color="000000"/>
            </w:tcBorders>
            <w:shd w:fill="D9D9D9" w:val="clear"/>
          </w:tcPr>
          <w:p>
            <w:pPr>
              <w:pStyle w:val="TableColRowHeader"/>
              <w:rPr/>
            </w:pPr>
            <w:r>
              <w:rPr/>
              <w:t>Mode SMS is Licensed</w:t>
            </w:r>
          </w:p>
        </w:tc>
        <w:tc>
          <w:tcPr>
            <w:tcW w:w="355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leColRowHeader"/>
              <w:rPr/>
            </w:pPr>
            <w:r>
              <w:rPr/>
              <w:t>Mode Microsoft SQL Server is licensed</w:t>
            </w:r>
          </w:p>
        </w:tc>
        <w:tc>
          <w:tcPr>
            <w:tcW w:w="4066" w:type="dxa"/>
            <w:tcBorders>
              <w:top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leColRowHeader"/>
              <w:rPr/>
            </w:pPr>
            <w:r>
              <w:rPr/>
              <w:t>Microsoft SQL CAL required for SMS 2003?</w:t>
            </w:r>
          </w:p>
        </w:tc>
      </w:tr>
      <w:tr>
        <w:trPr/>
        <w:tc>
          <w:tcPr>
            <w:tcW w:w="2087" w:type="dxa"/>
            <w:tcBorders>
              <w:left w:val="single" w:sz="8" w:space="0" w:color="000000"/>
              <w:bottom w:val="single" w:sz="8" w:space="0" w:color="000000"/>
              <w:right w:val="single" w:sz="8" w:space="0" w:color="000000"/>
            </w:tcBorders>
          </w:tcPr>
          <w:p>
            <w:pPr>
              <w:pStyle w:val="Table"/>
              <w:rPr/>
            </w:pPr>
            <w:r>
              <w:rPr/>
              <w:t>SMS 2003 stand alone</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Microsoft SQL Stand alone per proc</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No</w:t>
            </w:r>
          </w:p>
        </w:tc>
      </w:tr>
      <w:tr>
        <w:trPr/>
        <w:tc>
          <w:tcPr>
            <w:tcW w:w="2087" w:type="dxa"/>
            <w:tcBorders>
              <w:left w:val="single" w:sz="8" w:space="0" w:color="000000"/>
              <w:bottom w:val="single" w:sz="8" w:space="0" w:color="000000"/>
              <w:right w:val="single" w:sz="8" w:space="0" w:color="000000"/>
            </w:tcBorders>
          </w:tcPr>
          <w:p>
            <w:pPr>
              <w:pStyle w:val="Table"/>
              <w:rPr/>
            </w:pPr>
            <w:r>
              <w:rPr/>
              <w:t>SMS 2003 stand alone</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Microsoft SQL Stand alone server/CAL</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Yes, SMS 2003 Server and every “Device” managed by SMS including desktops, laptops, servers (including secondary site servers), hand-helds need a Microsoft SQL CAL license</w:t>
            </w:r>
          </w:p>
        </w:tc>
      </w:tr>
      <w:tr>
        <w:trPr/>
        <w:tc>
          <w:tcPr>
            <w:tcW w:w="2087" w:type="dxa"/>
            <w:tcBorders>
              <w:left w:val="single" w:sz="8" w:space="0" w:color="000000"/>
              <w:bottom w:val="single" w:sz="8" w:space="0" w:color="000000"/>
              <w:right w:val="single" w:sz="8" w:space="0" w:color="000000"/>
            </w:tcBorders>
          </w:tcPr>
          <w:p>
            <w:pPr>
              <w:pStyle w:val="Table"/>
              <w:rPr/>
            </w:pPr>
            <w:r>
              <w:rPr/>
              <w:t>SMS 2003 with SQL Server 2000 Technology</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SMS 2003 with SQL Server 2000 Technology or MOM 2000 with SQL Server 2000 Technology</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No</w:t>
            </w:r>
          </w:p>
        </w:tc>
      </w:tr>
    </w:tbl>
    <w:p>
      <w:pPr>
        <w:pStyle w:val="Normal"/>
        <w:rPr>
          <w:rFonts w:cs="Arial;Arial"/>
          <w:szCs w:val="18"/>
        </w:rPr>
      </w:pPr>
      <w:r>
        <w:rPr>
          <w:rFonts w:cs="Arial;Arial"/>
          <w:szCs w:val="18"/>
        </w:rPr>
      </w:r>
    </w:p>
    <w:p>
      <w:pPr>
        <w:pStyle w:val="Normal"/>
        <w:rPr/>
      </w:pPr>
      <w:r>
        <w:rPr>
          <w:b/>
        </w:rPr>
        <w:t>Q.</w:t>
      </w:r>
      <w:r>
        <w:rPr>
          <w:rFonts w:cs="Arial;Arial"/>
          <w:szCs w:val="18"/>
        </w:rPr>
        <w:t xml:space="preserve"> Are there any restrictions on the use of Microsoft SQL Server 2000 Tech</w:t>
      </w:r>
      <w:r>
        <w:rPr/>
        <w:t>nology</w:t>
      </w:r>
      <w:r>
        <w:rPr>
          <w:rFonts w:cs="Arial;Arial"/>
          <w:szCs w:val="18"/>
        </w:rPr>
        <w:t xml:space="preserve"> acquired by licensing Microsoft </w:t>
      </w:r>
      <w:r>
        <w:rPr>
          <w:rFonts w:cs="Arial;Arial"/>
          <w:bCs/>
          <w:szCs w:val="18"/>
        </w:rPr>
        <w:t>Systems Management Server 2003 with SQL Server 2000 Technology</w:t>
      </w:r>
      <w:r>
        <w:rPr>
          <w:rFonts w:cs="Arial;Arial"/>
          <w:szCs w:val="18"/>
        </w:rPr>
        <w:t>?</w:t>
      </w:r>
    </w:p>
    <w:p>
      <w:pPr>
        <w:pStyle w:val="Normal"/>
        <w:rPr/>
      </w:pPr>
      <w:r>
        <w:rPr/>
        <w:t>A:</w:t>
      </w:r>
      <w:r>
        <w:rPr>
          <w:rFonts w:cs="Arial;Arial"/>
          <w:szCs w:val="18"/>
        </w:rPr>
        <w:t xml:space="preserve"> Yes. The Microsoft SQL Server 2000 Technology acquired through this offering may not be used as a stand-alone Microsoft SQL Server deployment or wi</w:t>
      </w:r>
      <w:r>
        <w:rPr/>
        <w:t>th any other application besides Microsoft Systems Management Server 2003.</w:t>
      </w:r>
    </w:p>
    <w:p>
      <w:pPr>
        <w:pStyle w:val="Normal"/>
        <w:rPr>
          <w:rFonts w:cs="Arial;Arial"/>
          <w:szCs w:val="18"/>
        </w:rPr>
      </w:pPr>
      <w:r>
        <w:rPr>
          <w:rFonts w:cs="Arial;Arial"/>
          <w:szCs w:val="18"/>
        </w:rPr>
      </w:r>
    </w:p>
    <w:p>
      <w:pPr>
        <w:pStyle w:val="Normal"/>
        <w:rPr/>
      </w:pPr>
      <w:r>
        <w:rPr>
          <w:b/>
        </w:rPr>
        <w:t>Q.</w:t>
      </w:r>
      <w:r>
        <w:rPr/>
        <w:t xml:space="preserve"> May customers who migrate to SMS 2003 with SQL Server 2000 Technology renew Software Assurance on this software?</w:t>
      </w:r>
    </w:p>
    <w:p>
      <w:pPr>
        <w:pStyle w:val="Normal"/>
        <w:rPr/>
      </w:pPr>
      <w:r>
        <w:rPr>
          <w:b/>
        </w:rPr>
        <w:t>A.</w:t>
      </w:r>
      <w:r>
        <w:rPr/>
        <w:t xml:space="preserve"> Yes. When their current Software Assurance coverage on SMS expires, customers may renew Software Assurance coverage on SMS with SQL Server 2000 Technology. </w:t>
      </w:r>
    </w:p>
    <w:sectPr>
      <w:headerReference w:type="default" r:id="rId210"/>
      <w:footerReference w:type="default" r:id="rId211"/>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6"/>
        <w:szCs w:val="16"/>
      </w:rPr>
    </w:pPr>
    <w:r>
      <w:rPr>
        <w:rFonts w:cs="Arial;Arial"/>
        <w:sz w:val="16"/>
        <w:szCs w:val="16"/>
      </w:rPr>
      <w:t>Copyr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Arial"/>
        <w:color w:val="0000FF"/>
        <w:sz w:val="16"/>
        <w:szCs w:val="16"/>
      </w:rPr>
      <w:t xml:space="preserve">. </w:t>
    </w:r>
    <w:r>
      <w:rPr>
        <w:rFonts w:cs="Arial;Arial"/>
        <w:sz w:val="16"/>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rFonts w:cs="Arial;Arial"/>
        <w:szCs w:val="16"/>
      </w:rPr>
      <w:t xml:space="preserve"> </w:t>
    </w:r>
    <w:r>
      <w:rPr>
        <w:rFonts w:cs="Arial;Arial"/>
        <w:sz w:val="16"/>
        <w:szCs w:val="16"/>
      </w:rPr>
      <w:t>Actual prices and payment terms may vary. Prices for licenses purchased through resellers are determined by the reseller.</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401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7" r="-6" b="-37"/>
                  <a:stretch>
                    <a:fillRect/>
                  </a:stretch>
                </pic:blipFill>
                <pic:spPr bwMode="auto">
                  <a:xfrm>
                    <a:off x="0" y="0"/>
                    <a:ext cx="2914015"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1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Verdana; Arial" w:hAnsi="Verdana; Arial" w:cs="Verdana; Aria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
    <w:name w:val="Note"/>
    <w:basedOn w:val="DefaultParagraphFont"/>
    <w:qFormat/>
    <w:rPr>
      <w:sz w:val="16"/>
    </w:rPr>
  </w:style>
  <w:style w:type="character" w:styleId="TableChar">
    <w:name w:val="Table Char"/>
    <w:basedOn w:val="DefaultParagraphFont"/>
    <w:qFormat/>
    <w:rPr>
      <w:rFonts w:ascii="Arial;Arial" w:hAnsi="Arial;Arial" w:cs="Arial;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
    <w:name w:val="Table"/>
    <w:basedOn w:val="Normal"/>
    <w:qFormat/>
    <w:pPr>
      <w:jc w:val="left"/>
    </w:pPr>
    <w:rPr/>
  </w:style>
  <w:style w:type="paragraph" w:styleId="Abstract">
    <w:name w:val="Abstract"/>
    <w:basedOn w:val="Normal"/>
    <w:qFormat/>
    <w:pPr>
      <w:autoSpaceDE w:val="false"/>
      <w:ind w:left="288" w:right="288" w:hanging="0"/>
      <w:jc w:val="both"/>
    </w:pPr>
    <w:rPr>
      <w:rFonts w:ascii="Arial;Arial" w:hAnsi="Arial;Arial" w:cs="Arial;Arial"/>
      <w:b/>
      <w:bCs/>
      <w:sz w:val="18"/>
    </w:rPr>
  </w:style>
  <w:style w:type="paragraph" w:styleId="BriefTitle">
    <w:name w:val="Brief Title"/>
    <w:basedOn w:val="Normal"/>
    <w:qFormat/>
    <w:pPr>
      <w:tabs>
        <w:tab w:val="clear" w:pos="720"/>
        <w:tab w:val="left" w:pos="7680" w:leader="none"/>
      </w:tabs>
      <w:jc w:val="both"/>
    </w:pPr>
    <w:rPr>
      <w:rFonts w:ascii="Arial;Arial" w:hAnsi="Arial;Arial" w:cs="Arial;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ColRowHeader">
    <w:name w:val="Table Col -Row Header"/>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4.wmf"/><Relationship Id="rId37" Type="http://schemas.openxmlformats.org/officeDocument/2006/relationships/image" Target="media/image2.wmf"/><Relationship Id="rId38" Type="http://schemas.openxmlformats.org/officeDocument/2006/relationships/image" Target="media/image15.wmf"/><Relationship Id="rId39" Type="http://schemas.openxmlformats.org/officeDocument/2006/relationships/image" Target="media/image5.wmf"/><Relationship Id="rId40" Type="http://schemas.openxmlformats.org/officeDocument/2006/relationships/image" Target="media/image1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7.wmf"/><Relationship Id="rId49" Type="http://schemas.openxmlformats.org/officeDocument/2006/relationships/image" Target="media/image1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4.wmf"/><Relationship Id="rId53" Type="http://schemas.openxmlformats.org/officeDocument/2006/relationships/image" Target="media/image2.wmf"/><Relationship Id="rId54" Type="http://schemas.openxmlformats.org/officeDocument/2006/relationships/image" Target="media/image15.wmf"/><Relationship Id="rId55" Type="http://schemas.openxmlformats.org/officeDocument/2006/relationships/image" Target="media/image5.wmf"/><Relationship Id="rId56" Type="http://schemas.openxmlformats.org/officeDocument/2006/relationships/image" Target="media/image1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7.wmf"/><Relationship Id="rId65" Type="http://schemas.openxmlformats.org/officeDocument/2006/relationships/image" Target="media/image13.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4.wmf"/><Relationship Id="rId137" Type="http://schemas.openxmlformats.org/officeDocument/2006/relationships/image" Target="media/image53.wmf"/><Relationship Id="rId138" Type="http://schemas.openxmlformats.org/officeDocument/2006/relationships/image" Target="media/image34.wmf"/><Relationship Id="rId139" Type="http://schemas.openxmlformats.org/officeDocument/2006/relationships/image" Target="media/image35.wmf"/><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wmf"/><Relationship Id="rId144" Type="http://schemas.openxmlformats.org/officeDocument/2006/relationships/image" Target="media/image40.wmf"/><Relationship Id="rId145" Type="http://schemas.openxmlformats.org/officeDocument/2006/relationships/image" Target="media/image41.wmf"/><Relationship Id="rId146" Type="http://schemas.openxmlformats.org/officeDocument/2006/relationships/image" Target="media/image42.wmf"/><Relationship Id="rId147" Type="http://schemas.openxmlformats.org/officeDocument/2006/relationships/image" Target="media/image43.wmf"/><Relationship Id="rId148" Type="http://schemas.openxmlformats.org/officeDocument/2006/relationships/image" Target="media/image44.wmf"/><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0.wmf"/><Relationship Id="rId159" Type="http://schemas.openxmlformats.org/officeDocument/2006/relationships/image" Target="media/image51.wmf"/><Relationship Id="rId160" Type="http://schemas.openxmlformats.org/officeDocument/2006/relationships/image" Target="media/image54.wmf"/><Relationship Id="rId161" Type="http://schemas.openxmlformats.org/officeDocument/2006/relationships/image" Target="media/image53.wmf"/><Relationship Id="rId162" Type="http://schemas.openxmlformats.org/officeDocument/2006/relationships/image" Target="media/image55.wmf"/><Relationship Id="rId163" Type="http://schemas.openxmlformats.org/officeDocument/2006/relationships/image" Target="media/image19.wmf"/><Relationship Id="rId164" Type="http://schemas.openxmlformats.org/officeDocument/2006/relationships/image" Target="media/image56.wmf"/><Relationship Id="rId165" Type="http://schemas.openxmlformats.org/officeDocument/2006/relationships/image" Target="media/image21.wmf"/><Relationship Id="rId166" Type="http://schemas.openxmlformats.org/officeDocument/2006/relationships/image" Target="media/image57.wmf"/><Relationship Id="rId167" Type="http://schemas.openxmlformats.org/officeDocument/2006/relationships/image" Target="media/image23.wmf"/><Relationship Id="rId168" Type="http://schemas.openxmlformats.org/officeDocument/2006/relationships/image" Target="media/image56.wmf"/><Relationship Id="rId169" Type="http://schemas.openxmlformats.org/officeDocument/2006/relationships/image" Target="media/image21.wmf"/><Relationship Id="rId170" Type="http://schemas.openxmlformats.org/officeDocument/2006/relationships/image" Target="media/image24.wmf"/><Relationship Id="rId171" Type="http://schemas.openxmlformats.org/officeDocument/2006/relationships/image" Target="media/image25.wmf"/><Relationship Id="rId172" Type="http://schemas.openxmlformats.org/officeDocument/2006/relationships/image" Target="media/image26.wmf"/><Relationship Id="rId173" Type="http://schemas.openxmlformats.org/officeDocument/2006/relationships/image" Target="media/image27.wmf"/><Relationship Id="rId174" Type="http://schemas.openxmlformats.org/officeDocument/2006/relationships/image" Target="media/image26.wmf"/><Relationship Id="rId175" Type="http://schemas.openxmlformats.org/officeDocument/2006/relationships/image" Target="media/image27.wmf"/><Relationship Id="rId176" Type="http://schemas.openxmlformats.org/officeDocument/2006/relationships/image" Target="media/image58.wmf"/><Relationship Id="rId177" Type="http://schemas.openxmlformats.org/officeDocument/2006/relationships/image" Target="media/image29.wmf"/><Relationship Id="rId178" Type="http://schemas.openxmlformats.org/officeDocument/2006/relationships/image" Target="media/image30.wmf"/><Relationship Id="rId179" Type="http://schemas.openxmlformats.org/officeDocument/2006/relationships/image" Target="media/image31.wmf"/><Relationship Id="rId180" Type="http://schemas.openxmlformats.org/officeDocument/2006/relationships/image" Target="media/image59.wmf"/><Relationship Id="rId181" Type="http://schemas.openxmlformats.org/officeDocument/2006/relationships/image" Target="media/image33.wmf"/><Relationship Id="rId182" Type="http://schemas.openxmlformats.org/officeDocument/2006/relationships/image" Target="media/image30.wmf"/><Relationship Id="rId183" Type="http://schemas.openxmlformats.org/officeDocument/2006/relationships/image" Target="media/image31.wmf"/><Relationship Id="rId184" Type="http://schemas.openxmlformats.org/officeDocument/2006/relationships/image" Target="media/image59.wmf"/><Relationship Id="rId185" Type="http://schemas.openxmlformats.org/officeDocument/2006/relationships/image" Target="media/image33.wmf"/><Relationship Id="rId186" Type="http://schemas.openxmlformats.org/officeDocument/2006/relationships/image" Target="media/image55.wmf"/><Relationship Id="rId187" Type="http://schemas.openxmlformats.org/officeDocument/2006/relationships/image" Target="media/image19.wmf"/><Relationship Id="rId188" Type="http://schemas.openxmlformats.org/officeDocument/2006/relationships/image" Target="media/image56.wmf"/><Relationship Id="rId189" Type="http://schemas.openxmlformats.org/officeDocument/2006/relationships/image" Target="media/image21.wmf"/><Relationship Id="rId190" Type="http://schemas.openxmlformats.org/officeDocument/2006/relationships/image" Target="media/image57.wmf"/><Relationship Id="rId191" Type="http://schemas.openxmlformats.org/officeDocument/2006/relationships/image" Target="media/image23.wmf"/><Relationship Id="rId192" Type="http://schemas.openxmlformats.org/officeDocument/2006/relationships/image" Target="media/image56.wmf"/><Relationship Id="rId193" Type="http://schemas.openxmlformats.org/officeDocument/2006/relationships/image" Target="media/image21.wmf"/><Relationship Id="rId194" Type="http://schemas.openxmlformats.org/officeDocument/2006/relationships/image" Target="media/image24.wmf"/><Relationship Id="rId195" Type="http://schemas.openxmlformats.org/officeDocument/2006/relationships/image" Target="media/image25.wmf"/><Relationship Id="rId196" Type="http://schemas.openxmlformats.org/officeDocument/2006/relationships/image" Target="media/image26.wmf"/><Relationship Id="rId197" Type="http://schemas.openxmlformats.org/officeDocument/2006/relationships/image" Target="media/image27.wmf"/><Relationship Id="rId198" Type="http://schemas.openxmlformats.org/officeDocument/2006/relationships/image" Target="media/image26.wmf"/><Relationship Id="rId199" Type="http://schemas.openxmlformats.org/officeDocument/2006/relationships/image" Target="media/image27.wmf"/><Relationship Id="rId200" Type="http://schemas.openxmlformats.org/officeDocument/2006/relationships/image" Target="media/image58.wmf"/><Relationship Id="rId201" Type="http://schemas.openxmlformats.org/officeDocument/2006/relationships/image" Target="media/image29.wmf"/><Relationship Id="rId202" Type="http://schemas.openxmlformats.org/officeDocument/2006/relationships/image" Target="media/image30.wmf"/><Relationship Id="rId203" Type="http://schemas.openxmlformats.org/officeDocument/2006/relationships/image" Target="media/image31.wmf"/><Relationship Id="rId204" Type="http://schemas.openxmlformats.org/officeDocument/2006/relationships/image" Target="media/image59.wmf"/><Relationship Id="rId205" Type="http://schemas.openxmlformats.org/officeDocument/2006/relationships/image" Target="media/image33.wmf"/><Relationship Id="rId206" Type="http://schemas.openxmlformats.org/officeDocument/2006/relationships/image" Target="media/image30.wmf"/><Relationship Id="rId207" Type="http://schemas.openxmlformats.org/officeDocument/2006/relationships/image" Target="media/image31.wmf"/><Relationship Id="rId208" Type="http://schemas.openxmlformats.org/officeDocument/2006/relationships/image" Target="media/image59.wmf"/><Relationship Id="rId209" Type="http://schemas.openxmlformats.org/officeDocument/2006/relationships/image" Target="media/image33.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35:00Z</dcterms:created>
  <dc:creator>Microsoft Corporation</dc:creator>
  <dc:description/>
  <cp:keywords/>
  <dc:language>en-US</dc:language>
  <cp:lastModifiedBy/>
  <cp:lastPrinted>2003-12-09T17:13:00Z</cp:lastPrinted>
  <dcterms:modified xsi:type="dcterms:W3CDTF">2005-06-27T17:08:00Z</dcterms:modified>
  <cp:revision>14</cp:revision>
  <dc:subject/>
  <dc:title>Microsoft® Systems Management Server 2003 Licens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