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7890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978900" cy="685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78900" cy="685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78900" cy="685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78900" cy="685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41:00Z</dcterms:created>
  <dc:creator>Microsoft Corporation</dc:creator>
  <dc:description/>
  <cp:keywords/>
  <dc:language>en-US</dc:language>
  <cp:lastModifiedBy>Edward Noble</cp:lastModifiedBy>
  <cp:lastPrinted>2004-01-19T19:44:00Z</cp:lastPrinted>
  <dcterms:modified xsi:type="dcterms:W3CDTF">2004-03-17T16:41:00Z</dcterms:modified>
  <cp:revision>2</cp:revision>
  <dc:subject/>
  <dc:title>  MVLS Quick Start Guide</dc:title>
</cp:coreProperties>
</file>