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3 czerwca 2009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crosoft i Agora wspólnie tworzą portal MSN.gazeta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crosoft zawarł umowę o współpracy z Agorą, na mocy której powstanie nowy, wspólny portal MSN.gazeta.pl. Jednocześnie wybrane serwisy oferowane przez Agorę będą zintegrowane z komunikatorem Windows Live Messeng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y portal MSN.gazeta.pl zastąpi dotychczasową wersję MSN. Cały ruch zostanie przekierowany na nowy portal. Zgodnie z umową Agora będzie odpowiedzialna za jego obsługę techniczną </w:t>
        <w:br/>
        <w:t xml:space="preserve">i dostarczanie treści. W ten sposób użytkownicy MSN.pl – ponad milion realnych użytkowników każdego miesiąca - uzyska dostęp do wielu dodatkowych serwisów tworzonych przez Agor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Agora będzie pierwszym partnerem online, który na mocy podpisanej właśnie umowy zintegruje swoje serwisy z komunikatorem Windows Live Messenger. Dzięki temu ich użytkownicy uzyskają nowe narzędzie do komunikacji i współdzielenia swoich zasobów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Zawarta dzisiaj umowa to kolejny etap naszej współpracy. Skorzystają na niej użytkownicy serwisów zarówno Microsoftu jak i Agory. Będziemy mogli przedstawić jeszcze szerszą i ciekawszą ofertę użytkownikom dotychczasowego portalu MSN, a także zaadresować tę ofertę do szerszego grona internautów. Co nie mniej istotne zyskamy możliwość dalszej dystrybucji naszej platformy usług komunikacyjnych i społecznościowych Windows Live”</w:t>
      </w:r>
      <w:r>
        <w:rPr>
          <w:rFonts w:cs="Arial" w:ascii="Arial" w:hAnsi="Arial"/>
          <w:sz w:val="20"/>
          <w:szCs w:val="20"/>
        </w:rPr>
        <w:t xml:space="preserve">– powiedział Michał Kostrzewa z polskiego biura Microso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zawartej umowy, za sprzedaż powierzchni reklamowej będzie odpowiadał departament internetowy Agory. Powierzchnie reklamowe będą sprzedawane zarówno na nowym portalu jak </w:t>
        <w:br/>
        <w:t xml:space="preserve">i w usłudze Windows Liv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Dzięki współpracy z Microsoftem chcemy zaoferować użytkownikom w internecie nową, ciekawą ofertę, a reklamodawcom – efektywne dotarcie do wartościowej grupy odbiorców z wykorzystaniem nowoczesnych narzędzi i atrakcyjnych powierzchni reklamowych. Wierzymy, że możliwość skorzystania z globalnej wiedzy z zakresu marketingu i reklamy naszego międzynarodowego partnera pozwoli nam jeszcze efektywniej pracować z naszymi klientami” </w:t>
      </w:r>
      <w:r>
        <w:rPr>
          <w:rFonts w:cs="Arial" w:ascii="Arial" w:hAnsi="Arial"/>
          <w:sz w:val="20"/>
          <w:szCs w:val="20"/>
        </w:rPr>
        <w:t>- komentuje Maciej Wicha, dyrektor ds. multimediów i  współpracy partnerskiej w segmencie Internet Agor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tej chwili serwisy Microsoftu zajmują 18. miejsce w rankingu najpopularniejszych witryn w polskim internecie. (źródło: Megapanel PBI/Gemius, marzec 200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95 tys. specjalistów z różnych dziedzin, w tym ponad 300 osób w Polsce. Poza biurem </w:t>
        <w:br/>
        <w:t xml:space="preserve">w Warszawie firma posiada również, otwarte przez Billa Gatesa w 2006 roku, jedno z trzech na świecie Centrum Inżynierii Oprogramowania. Ponadto, w Łodzi i Poznaniu działają Centra Innowacji Microsoft. Microsoft współpracuje z ośmioma tysiącami partnerów i dwudziestoma tysiącami inżynierów w całej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</w:t>
        <w:br/>
        <w:t xml:space="preserve">w Stanach Zjednoczonych i/lub w innych krajach. Nazwy wymienionych firm i produktów mogą być zastrzeżonymi znakami towarowymi ich właściciel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gnieszka Dziedzic</w:t>
        <w:tab/>
        <w:tab/>
        <w:tab/>
        <w:t xml:space="preserve">               Joanna Frąckowiak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nl-BE"/>
        </w:rPr>
        <w:t>Microsoft Sp. z o.o.</w:t>
        <w:tab/>
        <w:tab/>
        <w:tab/>
        <w:tab/>
        <w:t xml:space="preserve">               Microsoft Sp. z o.o.</w:t>
      </w:r>
      <w:r>
        <w:rPr>
          <w:rFonts w:cs="Arial" w:ascii="Arial" w:hAnsi="Arial"/>
          <w:sz w:val="16"/>
          <w:szCs w:val="16"/>
          <w:lang w:val="en-US"/>
        </w:rPr>
        <w:t xml:space="preserve"> </w:t>
        <w:tab/>
      </w:r>
      <w:r>
        <w:rPr>
          <w:rFonts w:cs="Arial" w:ascii="Arial" w:hAnsi="Arial"/>
          <w:sz w:val="16"/>
          <w:szCs w:val="16"/>
          <w:lang w:val="nl-B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Al. Jerozolimskie 195 A </w:t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>Al. Jerozolimskie 195 A</w:t>
      </w: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-222 Warszawa </w:t>
        <w:tab/>
        <w:tab/>
        <w:tab/>
        <w:tab/>
        <w:t xml:space="preserve">               02-222 Warszawa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 22 594 10 00</w:t>
        <w:tab/>
        <w:tab/>
        <w:tab/>
        <w:tab/>
        <w:t xml:space="preserve">               tel. 0 22 594 10 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0 22 594 10 02                                                                 fax. 0 22 594 10 02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fr-FR"/>
        </w:rPr>
        <w:t>e-mail: adziedzi@microsoft.com</w:t>
        <w:tab/>
        <w:tab/>
      </w:r>
      <w:r>
        <w:rPr>
          <w:sz w:val="16"/>
          <w:szCs w:val="16"/>
          <w:lang w:val="fr-FR"/>
        </w:rPr>
        <w:t xml:space="preserve">                 </w:t>
      </w:r>
      <w:r>
        <w:rPr>
          <w:rFonts w:cs="Arial" w:ascii="Arial" w:hAnsi="Arial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joannafr@microsoft.com</w:t>
        </w:r>
      </w:hyperlink>
    </w:p>
    <w:p>
      <w:pPr>
        <w:pStyle w:val="Endnot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chał Kostrze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nl-BE"/>
        </w:rPr>
        <w:t>Microsoft Sp. z o.o.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Marek Zalesk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 xml:space="preserve">Al. Jerozolimskie 195 A </w:t>
        <w:tab/>
        <w:tab/>
        <w:tab/>
        <w:tab/>
      </w:r>
      <w:r>
        <w:rPr>
          <w:rFonts w:cs="Arial" w:ascii="Arial" w:hAnsi="Arial"/>
          <w:sz w:val="16"/>
          <w:szCs w:val="16"/>
        </w:rPr>
        <w:t>Weber Shandwick</w:t>
      </w: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-222 Warszawa </w:t>
        <w:tab/>
        <w:tab/>
        <w:tab/>
        <w:tab/>
        <w:tab/>
        <w:t>tel. 0 22 210 12 8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 22 594 10 00</w:t>
        <w:tab/>
        <w:tab/>
        <w:tab/>
        <w:tab/>
        <w:tab/>
        <w:t>fax. 0 22 210 12 81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ax.0 22 594 10 02                                                                  </w:t>
      </w:r>
      <w:r>
        <w:rPr>
          <w:rFonts w:cs="Arial" w:ascii="Arial" w:hAnsi="Arial"/>
          <w:sz w:val="16"/>
          <w:szCs w:val="16"/>
          <w:lang w:val="it-IT"/>
        </w:rPr>
        <w:t>kom. 0 605 601 976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mkostrze@microsoft.com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  <w:tab/>
        <w:tab/>
        <w:tab/>
      </w:r>
      <w:r>
        <w:rPr>
          <w:rFonts w:cs="Arial" w:ascii="Arial" w:hAnsi="Arial"/>
          <w:sz w:val="16"/>
          <w:szCs w:val="16"/>
          <w:lang w:val="it-IT"/>
        </w:rPr>
        <w:t xml:space="preserve">e-mail: </w:t>
      </w:r>
      <w:hyperlink r:id="rId5">
        <w:r>
          <w:rPr>
            <w:rStyle w:val="InternetLink"/>
            <w:rFonts w:eastAsia="MS Mincho;ＭＳ 明朝" w:cs="Arial" w:ascii="Arial" w:hAnsi="Arial"/>
            <w:sz w:val="16"/>
            <w:szCs w:val="16"/>
            <w:lang w:val="de-DE"/>
          </w:rPr>
          <w:t>mzaleski@webershandwick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</w:r>
    </w:p>
    <w:p>
      <w:pPr>
        <w:pStyle w:val="Endnot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3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5550" cy="2286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Helvetica" w:hAnsi="Helvetica" w:eastAsia="MS Mincho;ＭＳ 明朝" w:cs="Helvetica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Helvetica" w:hAnsi="Helvetica" w:eastAsia="MS Mincho;ＭＳ 明朝" w:cs="Helvetic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FootnoteText1">
    <w:name w:val="Footnote Text1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land" TargetMode="External"/><Relationship Id="rId3" Type="http://schemas.openxmlformats.org/officeDocument/2006/relationships/hyperlink" Target="mailto:joannafr@microsoft.com" TargetMode="External"/><Relationship Id="rId4" Type="http://schemas.openxmlformats.org/officeDocument/2006/relationships/hyperlink" Target="mailto:mkostrze@microsoft.com" TargetMode="External"/><Relationship Id="rId5" Type="http://schemas.openxmlformats.org/officeDocument/2006/relationships/hyperlink" Target="mailto:mzaleski@webershandwick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/>
  <dc:description/>
  <cp:keywords/>
  <dc:language>en-US</dc:language>
  <cp:lastModifiedBy/>
  <dcterms:modified xsi:type="dcterms:W3CDTF">2009-06-03T11:37:00Z</dcterms:modified>
  <cp:revision>1</cp:revision>
  <dc:subject/>
  <dc:title/>
</cp:coreProperties>
</file>