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BSCRIBER DETAIL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15"/>
        <w:gridCol w:w="1260"/>
        <w:gridCol w:w="180"/>
        <w:gridCol w:w="1440"/>
        <w:gridCol w:w="1800"/>
      </w:tblGrid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ail Address*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rst Name*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st Name*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Mr/Ms/Mrs/Dr)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any Name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ing Address*</w:t>
            </w:r>
          </w:p>
        </w:tc>
        <w:tc>
          <w:tcPr>
            <w:tcW w:w="4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al Co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phone # *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include area code)</w:t>
            </w:r>
          </w:p>
        </w:tc>
        <w:tc>
          <w:tcPr>
            <w:tcW w:w="4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 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Mandatory fields to be completed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FFFFFF"/>
          <w:sz w:val="27"/>
          <w:szCs w:val="27"/>
          <w:shd w:fill="000000" w:val="clear"/>
        </w:rPr>
        <w:t xml:space="preserve">SPECIAL DISCOUNT**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140"/>
      </w:tblGrid>
      <w:tr>
        <w:trPr>
          <w:trHeight w:val="422" w:hRule="atLeast"/>
        </w:trPr>
        <w:tc>
          <w:tcPr>
            <w:tcW w:w="964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 may obtain special discount for subscribing MSDN if you are:</w:t>
            </w:r>
          </w:p>
        </w:tc>
      </w:tr>
      <w:tr>
        <w:trPr>
          <w:trHeight w:val="270" w:hRule="atLeast"/>
        </w:trPr>
        <w:tc>
          <w:tcPr>
            <w:tcW w:w="3888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crosoft Partner Program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ner ID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crosoft Premier Support Customer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ID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CSE or MCDBA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CP ID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her promotions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 ID 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Terms and conditions applied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FFFFFF"/>
          <w:sz w:val="27"/>
          <w:szCs w:val="27"/>
          <w:shd w:fill="000000" w:val="clear"/>
        </w:rPr>
        <w:t>MSDN SUBSCRIPTIONS PRICING (BAHT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90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scription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cing (BA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oice Of Me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D/D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scription ID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DN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e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DN Operating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e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DN 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ewal/Up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DN Enterp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ewal/Up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DN 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ewal/Up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FFFFFF"/>
          <w:sz w:val="27"/>
          <w:szCs w:val="27"/>
          <w:shd w:fill="000000" w:val="clear"/>
        </w:rPr>
        <w:t>LANGUAGE PACK SELEC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nguage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tick he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ATIONAL ENGLISH [includes English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IAN ALL [includes English/Traditional &amp; Simplified Chinese/Korean/Japanese/Thai/Vietnamese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 – please specif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FFFFFF"/>
          <w:sz w:val="27"/>
          <w:szCs w:val="27"/>
          <w:shd w:fill="000000" w:val="clear"/>
        </w:rPr>
      </w:pPr>
      <w:r>
        <w:rPr>
          <w:b/>
          <w:color w:val="FFFFFF"/>
          <w:sz w:val="27"/>
          <w:szCs w:val="27"/>
          <w:shd w:fill="000000" w:val="clear"/>
        </w:rPr>
        <w:t>PAYMENT DETAILS</w:t>
      </w:r>
    </w:p>
    <w:p>
      <w:pPr>
        <w:pStyle w:val="Normal"/>
        <w:rPr>
          <w:rFonts w:ascii="Tahoma" w:hAnsi="Tahoma" w:cs="Tahoma"/>
          <w:b/>
          <w:b/>
          <w:color w:val="FFFFFF"/>
          <w:sz w:val="18"/>
          <w:szCs w:val="18"/>
          <w:shd w:fill="000000" w:val="clear"/>
        </w:rPr>
      </w:pPr>
      <w:r>
        <w:rPr>
          <w:rFonts w:cs="Tahoma" w:ascii="Tahoma" w:hAnsi="Tahoma"/>
          <w:b/>
          <w:color w:val="FFFFFF"/>
          <w:sz w:val="18"/>
          <w:szCs w:val="18"/>
          <w:shd w:fill="000000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2880"/>
      </w:tblGrid>
      <w:tr>
        <w:trPr>
          <w:trHeight w:val="1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 Credit Card       (Visa, MasterCard, AMEX)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 Card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d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d Holder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iry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d Holder 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 Wire Transfer Payment    (Please remit to the following account)</w:t>
            </w:r>
          </w:p>
        </w:tc>
      </w:tr>
      <w:tr>
        <w:trPr>
          <w:trHeight w:val="359" w:hRule="atLeast"/>
        </w:trPr>
        <w:tc>
          <w:tcPr>
            <w:tcW w:w="9648" w:type="dxa"/>
            <w:tcBorders/>
          </w:tcPr>
          <w:tbl>
            <w:tblPr>
              <w:tblW w:w="871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2"/>
            </w:tblGrid>
            <w:tr>
              <w:trPr>
                <w:trHeight w:val="927" w:hRule="atLeast"/>
              </w:trPr>
              <w:tc>
                <w:tcPr>
                  <w:tcW w:w="8712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nk Name: CITIBANK N.A.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ccount Name: Microsoft Regional Sales Corp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ccount Address: 3 Temasek Avenue, #14-00 Centennial Tower, Singapore 039190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ccount No: 0-817543-014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WIFT Code: CITISGSG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12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ease send copy of transfer payment with subscription form to :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38B Alexandra Road ,#04-07A Block B, Alexandra Technopark, Singapore 119968 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r fax to : 65- 6324 6181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For new subscription, please include Subscriber Name and Country. For renewal, please include Subscription ID and Country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FFFF"/>
          <w:sz w:val="27"/>
          <w:szCs w:val="27"/>
          <w:shd w:fill="000000" w:val="clear"/>
        </w:rPr>
      </w:pPr>
      <w:r>
        <w:rPr>
          <w:b/>
          <w:color w:val="FFFFFF"/>
          <w:sz w:val="27"/>
          <w:szCs w:val="27"/>
          <w:shd w:fill="000000" w:val="clear"/>
        </w:rPr>
      </w:r>
    </w:p>
    <w:p>
      <w:pPr>
        <w:pStyle w:val="Normal"/>
        <w:jc w:val="right"/>
        <w:rPr/>
      </w:pPr>
      <w:r>
        <w:rPr>
          <w:b/>
          <w:color w:val="FFFFFF"/>
          <w:sz w:val="27"/>
          <w:szCs w:val="27"/>
          <w:shd w:fill="000000" w:val="clear"/>
        </w:rPr>
        <w:t>YOUR PRIVAC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395" w:hRule="atLeast"/>
        </w:trPr>
        <w:tc>
          <w:tcPr>
            <w:tcW w:w="730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select the option(s) where applic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tick here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email me about special program offers from Microsoft Developer Netw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phone me about special program offers from Microsoft Developer Netw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send me about special program offers by mail from Microsoft Developer Netw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times we exchange the names of interested customer with marketing partners.  If you are interested in receiving these special off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FFFF"/>
          <w:sz w:val="27"/>
          <w:szCs w:val="27"/>
          <w:shd w:fill="000000" w:val="clear"/>
        </w:rPr>
      </w:pPr>
      <w:r>
        <w:rPr>
          <w:b/>
          <w:color w:val="FFFFFF"/>
          <w:sz w:val="27"/>
          <w:szCs w:val="27"/>
          <w:shd w:fill="000000" w:val="clear"/>
        </w:rPr>
        <w:t>IMPORTANT TERMS &amp;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6"/>
          <w:szCs w:val="16"/>
        </w:rPr>
        <w:t>Single User License.</w:t>
      </w:r>
      <w:r>
        <w:rPr>
          <w:rFonts w:cs="Tahoma" w:ascii="Tahoma" w:hAnsi="Tahoma"/>
          <w:sz w:val="16"/>
          <w:szCs w:val="16"/>
        </w:rPr>
        <w:t xml:space="preserve">  MSDN Subscriptions are licensed on a single user basis.  In other words, each individual using products provided by MSDN Subscription must have a MSDN Subscription license.    The only exception will be MSDN Library.  It is not a single license and can be shared freely within an organization. MSDN Library Subscriptions must be renewed each year to continue to receive quarterly upd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6"/>
          <w:szCs w:val="16"/>
        </w:rPr>
        <w:t>Development &amp; Testing Only.</w:t>
      </w:r>
      <w:r>
        <w:rPr>
          <w:rFonts w:cs="Tahoma" w:ascii="Tahoma" w:hAnsi="Tahoma"/>
          <w:sz w:val="16"/>
          <w:szCs w:val="16"/>
        </w:rPr>
        <w:t xml:space="preserve">  Products that ship with MSDN Subscriptions are for development &amp; testing only and cannot be used in a live production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6"/>
          <w:szCs w:val="16"/>
        </w:rPr>
        <w:t>MSDN Subscriptions Include A Perpetual License.</w:t>
      </w:r>
      <w:r>
        <w:rPr/>
        <w:t xml:space="preserve">  Customers still have the right to use software that was included in their MSDN Subscription as long as they do not share it with non-licensed users and use the software for development and testing purposes only.</w:t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22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Customers are required to renew the subscription on or before the current subscription expiration date. Upgrade/Downgrade discount is not applicable for MSDN Librar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SimSun;宋体" w:cs="Tahoma" w:ascii="Tahoma" w:hAnsi="Tahoma"/>
          <w:bCs/>
          <w:iCs/>
          <w:sz w:val="16"/>
          <w:szCs w:val="16"/>
          <w:lang w:eastAsia="zh-CN"/>
        </w:rPr>
        <w:t>2</w:t>
      </w:r>
      <w:r>
        <w:rPr>
          <w:rFonts w:cs="Tahoma" w:ascii="Tahoma" w:hAnsi="Tahoma"/>
          <w:bCs/>
          <w:iCs/>
          <w:sz w:val="16"/>
          <w:szCs w:val="16"/>
        </w:rPr>
        <w:t xml:space="preserve">0% Special discount offer applies to Microsoft Certified Partne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20% Special discount offer applies to Microsoft Premier Support Custom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Microsoft Certified Partner and Premier Support Customer are only limited to purchase 2 subscriptions. Discount is not applicable for the renew/upgrade/downgrade subscriptio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MS Song;SimSun" w:cs="Tahoma" w:ascii="Tahoma" w:hAnsi="Tahoma"/>
          <w:bCs/>
          <w:iCs/>
          <w:sz w:val="16"/>
          <w:szCs w:val="16"/>
        </w:rPr>
        <w:t>MCP, MCSD &amp; MCDBA 2000 Coupon cannot be used for product upgrad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All discount would be used per subscription/per order; it would not be used together with other promotion or special offe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All prices include shipping and handling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All subscriptions are on pre-payment basi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Prices are subjected to changes without prior not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Roger"/>
      <w:bookmarkStart w:id="1" w:name="Roger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846455" cy="148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3" r="-36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 xml:space="preserve">Regional Sales Corporation </w:t>
    </w:r>
    <w:r>
      <w:rPr>
        <w:rFonts w:cs="Tahoma" w:ascii="Tahoma" w:hAnsi="Tahoma"/>
        <w:sz w:val="16"/>
        <w:szCs w:val="16"/>
      </w:rPr>
      <w:t>c/o Teletech customer Management Pte Ltd</w:t>
    </w:r>
  </w:p>
  <w:p>
    <w:pPr>
      <w:pStyle w:val="Normal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438B Alexandra Road #04-09/12, Block B Alexandra Technopark, Singapore 119968 </w:t>
    </w:r>
  </w:p>
  <w:p>
    <w:pPr>
      <w:pStyle w:val="Normal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 - 65 63245255 Option 2  Fax - 65 63246181  Email - msscsea@microsoft.com</w:t>
    </w:r>
  </w:p>
  <w:p>
    <w:pPr>
      <w:pStyle w:val="Normal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  <w:tab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right"/>
      <w:rPr>
        <w:rFonts w:ascii="Tahoma" w:hAnsi="Tahoma" w:cs="Tahoma"/>
        <w:b/>
        <w:b/>
        <w:sz w:val="18"/>
        <w:szCs w:val="18"/>
      </w:rPr>
    </w:pPr>
    <w:r>
      <w:rPr/>
      <w:drawing>
        <wp:inline distT="0" distB="0" distL="0" distR="0">
          <wp:extent cx="2743200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7"/>
        <w:szCs w:val="27"/>
      </w:rPr>
      <w:t>ORDER FORM (THAILAND)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21:00Z</dcterms:created>
  <dc:creator>sittitan</dc:creator>
  <dc:description/>
  <cp:keywords/>
  <dc:language>en-US</dc:language>
  <cp:lastModifiedBy>v-suamor</cp:lastModifiedBy>
  <dcterms:modified xsi:type="dcterms:W3CDTF">2004-06-09T04:21:00Z</dcterms:modified>
  <cp:revision>2</cp:revision>
  <dc:subject/>
  <dc:title>SUBSCRIBER DETAILS</dc:title>
</cp:coreProperties>
</file>