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icrosoft Government Partner Solution Offering Form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This form is divided in to two parts – Part 1 is required for your initial listing within the Partner Solution Portal. Part 2 provides content for a richer listing and enables your relationship with Microsoft to be more effective for both parties. If you have time (and the information) to complete Part 1 &amp; 2 now that would be ideal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ease complete one form per solution offered by your company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T 1 – Background to Partner Solu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blHeader w:val="true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nformation about submiss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 of submission: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dd/mm/yyyy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DateSubmitt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ubmitted by: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if we have questions about answers in this template, then this person will be contacted first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rst name and surname: </w:t>
            </w:r>
            <w:r>
              <w:fldChar w:fldCharType="begin">
                <w:ffData>
                  <w:name w:val="Submitted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: </w:t>
            </w:r>
            <w:r>
              <w:fldChar w:fldCharType="begin">
                <w:ffData>
                  <w:name w:val="Submitted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rect phone: </w:t>
            </w:r>
            <w:r>
              <w:fldChar w:fldCharType="begin">
                <w:ffData>
                  <w:name w:val="SubmittedDirect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name: </w:t>
            </w:r>
            <w:r>
              <w:fldChar w:fldCharType="begin">
                <w:ffData>
                  <w:name w:val="Submitted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crosoft Certified Partner ID: </w:t>
            </w:r>
            <w:r>
              <w:fldChar w:fldCharType="begin">
                <w:ffData>
                  <w:name w:val="MCPI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blHeader w:val="true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cope of the solu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olution 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olution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olution contac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rst name and surname: </w:t>
            </w:r>
            <w:r>
              <w:fldChar w:fldCharType="begin">
                <w:ffData>
                  <w:name w:val="Contac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: </w:t>
            </w:r>
            <w:r>
              <w:fldChar w:fldCharType="begin">
                <w:ffData>
                  <w:name w:val="Contact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rect phone: </w:t>
            </w:r>
            <w:r>
              <w:fldChar w:fldCharType="begin">
                <w:ffData>
                  <w:name w:val="ContactDirect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name: </w:t>
            </w:r>
            <w:r>
              <w:fldChar w:fldCharType="begin">
                <w:ffData>
                  <w:name w:val="Contact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address: </w:t>
            </w:r>
            <w:r>
              <w:fldChar w:fldCharType="begin">
                <w:ffData>
                  <w:name w:val="Contact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phone: </w:t>
            </w:r>
            <w:r>
              <w:fldChar w:fldCharType="begin">
                <w:ffData>
                  <w:name w:val="Contact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Company fax: </w:t>
            </w:r>
            <w:r>
              <w:fldChar w:fldCharType="begin">
                <w:ffData>
                  <w:name w:val="Contact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olution Web Page: </w:t>
            </w:r>
            <w:r>
              <w:fldChar w:fldCharType="begin">
                <w:ffData>
                  <w:name w:val="ContactWe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olution type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Use Agreed taxonomy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olution marke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rketCorpor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0" w:name="__Fieldmark__15_1229643630"/>
            <w:bookmarkStart w:id="1" w:name="__Fieldmark__15_1229643630"/>
            <w:bookmarkEnd w:id="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Central/Fede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etMediu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" w:name="__Fieldmark__16_1229643630"/>
            <w:bookmarkStart w:id="3" w:name="__Fieldmark__16_1229643630"/>
            <w:bookmarkEnd w:id="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Regio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ketSmal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4" w:name="__Fieldmark__17_1229643630"/>
            <w:bookmarkStart w:id="5" w:name="__Fieldmark__17_1229643630"/>
            <w:bookmarkEnd w:id="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Loca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ub-sector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Use agreed taxonomy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ief description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max 25 word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riefDescrp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ong description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100 words or les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LongDescrip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dentify Top 3 features of the solutio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(describe 3 most important features of this solution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. </w:t>
            </w:r>
            <w:r>
              <w:fldChar w:fldCharType="begin">
                <w:ffData>
                  <w:name w:val="Featur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. </w:t>
            </w:r>
            <w:r>
              <w:fldChar w:fldCharType="begin">
                <w:ffData>
                  <w:name w:val="Featur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. </w:t>
            </w:r>
            <w:r>
              <w:fldChar w:fldCharType="begin">
                <w:ffData>
                  <w:name w:val="Featur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utline Top 3 customer benefits of the solutio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(specify 3 most important benefits to customer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. </w:t>
            </w:r>
            <w:r>
              <w:fldChar w:fldCharType="begin">
                <w:ffData>
                  <w:name w:val="Benefi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. </w:t>
            </w:r>
            <w:r>
              <w:fldChar w:fldCharType="begin">
                <w:ffData>
                  <w:name w:val="Benefi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. </w:t>
            </w:r>
            <w:r>
              <w:fldChar w:fldCharType="begin">
                <w:ffData>
                  <w:name w:val="Benefi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olution countries: 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in which countries is the solution available?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olution languages: 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in which languages is the solution available?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blHeader w:val="true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olution detail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role for the solution: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specify role of the company for this solution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fldChar w:fldCharType="begin">
                <w:ffData>
                  <w:name w:val="Role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6" w:name="__Fieldmark__26_1229643630"/>
            <w:bookmarkStart w:id="7" w:name="__Fieldmark__26_1229643630"/>
            <w:bookmarkEnd w:id="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Application Integrator</w:t>
              <w:tab/>
            </w:r>
            <w:r>
              <w:fldChar w:fldCharType="begin">
                <w:ffData>
                  <w:name w:val="RoleA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8" w:name="__Fieldmark__27_1229643630"/>
            <w:bookmarkStart w:id="9" w:name="__Fieldmark__27_1229643630"/>
            <w:bookmarkEnd w:id="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Application Service Provider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fldChar w:fldCharType="begin">
                <w:ffData>
                  <w:name w:val="RoleB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0" w:name="__Fieldmark__28_1229643630"/>
            <w:bookmarkStart w:id="11" w:name="__Fieldmark__28_1229643630"/>
            <w:bookmarkEnd w:id="1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Business Consultant</w:t>
              <w:tab/>
            </w:r>
            <w:r>
              <w:fldChar w:fldCharType="begin">
                <w:ffData>
                  <w:name w:val="Role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2" w:name="__Fieldmark__29_1229643630"/>
            <w:bookmarkStart w:id="13" w:name="__Fieldmark__29_1229643630"/>
            <w:bookmarkEnd w:id="1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Consultant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Rol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4" w:name="__Fieldmark__30_1229643630"/>
            <w:bookmarkStart w:id="15" w:name="__Fieldmark__30_1229643630"/>
            <w:bookmarkEnd w:id="1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Distributor</w:t>
              <w:tab/>
            </w:r>
            <w:r>
              <w:fldChar w:fldCharType="begin">
                <w:ffData>
                  <w:name w:val="RoleHW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6" w:name="__Fieldmark__31_1229643630"/>
            <w:bookmarkStart w:id="17" w:name="__Fieldmark__31_1229643630"/>
            <w:bookmarkEnd w:id="1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Hardware reseller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fldChar w:fldCharType="begin">
                <w:ffData>
                  <w:name w:val="RoleI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8" w:name="__Fieldmark__32_1229643630"/>
            <w:bookmarkStart w:id="19" w:name="__Fieldmark__32_1229643630"/>
            <w:bookmarkEnd w:id="1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Internet Service Provider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RoleIS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0" w:name="__Fieldmark__33_1229643630"/>
            <w:bookmarkStart w:id="21" w:name="__Fieldmark__33_1229643630"/>
            <w:bookmarkEnd w:id="2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Independent Software Vendor</w:t>
              <w:tab/>
            </w:r>
            <w:r>
              <w:fldChar w:fldCharType="begin">
                <w:ffData>
                  <w:name w:val="RoleN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2" w:name="__Fieldmark__34_1229643630"/>
            <w:bookmarkStart w:id="23" w:name="__Fieldmark__34_1229643630"/>
            <w:bookmarkEnd w:id="2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Network Integrator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fldChar w:fldCharType="begin">
                <w:ffData>
                  <w:name w:val="Ro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4" w:name="__Fieldmark__35_1229643630"/>
            <w:bookmarkStart w:id="25" w:name="__Fieldmark__35_1229643630"/>
            <w:bookmarkEnd w:id="2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Outsourcing</w:t>
              <w:tab/>
            </w:r>
            <w:r>
              <w:fldChar w:fldCharType="begin">
                <w:ffData>
                  <w:name w:val="RoleSW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6" w:name="__Fieldmark__36_1229643630"/>
            <w:bookmarkStart w:id="27" w:name="__Fieldmark__36_1229643630"/>
            <w:bookmarkEnd w:id="2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Software reseller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fldChar w:fldCharType="begin">
                <w:ffData>
                  <w:name w:val="Ro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28" w:name="__Fieldmark__37_1229643630"/>
            <w:bookmarkStart w:id="29" w:name="__Fieldmark__37_1229643630"/>
            <w:bookmarkEnd w:id="2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Support</w:t>
              <w:tab/>
            </w:r>
            <w:r>
              <w:fldChar w:fldCharType="begin">
                <w:ffData>
                  <w:name w:val="RoleS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30" w:name="__Fieldmark__38_1229643630"/>
            <w:bookmarkStart w:id="31" w:name="__Fieldmark__38_1229643630"/>
            <w:bookmarkEnd w:id="3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System Builder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fldChar w:fldCharType="begin">
                <w:ffData>
                  <w:name w:val="Role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32" w:name="__Fieldmark__39_1229643630"/>
            <w:bookmarkStart w:id="33" w:name="__Fieldmark__39_1229643630"/>
            <w:bookmarkEnd w:id="3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System Integrator</w:t>
              <w:tab/>
            </w:r>
            <w:r>
              <w:fldChar w:fldCharType="begin">
                <w:ffData>
                  <w:name w:val="Role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34" w:name="__Fieldmark__40_1229643630"/>
            <w:bookmarkStart w:id="35" w:name="__Fieldmark__40_1229643630"/>
            <w:bookmarkEnd w:id="3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Train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stribution channels: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if availabl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DistributionDire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36" w:name="__Fieldmark__41_1229643630"/>
            <w:bookmarkStart w:id="37" w:name="__Fieldmark__41_1229643630"/>
            <w:bookmarkEnd w:id="3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Direct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fldChar w:fldCharType="begin">
                <w:ffData>
                  <w:name w:val="DistributionDist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38" w:name="__Fieldmark__42_1229643630"/>
            <w:bookmarkStart w:id="39" w:name="__Fieldmark__42_1229643630"/>
            <w:bookmarkEnd w:id="3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Distributor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DistributionResell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40" w:name="__Fieldmark__43_1229643630"/>
            <w:bookmarkStart w:id="41" w:name="__Fieldmark__43_1229643630"/>
            <w:bookmarkEnd w:id="4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Resell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ystem Integrator Partner(s)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e.g. Accenture, SBS, CGEY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apacity to develop, sell and support this solution: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describe capabilities of the company for this solution in terms of development, customisation, implementation, training, levels of support and consultation service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pa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ny Other informati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OtherInf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340"/>
        <w:gridCol w:w="1440"/>
        <w:gridCol w:w="2160"/>
      </w:tblGrid>
      <w:tr>
        <w:trPr>
          <w:tblHeader w:val="true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arketing – Part 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atus of marketing materials for this solution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l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FlyerAv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42" w:name="__Fieldmark__46_1229643630"/>
            <w:bookmarkStart w:id="43" w:name="__Fieldmark__46_1229643630"/>
            <w:bookmarkEnd w:id="4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Availab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FlyerUnderD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44" w:name="__Fieldmark__47_1229643630"/>
            <w:bookmarkStart w:id="45" w:name="__Fieldmark__47_1229643630"/>
            <w:bookmarkEnd w:id="4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Under develop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FlyerPlann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46" w:name="__Fieldmark__48_1229643630"/>
            <w:bookmarkStart w:id="47" w:name="__Fieldmark__48_1229643630"/>
            <w:bookmarkEnd w:id="4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Plann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lyerNoPlan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48" w:name="__Fieldmark__49_1229643630"/>
            <w:bookmarkStart w:id="49" w:name="__Fieldmark__49_1229643630"/>
            <w:bookmarkEnd w:id="4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No plans to crea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ash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DatasheetAv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50" w:name="__Fieldmark__50_1229643630"/>
            <w:bookmarkStart w:id="51" w:name="__Fieldmark__50_1229643630"/>
            <w:bookmarkEnd w:id="5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Availab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DatasheetUnderD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52" w:name="__Fieldmark__51_1229643630"/>
            <w:bookmarkStart w:id="53" w:name="__Fieldmark__51_1229643630"/>
            <w:bookmarkEnd w:id="5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Under develop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DatasheetPlann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54" w:name="__Fieldmark__52_1229643630"/>
            <w:bookmarkStart w:id="55" w:name="__Fieldmark__52_1229643630"/>
            <w:bookmarkEnd w:id="5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Plann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DatasheetNoPlan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56" w:name="__Fieldmark__53_1229643630"/>
            <w:bookmarkStart w:id="57" w:name="__Fieldmark__53_1229643630"/>
            <w:bookmarkEnd w:id="5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No plans to crea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roch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rochureAv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58" w:name="__Fieldmark__54_1229643630"/>
            <w:bookmarkStart w:id="59" w:name="__Fieldmark__54_1229643630"/>
            <w:bookmarkEnd w:id="5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Availab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rochureUnderD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60" w:name="__Fieldmark__55_1229643630"/>
            <w:bookmarkStart w:id="61" w:name="__Fieldmark__55_1229643630"/>
            <w:bookmarkEnd w:id="6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Under develop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rochurePlann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62" w:name="__Fieldmark__56_1229643630"/>
            <w:bookmarkStart w:id="63" w:name="__Fieldmark__56_1229643630"/>
            <w:bookmarkEnd w:id="6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Plann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rochureNoPlan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64" w:name="__Fieldmark__57_1229643630"/>
            <w:bookmarkStart w:id="65" w:name="__Fieldmark__57_1229643630"/>
            <w:bookmarkEnd w:id="6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No plans to crea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les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alesPPTAv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66" w:name="__Fieldmark__58_1229643630"/>
            <w:bookmarkStart w:id="67" w:name="__Fieldmark__58_1229643630"/>
            <w:bookmarkEnd w:id="6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Availab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alesPPTUnderD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68" w:name="__Fieldmark__59_1229643630"/>
            <w:bookmarkStart w:id="69" w:name="__Fieldmark__59_1229643630"/>
            <w:bookmarkEnd w:id="6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Under develop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alesPPTPlann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70" w:name="__Fieldmark__60_1229643630"/>
            <w:bookmarkStart w:id="71" w:name="__Fieldmark__60_1229643630"/>
            <w:bookmarkEnd w:id="7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Plann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alesPPTNoPlan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72" w:name="__Fieldmark__61_1229643630"/>
            <w:bookmarkStart w:id="73" w:name="__Fieldmark__61_1229643630"/>
            <w:bookmarkEnd w:id="7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No plans to crea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oduct de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DemoAv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74" w:name="__Fieldmark__62_1229643630"/>
            <w:bookmarkStart w:id="75" w:name="__Fieldmark__62_1229643630"/>
            <w:bookmarkEnd w:id="7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Availab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DemoUnderD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76" w:name="__Fieldmark__63_1229643630"/>
            <w:bookmarkStart w:id="77" w:name="__Fieldmark__63_1229643630"/>
            <w:bookmarkEnd w:id="7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Under develop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DemoPlann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78" w:name="__Fieldmark__64_1229643630"/>
            <w:bookmarkStart w:id="79" w:name="__Fieldmark__64_1229643630"/>
            <w:bookmarkEnd w:id="7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Plann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DemoNoPlan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80" w:name="__Fieldmark__65_1229643630"/>
            <w:bookmarkStart w:id="81" w:name="__Fieldmark__65_1229643630"/>
            <w:bookmarkEnd w:id="8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No plans to crea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anguages available i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ther material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MarketingMatOth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T 2 – Marketing (more detail) and Opportunity Assessment informa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blHeader w:val="true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arketing – Part 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ustomer reference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(please make sure that these customers are ready to talk with Microsoft employees about this solution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rst name and surname: </w:t>
            </w:r>
            <w:r>
              <w:fldChar w:fldCharType="begin">
                <w:ffData>
                  <w:name w:val="Customer1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name: </w:t>
            </w:r>
            <w:r>
              <w:fldChar w:fldCharType="begin">
                <w:ffData>
                  <w:name w:val="Customer1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: </w:t>
            </w:r>
            <w:r>
              <w:fldChar w:fldCharType="begin">
                <w:ffData>
                  <w:name w:val="Customer1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rect phone: </w:t>
            </w:r>
            <w:r>
              <w:fldChar w:fldCharType="begin">
                <w:ffData>
                  <w:name w:val="Costomer1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irst name and surname: </w:t>
            </w:r>
            <w:r>
              <w:fldChar w:fldCharType="begin">
                <w:ffData>
                  <w:name w:val="Customer2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name: </w:t>
            </w:r>
            <w:r>
              <w:fldChar w:fldCharType="begin">
                <w:ffData>
                  <w:name w:val="Customer2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-mail: </w:t>
            </w:r>
            <w:r>
              <w:fldChar w:fldCharType="begin">
                <w:ffData>
                  <w:name w:val="Customer2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rect phone: </w:t>
            </w:r>
            <w:r>
              <w:fldChar w:fldCharType="begin">
                <w:ffData>
                  <w:name w:val="Customer2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case studies available for this soluti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Studi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lease attach examples of your case studies, if they are availab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p 2 competitors for this soluti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name: </w:t>
            </w:r>
            <w:r>
              <w:fldChar w:fldCharType="begin">
                <w:ffData>
                  <w:name w:val="Competitor1Company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oduct name: </w:t>
            </w:r>
            <w:r>
              <w:fldChar w:fldCharType="begin">
                <w:ffData>
                  <w:name w:val="Competitor1Product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trengths: </w:t>
            </w:r>
            <w:r>
              <w:fldChar w:fldCharType="begin">
                <w:ffData>
                  <w:name w:val="Competitor1Strength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Weaknesses: </w:t>
            </w:r>
            <w:r>
              <w:fldChar w:fldCharType="begin">
                <w:ffData>
                  <w:name w:val="Competitor1Weakn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mpany name: </w:t>
            </w:r>
            <w:r>
              <w:fldChar w:fldCharType="begin">
                <w:ffData>
                  <w:name w:val="Competitor2Company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oduct name: </w:t>
            </w:r>
            <w:r>
              <w:fldChar w:fldCharType="begin">
                <w:ffData>
                  <w:name w:val="Competitor2Product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trengths: </w:t>
            </w:r>
            <w:r>
              <w:fldChar w:fldCharType="begin">
                <w:ffData>
                  <w:name w:val="Competitor2Strength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Weaknesses: </w:t>
            </w:r>
            <w:r>
              <w:fldChar w:fldCharType="begin">
                <w:ffData>
                  <w:name w:val="Competitor2Weakn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690"/>
      </w:tblGrid>
      <w:tr>
        <w:trPr>
          <w:tblHeader w:val="true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Opportunity assessmen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stalled Base: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total number of deployed solution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InstalledBas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ypical number of users: 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how many users typically use one deployed solution?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om </w:t>
            </w:r>
            <w:r>
              <w:fldChar w:fldCharType="begin">
                <w:ffData>
                  <w:name w:val="TypicalNoOfUsersMi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 to </w:t>
            </w:r>
            <w:r>
              <w:fldChar w:fldCharType="begin">
                <w:ffData>
                  <w:name w:val="TypicalNoOfUsersM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verage total price for the solution:</w:t>
              <w:br/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(all software and service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€ </w:t>
            </w:r>
            <w:r>
              <w:fldChar w:fldCharType="begin">
                <w:ffData>
                  <w:name w:val="AverageTotalPric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verage Microsoft Revenue per dea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€ </w:t>
            </w:r>
            <w:r>
              <w:fldChar w:fldCharType="begin">
                <w:ffData>
                  <w:name w:val="AverageMSrevenu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umber of deals sold during 2002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NumberOfDeals20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argeted number of deals during 2003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NumberOfDeals20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uration of a typical sales cycle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alesCycleDuratio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month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Microsoft products and features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upported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by this solution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SWindowsServ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82" w:name="__Fieldmark__92_1229643630"/>
            <w:bookmarkStart w:id="83" w:name="__Fieldmark__92_1229643630"/>
            <w:bookmarkEnd w:id="8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Windows 2000/.NET Ser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SSQLServ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84" w:name="__Fieldmark__93_1229643630"/>
            <w:bookmarkStart w:id="85" w:name="__Fieldmark__93_1229643630"/>
            <w:bookmarkEnd w:id="8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SQL Ser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SCommerceServ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86" w:name="__Fieldmark__94_1229643630"/>
            <w:bookmarkStart w:id="87" w:name="__Fieldmark__94_1229643630"/>
            <w:bookmarkEnd w:id="8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Commerce Ser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SSharePointServ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88" w:name="__Fieldmark__95_1229643630"/>
            <w:bookmarkStart w:id="89" w:name="__Fieldmark__95_1229643630"/>
            <w:bookmarkEnd w:id="8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SharePoint Portal Ser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SProje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90" w:name="__Fieldmark__96_1229643630"/>
            <w:bookmarkStart w:id="91" w:name="__Fieldmark__96_1229643630"/>
            <w:bookmarkEnd w:id="9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Proj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SCOMpl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92" w:name="__Fieldmark__97_1229643630"/>
            <w:bookmarkStart w:id="93" w:name="__Fieldmark__97_1229643630"/>
            <w:bookmarkEnd w:id="9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COM+/C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DotNETFramewo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94" w:name="__Fieldmark__98_1229643630"/>
            <w:bookmarkStart w:id="95" w:name="__Fieldmark__98_1229643630"/>
            <w:bookmarkEnd w:id="9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.NET Framework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SExchangeServ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96" w:name="__Fieldmark__99_1229643630"/>
            <w:bookmarkStart w:id="97" w:name="__Fieldmark__99_1229643630"/>
            <w:bookmarkEnd w:id="9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Exchange Ser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SBiztalkServ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98" w:name="__Fieldmark__100_1229643630"/>
            <w:bookmarkStart w:id="99" w:name="__Fieldmark__100_1229643630"/>
            <w:bookmarkEnd w:id="9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BizTalk Ser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SMibileInfoServ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00" w:name="__Fieldmark__101_1229643630"/>
            <w:bookmarkStart w:id="101" w:name="__Fieldmark__101_1229643630"/>
            <w:bookmarkEnd w:id="10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Mobile Information Ser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SOfficeIntegr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02" w:name="__Fieldmark__102_1229643630"/>
            <w:bookmarkStart w:id="103" w:name="__Fieldmark__102_1229643630"/>
            <w:bookmarkEnd w:id="10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Integration with Microsoft Off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SVis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04" w:name="__Fieldmark__103_1229643630"/>
            <w:bookmarkStart w:id="105" w:name="__Fieldmark__103_1229643630"/>
            <w:bookmarkEnd w:id="10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Vis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SClus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06" w:name="__Fieldmark__104_1229643630"/>
            <w:bookmarkStart w:id="107" w:name="__Fieldmark__104_1229643630"/>
            <w:bookmarkEnd w:id="10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Microsoft Cluster technolog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SXM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08" w:name="__Fieldmark__105_1229643630"/>
            <w:bookmarkStart w:id="109" w:name="__Fieldmark__105_1229643630"/>
            <w:bookmarkEnd w:id="10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XM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party products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equired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for typical installation of this solutio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hirdPartyProduc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ther platforms supported by this solutio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fldChar w:fldCharType="begin">
                <w:ffData>
                  <w:name w:val="OtherPlatformIB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10" w:name="__Fieldmark__107_1229643630"/>
            <w:bookmarkStart w:id="111" w:name="__Fieldmark__107_1229643630"/>
            <w:bookmarkEnd w:id="11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IBM</w:t>
              <w:tab/>
            </w:r>
            <w:r>
              <w:fldChar w:fldCharType="begin">
                <w:ffData>
                  <w:name w:val="OtherPlatformLinu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12" w:name="__Fieldmark__108_1229643630"/>
            <w:bookmarkStart w:id="113" w:name="__Fieldmark__108_1229643630"/>
            <w:bookmarkEnd w:id="113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Linux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/>
            </w:pPr>
            <w:r>
              <w:fldChar w:fldCharType="begin">
                <w:ffData>
                  <w:name w:val="OtherPlatformLot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14" w:name="__Fieldmark__109_1229643630"/>
            <w:bookmarkStart w:id="115" w:name="__Fieldmark__109_1229643630"/>
            <w:bookmarkEnd w:id="115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Lotus</w:t>
              <w:tab/>
            </w:r>
            <w:r>
              <w:fldChar w:fldCharType="begin">
                <w:ffData>
                  <w:name w:val="OtherPlatformOrac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16" w:name="__Fieldmark__110_1229643630"/>
            <w:bookmarkStart w:id="117" w:name="__Fieldmark__110_1229643630"/>
            <w:bookmarkEnd w:id="117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Oracle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OtherPlatformS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18" w:name="__Fieldmark__111_1229643630"/>
            <w:bookmarkStart w:id="119" w:name="__Fieldmark__111_1229643630"/>
            <w:bookmarkEnd w:id="119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Sun</w:t>
              <w:tab/>
            </w:r>
            <w:r>
              <w:fldChar w:fldCharType="begin">
                <w:ffData>
                  <w:name w:val="OtherPlatform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separate"/>
            </w:r>
            <w:bookmarkStart w:id="120" w:name="__Fieldmark__112_1229643630"/>
            <w:bookmarkStart w:id="121" w:name="__Fieldmark__112_1229643630"/>
            <w:bookmarkEnd w:id="121"/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 Other: </w:t>
            </w:r>
            <w:r>
              <w:fldChar w:fldCharType="begin">
                <w:ffData>
                  <w:name w:val="OtherPlatfo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17:00Z</dcterms:created>
  <dc:creator>Tony Pellerin</dc:creator>
  <dc:description/>
  <cp:keywords/>
  <dc:language>en-US</dc:language>
  <cp:lastModifiedBy>Bianca</cp:lastModifiedBy>
  <dcterms:modified xsi:type="dcterms:W3CDTF">2004-04-28T10:55:00Z</dcterms:modified>
  <cp:revision>10</cp:revision>
  <dc:subject/>
  <dc:title>Microsoft Partner Solution Offering Template</dc:title>
</cp:coreProperties>
</file>