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ge">
                  <wp:posOffset>1929765</wp:posOffset>
                </wp:positionV>
                <wp:extent cx="2195830" cy="867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3656" w:hRule="exac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right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cop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160" w:before="60" w:after="280"/>
                                    <w:ind w:right="239" w:hanging="0"/>
                                    <w:rPr>
                                      <w:rFonts w:ascii="Franklin Gothic Medium" w:hAnsi="Franklin Gothic Medium" w:cs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999999"/>
                                      <w:sz w:val="24"/>
                                      <w:lang w:val="pl-PL"/>
                                    </w:rPr>
                                    <w:t>Przegląd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raj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Polska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Branża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usługi pocztowe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b/>
                                      <w:b/>
                                      <w:spacing w:val="-12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16"/>
                                      <w:szCs w:val="16"/>
                                      <w:lang w:val="pl-PL"/>
                                    </w:rPr>
                                    <w:t>Profil kli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oczta Polska jest jednym z największych przedsiębiorstw w kraju, zatrudniającym około stu tysięcy osób i świadczącym kilkaset rodzajów usług. Poczta Polska proponuje swoim Klientom szeroką gamę usług pocztowych, finansowych, ubezpieczeniowych i handlowych dostępnych w ponad ośmiu tysiącach trzystu placówkach na terenie całej Polsk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2005 r. przychody Poczty Polskiej przekroczyły 6,2 mld zł, a wynik finansowy netto – 200 mln z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Obecnie priorytetem przedsiębiorstwa jest systematyczne udoskonalanie wdrożonej </w:t>
                                    <w:br/>
                                    <w:t>w 2005 r. biznesowej struktury organizacyjnej oraz systematyczne podnoszenie jakości świadczonych usług a także dalsze zwiększanie bezpieczeństwa obrotu pocztowego.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  <w:szCs w:val="16"/>
                                      <w:lang w:val="pl-PL"/>
                                    </w:rPr>
                                    <w:t>Sytuacja biznes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 xml:space="preserve">Poczta Polska jest właścicielem około 8 tysięcy nieruchomości, których zarządzanie do tej pory bazowało na rozproszonych i niespójnych bazach danych. Problemem było zarówno utrzymanie aktualności informacji, jak </w:t>
                                    <w:br/>
                                    <w:t>i sprawne zarządzanie zasobami.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Rozwiąz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 xml:space="preserve">Postdata oraz Prokom Software przygotowały dla Poczty Polskiej Informatyczny System Zarządzania Nieruchomościami (ISZN) </w:t>
                                    <w:br/>
                                    <w:t xml:space="preserve">w oparciu o technologię Microsoft .Net. Oprogramowanie wdrożono w działach zarządzania i administrowania nieruchomościami na poziomach Oddziałów Regionalnych Centrum Infrastruktury. 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rzyści biznesow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stworzenie zasobów informacyjnych </w:t>
                                    <w:br/>
                                    <w:t>o posiadanych i najmowanych nieruchomości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 xml:space="preserve">usprawnienie bieżących działań związanych </w:t>
                                    <w:br/>
                                    <w:t>z zarządzaniem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>pomoc w opracowaniu strategii zapewniającej optymalne wykorzystanie zasobów posiadanych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>usprawnienie i skrócenie dostępu do d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jednolicenie i udoskonalenie procedur zarządzania nieruchomościami we wszystkich jednostkach organizacyjnych 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>poprawienie bezpieczeństwa w zakresie dostępu i przechowywania da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pl-PL"/>
                                    </w:rPr>
                                    <w:t xml:space="preserve">uzyskanie uniwersalnego narzędzia </w:t>
                                    <w:br/>
                                    <w:t>do raportowania i analizy d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poprawa efektywności prac poprzez automatyzację czynności wykonyw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działach zarządzania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obniżenie kosztów posiadania i eksploatacji systemu zarządzania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82.8pt;mso-wrap-distance-left:7.05pt;mso-wrap-distance-right:7.05pt;mso-wrap-distance-top:0pt;mso-wrap-distance-bottom:0pt;margin-top:151.95pt;mso-position-vertical-relative:page;margin-left:2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3656" w:hRule="exac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right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Bodycop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160" w:before="60" w:after="280"/>
                              <w:ind w:right="239" w:hanging="0"/>
                              <w:rPr>
                                <w:rFonts w:ascii="Franklin Gothic Medium" w:hAnsi="Franklin Gothic Medium" w:cs="Franklin Gothic Medium"/>
                                <w:color w:val="999999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999999"/>
                                <w:sz w:val="24"/>
                                <w:lang w:val="pl-PL"/>
                              </w:rPr>
                              <w:t>Przegląd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Kraj: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Polska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Branża: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usługi pocztowe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b/>
                                <w:b/>
                                <w:spacing w:val="-12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6"/>
                                <w:szCs w:val="16"/>
                                <w:lang w:val="pl-PL"/>
                              </w:rPr>
                              <w:t>Profil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czta Polska jest jednym z największych przedsiębiorstw w kraju, zatrudniającym około stu tysięcy osób i świadczącym kilkaset rodzajów usług. Poczta Polska proponuje swoim Klientom szeroką gamę usług pocztowych, finansowych, ubezpieczeniowych i handlowych dostępnych w ponad ośmiu tysiącach trzystu placówkach na terenie całej Polski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 2005 r. przychody Poczty Polskiej przekroczyły 6,2 mld zł, a wynik finansowy netto – 200 mln z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Obecnie priorytetem przedsiębiorstwa jest systematyczne udoskonalanie wdrożonej </w:t>
                              <w:br/>
                              <w:t>w 2005 r. biznesowej struktury organizacyjnej oraz systematyczne podnoszenie jakości świadczonych usług a także dalsze zwiększanie bezpieczeństwa obrotu pocztowego.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  <w:szCs w:val="16"/>
                                <w:lang w:val="pl-PL"/>
                              </w:rPr>
                              <w:t>Sytuacja biznes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 xml:space="preserve">Poczta Polska jest właścicielem około 8 tysięcy nieruchomości, których zarządzanie do tej pory bazowało na rozproszonych i niespójnych bazach danych. Problemem było zarówno utrzymanie aktualności informacji, jak </w:t>
                              <w:br/>
                              <w:t>i sprawne zarządzanie zasobami.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Rozwiąza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 xml:space="preserve">Postdata oraz Prokom Software przygotowały dla Poczty Polskiej Informatyczny System Zarządzania Nieruchomościami (ISZN) </w:t>
                              <w:br/>
                              <w:t xml:space="preserve">w oparciu o technologię Microsoft .Net. Oprogramowanie wdrożono w działach zarządzania i administrowania nieruchomościami na poziomach Oddziałów Regionalnych Centrum Infrastruktury. </w:t>
                            </w:r>
                          </w:p>
                          <w:p>
                            <w:pPr>
                              <w:pStyle w:val="Bodycopy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Korzyści biznesowe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stworzenie zasobów informacyjnych </w:t>
                              <w:br/>
                              <w:t>o posiadanych i najmowanych nieruchomości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 xml:space="preserve">usprawnienie bieżących działań związanych </w:t>
                              <w:br/>
                              <w:t>z zarządzaniem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>pomoc w opracowaniu strategii zapewniającej optymalne wykorzystanie zasobów posiada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>usprawnienie i skrócenie dostępu do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jednolicenie i udoskonalenie procedur zarządzania nieruchomościami we wszystkich jednostkach organizacyjnych P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>poprawienie bezpieczeństwa w zakresie dostępu i przechowywania da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pl-PL"/>
                              </w:rPr>
                              <w:t xml:space="preserve">uzyskanie uniwersalnego narzędzia </w:t>
                              <w:br/>
                              <w:t>do raportowania i analizy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poprawa efektywności prac poprzez automatyzację czynności wykonywanyc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 działach zarządzania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obniżenie kosztów posiadania i eksploatacji systemu zarządzania nieruchomościam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29230</wp:posOffset>
                </wp:positionH>
                <wp:positionV relativeFrom="page">
                  <wp:posOffset>1929130</wp:posOffset>
                </wp:positionV>
                <wp:extent cx="422910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Technologia ułatwia zarządzanie nieruchomościami Poczty Polskiej</w:t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2"/>
                                <w:szCs w:val="22"/>
                                <w:lang w:val="pl-PL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Postdata oraz Prokom wdrożyły unikatowy system zarządzania nieruchomościami w przedsiębiorstwie Poczta Polska. System zbudowano z wykorzystaniem technologii Microsoft .NET oraz metodologii MSF (Microsoft Solutions Framework).</w:t>
                            </w:r>
                          </w:p>
                          <w:p>
                            <w:pPr>
                              <w:pStyle w:val="Heading1"/>
                              <w:ind w:right="165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Poczta Polska jest narodowym operatorem pocztowym świadczącym usługi pocztowe dla ludności oraz dla firm. Działa na terenie wszystkich województw za pośrednictwem Urzędów Pocztowych. W jej skład wchodzą także inne jednostki organizacyjne świadczące usługi na potrzeby wewnętrzne. Poczta Polska jest właścicielem ok. 8 tys. nieruchomości, których zarządzanie do tej pory bazowało </w:t>
                              <w:br/>
                              <w:t>na rozproszonych i niespójnych bazach danych. Utrzymanie aktualności informacji a także sprawne zarządzanie zasobami było trudne do zrealizowania przy wykorzystaniu tego sytem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W związku z tym narodziła się potrzeba stworzenia </w:t>
                              <w:br/>
                              <w:t xml:space="preserve">i wdrożenia informatycznego systemu zarządzania nieruchomościami Poczty Polskiej na poziomie Oddziałów Regionalnych Centrum Infrastruktury – narzędzia wspierającego bieżącą pracę oraz planowanie strategiczne </w:t>
                              <w:br/>
                              <w:t>w działach zarządzania i administrowania nieruchomościami. Tego zadania podjęły się dwie firmy – Postdata oraz Prokom Software. Wytworzenie i wdrożenie systemu odbywało się według autorskiej koncepcji obydwu fir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Projekt realizowany był w Biurze Zarządzania Nieruchomościami Poczty Polskiej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 wdrożeniu właścicielem systemu zostało Centrum Infrastruktury.</w:t>
                            </w:r>
                          </w:p>
                          <w:p>
                            <w:pPr>
                              <w:pStyle w:val="TextBody"/>
                              <w:ind w:right="1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65" w:hanging="0"/>
                              <w:rPr>
                                <w:rFonts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8pt;mso-wrap-distance-left:9.05pt;mso-wrap-distance-right:9.05pt;mso-wrap-distance-top:0pt;mso-wrap-distance-bottom:0pt;margin-top:151.9pt;mso-position-vertical-relative:page;margin-left:21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  <w:t>Technologia ułatwia zarządzanie nieruchomościami Poczty Polskiej</w:t>
                      </w:r>
                    </w:p>
                    <w:p>
                      <w:pPr>
                        <w:pStyle w:val="Heading1"/>
                        <w:ind w:right="165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2"/>
                          <w:szCs w:val="22"/>
                          <w:lang w:val="pl-PL" w:bidi="he-IL"/>
                        </w:rPr>
                      </w:pPr>
                      <w:r>
                        <w:rPr>
                          <w:sz w:val="22"/>
                          <w:szCs w:val="22"/>
                          <w:lang w:val="pl-PL" w:bidi="he-I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  <w:t>Postdata oraz Prokom wdrożyły unikatowy system zarządzania nieruchomościami w przedsiębiorstwie Poczta Polska. System zbudowano z wykorzystaniem technologii Microsoft .NET oraz metodologii MSF (Microsoft Solutions Framework).</w:t>
                      </w:r>
                    </w:p>
                    <w:p>
                      <w:pPr>
                        <w:pStyle w:val="Heading1"/>
                        <w:ind w:right="165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 xml:space="preserve">Poczta Polska jest narodowym operatorem pocztowym świadczącym usługi pocztowe dla ludności oraz dla firm. Działa na terenie wszystkich województw za pośrednictwem Urzędów Pocztowych. W jej skład wchodzą także inne jednostki organizacyjne świadczące usługi na potrzeby wewnętrzne. Poczta Polska jest właścicielem ok. 8 tys. nieruchomości, których zarządzanie do tej pory bazowało </w:t>
                        <w:br/>
                        <w:t>na rozproszonych i niespójnych bazach danych. Utrzymanie aktualności informacji a także sprawne zarządzanie zasobami było trudne do zrealizowania przy wykorzystaniu tego sytemu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 xml:space="preserve">W związku z tym narodziła się potrzeba stworzenia </w:t>
                        <w:br/>
                        <w:t xml:space="preserve">i wdrożenia informatycznego systemu zarządzania nieruchomościami Poczty Polskiej na poziomie Oddziałów Regionalnych Centrum Infrastruktury – narzędzia wspierającego bieżącą pracę oraz planowanie strategiczne </w:t>
                        <w:br/>
                        <w:t>w działach zarządzania i administrowania nieruchomościami. Tego zadania podjęły się dwie firmy – Postdata oraz Prokom Software. Wytworzenie i wdrożenie systemu odbywało się według autorskiej koncepcji obydwu firm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 xml:space="preserve">Projekt realizowany był w Biurze Zarządzania Nieruchomościami Poczty Polskiej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 wdrożeniu właścicielem systemu zostało Centrum Infrastruktury.</w:t>
                      </w:r>
                    </w:p>
                    <w:p>
                      <w:pPr>
                        <w:pStyle w:val="TextBody"/>
                        <w:ind w:right="165" w:hanging="0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"/>
                        <w:ind w:right="165" w:hanging="0"/>
                        <w:rPr>
                          <w:rFonts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Heading1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 w:ascii="Franklin Gothic Book" w:hAnsi="Franklin Gothic Book"/>
          <w:sz w:val="16"/>
          <w:szCs w:val="16"/>
          <w:lang w:val="pl-PL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  <w:lang w:val="pl-PL"/>
        </w:rPr>
      </w:pPr>
      <w:r>
        <w:rPr>
          <w:rFonts w:cs="Franklin Gothic Book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Heading1"/>
        <w:rPr>
          <w:rFonts w:ascii="Franklin Gothic Book" w:hAnsi="Franklin Gothic Book" w:cs="Arial"/>
          <w:sz w:val="22"/>
          <w:szCs w:val="22"/>
          <w:lang w:val="pl-PL"/>
        </w:rPr>
      </w:pPr>
      <w:r>
        <w:rPr>
          <w:rFonts w:cs="Arial" w:ascii="Franklin Gothic Book" w:hAnsi="Franklin Gothic Book"/>
          <w:sz w:val="22"/>
          <w:szCs w:val="22"/>
          <w:lang w:val="pl-PL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pl-PL" w:bidi="he-IL"/>
        </w:rPr>
      </w:pPr>
      <w:r>
        <w:rPr>
          <w:rFonts w:cs="Arial"/>
          <w:sz w:val="22"/>
          <w:szCs w:val="22"/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lang w:val="pl-PL" w:bidi="he-IL"/>
        </w:rPr>
      </w:pPr>
      <w:r>
        <w:rPr>
          <w:lang w:val="pl-PL" w:bidi="he-IL"/>
        </w:rPr>
      </w:r>
    </w:p>
    <w:p>
      <w:pPr>
        <w:pStyle w:val="Normal"/>
        <w:rPr>
          <w:rFonts w:cs="Arial"/>
          <w:sz w:val="22"/>
          <w:szCs w:val="22"/>
          <w:lang w:val="pl-PL" w:bidi="he-IL"/>
        </w:rPr>
      </w:pPr>
      <w:r>
        <w:rPr>
          <w:rFonts w:cs="Arial"/>
          <w:sz w:val="22"/>
          <w:szCs w:val="22"/>
          <w:lang w:val="pl-PL" w:bidi="he-I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FirstIntroduction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Normal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cop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2054860</wp:posOffset>
                </wp:positionV>
                <wp:extent cx="2171700" cy="8331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3120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drożenie Informatycznego Systemu Zarządzania Nieruchomościami Poczty Polskiej jest jednym z elementów centralizacji i integracji systemów </w:t>
                                    <w:br/>
                                    <w:t>w całym przedsiębiorstwie”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– mówi Jarosław Leszczełowski, Dyrektor Centrum Informatyki PPUP Poczta Polska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>Dlatego jeżeli chodzi o wybór metodologii wytworzenia i wdrożenia aplikacji postanowiliśmy adoptować do własnych potrzeb Microsoft Solutions Framework (MSF)"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 xml:space="preserve"> – mówi Zbigniew Kniżewski, kierownik Przedsięwzięcia wytworzenia </w:t>
                                    <w:br/>
                                    <w:t>i wdrożenia ISZN ze strony Postdata.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6pt;mso-wrap-distance-left:7.1pt;mso-wrap-distance-right:7.1pt;mso-wrap-distance-top:0pt;mso-wrap-distance-bottom:0pt;margin-top:161.8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3120" w:hRule="exac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 xml:space="preserve">Wdrożenie Informatycznego Systemu Zarządzania Nieruchomościami Poczty Polskiej jest jednym z elementów centralizacji i integracji systemów </w:t>
                              <w:br/>
                              <w:t>w całym przedsiębiorstwie”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 xml:space="preserve"> – mówi Jarosław Leszczełowski, Dyrektor Centrum Informatyki PPUP Poczta Polska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>Dlatego jeżeli chodzi o wybór metodologii wytworzenia i wdrożenia aplikacji postanowiliśmy adoptować do własnych potrzeb Microsoft Solutions Framework (MSF)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 xml:space="preserve"> – mówi Zbigniew Kniżewski, kierownik Przedsięwzięcia wytworzenia </w:t>
                              <w:br/>
                              <w:t>i wdrożenia ISZN ze strony Postdata.</w:t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ntegracja danych</w:t>
      </w:r>
    </w:p>
    <w:p>
      <w:pPr>
        <w:pStyle w:val="Normal"/>
        <w:spacing w:before="0" w:after="120"/>
        <w:rPr/>
      </w:pPr>
      <w:r>
        <w:rPr>
          <w:i/>
          <w:lang w:val="pl-PL"/>
        </w:rPr>
        <w:t>„</w:t>
      </w:r>
      <w:r>
        <w:rPr>
          <w:iCs/>
          <w:lang w:val="pl-PL"/>
        </w:rPr>
        <w:t>Wdrożenie Informatycznego Systemu Zarządzania Nieruchomościami Poczty Polskiej jest jednym z elementów centralizacji i integracji systemów w całym przedsiębiorstwie”</w:t>
      </w:r>
      <w:r>
        <w:rPr>
          <w:i/>
          <w:lang w:val="pl-PL"/>
        </w:rPr>
        <w:t xml:space="preserve"> </w:t>
      </w:r>
      <w:r>
        <w:rPr>
          <w:lang w:val="pl-PL"/>
        </w:rPr>
        <w:t>–  mówi Jarosław Leszczełowski, Dyrektor Centrum Informatyki PPUP POCZTA POLSKA. – „</w:t>
      </w:r>
      <w:r>
        <w:rPr>
          <w:iCs/>
          <w:lang w:val="pl-PL"/>
        </w:rPr>
        <w:t xml:space="preserve">Jest to odejście </w:t>
        <w:br/>
        <w:t>od informatyki „wyspowej” – w której funkcjonowało wiele wzajemnie niezależnych systemów – rozwiązań wspierających te same obszary biznesowe – w kierunku jednego zintegrowanego systemu przetwarzającego w jednym miejscu zawsze aktualne dane.”</w:t>
      </w:r>
    </w:p>
    <w:p>
      <w:pPr>
        <w:pStyle w:val="Normal"/>
        <w:spacing w:before="0" w:after="120"/>
        <w:rPr/>
      </w:pPr>
      <w:r>
        <w:rPr>
          <w:iCs/>
          <w:lang w:val="pl-PL"/>
        </w:rPr>
        <w:t xml:space="preserve">Poczta Polska ze względu na skalę i konieczność utrzymania ciągłości zarządzania informacją, jest przedsiębiorstwem, w którym takie procesy agregacji i centralizacji informacji zachodzą wolniej. W odniesieniu </w:t>
        <w:br/>
        <w:t xml:space="preserve">do procesu wdrażania ISZN tak skala przedsiębiorstwa przekłada się </w:t>
        <w:br/>
        <w:t xml:space="preserve">na konieczność wprowadzenia informacji </w:t>
        <w:br/>
        <w:t>o ok. 8 tys. nieruchomości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 xml:space="preserve">Podstawowymi celami biznesowymi było zgromadzenie w jednym systemie wszystkich danych, umożliwienie ich szybkiego przetwarzania przy jednoczesnym zmniejszeniu kosztów, </w:t>
        <w:br/>
        <w:t>a także uzyskanie wygodnego narzędzia do raportowania. „</w:t>
      </w:r>
      <w:r>
        <w:rPr>
          <w:iCs/>
          <w:szCs w:val="22"/>
          <w:lang w:val="pl-PL"/>
        </w:rPr>
        <w:t xml:space="preserve">System miał umożliwić opracowanie strategii, która zapewni optymalne wykorzystanie zasobów posiadanych nieruchomości, a więc poprawienie rentowności nieruchomości pocztowych, wymusić stosowanie odpowiednich procedur oraz skrócić czas obiegu i dostępu do informacji” – wyjaśnia </w:t>
      </w:r>
      <w:r>
        <w:rPr>
          <w:iCs/>
          <w:lang w:val="pl-PL"/>
        </w:rPr>
        <w:t>Jarosław Leszczełowski</w:t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Projekt rozpoczął się w lutym 2004 r. </w:t>
        <w:br/>
        <w:t>i zakończył w kwietniu 2006 r.</w:t>
      </w:r>
    </w:p>
    <w:p>
      <w:pPr>
        <w:pStyle w:val="Normal"/>
        <w:spacing w:before="0" w:after="120"/>
        <w:rPr/>
      </w:pPr>
      <w:r>
        <w:rPr>
          <w:iCs/>
          <w:szCs w:val="22"/>
          <w:lang w:val="pl-PL"/>
        </w:rPr>
        <w:t>„</w:t>
      </w:r>
      <w:r>
        <w:rPr>
          <w:iCs/>
          <w:szCs w:val="22"/>
          <w:lang w:val="pl-PL"/>
        </w:rPr>
        <w:t xml:space="preserve">Zastosowaliśmy rozwiązania Microsoft.” – mówi Marzena Winiarska, kierownik projektu po stronie Prokom Software. – Aplikacja została napisana w technologii .NET. W rozwiązaniu zastosowano serwer aplikacyjny oparty na usługach sieciowych (WebServices), a jako bazę danych wykorzystano Microsoft SQL Server 2000. Aplikacja, dzięki zastosowaniu bibliotek WinForms posiada wszystkie zalety "grubego klienta" zachowując się jak typowa aplikacja okienkowa. Z drugiej strony dzięki zastosowaniu mechanizmów </w:t>
        <w:br/>
        <w:t xml:space="preserve">"no touch deployment" aplikacja posiada wszystkie zalety systemu centralnego; między innymi nie wymaga żadnych czynności instalacyjnych na stanowiskach klienckich. Biorąc pod uwagę, </w:t>
        <w:br/>
        <w:t>że wdrożenie oraz utrzymanie aplikacji dotyczy około 100 jednostek Poczty Polskiej na terenie całego kraju, właściwości te pozwalają znacznie obniżyć koszty eksploatacji systemu.</w:t>
      </w:r>
    </w:p>
    <w:p>
      <w:pPr>
        <w:pStyle w:val="Normal"/>
        <w:spacing w:before="0" w:after="120"/>
        <w:rPr/>
      </w:pPr>
      <w:r>
        <w:rPr>
          <w:rFonts w:eastAsia="Franklin Gothic Book"/>
          <w:lang w:val="pl-PL"/>
        </w:rPr>
        <w:t xml:space="preserve"> </w:t>
      </w:r>
      <w:r>
        <w:rPr>
          <w:iCs/>
          <w:szCs w:val="22"/>
          <w:lang w:val="pl-PL"/>
        </w:rPr>
        <w:t xml:space="preserve">W kwestiach bezpieczeństwa Poczta Polska zaleciła zastosowanie rozwiązania, w którym uwierzytelnianie użytkowników systemu oparte jest na certyfikatach, przechowywanych </w:t>
        <w:br/>
        <w:t>na kartach procesorowych. Do systemu autoryzacji dano wymagania, aby umożliwiał zarządzanie uprawnieniami użytkowników zarówno do poszczególnych funkcji systemu jak i do poszczególnych danych (terytorialnie).”</w:t>
      </w:r>
    </w:p>
    <w:p>
      <w:pPr>
        <w:pStyle w:val="Normal"/>
        <w:spacing w:before="0" w:after="120"/>
        <w:rPr/>
      </w:pPr>
      <w:r>
        <w:rPr>
          <w:iCs/>
          <w:szCs w:val="22"/>
          <w:lang w:val="pl-PL"/>
        </w:rPr>
        <w:t xml:space="preserve">Wdrożenie zostało podzielone na 3 etapy. </w:t>
        <w:br/>
        <w:t xml:space="preserve">Po każdym gotowa w ustalonym zakresie aplikacja przekazywana była do zastosowania. W pierwszym etapie uruchomiono pilotaż w 23 jednostkach. </w:t>
      </w:r>
    </w:p>
    <w:p>
      <w:pPr>
        <w:pStyle w:val="BodyText2"/>
        <w:spacing w:lineRule="auto" w:line="360" w:before="0" w:after="0"/>
        <w:rPr>
          <w:iCs/>
          <w:szCs w:val="17"/>
          <w:lang w:val="pl-PL"/>
        </w:rPr>
      </w:pPr>
      <w:r>
        <w:rPr>
          <w:iCs/>
          <w:szCs w:val="17"/>
          <w:lang w:val="pl-PL"/>
        </w:rPr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Metodologia Microsoft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Ze względu na duży zakres funkcjonalny systemu (ponad 700 przypadków użycia) - jego całkowite wytworzenie i wdrożenie miało trwać około dwóch lat. W tym przypadku należało uniknąć sytuacji, </w:t>
        <w:br/>
        <w:t xml:space="preserve">w której aplikacja wdrożona zostanie dopiero </w:t>
        <w:br/>
        <w:t xml:space="preserve">na zakończenie projektu. Oczywistym jest, </w:t>
        <w:br/>
        <w:t xml:space="preserve">że w trakcie dwóch lat oczekiwania na aplikację, zmieniają się wymagania Klienta (zarówno </w:t>
        <w:br/>
        <w:t xml:space="preserve">ze względów obiektywnych, takich jak zmiany </w:t>
        <w:br/>
        <w:t>w sposobie funkcjonowania firmy jak i względów subiektywnych, takich jak stopniowy wzrost świadomości Klienta co do wymagań na system).</w:t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lang w:val="pl-PL"/>
        </w:rPr>
        <w:t xml:space="preserve">Dlatego przyjęty został model wytworzenia </w:t>
        <w:br/>
        <w:t xml:space="preserve">i wdrożenia aplikacji, który zakładał stopniowe dostarczanie klientowi aplikacji poczynając </w:t>
        <w:br/>
        <w:t xml:space="preserve">od modułów zapewniających obsługę podstawowej (najważniejszej) funkcjonalności, poprzez moduły o rozszerzonej funkcjonalności, kończąc na zaawansowanych modułach </w:t>
        <w:br/>
        <w:t>do raportowania i analizowania danych. Stopniowe zapoznawanie się klienta z działającą już aplikacją ułatwiało zarządzanie zmianami wymagań na system oraz było podstawą utrzymywania Projektu w ramach uzgodnionego budżetu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Dlatego jeżeli chodzi o wybór metodologii wytworzenia i wdrożenia aplikacji postanowiliśmy adoptować do własnych potrzeb Microsoft Solutions Framework (MSF)" – mówi Zbigniew Kniżewski, kierownik Przedsięwzięcia wytworzenia i wdrożenia ISZN ze strony Postdata. – "Realizacja systemu została podzielona na trzy etapy i już </w:t>
        <w:br/>
        <w:t>po pół roku klient dostał pierwszą działającą część, co pozwalało mu na rozpoczęcie rejestracji danych. Po każdym etapie Klient mógł zgłaszać uwagi dotyczące oprogramowania, a jednocześnie używać go w zakresie przewidzianym dla danej fazy. Poza tym na bieżąco można było korygować kierunki prac."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Metodologia MSF stanowi uznany standard i jest stosowana na całym świecie przy realizacji różnych projektów. Jest ona zgodna </w:t>
        <w:br/>
        <w:t>ze standardami największych światowych firm analitycznych i audytowych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</wp:posOffset>
                </wp:positionH>
                <wp:positionV relativeFrom="page">
                  <wp:posOffset>1929765</wp:posOffset>
                </wp:positionV>
                <wp:extent cx="2195830" cy="8671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3656" w:hRule="exact"/>
                                <w:cantSplit w:val="true"/>
                              </w:trPr>
                              <w:tc>
                                <w:tcPr>
                                  <w:tcW w:w="3458" w:type="dxa"/>
                                  <w:tcBorders>
                                    <w:right w:val="single" w:sz="1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>System wykorzystywany jest przez ponad 300 użytkowników”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 xml:space="preserve"> – wyjaśnia Jarosław Leszczełowski, 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>Dyrektor Centrum Informatyki PPUP Poczta Po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82.8pt;mso-wrap-distance-left:7.05pt;mso-wrap-distance-right:7.05pt;mso-wrap-distance-top:0pt;mso-wrap-distance-bottom:0pt;margin-top:151.95pt;mso-position-vertical-relative:page;margin-left:2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3656" w:hRule="exact"/>
                          <w:cantSplit w:val="true"/>
                        </w:trPr>
                        <w:tc>
                          <w:tcPr>
                            <w:tcW w:w="3458" w:type="dxa"/>
                            <w:tcBorders>
                              <w:right w:val="single" w:sz="1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>System wykorzystywany jest przez ponad 300 użytkowników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 xml:space="preserve"> – wyjaśnia Jarosław Leszczełowski,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>Dyrektor Centrum Informatyki PPUP Poczta Po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W tym projekcie istotne było zaadaptowanie do własnych potrzeb takich kluczowych elementów MSF jak: model procesów, model zespołu, zarządzanie ryzykiem, daily build.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Wdrożenie modelu procesów (MSF Process Model) ułatwiło dla każdego etapu czytelne zdefiniowanie poszczególnych faz wytworzenia </w:t>
        <w:br/>
        <w:t xml:space="preserve">i wdrożenia aplikacji oraz charakterystycznych dla nich kamieni milowych (milestones). Dla każdej z faz zdefiniowana została lista produktów </w:t>
        <w:br/>
        <w:t xml:space="preserve">w niej wytworzonych oraz osób </w:t>
        <w:br/>
        <w:t>za to odpowiedzialnych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lang w:val="pl-PL"/>
        </w:rPr>
        <w:t xml:space="preserve">Wdrożenie modelu zespołu (MSF Team Model) polegało na zdefiniowaniu ról związanych z wytworzeniem </w:t>
        <w:br/>
        <w:t xml:space="preserve">i wdrożeniem aplikacji. Dla każdej z ról, w każdej z faz projektu zdefiniowano jej cel działania oraz szczegółowy zakres odpowiedzialności. Każdemu z członków zespołu przypisano przynajmniej jedną rolę. W związku z tym każdy z członków zespołu miał swój obszar odpowiedzialności i w czasie całego cyklu wytwarzania oprogramowania, obserwował postępy prac ze swojego punktu widzenia i dbał o to, żeby były spełniane wymagania jego roli. </w:t>
        <w:br/>
        <w:t xml:space="preserve">Np. logistyk na każdym etapie sprawdzał czy aplikacja jest wdrażalna, czyli czy jest kompletna, czy skrypty instalacyjne i konfiguracyjne </w:t>
        <w:br/>
        <w:t xml:space="preserve">są poprawne, czy aplikacja da się </w:t>
        <w:br/>
        <w:t>po instalacji uruchomić i czy będzie prawidłowo działała.</w:t>
      </w:r>
    </w:p>
    <w:p>
      <w:pPr>
        <w:pStyle w:val="Normal"/>
        <w:spacing w:before="0" w:after="120"/>
        <w:rPr/>
      </w:pPr>
      <w:r>
        <w:rPr>
          <w:rFonts w:eastAsia="Franklin Gothic Book"/>
          <w:lang w:val="pl-PL"/>
        </w:rPr>
        <w:t xml:space="preserve"> </w:t>
      </w:r>
      <w:r>
        <w:rPr>
          <w:lang w:val="pl-PL"/>
        </w:rPr>
        <w:t>„</w:t>
      </w:r>
      <w:r>
        <w:rPr>
          <w:lang w:val="pl-PL"/>
        </w:rPr>
        <w:t xml:space="preserve">Z metodologii Microsoft zapożyczono </w:t>
        <w:br/>
        <w:t xml:space="preserve">i zastosowano tzw. Daily Build” – dodaje Piotr Kluk, zarządzający procesem wytworzenia aplikacji. Codziennie, </w:t>
        <w:br/>
        <w:t xml:space="preserve">po zakończeniu prac przez programistów, wystawiano </w:t>
        <w:br/>
        <w:t xml:space="preserve">na środowisku testowym aktualną wersję oprogramowania. Następnie </w:t>
        <w:br/>
        <w:t xml:space="preserve">na wersji tej codziennie uruchamiano automatyczne testy weryfikujące jakość oprogramowania. </w:t>
        <w:br/>
        <w:t xml:space="preserve">W ten sposób wykrywane błędy były </w:t>
        <w:br/>
        <w:t xml:space="preserve">na bieżąco poprawiane. Taki sposób wytwarzania aplikacji umożliwił codzienne określanie jakości wytwarzanego oprogramowania, </w:t>
        <w:br/>
        <w:t>co pozwoliło na bardzo szybkie wykrywanie wprowadzanych do aplikacji błędów i ich natychmiastową poprawę.</w:t>
      </w:r>
    </w:p>
    <w:p>
      <w:pPr>
        <w:pStyle w:val="Normal"/>
        <w:rPr/>
      </w:pPr>
      <w:r>
        <w:rPr>
          <w:lang w:val="pl-PL"/>
        </w:rPr>
        <w:t xml:space="preserve">Przy prowadzeniu projektu bardzo duży nacisk położono na zarządzanie ryzykiem, które objęło procesy identyfikacji, analizowania i reagowania na ryzyko. Identyfikacja ryzyka polegała </w:t>
        <w:br/>
        <w:t xml:space="preserve">na określaniu, jakie zdarzenia mogą mieć wpływ na projekt oraz na udokumentowaniu każdego </w:t>
        <w:br/>
        <w:t xml:space="preserve">z nich. Dla każdego z rodzajów ryzyka określono prawdopodobieństwo i skutki jego wystąpienia oraz działania zaradcze i plany awaryjne </w:t>
        <w:br/>
        <w:t xml:space="preserve">na wypadek ich wystąpienia. </w:t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łożony system</w:t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Zakres informacyjny systemu jest bardzo szeroki. Podstawowym zagadnieniem stała się zatem rejestracja danych oraz ich skompletowanie. </w:t>
        <w:br/>
        <w:t xml:space="preserve">Są to dane, których właścicielem jest nie tylko dział zarządzania nieruchomościami, ale także działy inwestycyjne. </w:t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Dostęp do zgromadzonych danych odbywa się </w:t>
        <w:br/>
        <w:t xml:space="preserve">za pośrednictwem sieci WAN i uwzględnia  prawa użytkowników zarówno na poziomie funkcjonalnym, czyli do funkcji, jak i zasobów (terytorialnie). Są to uprawnienia strukturalne, zgodne z uprawnieniami pracowników poczty </w:t>
        <w:br/>
        <w:t>na poszczególnych szczeblach i w rejonach.</w:t>
      </w:r>
    </w:p>
    <w:p>
      <w:pPr>
        <w:pStyle w:val="Normal"/>
        <w:spacing w:before="0" w:after="120"/>
        <w:rPr/>
      </w:pPr>
      <w:r>
        <w:rPr>
          <w:iCs/>
          <w:lang w:val="pl-PL"/>
        </w:rPr>
        <w:t>„</w:t>
      </w:r>
      <w:r>
        <w:rPr>
          <w:iCs/>
          <w:lang w:val="pl-PL"/>
        </w:rPr>
        <w:t>System wykorzystywany jest przez ponad 300 użytkowników” – wyjaśnia Jarosław Leszczełowski.</w:t>
      </w:r>
      <w:r>
        <w:rPr>
          <w:b/>
          <w:iCs/>
          <w:lang w:val="pl-PL"/>
        </w:rPr>
        <w:t xml:space="preserve"> </w:t>
      </w:r>
      <w:r>
        <w:rPr>
          <w:iCs/>
          <w:lang w:val="pl-PL"/>
        </w:rPr>
        <w:t>– „Autoryzacja odbywa się poprzez certyfikat nagrany na karcie procesorowej. Stacje użytkowników połączone są z centralną serwerownią za pośrednictwem sieci WAN Poczty Polskiej. W skład infrastruktury centralnej wchodzą zarówno serwery bazy danych, serwery aplikacji, serwery certyfikacyjne, serwer Active Directory.”</w:t>
      </w:r>
    </w:p>
    <w:p>
      <w:pPr>
        <w:pStyle w:val="Normal"/>
        <w:rPr/>
      </w:pPr>
      <w:r>
        <w:rPr>
          <w:lang w:val="pl-PL"/>
        </w:rPr>
        <w:t xml:space="preserve">Aplikacja realizuje dwa podstawowe cele. </w:t>
        <w:br/>
        <w:t xml:space="preserve">Po pierwsze wspomaga bieżącą obsługę nieruchomości poprzez ewidencję wszystkich niezbędnych do tego celu dokumentów. Po drugie udostępnia narzędzia do prowadzenia analiz, które mają miedzy innymi posłużyć </w:t>
        <w:br/>
        <w:t xml:space="preserve">do zoptymalizowania kosztów z tytułu posiadania </w:t>
        <w:br/>
        <w:t>i eksploatacji nieruchomości przez Pocztę Polską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lang w:val="pl-PL"/>
        </w:rPr>
        <w:t xml:space="preserve">System dostarcza trzy rodzaje narzędzi analitycznych. Pierwszym są standardowe zestawienia, zdefiniowane przez Pocztę Polską. Drugie narzędzie to generator raportów, który pozwala wybrać i zestawić w układzie tabelarycznym dowolne dane z predefiniowanych obszarów danych. Trzecie narzędzie to graficzna wizualizacja danych, które umożliwia przedstawienie zagregowanych informacji </w:t>
        <w:br/>
        <w:t>na mapach cyfrowych prezentujących podział administracyjny kraju oraz strukturę organizacyjną Poczty Polskiej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Kontrakt nie przewidywał dostawy sprzętu, sformułowane zostały jedynie wymagania </w:t>
        <w:br/>
        <w:t>co do systemu, a Klient sam wybrał odpowiedni sprzęt. Tak więc rozwiązanie jest elastyczne i nie wskazuje jednoznacznie na dostawcę sprzętu.</w:t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Maksimum bezpieczeństwa</w:t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System realizuje zadania zdefiniowane </w:t>
        <w:br/>
        <w:t xml:space="preserve">w polityce bezpieczeństwa Poczty Polskiej. Wspólnie z Klientem opracowano dokument polityki bezpieczeństwa z uwzględnieniem wyników przeprowadzonej analizy ryzyka. Na jego podstawie przygotowano zasady polityki bezpieczeństwa trzeciego poziomu </w:t>
      </w:r>
      <w:r>
        <w:rPr>
          <w:lang w:val="pl-PL"/>
        </w:rPr>
        <w:t>wg PN-ISO/IEC 13335-1</w:t>
      </w:r>
      <w:r>
        <w:rPr>
          <w:szCs w:val="22"/>
          <w:lang w:val="pl-PL"/>
        </w:rPr>
        <w:t xml:space="preserve"> (zalecenia i procedury zarówno dla oprogramowania jak i użytkowników). Jej elementy to m.in. procedury logowania </w:t>
        <w:br/>
        <w:t xml:space="preserve">do systemu i prawa dostępu do danych, ale także konfiguracja i zasady dostępu do stacji, a ponadto liczne procedury organizacyjne. </w:t>
      </w:r>
    </w:p>
    <w:p>
      <w:pPr>
        <w:pStyle w:val="Normal"/>
        <w:spacing w:before="0" w:after="120"/>
        <w:rPr/>
      </w:pPr>
      <w:r>
        <w:rPr>
          <w:szCs w:val="22"/>
          <w:lang w:val="pl-PL"/>
        </w:rPr>
        <w:t xml:space="preserve">Jednocześnie duży nacisk położono </w:t>
        <w:br/>
        <w:t xml:space="preserve">na szkolenia użytkowników. Każdy </w:t>
        <w:br/>
        <w:t xml:space="preserve">z kilkuset użytkowników przeszedł przeszkolenie uwzględniające specyfikę jego stanowiska i zakres używania aplikacji. </w:t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spacing w:before="0" w:after="12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Korzyści</w:t>
      </w:r>
    </w:p>
    <w:p>
      <w:pPr>
        <w:pStyle w:val="Normal"/>
        <w:spacing w:before="0" w:after="120"/>
        <w:rPr/>
      </w:pPr>
      <w:r>
        <w:rPr>
          <w:iCs/>
          <w:szCs w:val="22"/>
          <w:lang w:val="pl-PL"/>
        </w:rPr>
        <w:t>„</w:t>
      </w:r>
      <w:r>
        <w:rPr>
          <w:iCs/>
          <w:szCs w:val="22"/>
          <w:lang w:val="pl-PL"/>
        </w:rPr>
        <w:t xml:space="preserve">Dzięki wdrożeniu systemu ISZN Poczta Polska odniosła szereg korzyści” – mówi </w:t>
      </w:r>
      <w:r>
        <w:rPr>
          <w:iCs/>
          <w:lang w:val="pl-PL"/>
        </w:rPr>
        <w:t xml:space="preserve">Jarosław Leszczełowski. – „Przede wszystkim stworzono jednolite zasoby informacyjnych o posiadanych </w:t>
        <w:br/>
        <w:t xml:space="preserve">i najmowanych nieruchomościach </w:t>
        <w:br/>
        <w:t xml:space="preserve">z możliwością opracowania strategii zapewniającej optymalne wykorzystanie zasobów. </w:t>
      </w:r>
      <w:r>
        <w:rPr>
          <w:iCs/>
          <w:szCs w:val="22"/>
          <w:lang w:val="pl-PL"/>
        </w:rPr>
        <w:t xml:space="preserve">Jednocześnie usprawniono </w:t>
        <w:br/>
        <w:t xml:space="preserve">i skrócono dostęp do danych, znacznie poprawiono bezpieczeństwo w zakresie dostępu i przechowywania danych oraz </w:t>
      </w:r>
      <w:r>
        <w:rPr>
          <w:iCs/>
          <w:lang w:val="pl-PL"/>
        </w:rPr>
        <w:t>obniżono koszty posiadania i eksploatacji systemu zarządzania nieruchomościami.”</w:t>
      </w:r>
    </w:p>
    <w:p>
      <w:pPr>
        <w:pStyle w:val="Normal"/>
        <w:spacing w:before="0" w:after="120"/>
        <w:rPr>
          <w:iCs/>
          <w:lang w:val="pl-PL"/>
        </w:rPr>
      </w:pPr>
      <w:r>
        <w:rPr>
          <w:iCs/>
          <w:lang w:val="pl-PL"/>
        </w:rPr>
        <w:t xml:space="preserve">Nowy system pozwolił na usprawnienie </w:t>
      </w:r>
      <w:r>
        <w:rPr>
          <w:iCs/>
          <w:szCs w:val="22"/>
          <w:lang w:val="pl-PL"/>
        </w:rPr>
        <w:t xml:space="preserve">bieżących działań związanych </w:t>
        <w:br/>
        <w:t xml:space="preserve">z zarządzaniem nieruchomościami (wytworzenie długoterminowych planów zagospodarowania powierzchni wolnych, planowanie remontów, inwestycji, ocena opłacalności umów). 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Ponadto wynikiem wdrożenia ISZN jest: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</w:rPr>
      </w:pPr>
      <w:r>
        <w:rPr>
          <w:szCs w:val="22"/>
        </w:rPr>
        <w:t>poprawienie rentowności nieruchomości pocztowych,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usprawnienie działań w zakresie wynajmu nieruchomości,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</w:rPr>
      </w:pPr>
      <w:r>
        <w:rPr>
          <w:szCs w:val="22"/>
        </w:rPr>
        <w:t>uporządkowanie stanów prawnych nieruchomości,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możliwość bieżącego określenia wartości ewidencyjnej i rynkowej majątku,</w:t>
      </w:r>
    </w:p>
    <w:p>
      <w:pPr>
        <w:pStyle w:val="Normal"/>
        <w:numPr>
          <w:ilvl w:val="0"/>
          <w:numId w:val="5"/>
        </w:numPr>
        <w:spacing w:before="0" w:after="120"/>
        <w:rPr>
          <w:lang w:val="pl-PL"/>
        </w:rPr>
      </w:pPr>
      <w:r>
        <w:rPr>
          <w:lang w:val="pl-PL"/>
        </w:rPr>
        <w:t>ujednolicenie i udoskonalenie procedur zarządzania nieruchomościami we wszystkich jednostkach organizacyjnych PP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Cs w:val="22"/>
          <w:lang w:val="pl-PL"/>
        </w:rPr>
        <w:t xml:space="preserve">uzyskanie uniwersalnego narzędzia </w:t>
        <w:br/>
        <w:t xml:space="preserve">do raportowania i analizy danych </w:t>
        <w:br/>
        <w:t xml:space="preserve">w różnorodnych przekrojach </w:t>
      </w:r>
      <w:r>
        <w:rPr>
          <w:iCs/>
          <w:lang w:val="pl-PL"/>
        </w:rPr>
        <w:t>(są to dane lokalizacyjne nieruchomości, aspekty prawne, charakterystyka techniczna, poniesione koszty i uzyskane przychody, planowanie i przebieg inwestycji i remontów, zakres  warunki wynajmów)</w:t>
      </w:r>
      <w:r>
        <w:rPr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rPr>
          <w:lang w:val="pl-PL"/>
        </w:rPr>
      </w:pPr>
      <w:r>
        <w:rPr>
          <w:lang w:val="pl-PL"/>
        </w:rPr>
        <w:t>pełny monitoring kosztów utrzymania nieruchomości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pl-PL"/>
        </w:rPr>
        <w:t xml:space="preserve">poprawa efektywności prac poprzez automatyzację czynności wykonywanych </w:t>
        <w:br/>
        <w:t>w działach zarządzania nieruchomościami,</w:t>
      </w:r>
    </w:p>
    <w:p>
      <w:pPr>
        <w:pStyle w:val="Normal"/>
        <w:numPr>
          <w:ilvl w:val="0"/>
          <w:numId w:val="5"/>
        </w:numPr>
        <w:spacing w:before="0" w:after="120"/>
        <w:rPr>
          <w:lang w:val="pl-PL"/>
        </w:rPr>
      </w:pPr>
      <w:r>
        <w:rPr>
          <w:lang w:val="pl-PL"/>
        </w:rPr>
        <w:t xml:space="preserve">analiza danych wraz z graficzną prezentacją jej wyników (w tym na mapach) dokonywaną w oparciu o dane bieżące i historyczne, poprawa jakości przechowywanych danych </w:t>
        <w:br/>
        <w:t>i otrzymywanych zestawień</w:t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Bodycop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auto" w:line="360" w:before="0" w:after="0"/>
        <w:rPr>
          <w:szCs w:val="17"/>
          <w:lang w:val="pl-PL"/>
        </w:rPr>
      </w:pPr>
      <w:r>
        <w:rPr>
          <w:rFonts w:eastAsia="Franklin Gothic Book"/>
          <w:lang w:val="pl-P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2054860</wp:posOffset>
                </wp:positionV>
                <wp:extent cx="2171700" cy="8331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3120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6pt;mso-wrap-distance-left:7.1pt;mso-wrap-distance-right:7.1pt;mso-wrap-distance-top:0pt;mso-wrap-distance-bottom:0pt;margin-top:161.8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3120" w:hRule="exac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2054860</wp:posOffset>
                </wp:positionV>
                <wp:extent cx="2171700" cy="8331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3120" w:hRule="exac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>Dzięki wdrożeniu systemu ISZN Poczta Polska odniosła szereg korzyści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 xml:space="preserve">. Przede wszystkim stworzono jednolite zasoby informacyjnych o posiadanych </w:t>
                                    <w:br/>
                                    <w:t xml:space="preserve">i najmowanych nieruchomościach </w:t>
                                    <w:br/>
                                    <w:t xml:space="preserve">z możliwością opracowania strategii zapewniającej optymalne wykorzystanie zasobów.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ednocześnie usprawniono </w:t>
                                    <w:br/>
                                    <w:t xml:space="preserve">i skrócono dostęp do danych, znacznie poprawiono bezpieczeństwo w zakresie dostępu i przechowywania danych ora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 xml:space="preserve">obniżono koszty posiadania </w:t>
                                    <w:br/>
                                    <w:t>i eksploatacji systemu zarządzania nieruchomościami.”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lang w:val="pl-PL"/>
                                    </w:rPr>
                                    <w:t xml:space="preserve"> – mówi Jarosław Leszczełowski, 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  <w:t>Dyrektor Centrum Informatyki PPUP Poczta Po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6pt;mso-wrap-distance-left:7.1pt;mso-wrap-distance-right:7.1pt;mso-wrap-distance-top:0pt;mso-wrap-distance-bottom:0pt;margin-top:161.8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3120" w:hRule="exac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>Dzięki wdrożeniu systemu ISZN Poczta Polska odniosła szereg korzyści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 xml:space="preserve">. Przede wszystkim stworzono jednolite zasoby informacyjnych o posiadanych </w:t>
                              <w:br/>
                              <w:t xml:space="preserve">i najmowanych nieruchomościach </w:t>
                              <w:br/>
                              <w:t xml:space="preserve">z możliwością opracowania strategii zapewniającej optymalne wykorzystanie zasobów.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 xml:space="preserve">Jednocześnie usprawniono </w:t>
                              <w:br/>
                              <w:t xml:space="preserve">i skrócono dostęp do danych, znacznie poprawiono bezpieczeństwo w zakresie dostępu i przechowywania danych ora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 xml:space="preserve">obniżono koszty posiadania </w:t>
                              <w:br/>
                              <w:t>i eksploatacji systemu zarządzania nieruchomościami.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pl-PL"/>
                              </w:rPr>
                              <w:t xml:space="preserve"> – mówi Jarosław Leszczełowski,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  <w:t>Dyrektor Centrum Informatyki PPUP Poczta Po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54605</wp:posOffset>
                </wp:positionH>
                <wp:positionV relativeFrom="paragraph">
                  <wp:posOffset>115570</wp:posOffset>
                </wp:positionV>
                <wp:extent cx="4754880" cy="21367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spacing w:lineRule="auto" w:line="2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ectionHeading"/>
                                    <w:spacing w:lineRule="auto" w:line="2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programowanie i usługi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Microsoft SQL Server 2000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crosoft Visual Studio .NET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crosoft .Net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▪</w:t>
                                  </w:r>
                                  <w:r>
                                    <w:rPr>
                                      <w:rFonts w:eastAsia="Franklin Gothic 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Microsoft Solutions Framework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8.25pt;mso-wrap-distance-left:7.05pt;mso-wrap-distance-right:7.05pt;mso-wrap-distance-top:0pt;mso-wrap-distance-bottom:0pt;margin-top:9.1pt;mso-position-vertical-relative:text;margin-left:201.1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220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ctionHeading"/>
                              <w:snapToGrid w:val="false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ectionHeading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programowanie i usługi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▪</w:t>
                            </w: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Microsoft SQL Server 2000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Microsoft Visual Studio .NET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Microsoft .Net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Microsoft Solutions Framework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>
          <w:trHeight w:val="3238" w:hRule="exact"/>
          <w:cantSplit w:val="true"/>
        </w:trPr>
        <w:tc>
          <w:tcPr>
            <w:tcW w:w="3420" w:type="dxa"/>
            <w:tcBorders>
              <w:right w:val="single" w:sz="12" w:space="0" w:color="999999"/>
            </w:tcBorders>
          </w:tcPr>
          <w:p>
            <w:pPr>
              <w:pStyle w:val="Pullquote"/>
              <w:snapToGrid w:val="false"/>
              <w:rPr>
                <w:rStyle w:val="SectionHeadingZnak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ullquote"/>
              <w:rPr>
                <w:lang w:val="pl-PL"/>
              </w:rPr>
            </w:pPr>
            <w:r>
              <w:rPr>
                <w:rStyle w:val="SectionHeadingZnak"/>
                <w:lang w:val="pl-PL"/>
              </w:rPr>
              <w:t>Informacje szczegółowe</w:t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/>
            </w:pPr>
            <w:r>
              <w:rPr>
                <w:lang w:val="pl-PL"/>
              </w:rPr>
              <w:t xml:space="preserve">Więcej informacji o produktach i usługach firmy Microsoft można uzyskać w Centrum Obsługi Klienta Microsoft pod numerem tel. +48 (801) 308 801 lub pod adresem </w:t>
            </w:r>
            <w:hyperlink r:id="rId6">
              <w:r>
                <w:rPr>
                  <w:rStyle w:val="InternetLink"/>
                  <w:lang w:val="pl-PL"/>
                </w:rPr>
                <w:t>www.microsoft.com/poland</w:t>
              </w:r>
            </w:hyperlink>
            <w:r>
              <w:rPr>
                <w:lang w:val="pl-PL"/>
              </w:rPr>
              <w:t xml:space="preserve">. </w:t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Więcej informacji o Poczcie Polskiej można uzyskać pod adresem: </w:t>
            </w:r>
            <w:hyperlink r:id="rId7">
              <w:r>
                <w:rPr>
                  <w:rStyle w:val="InternetLink"/>
                  <w:lang w:val="pl-PL"/>
                </w:rPr>
                <w:t>www.pocztapolska.pl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Pullquote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Bodycopy"/>
              <w:rPr>
                <w:rStyle w:val="SectionHeadingZnak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798" w:right="926" w:gutter="0" w:header="180" w:top="3055" w:footer="709" w:bottom="765"/>
          <w:pgNumType w:fmt="decimal"/>
          <w:cols w:num="2" w:equalWidth="false" w:sep="false">
            <w:col w:w="4222" w:space="36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0830</wp:posOffset>
                </wp:positionH>
                <wp:positionV relativeFrom="page">
                  <wp:posOffset>9140825</wp:posOffset>
                </wp:positionV>
                <wp:extent cx="6691630" cy="883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2"/>
                                <w:szCs w:val="12"/>
                                <w:lang w:val="pl-PL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2005 Microsoft Corporation. Wszystkie prawa zastrzeż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 xml:space="preserve">Niniejsze studium przypadku służy wyłącznie celom informacyjny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Microsoft nie oferuje w tym wydawnictwie żadnych gwarancji jednoznacznych czy też domyśl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Przedruk dopuszczalny za zgodą Microso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9.55pt;mso-wrap-distance-left:9.05pt;mso-wrap-distance-right:9.05pt;mso-wrap-distance-top:0pt;mso-wrap-distance-bottom:0pt;margin-top:719.75pt;mso-position-vertical-relative:page;margin-left:2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FranklinGotT-Book CE;Times New Roman"/>
                          <w:sz w:val="12"/>
                          <w:szCs w:val="12"/>
                          <w:lang w:val="pl-PL"/>
                        </w:rPr>
                        <w:t xml:space="preserve">©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2005 Microsoft Corporation. Wszystkie prawa zastrzeżo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 xml:space="preserve">Niniejsze studium przypadku służy wyłącznie celom informacyjnym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Microsoft nie oferuje w tym wydawnictwie żadnych gwarancji jednoznacznych czy też domyślnych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Przedruk dopuszczalny za zgodą Microsoft Sp. z o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Aktualne nazwy przedsiębiorstw i produktów wymienionych w tekście opracowania mogą być zastrzeżonymi znakami towarowymi ich właścici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2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ndRunk-Normal">
    <w:altName w:val="Times New Roman"/>
    <w:charset w:val="00"/>
    <w:family w:val="auto"/>
    <w:pitch w:val="variable"/>
  </w:font>
  <w:font w:name="Franklin Gothic Heavy">
    <w:charset w:val="ee"/>
    <w:family w:val="swiss"/>
    <w:pitch w:val="variable"/>
  </w:font>
  <w:font w:name="Lucida Sans Typewriter">
    <w:charset w:val="00"/>
    <w:family w:val="swiss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15pt;height:65.85pt" coordorigin="-1418,-709" coordsize="12243,13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9999" stroked="f" o:allowincell="f" style="position:absolute;left:-1417;top:-709;width:12241;height:8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 xml:space="preserve">Microsoft .Net i Microsoft SQL Ser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 xml:space="preserve">Microsoft .Net i Microsoft SQL Server 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624330</wp:posOffset>
              </wp:positionH>
              <wp:positionV relativeFrom="paragraph">
                <wp:posOffset>-297815</wp:posOffset>
              </wp:positionV>
              <wp:extent cx="7607935" cy="182880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 xml:space="preserve">Microsoft .Net i Microsoft SQL Ser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9pt;margin-top:-23.45pt;width:599.1pt;height:144pt" coordorigin="-2558,-469" coordsize="11982,2880">
              <v:shape id="shape_0" stroked="f" o:allowincell="f" style="position:absolute;left:-2558;top:-469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1738;top:-469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 xml:space="preserve">Microsoft .Net i Microsoft SQL Server 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1762;top:1871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nagłów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nagłówek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624330</wp:posOffset>
              </wp:positionH>
              <wp:positionV relativeFrom="paragraph">
                <wp:posOffset>-297815</wp:posOffset>
              </wp:positionV>
              <wp:extent cx="7607935" cy="1828800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 xml:space="preserve">Microsoft .Net i Microsoft SQL Ser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9pt;margin-top:-23.45pt;width:599.05pt;height:144.05pt" coordorigin="-2558,-469" coordsize="11981,2881">
              <v:shape id="shape_0" stroked="f" o:allowincell="f" style="position:absolute;left:-2558;top:-469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1738;top:-469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 xml:space="preserve">Microsoft .Net i Microsoft SQL Server 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1762;top:1871;width:7659;height:539;mso-wrap-style:none;v-text-anchor:middle" type="_x0000_t202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nagłów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nagłówek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666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10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1440" w:leader="none"/>
      </w:tabs>
      <w:spacing w:before="240" w:after="240"/>
      <w:ind w:left="1440" w:hanging="36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4"/>
      <w:szCs w:val="14"/>
    </w:rPr>
  </w:style>
  <w:style w:type="character" w:styleId="WW8Num4z1">
    <w:name w:val="WW8Num4z1"/>
    <w:qFormat/>
    <w:rPr>
      <w:color w:val="999999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666666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99999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9999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666666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666666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Char">
    <w:name w:val="Body copy Char"/>
    <w:basedOn w:val="DefaultParagraphFont"/>
    <w:qFormat/>
    <w:rPr>
      <w:rFonts w:ascii="Franklin Gothic Book" w:hAnsi="Franklin Gothic Book" w:cs="Franklin Gothic Book"/>
      <w:sz w:val="17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loredTextZnak">
    <w:name w:val="Colored Text Znak"/>
    <w:basedOn w:val="BodycopyChar"/>
    <w:qFormat/>
    <w:rPr>
      <w:color w:val="999999"/>
    </w:rPr>
  </w:style>
  <w:style w:type="character" w:styleId="PullquoteZnak">
    <w:name w:val="Pull quote Znak"/>
    <w:basedOn w:val="ColoredTextZnak"/>
    <w:qFormat/>
    <w:rPr>
      <w:sz w:val="30"/>
    </w:rPr>
  </w:style>
  <w:style w:type="character" w:styleId="PullQuotecreditZnak">
    <w:name w:val="Pull Quote credit Znak"/>
    <w:basedOn w:val="PullquoteZnak"/>
    <w:qFormat/>
    <w:rPr>
      <w:sz w:val="16"/>
    </w:rPr>
  </w:style>
  <w:style w:type="character" w:styleId="SectionHeadingZnak">
    <w:name w:val="Section Heading Znak"/>
    <w:basedOn w:val="ColoredTextZnak"/>
    <w:qFormat/>
    <w:rPr>
      <w:rFonts w:ascii="Franklin Gothic Medium" w:hAnsi="Franklin Gothic Medium" w:cs="Franklin Gothic Medium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opyZnak">
    <w:name w:val="Body copy Znak"/>
    <w:basedOn w:val="DefaultParagraphFont"/>
    <w:qFormat/>
    <w:rPr>
      <w:rFonts w:ascii="Franklin Gothic Book" w:hAnsi="Franklin Gothic Book" w:cs="Franklin Gothic Book"/>
      <w:sz w:val="17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Answer">
    <w:name w:val="Answer"/>
    <w:basedOn w:val="Normal"/>
    <w:next w:val="Normal"/>
    <w:qFormat/>
    <w:pPr>
      <w:numPr>
        <w:ilvl w:val="0"/>
        <w:numId w:val="10"/>
      </w:numPr>
    </w:pPr>
    <w:rPr>
      <w:i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ColoredText">
    <w:name w:val="Colored Text"/>
    <w:basedOn w:val="Bodycopy"/>
    <w:qFormat/>
    <w:pPr/>
    <w:rPr>
      <w:color w:val="999999"/>
    </w:rPr>
  </w:style>
  <w:style w:type="paragraph" w:styleId="Bulletcolored">
    <w:name w:val="Bullet colored"/>
    <w:basedOn w:val="ColoredText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  <w:ind w:left="0" w:hanging="0"/>
    </w:pPr>
    <w:rPr>
      <w:color w:val="000000"/>
    </w:rPr>
  </w:style>
  <w:style w:type="paragraph" w:styleId="Bulletbold">
    <w:name w:val="Bullet bold"/>
    <w:basedOn w:val="Bullet"/>
    <w:qFormat/>
    <w:pPr>
      <w:numPr>
        <w:ilvl w:val="0"/>
        <w:numId w:val="6"/>
      </w:numPr>
      <w:tabs>
        <w:tab w:val="left" w:pos="360" w:leader="none"/>
        <w:tab w:val="left" w:pos="454" w:leader="none"/>
      </w:tabs>
      <w:ind w:left="454" w:hanging="454"/>
    </w:pPr>
    <w:rPr>
      <w:rFonts w:ascii="Franklin Gothic Heavy" w:hAnsi="Franklin Gothic Heavy" w:cs="Franklin Gothic Heavy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Code">
    <w:name w:val="Code"/>
    <w:basedOn w:val="Normal"/>
    <w:qFormat/>
    <w:pPr>
      <w:ind w:left="1134" w:hanging="0"/>
    </w:pPr>
    <w:rPr>
      <w:rFonts w:ascii="Lucida Sans Typewriter" w:hAnsi="Lucida Sans Typewriter" w:cs="Lucida Sans Typewriter"/>
      <w:sz w:val="20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MergedAnswer">
    <w:name w:val="MergedAnsw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</w:rPr>
  </w:style>
  <w:style w:type="paragraph" w:styleId="Question">
    <w:name w:val="Question"/>
    <w:basedOn w:val="Normal"/>
    <w:next w:val="Answer"/>
    <w:qFormat/>
    <w:pPr>
      <w:numPr>
        <w:ilvl w:val="0"/>
        <w:numId w:val="8"/>
      </w:numPr>
      <w:tabs>
        <w:tab w:val="clear" w:pos="708"/>
        <w:tab w:val="left" w:pos="170" w:leader="none"/>
      </w:tabs>
      <w:ind w:left="170" w:hanging="170"/>
    </w:pPr>
    <w:rPr/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Contents1">
    <w:name w:val="TOC 1"/>
    <w:basedOn w:val="Normal"/>
    <w:next w:val="Normal"/>
    <w:pPr>
      <w:tabs>
        <w:tab w:val="clear" w:pos="708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7"/>
      </w:numPr>
      <w:tabs>
        <w:tab w:val="clear" w:pos="708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360" w:before="0" w:after="120"/>
      <w:outlineLvl w:val="1"/>
    </w:pPr>
    <w:rPr>
      <w:rFonts w:ascii="Arial" w:hAnsi="Arial" w:cs="Arial"/>
      <w:sz w:val="28"/>
      <w:szCs w:val="20"/>
      <w:lang w:val="pl-PL"/>
    </w:rPr>
  </w:style>
  <w:style w:type="paragraph" w:styleId="Unindented">
    <w:name w:val="Unindented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  <w:lang w:val="pl-PL"/>
    </w:rPr>
  </w:style>
  <w:style w:type="paragraph" w:styleId="StylTekstpodstawowyTahoma10ptNiePogrubienie">
    <w:name w:val="Styl Tekst podstawowy + Tahoma 10 pt Nie Pogrubienie"/>
    <w:basedOn w:val="TextBody"/>
    <w:qFormat/>
    <w:pPr>
      <w:spacing w:before="120" w:after="0"/>
      <w:jc w:val="both"/>
    </w:pPr>
    <w:rPr>
      <w:rFonts w:ascii="Tahoma" w:hAnsi="Tahoma" w:cs="Tahoma"/>
      <w:lang w:val="pl-PL" w:bidi="ar-SA"/>
    </w:rPr>
  </w:style>
  <w:style w:type="paragraph" w:styleId="ZnakZnakZnakZnakZnakZnakZnakZnakZnakCharChar">
    <w:name w:val=" Znak Znak Znak Znak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Znak">
    <w:name w:val="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http://www.pocztapolska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2:00Z</dcterms:created>
  <dc:creator/>
  <dc:description/>
  <cp:keywords/>
  <dc:language>en-US</dc:language>
  <cp:lastModifiedBy/>
  <dcterms:modified xsi:type="dcterms:W3CDTF">2006-12-13T09:32:00Z</dcterms:modified>
  <cp:revision>1</cp:revision>
  <dc:subject/>
  <dc:title/>
</cp:coreProperties>
</file>