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‘NummerBijhouder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t document bevat een dialoogvenster voor het bijhouden van nummers, zoals BTW-nummer, KvK-nummer, factuurnummers, ordernummers etc. Sommige van die nummers worden na gebruik automatisch opgehoogd, andere niet. U roept het venster aan door via sneltoets </w:t>
      </w:r>
      <w:r>
        <w:rPr>
          <w:b/>
        </w:rPr>
        <w:t>Alt+F8</w:t>
      </w:r>
      <w:r>
        <w:rPr/>
        <w:t xml:space="preserve"> de bijbehorende macro te starten op de plek waar u in uw Word-document een nummer wilt invoegen; selecteer het gewenste nummer en klik op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cro is in staat om het gekozen nummer automatisch met 1 op te hogen, zodat u bij een volgend gebruik een geactualiseerd nummer kunt invoegen. Klopt een nummer niet, dan kunt u het heel gemakkelijk in het venster corrigeren, voordat u op </w:t>
      </w:r>
      <w:r>
        <w:rPr>
          <w:b/>
        </w:rPr>
        <w:t>OK</w:t>
      </w:r>
      <w:r>
        <w:rPr/>
        <w:t xml:space="preserve"> klik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eel gebruik</w:t>
      </w:r>
    </w:p>
    <w:p>
      <w:pPr>
        <w:pStyle w:val="Normal"/>
        <w:rPr/>
      </w:pPr>
      <w:r>
        <w:rPr/>
        <w:t xml:space="preserve">Om deze applicatie in al uw bestaande en nieuwe documenten te kunnen gebruiken moet u het document als Word-invoegtoepassing install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informatie hierover: zie </w:t>
      </w:r>
      <w:hyperlink r:id="rId2">
        <w:r>
          <w:rPr>
            <w:rStyle w:val="InternetLink"/>
          </w:rPr>
          <w:t>www.microsoft.nl/onderneme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nl/ondernem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merBijhouder_DezeDoetH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3:00Z</dcterms:created>
  <dc:creator>Naam</dc:creator>
  <dc:description/>
  <cp:keywords/>
  <dc:language>en-US</dc:language>
  <cp:lastModifiedBy>Corine Bakker</cp:lastModifiedBy>
  <dcterms:modified xsi:type="dcterms:W3CDTF">2006-08-28T10:43:00Z</dcterms:modified>
  <cp:revision>2</cp:revision>
  <dc:subject/>
  <dc:title>De ‘NummerBijhouder’</dc:title>
</cp:coreProperties>
</file>