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ICROSOFT PID SERVIC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ATI RELATIVI AL RICHIEDENTE</w:t>
      </w:r>
    </w:p>
    <w:p>
      <w:pPr>
        <w:pStyle w:val="Normal"/>
        <w:jc w:val="both"/>
        <w:rPr/>
      </w:pPr>
      <w:r>
        <w:rPr/>
        <w:t xml:space="preserve">Nome e cogno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agione sociale (nel caso di azienda) _________________________________________________</w:t>
      </w:r>
    </w:p>
    <w:p>
      <w:pPr>
        <w:pStyle w:val="Normal"/>
        <w:jc w:val="both"/>
        <w:rPr/>
      </w:pPr>
      <w:r>
        <w:rPr/>
        <w:t xml:space="preserve">Indirizz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Luogo e data di nascit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ccup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elefon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Fax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ATI RELATIVI AL PRODOTTO ACQUISTATO</w:t>
      </w:r>
    </w:p>
    <w:p>
      <w:pPr>
        <w:pStyle w:val="Normal"/>
        <w:jc w:val="both"/>
        <w:rPr/>
      </w:pPr>
      <w:r>
        <w:rPr/>
        <w:t xml:space="preserve">Nome e versione del prodotto acquistat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ata dell’acquist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Nome ed indirizzo del fornitore presso il quale è stato acquistato il prodott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Somma corrisposta per l’acquisto del prodotto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LLEGAT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OBBLIGATORI</w:t>
      </w:r>
    </w:p>
    <w:p>
      <w:pPr>
        <w:pStyle w:val="Normal"/>
        <w:jc w:val="both"/>
        <w:rPr/>
      </w:pPr>
      <w:r>
        <w:rPr/>
        <w:t>A) prodotto acquistato</w:t>
      </w:r>
    </w:p>
    <w:p>
      <w:pPr>
        <w:pStyle w:val="Normal"/>
        <w:jc w:val="both"/>
        <w:rPr/>
      </w:pPr>
      <w:r>
        <w:rPr/>
        <w:t>B) copia della fattura d’acquisto o dello scontrino fis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FACOLTATIVI </w:t>
      </w:r>
      <w:r>
        <w:rPr/>
        <w:t>(barrare con una crocetta)</w:t>
      </w:r>
    </w:p>
    <w:p>
      <w:pPr>
        <w:pStyle w:val="Normal"/>
        <w:jc w:val="both"/>
        <w:rPr/>
      </w:pPr>
      <w:r>
        <w:rPr>
          <w:rtl w:val="true"/>
        </w:rPr>
        <w:t>ڤ</w:t>
      </w:r>
      <w:r>
        <w:rPr/>
        <w:t xml:space="preserve"> </w:t>
      </w:r>
      <w:r>
        <w:rPr/>
        <w:t>copia del materiale pubblicitario relativo al prodotto</w:t>
      </w:r>
    </w:p>
    <w:p>
      <w:pPr>
        <w:pStyle w:val="Normal"/>
        <w:jc w:val="both"/>
        <w:rPr/>
      </w:pPr>
      <w:r>
        <w:rPr>
          <w:rtl w:val="true"/>
        </w:rPr>
        <w:t>ڤ</w:t>
      </w:r>
      <w:r>
        <w:rPr/>
        <w:t xml:space="preserve"> </w:t>
      </w:r>
      <w:r>
        <w:rPr/>
        <w:t xml:space="preserve">ulteriore documentazione riguardante l’acquisto del prodotto (indicare di seguito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/>
      </w:pPr>
      <w:r>
        <w:rPr/>
        <w:t xml:space="preserve">Spazio per ulteriori fatti/circostanze riguardanti l’acquisto del prodotto (es: indicare come si è venuti a conoscenza dell’offerta del prodotto, ecc.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o che quanto riportato sopra corrisponde al v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e firm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Informativa ai sensi della legge 31 dicembre 1996 n. 675 (Trattamento dei dati)</w:t>
      </w:r>
    </w:p>
    <w:p>
      <w:pPr>
        <w:pStyle w:val="TextBody"/>
        <w:spacing w:before="0" w:after="0"/>
        <w:rPr/>
      </w:pPr>
      <w:r>
        <w:rPr>
          <w:sz w:val="22"/>
        </w:rPr>
        <w:t>I dati personali forniti saranno raccolti e conservati da Microsoft S.r.l., con sede presso il Centro Direzionale S. Felice (Palazzo A), via Rivoltana n. 13, 20090 Segrate (Milano), in qualità di titolare del trattamento, con modalità automatizzate e manuali e nel rispetto di misure di sicurezza che ne preservano la riservatezza. I dati saranno trattati esclusivamente per l’esecuzione del servizio PID, per elaborare studi e ricerche statistiche ovvero per finalità strettamente connesse alla eventuale tutela dei rispettivi diritti di privativa sul software e sui marchi registrati da parte delle società del gruppo Microsoft che ne siano titolari, con i mezzi e nelle sedi che le stesse riterranno più opportune. Il conferimento dei dati è volontario, ma necessario per le finalità sopra indicate; in mancanza, non potremo dar corso all’esecuzione del servizio né esercitare i diritti sottomenzionati. Potrà esercitare in qualsiasi momento i diritti previsti dall'art. 13 della Legge 675/96 (accesso, correzione, integrazione, cancellazione, opposizione al trattamento per motivi legittimi, ecc.) rivolgendosi al titolare del trattamento presso la sede sopra ind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7:00Z</dcterms:created>
  <dc:creator/>
  <dc:description/>
  <cp:keywords/>
  <dc:language>en-US</dc:language>
  <cp:lastModifiedBy/>
  <cp:lastPrinted>2002-05-27T16:26:00Z</cp:lastPrinted>
  <dcterms:modified xsi:type="dcterms:W3CDTF">2005-01-26T11:47:00Z</dcterms:modified>
  <cp:revision>4</cp:revision>
  <dc:subject/>
  <dc:title/>
</cp:coreProperties>
</file>