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mporary Software Use Authorization</w:t>
      </w:r>
    </w:p>
    <w:p>
      <w:pPr>
        <w:pStyle w:val="Normal"/>
        <w:jc w:val="both"/>
        <w:rPr/>
      </w:pPr>
      <w:r>
        <w:rPr/>
      </w:r>
    </w:p>
    <w:p>
      <w:pPr>
        <w:pStyle w:val="Normal"/>
        <w:ind w:left="-360" w:hanging="0"/>
        <w:jc w:val="both"/>
        <w:rPr/>
      </w:pPr>
      <w:r>
        <w:rPr>
          <w:rFonts w:cs="Arial" w:ascii="Arial" w:hAnsi="Arial"/>
          <w:sz w:val="20"/>
          <w:szCs w:val="20"/>
        </w:rPr>
        <w:t>As a result of the natural disaster that has occurred in certain areas of the USA, Microsoft Licensing GP (“Microsoft”) grants the following exceptional temporary use rights to its volume licensing customers:</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For a period of approximately 6 months beginning on August 29, 2005 and ending on February 28, 2006, Microsoft grants a temporary use right for all Microsoft software available through the volume licensing Product List to volume licensing customers who currently hold an active volume licensing agreement with Microsoft or who acquired perpetual rights through a previous volume licensing agreement and who are directly affected by Hurricane Katrina and the resulting flooding.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This temporary use grant applies to the geographic area as set out within the scope of Presidential Major Disaster Declarations 1602, 1603, 1604 and 1605 as administered by the Federal Emergency Management Agency, (the ‘Declared Disaster Area”) (see </w:t>
      </w:r>
      <w:hyperlink r:id="rId2">
        <w:r>
          <w:rPr>
            <w:rStyle w:val="InternetLink"/>
            <w:rFonts w:cs="Arial" w:ascii="Arial" w:hAnsi="Arial"/>
            <w:sz w:val="20"/>
            <w:szCs w:val="20"/>
          </w:rPr>
          <w:t>http://www.fema.gov/news/disasters.fema</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The temporary use rights will extend solely to (i) devices and servers located, used or accessed in the Declared Disaster Area; (ii) devices and servers outside the Declared Disaster Area, that are replacements for devices and servers that were located, used or accessed in the Declared Disaster Area, and (iii) servers and other devices which may be located, used or accessed outside of the Declared Disaster Area, but which are used to; a) communicate with, collect and/or process data from, or manage other devices which are located in the Declared Disaster Area, or b) provide Public Assistance (e.g. healthcare, housing, transportation, food provision, or other restoration of essential functions) to persons displaced from areas that are located in the Declared Disaster Area or persons or government entities located within the Declared Disaster Are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s of March 1</w:t>
      </w:r>
      <w:r>
        <w:rPr>
          <w:rFonts w:cs="Arial" w:ascii="Arial" w:hAnsi="Arial"/>
          <w:sz w:val="20"/>
          <w:szCs w:val="20"/>
          <w:vertAlign w:val="superscript"/>
        </w:rPr>
        <w:t>st</w:t>
      </w:r>
      <w:r>
        <w:rPr>
          <w:rFonts w:cs="Arial" w:ascii="Arial" w:hAnsi="Arial"/>
          <w:sz w:val="20"/>
          <w:szCs w:val="20"/>
        </w:rPr>
        <w:t xml:space="preserve">, 2006, the temporary use rights will cease, unless otherwise extended by Microsoft.  By such date, customers must either order the additional licenses under an existing or new agreement, or remove such software from the devices or servers on which it is being use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n order to benefit from the grant of temporary use rights, customers must use the products in accordance with the terms contained in their agreement with Microsoft or, in the case of a Government customer, a Microsoft Reseller, including the applicable version of the Product Use Righ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fter the temporary use period has expired, customers may be asked to complete a self-audit questionnaire as specified in their volume licensing agre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t is the intent of Microsoft that the terms of this grant of temporary use rights are in compliance with all applicable federal, state and local laws and regulations.  If you are a government entity, any temporary use of software as provided for under this Authorization shall be for the use and benefit of your government agency for the purposes set out above, and is not provided for use by or personal benefit of any specific government employe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517140" cy="387350"/>
          <wp:effectExtent l="0" t="0" r="0" b="0"/>
          <wp:wrapNone/>
          <wp:docPr id="1" name="VolumeLicensing_1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1_bL" descr=""/>
                  <pic:cNvPicPr>
                    <a:picLocks noChangeAspect="1" noChangeArrowheads="1"/>
                  </pic:cNvPicPr>
                </pic:nvPicPr>
                <pic:blipFill>
                  <a:blip r:embed="rId1"/>
                  <a:srcRect l="-6" t="-37" r="-6" b="-37"/>
                  <a:stretch>
                    <a:fillRect/>
                  </a:stretch>
                </pic:blipFill>
                <pic:spPr bwMode="auto">
                  <a:xfrm>
                    <a:off x="0" y="0"/>
                    <a:ext cx="251714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tyle171">
    <w:name w:val="EmailStyle17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textAlignment w:val="baseline"/>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ews/disasters.fe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59:00Z</dcterms:created>
  <dc:creator/>
  <dc:description/>
  <cp:keywords/>
  <dc:language>en-US</dc:language>
  <cp:lastModifiedBy/>
  <cp:lastPrinted>2005-09-07T16:47:00Z</cp:lastPrinted>
  <dcterms:modified xsi:type="dcterms:W3CDTF">2005-10-24T16:50:00Z</dcterms:modified>
  <cp:revision>9</cp:revision>
  <dc:subject/>
  <dc:title>Temporary Software Use Authorization</dc:title>
</cp:coreProperties>
</file>