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rPr/>
      </w:pPr>
      <w:r>
        <w:rPr/>
        <w:t>Lista de puntos de competitividad</w:t>
      </w:r>
    </w:p>
    <w:tbl>
      <w:tblPr>
        <w:tblW w:w="8475" w:type="dxa"/>
        <w:jc w:val="center"/>
        <w:tblInd w:w="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422"/>
        <w:gridCol w:w="2003"/>
        <w:gridCol w:w="2000"/>
        <w:gridCol w:w="2050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Diferenciad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Mi compañí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Competidor 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Competidor B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Años de propiedad del negocio actu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2 añ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8 añ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 años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Fuerza económica gener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uerte – de bajo riesgo según D&amp;B; buen crédi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rmal – de riesgo medio según D&amp;B; buen crédi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ébil – de alto riesgo según D&amp;B; mal crédito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Clientes atendid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8 de media/año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 de media/añ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3 de media/año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Principal segmento de client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mpresas medianas/grand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rtune 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equeñas empresas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Formación/</w:t>
              <w:br/>
              <w:t>certificació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odos los programadores son empleados en plantilla y poseen certificación de empresas del sect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odos los programadores son empleados en plantilla y poseen certificación de empresas del sect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Utiliza muchos programadores a tiempo parcial o con contrato por obra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Experiencia/</w:t>
              <w:br/>
              <w:t>conocimient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odos los programadores principales llevan 5 o más años con nosotr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odos los programadores principales llevan 5 o más años con ell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uchos programadores con contrato por obra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Posibilidad de evaluación/prueb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ay versión de prueba disponi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ay versión de prueba disponib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ólo versión de demostración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Garantía/política de devolucion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90 días de asistencia gratuita in sit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80 días de asistencia gratuita in sit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 visitas/llamadas de asistencia gratuitas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Historia de referencia:</w:t>
              <w:br/>
              <w:t>(ver la plantilla Historia de referencia de cliente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guetes Miran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upo bancario del Su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gencia de viajes 5 continentes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ableTextBold"/>
              <w:rPr/>
            </w:pPr>
            <w:r>
              <w:rPr/>
              <w:t>Diferencia principal</w:t>
              <w:br/>
              <w:t>producto/servicio</w:t>
              <w:br/>
              <w:t>(consultar Mapa de visión general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ecnología probada que puede adaptarse rápidamente a sus necesidades específic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oluciones totalmente personalizadas de primera categoría a precios excelent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ntar presentar presupuestos bajos para conseguir el proyecto; maquillar como nuevas las soluciones existentes</w:t>
            </w:r>
          </w:p>
        </w:tc>
      </w:tr>
    </w:tbl>
    <w:p>
      <w:pPr>
        <w:pStyle w:val="TextBodyIndent"/>
        <w:numPr>
          <w:ilvl w:val="0"/>
          <w:numId w:val="3"/>
        </w:numPr>
        <w:rPr>
          <w:lang w:val="es-ES"/>
        </w:rPr>
      </w:pPr>
      <w:r>
        <w:rPr>
          <w:lang w:val="es-ES"/>
        </w:rPr>
        <w:t>Ejemplo</w:t>
      </w:r>
    </w:p>
    <w:p>
      <w:pPr>
        <w:pStyle w:val="Normal"/>
        <w:spacing w:before="120" w:after="120"/>
        <w:rPr/>
      </w:pPr>
      <w:r>
        <w:rPr>
          <w:lang w:val="es-ES"/>
        </w:rPr>
        <w:t>“</w:t>
      </w:r>
      <w:r>
        <w:rPr>
          <w:lang w:val="es-ES"/>
        </w:rPr>
        <w:t xml:space="preserve">No me sorprende que contactara con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l cliente]</w:instrText>
      </w:r>
      <w:r>
        <w:rPr>
          <w:lang w:val="es-ES"/>
        </w:rPr>
        <w:fldChar w:fldCharType="separate"/>
      </w:r>
      <w:r>
        <w:rPr>
          <w:lang w:val="es-ES"/>
        </w:rPr>
        <w:t>[Nombre del cliente]</w:t>
      </w:r>
      <w:r>
        <w:rPr>
          <w:lang w:val="es-ES"/>
        </w:rPr>
        <w:fldChar w:fldCharType="end"/>
      </w:r>
      <w:r>
        <w:rPr>
          <w:lang w:val="es-ES"/>
        </w:rPr>
        <w:t xml:space="preserve">. Han realizado algunos buenos trabajos, pero déjeme explicarle cómo abordaríamos nosotros su proyecto desde una óptica ligeramente distinta. Estamos especializados en desarrollar soluciones de comercio electrónico para empresas de medianas a grandes expuestas a rápido crecimiento, como la suya, mientras que </w:t>
      </w:r>
      <w:r>
        <w:rPr>
          <w:lang w:val="es-ES"/>
        </w:rPr>
        <w:fldChar w:fldCharType="begin"/>
      </w:r>
      <w:r>
        <w:rPr>
          <w:lang w:val="es-ES"/>
        </w:rPr>
        <w:instrText xml:space="preserve"> MACROBUTTON DoFieldClick [Nombre del cliente]</w:instrText>
      </w:r>
      <w:r>
        <w:rPr>
          <w:lang w:val="es-ES"/>
        </w:rPr>
        <w:fldChar w:fldCharType="separate"/>
      </w:r>
      <w:r>
        <w:rPr>
          <w:lang w:val="es-ES"/>
        </w:rPr>
        <w:t>[Nombre del cliente]</w:t>
      </w:r>
      <w:r>
        <w:rPr>
          <w:lang w:val="es-ES"/>
        </w:rPr>
        <w:fldChar w:fldCharType="end"/>
      </w:r>
      <w:r>
        <w:rPr>
          <w:lang w:val="es-ES"/>
        </w:rPr>
        <w:t xml:space="preserve"> está más centrado en proyectos para pequeñas empresas. Como media, están trabajando con entre tres y cuatro veces más clientes que nosotros. Esto significa que tienen que subcontratar parte de la programación y realizar soluciones menos personalizadas. También somos conscientes de que una solución como la suya podría requerir una instalación piloto, con la que estamos dispuestos a colaborar con ustedes.  Estaré encantado de preparar un análisis detallado de comparación entre el servicio que proporcionamos y el de nuestros principales competidores en proyectos parecidos al que usted nos plantea.”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/>
        <w:color w:val="FF9900"/>
        <w:lang w:val="pt-PT"/>
      </w:rPr>
    </w:lvl>
  </w:abstractNum>
  <w:abstractNum w:abstractNumId="4">
    <w:lvl w:ilvl="0">
      <w:numFmt w:val="bullet"/>
      <w:lvlText w:val="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  <w:b/>
        <w:color w:val="FF9900"/>
        <w:lang w:val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Georgia" w:hAnsi="Georgia" w:eastAsia="Times New Roman" w:cs="Georgi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" w:color="FF9933"/>
      </w:pBdr>
      <w:spacing w:lineRule="auto" w:line="240" w:before="120" w:after="480"/>
      <w:outlineLvl w:val="0"/>
    </w:pPr>
    <w:rPr>
      <w:rFonts w:ascii="Verdana" w:hAnsi="Verdana"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120"/>
      <w:outlineLvl w:val="2"/>
    </w:pPr>
    <w:rPr>
      <w:rFonts w:ascii="Verdana" w:hAnsi="Verdana" w:cs="Times New Roman"/>
      <w:b/>
      <w:color w:val="FF99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9900"/>
      <w:sz w:val="20"/>
      <w:lang w:val="pt-PT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9900"/>
      <w:sz w:val="20"/>
      <w:lang w:val="pt-PT"/>
    </w:rPr>
  </w:style>
  <w:style w:type="character" w:styleId="WW8Num4z0">
    <w:name w:val="WW8Num4z0"/>
    <w:qFormat/>
    <w:rPr>
      <w:rFonts w:ascii="Wingdings" w:hAnsi="Wingdings" w:eastAsia="Times New Roman" w:cs="Times New Roman"/>
      <w:b/>
      <w:color w:val="FF9900"/>
      <w:sz w:val="2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color w:val="808080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240"/>
      <w:ind w:left="1122" w:right="38" w:hanging="374"/>
    </w:pPr>
    <w:rPr/>
  </w:style>
  <w:style w:type="paragraph" w:styleId="TextBodyIndent">
    <w:name w:val="Body Text Indent"/>
    <w:basedOn w:val="Normal"/>
    <w:next w:val="Normal"/>
    <w:pPr>
      <w:numPr>
        <w:ilvl w:val="0"/>
        <w:numId w:val="4"/>
      </w:numPr>
      <w:spacing w:before="360" w:after="120"/>
      <w:ind w:left="0" w:hanging="374"/>
    </w:pPr>
    <w:rPr>
      <w:rFonts w:ascii="Verdana" w:hAnsi="Verdana" w:cs="Verdana"/>
      <w:b/>
      <w:bCs/>
      <w:color w:val="FF9900"/>
    </w:rPr>
  </w:style>
  <w:style w:type="paragraph" w:styleId="TableText">
    <w:name w:val="Table Text"/>
    <w:basedOn w:val="Normal"/>
    <w:qFormat/>
    <w:pPr>
      <w:spacing w:lineRule="exact" w:line="200" w:before="0" w:after="0"/>
    </w:pPr>
    <w:rPr>
      <w:rFonts w:ascii="Verdana" w:hAnsi="Verdana" w:cs="Verdana"/>
      <w:sz w:val="16"/>
      <w:szCs w:val="16"/>
      <w:lang w:val="es-ES" w:bidi="es-ES"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strategi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5:00Z</dcterms:created>
  <dc:creator>Sales Performance International/Solution Selling, Inc.</dc:creator>
  <dc:description/>
  <cp:keywords/>
  <dc:language>en-US</dc:language>
  <cp:lastModifiedBy>Aoife</cp:lastModifiedBy>
  <cp:lastPrinted>2004-03-02T11:47:00Z</cp:lastPrinted>
  <dcterms:modified xsi:type="dcterms:W3CDTF">2004-05-18T10:37:00Z</dcterms:modified>
  <cp:revision>3</cp:revision>
  <dc:subject/>
  <dc:title>Lista de puntos de competitiv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3082</vt:lpwstr>
  </property>
</Properties>
</file>