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3300"/>
          <w:lang w:val="it-IT" w:eastAsia="en-US"/>
        </w:rPr>
      </w:pPr>
      <w:r>
        <w:rPr>
          <w:rFonts w:cs="Verdana" w:ascii="Verdana" w:hAnsi="Verdana"/>
          <w:color w:val="9933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4370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8"/>
                                <w:szCs w:val="48"/>
                              </w:rPr>
                              <w:t>Microsoft Canada Media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.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8"/>
                          <w:szCs w:val="48"/>
                        </w:rPr>
                        <w:t>Microsoft Canada Media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620"/>
        <w:gridCol w:w="4180"/>
      </w:tblGrid>
      <w:tr>
        <w:trPr/>
        <w:tc>
          <w:tcPr>
            <w:tcW w:w="13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98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Consumer products and services - High Road Communications (416) 368-8348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>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>Spokes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 xml:space="preserve">Agency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993300"/>
              </w:rPr>
            </w:pPr>
            <w:r>
              <w:rPr>
                <w:rFonts w:cs="Verdana" w:ascii="Verdana" w:hAnsi="Verdana"/>
                <w:b/>
                <w:color w:val="993300"/>
              </w:rPr>
              <w:t>Cont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mpatico / MS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Hotmai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Messeng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Sear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Shopp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Aut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en Sagn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esident, MSN Can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Insight and Corporate Leadershi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en Eva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Information Services and Merchant Platf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 Services and Technology Insigh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eet Khan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Communications Servic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ions Services (Hotmail, MSN Messenger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h D’Sou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Market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Strateg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gh Roa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arah Spen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-368-8348 ext. 24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pence@highroad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box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box conso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box Live (online servi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box games, first and third part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 xml:space="preserve">Jason Anderson, Head of Marketing </w:t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 xml:space="preserve">Craig Tullett, Platform Product Manager </w:t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>Justin Mier, Product Marketing Manager, 1st Party Gam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Roa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>Ian Buck</w:t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 xml:space="preserve">416-368-8348 ext. 249 ibuck@highroad.com </w:t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>Laura Ono</w:t>
            </w:r>
          </w:p>
          <w:p>
            <w:pPr>
              <w:pStyle w:val="Normal"/>
              <w:autoSpaceDE w:val="false"/>
              <w:rPr>
                <w:rFonts w:ascii="Verdana" w:hAnsi="Verdana" w:eastAsia="MS Mincho;Arial Unicode MS" w:cs="Courier New"/>
                <w:sz w:val="20"/>
                <w:szCs w:val="20"/>
                <w:lang w:eastAsia="ja-JP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>416-368-8348 ext. 23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Arial Unicode MS" w:cs="Courier New" w:ascii="Verdana" w:hAnsi="Verdana"/>
                <w:sz w:val="20"/>
                <w:szCs w:val="20"/>
                <w:lang w:eastAsia="ja-JP"/>
              </w:rPr>
              <w:t>lono@highroad.com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e and Entertain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ames for Windows and Home Productivity Softwar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al Image Su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ar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 Su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 Off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ets and Tri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N Direct Watch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ybo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ing Periphera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XP Media Center Edi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 XP Portable Media Center Edi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s Di Lul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s for Window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an Bid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er Softw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e B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 Office and Microsoft Home Magazi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ana Zur</w:t>
              <w:br/>
              <w:t>Marketing Manager</w:t>
              <w:br/>
              <w:t>Microsoft Mice and Keyboard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halie Tehrani</w:t>
              <w:br/>
              <w:t>Marketing Manager</w:t>
              <w:br/>
              <w:t>Windows XP Media Center Edi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Ro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rry Lorime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6-368-8348 ext. 236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orimer@highroad.com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2:00Z</dcterms:created>
  <dc:creator/>
  <dc:description/>
  <cp:keywords/>
  <dc:language>en-US</dc:language>
  <cp:lastModifiedBy/>
  <cp:lastPrinted>2002-02-26T10:03:00Z</cp:lastPrinted>
  <dcterms:modified xsi:type="dcterms:W3CDTF">2006-01-10T18:42:00Z</dcterms:modified>
  <cp:revision>4</cp:revision>
  <dc:subject/>
  <dc:title/>
</cp:coreProperties>
</file>