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lang w:val="lt-LT"/>
        </w:rPr>
      </w:pPr>
      <w:r>
        <w:rPr>
          <w:lang w:val="lt-LT"/>
        </w:rPr>
        <w:t>Įmonės pavadini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04203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ko-KR"/>
                              </w:rPr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ko-KR"/>
                        </w:rPr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>
          <w:lang w:val="lt-LT"/>
        </w:rPr>
      </w:pPr>
      <w:r>
        <w:rPr>
          <w:lang w:val="lt-LT"/>
        </w:rPr>
        <w:t xml:space="preserve">Darbuotojo darbo našumo apžvalga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76"/>
        <w:gridCol w:w="282"/>
        <w:gridCol w:w="170"/>
        <w:gridCol w:w="808"/>
        <w:gridCol w:w="14"/>
        <w:gridCol w:w="78"/>
        <w:gridCol w:w="360"/>
        <w:gridCol w:w="718"/>
        <w:gridCol w:w="824"/>
        <w:gridCol w:w="544"/>
        <w:gridCol w:w="1368"/>
        <w:gridCol w:w="338"/>
        <w:gridCol w:w="616"/>
        <w:gridCol w:w="14"/>
        <w:gridCol w:w="630"/>
        <w:gridCol w:w="1138"/>
        <w:gridCol w:w="1382"/>
      </w:tblGrid>
      <w:tr>
        <w:trPr>
          <w:tblHeader w:val="true"/>
          <w:trHeight w:val="288" w:hRule="exact"/>
        </w:trPr>
        <w:tc>
          <w:tcPr>
            <w:tcW w:w="1008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lt-LT"/>
              </w:rPr>
            </w:pPr>
            <w:r>
              <w:rPr>
                <w:lang w:val="lt-LT"/>
              </w:rPr>
              <w:t>Darbuotojo duomenys</w:t>
            </w:r>
          </w:p>
        </w:tc>
      </w:tr>
      <w:tr>
        <w:trPr>
          <w:tblHeader w:val="true"/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</w:tc>
        <w:tc>
          <w:tcPr>
            <w:tcW w:w="558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uotojo identifikacinis numeris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blHeader w:val="true"/>
          <w:trHeight w:val="403" w:hRule="exact"/>
        </w:trPr>
        <w:tc>
          <w:tcPr>
            <w:tcW w:w="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gos</w:t>
            </w:r>
          </w:p>
        </w:tc>
        <w:tc>
          <w:tcPr>
            <w:tcW w:w="5504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316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blHeader w:val="true"/>
          <w:trHeight w:val="403" w:hRule="exact"/>
        </w:trPr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yrius</w:t>
            </w:r>
          </w:p>
        </w:tc>
        <w:tc>
          <w:tcPr>
            <w:tcW w:w="522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dybininkas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blHeader w:val="true"/>
          <w:trHeight w:val="403" w:hRule="exact"/>
        </w:trPr>
        <w:tc>
          <w:tcPr>
            <w:tcW w:w="12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žvelgiamas laikotarpis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i</w:t>
            </w:r>
          </w:p>
        </w:tc>
        <w:tc>
          <w:tcPr>
            <w:tcW w:w="757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lt-LT"/>
              </w:rPr>
            </w:pPr>
            <w:r>
              <w:rPr>
                <w:lang w:val="lt-LT"/>
              </w:rPr>
              <w:t>Įvertinimai</w:t>
            </w:r>
          </w:p>
        </w:tc>
      </w:tr>
      <w:tr>
        <w:trPr>
          <w:trHeight w:val="403" w:hRule="exact"/>
        </w:trPr>
        <w:tc>
          <w:tcPr>
            <w:tcW w:w="322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rPr>
                <w:lang w:val="lt-LT"/>
              </w:rPr>
              <w:t>1 = Blogas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rPr>
                <w:lang w:val="lt-LT"/>
              </w:rPr>
              <w:t>2 = Vidutiniškas</w:t>
            </w:r>
          </w:p>
        </w:tc>
        <w:tc>
          <w:tcPr>
            <w:tcW w:w="159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rPr>
                <w:lang w:val="lt-LT"/>
              </w:rPr>
              <w:t>3 = Patenkinamas</w:t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lang w:val="lt-LT"/>
              </w:rPr>
              <w:t>4 = Geras</w:t>
            </w:r>
          </w:p>
        </w:tc>
        <w:tc>
          <w:tcPr>
            <w:tcW w:w="13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rPr>
                <w:lang w:val="lt-LT"/>
              </w:rPr>
              <w:t>5 = Labai geras</w:t>
            </w:r>
          </w:p>
        </w:tc>
      </w:tr>
      <w:tr>
        <w:trPr>
          <w:trHeight w:val="288" w:hRule="exact"/>
        </w:trPr>
        <w:tc>
          <w:tcPr>
            <w:tcW w:w="322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>
                <w:lang w:val="lt-LT"/>
              </w:rPr>
            </w:pPr>
            <w:r>
              <w:rPr>
                <w:lang w:val="lt-LT"/>
              </w:rPr>
              <w:t>Darbo išmanymas</w:t>
            </w:r>
          </w:p>
        </w:tc>
        <w:tc>
          <w:tcPr>
            <w:tcW w:w="136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0" w:name="__Fieldmark__0_3724261441"/>
            <w:bookmarkStart w:id="1" w:name="__Fieldmark__0_3724261441"/>
            <w:bookmarkEnd w:id="1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2" w:name="__Fieldmark__1_3724261441"/>
            <w:bookmarkStart w:id="3" w:name="__Fieldmark__1_3724261441"/>
            <w:bookmarkEnd w:id="3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4" w:name="__Fieldmark__2_3724261441"/>
            <w:bookmarkStart w:id="5" w:name="__Fieldmark__2_3724261441"/>
            <w:bookmarkEnd w:id="5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6" w:name="__Fieldmark__3_3724261441"/>
            <w:bookmarkStart w:id="7" w:name="__Fieldmark__3_3724261441"/>
            <w:bookmarkEnd w:id="7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8" w:name="__Fieldmark__4_3724261441"/>
            <w:bookmarkStart w:id="9" w:name="__Fieldmark__4_3724261441"/>
            <w:bookmarkEnd w:id="9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</w:tr>
      <w:tr>
        <w:trPr>
          <w:trHeight w:val="403" w:hRule="exact"/>
        </w:trPr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>
                <w:lang w:val="lt-LT"/>
              </w:rPr>
            </w:pPr>
            <w:r>
              <w:rPr>
                <w:lang w:val="lt-LT"/>
              </w:rPr>
              <w:t>Komentarai</w:t>
            </w:r>
          </w:p>
        </w:tc>
        <w:tc>
          <w:tcPr>
            <w:tcW w:w="9002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8" w:hRule="exact"/>
        </w:trPr>
        <w:tc>
          <w:tcPr>
            <w:tcW w:w="322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>
                <w:lang w:val="lt-LT"/>
              </w:rPr>
              <w:t>Darbo kokybė</w:t>
            </w:r>
          </w:p>
        </w:tc>
        <w:tc>
          <w:tcPr>
            <w:tcW w:w="136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10" w:name="__Fieldmark__5_3724261441"/>
            <w:bookmarkStart w:id="11" w:name="__Fieldmark__5_3724261441"/>
            <w:bookmarkEnd w:id="11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12" w:name="__Fieldmark__6_3724261441"/>
            <w:bookmarkStart w:id="13" w:name="__Fieldmark__6_3724261441"/>
            <w:bookmarkEnd w:id="13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14" w:name="__Fieldmark__7_3724261441"/>
            <w:bookmarkStart w:id="15" w:name="__Fieldmark__7_3724261441"/>
            <w:bookmarkEnd w:id="15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16" w:name="__Fieldmark__8_3724261441"/>
            <w:bookmarkStart w:id="17" w:name="__Fieldmark__8_3724261441"/>
            <w:bookmarkEnd w:id="17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18" w:name="__Fieldmark__9_3724261441"/>
            <w:bookmarkStart w:id="19" w:name="__Fieldmark__9_3724261441"/>
            <w:bookmarkEnd w:id="19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</w:tr>
      <w:tr>
        <w:trPr>
          <w:trHeight w:val="403" w:hRule="exact"/>
        </w:trPr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>
                <w:lang w:val="lt-LT"/>
              </w:rPr>
              <w:t>Komentarai</w:t>
            </w:r>
          </w:p>
        </w:tc>
        <w:tc>
          <w:tcPr>
            <w:tcW w:w="9002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8" w:hRule="exact"/>
        </w:trPr>
        <w:tc>
          <w:tcPr>
            <w:tcW w:w="322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>
                <w:lang w:val="lt-LT"/>
              </w:rPr>
              <w:t>Lankomumas/punktualumas</w:t>
            </w:r>
          </w:p>
        </w:tc>
        <w:tc>
          <w:tcPr>
            <w:tcW w:w="136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20" w:name="__Fieldmark__10_3724261441"/>
            <w:bookmarkStart w:id="21" w:name="__Fieldmark__10_3724261441"/>
            <w:bookmarkEnd w:id="21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22" w:name="__Fieldmark__11_3724261441"/>
            <w:bookmarkStart w:id="23" w:name="__Fieldmark__11_3724261441"/>
            <w:bookmarkEnd w:id="23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24" w:name="__Fieldmark__12_3724261441"/>
            <w:bookmarkStart w:id="25" w:name="__Fieldmark__12_3724261441"/>
            <w:bookmarkEnd w:id="25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26" w:name="__Fieldmark__13_3724261441"/>
            <w:bookmarkStart w:id="27" w:name="__Fieldmark__13_3724261441"/>
            <w:bookmarkEnd w:id="27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28" w:name="__Fieldmark__14_3724261441"/>
            <w:bookmarkStart w:id="29" w:name="__Fieldmark__14_3724261441"/>
            <w:bookmarkEnd w:id="29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</w:tr>
      <w:tr>
        <w:trPr>
          <w:trHeight w:val="403" w:hRule="exact"/>
        </w:trPr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>
                <w:lang w:val="lt-LT"/>
              </w:rPr>
            </w:pPr>
            <w:r>
              <w:rPr>
                <w:lang w:val="lt-LT"/>
              </w:rPr>
              <w:t>Komentarai</w:t>
            </w:r>
          </w:p>
        </w:tc>
        <w:tc>
          <w:tcPr>
            <w:tcW w:w="9002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8" w:hRule="exact"/>
        </w:trPr>
        <w:tc>
          <w:tcPr>
            <w:tcW w:w="322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>
                <w:lang w:val="lt-LT"/>
              </w:rPr>
              <w:t>Iniciatyva</w:t>
            </w:r>
          </w:p>
        </w:tc>
        <w:tc>
          <w:tcPr>
            <w:tcW w:w="136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30" w:name="__Fieldmark__15_3724261441"/>
            <w:bookmarkStart w:id="31" w:name="__Fieldmark__15_3724261441"/>
            <w:bookmarkEnd w:id="31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32" w:name="__Fieldmark__16_3724261441"/>
            <w:bookmarkStart w:id="33" w:name="__Fieldmark__16_3724261441"/>
            <w:bookmarkEnd w:id="33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34" w:name="__Fieldmark__17_3724261441"/>
            <w:bookmarkStart w:id="35" w:name="__Fieldmark__17_3724261441"/>
            <w:bookmarkEnd w:id="35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36" w:name="__Fieldmark__18_3724261441"/>
            <w:bookmarkStart w:id="37" w:name="__Fieldmark__18_3724261441"/>
            <w:bookmarkEnd w:id="37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38" w:name="__Fieldmark__19_3724261441"/>
            <w:bookmarkStart w:id="39" w:name="__Fieldmark__19_3724261441"/>
            <w:bookmarkEnd w:id="39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</w:tr>
      <w:tr>
        <w:trPr>
          <w:trHeight w:val="403" w:hRule="exact"/>
        </w:trPr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>
                <w:lang w:val="lt-LT"/>
              </w:rPr>
            </w:pPr>
            <w:r>
              <w:rPr>
                <w:lang w:val="lt-LT"/>
              </w:rPr>
              <w:t>Komentarai</w:t>
            </w:r>
          </w:p>
        </w:tc>
        <w:tc>
          <w:tcPr>
            <w:tcW w:w="9002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8" w:hRule="exact"/>
        </w:trPr>
        <w:tc>
          <w:tcPr>
            <w:tcW w:w="322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>
                <w:lang w:val="lt-LT"/>
              </w:rPr>
              <w:t>Bendravimo/klausymosi įgūdžiai</w:t>
            </w:r>
          </w:p>
        </w:tc>
        <w:tc>
          <w:tcPr>
            <w:tcW w:w="136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40" w:name="__Fieldmark__20_3724261441"/>
            <w:bookmarkStart w:id="41" w:name="__Fieldmark__20_3724261441"/>
            <w:bookmarkEnd w:id="41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42" w:name="__Fieldmark__21_3724261441"/>
            <w:bookmarkStart w:id="43" w:name="__Fieldmark__21_3724261441"/>
            <w:bookmarkEnd w:id="43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44" w:name="__Fieldmark__22_3724261441"/>
            <w:bookmarkStart w:id="45" w:name="__Fieldmark__22_3724261441"/>
            <w:bookmarkEnd w:id="45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46" w:name="__Fieldmark__23_3724261441"/>
            <w:bookmarkStart w:id="47" w:name="__Fieldmark__23_3724261441"/>
            <w:bookmarkEnd w:id="47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48" w:name="__Fieldmark__24_3724261441"/>
            <w:bookmarkStart w:id="49" w:name="__Fieldmark__24_3724261441"/>
            <w:bookmarkEnd w:id="49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</w:tr>
      <w:tr>
        <w:trPr>
          <w:trHeight w:val="403" w:hRule="exact"/>
        </w:trPr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>
                <w:lang w:val="lt-LT"/>
              </w:rPr>
            </w:pPr>
            <w:r>
              <w:rPr>
                <w:lang w:val="lt-LT"/>
              </w:rPr>
              <w:t>Komentarai</w:t>
            </w:r>
          </w:p>
        </w:tc>
        <w:tc>
          <w:tcPr>
            <w:tcW w:w="9002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8" w:hRule="exact"/>
        </w:trPr>
        <w:tc>
          <w:tcPr>
            <w:tcW w:w="322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>
                <w:lang w:val="lt-LT"/>
              </w:rPr>
              <w:t>Patikimumas</w:t>
            </w:r>
          </w:p>
        </w:tc>
        <w:tc>
          <w:tcPr>
            <w:tcW w:w="136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50" w:name="__Fieldmark__25_3724261441"/>
            <w:bookmarkStart w:id="51" w:name="__Fieldmark__25_3724261441"/>
            <w:bookmarkEnd w:id="51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52" w:name="__Fieldmark__26_3724261441"/>
            <w:bookmarkStart w:id="53" w:name="__Fieldmark__26_3724261441"/>
            <w:bookmarkEnd w:id="53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54" w:name="__Fieldmark__27_3724261441"/>
            <w:bookmarkStart w:id="55" w:name="__Fieldmark__27_3724261441"/>
            <w:bookmarkEnd w:id="55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56" w:name="__Fieldmark__28_3724261441"/>
            <w:bookmarkStart w:id="57" w:name="__Fieldmark__28_3724261441"/>
            <w:bookmarkEnd w:id="57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lt-LT"/>
              </w:rPr>
              <w:instrText xml:space="preserve"> FORMCHECKBOX </w:instrText>
            </w:r>
            <w:r>
              <w:rPr>
                <w:rStyle w:val="CheckBoxChar"/>
                <w:lang w:val="lt-LT"/>
              </w:rPr>
              <w:fldChar w:fldCharType="separate"/>
            </w:r>
            <w:bookmarkStart w:id="58" w:name="__Fieldmark__29_3724261441"/>
            <w:bookmarkStart w:id="59" w:name="__Fieldmark__29_3724261441"/>
            <w:bookmarkEnd w:id="59"/>
            <w:r/>
            <w:r>
              <w:rPr>
                <w:rStyle w:val="CheckBoxChar"/>
                <w:lang w:val="lt-LT"/>
              </w:rPr>
              <w:fldChar w:fldCharType="end"/>
            </w:r>
            <w:r>
              <w:rPr>
                <w:rStyle w:val="CheckBoxChar"/>
                <w:lang w:val="lt-LT"/>
              </w:rPr>
            </w:r>
          </w:p>
        </w:tc>
      </w:tr>
      <w:tr>
        <w:trPr>
          <w:trHeight w:val="403" w:hRule="exact"/>
        </w:trPr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>
                <w:lang w:val="lt-LT"/>
              </w:rPr>
            </w:pPr>
            <w:r>
              <w:rPr>
                <w:lang w:val="lt-LT"/>
              </w:rPr>
              <w:t>Komentarai</w:t>
            </w:r>
          </w:p>
        </w:tc>
        <w:tc>
          <w:tcPr>
            <w:tcW w:w="9002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3" w:hRule="exact"/>
        </w:trPr>
        <w:tc>
          <w:tcPr>
            <w:tcW w:w="405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rStyle w:val="Paryskintassimbolis"/>
              </w:rPr>
              <w:t>Bendras įvertinimas</w:t>
            </w:r>
            <w:r>
              <w:rPr>
                <w:lang w:val="lt-LT"/>
              </w:rPr>
              <w:t xml:space="preserve"> </w:t>
            </w:r>
            <w:r>
              <w:rPr>
                <w:rStyle w:val="Pasviressimbolis"/>
              </w:rPr>
              <w:t>(suapvalinti įvertinimo numeriai aprašyti aukščiau)</w:t>
            </w:r>
          </w:p>
        </w:tc>
        <w:tc>
          <w:tcPr>
            <w:tcW w:w="603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lang w:val="lt-LT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lt-LT"/>
              </w:rPr>
            </w:pPr>
            <w:r>
              <w:rPr>
                <w:lang w:val="lt-LT"/>
              </w:rPr>
              <w:t>Įvertinimas</w:t>
            </w:r>
          </w:p>
        </w:tc>
      </w:tr>
      <w:tr>
        <w:trPr>
          <w:trHeight w:val="864" w:hRule="atLeast"/>
        </w:trPr>
        <w:tc>
          <w:tcPr>
            <w:tcW w:w="2056" w:type="dxa"/>
            <w:gridSpan w:val="5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AdditionalComments"/>
              <w:spacing w:before="100" w:after="0"/>
              <w:rPr>
                <w:lang w:val="lt-LT"/>
              </w:rPr>
            </w:pPr>
            <w:r>
              <w:rPr>
                <w:lang w:val="lt-LT"/>
              </w:rPr>
              <w:t>Papildomi komentarai</w:t>
            </w:r>
          </w:p>
        </w:tc>
        <w:tc>
          <w:tcPr>
            <w:tcW w:w="8024" w:type="dxa"/>
            <w:gridSpan w:val="13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64" w:hRule="atLeast"/>
        </w:trPr>
        <w:tc>
          <w:tcPr>
            <w:tcW w:w="20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pildomikomentarai"/>
              <w:spacing w:before="100" w:after="0"/>
              <w:rPr/>
            </w:pPr>
            <w:r>
              <w:rPr/>
              <w:t xml:space="preserve">Tikslai </w:t>
            </w:r>
          </w:p>
          <w:p>
            <w:pPr>
              <w:pStyle w:val="Pasvirasis"/>
              <w:rPr/>
            </w:pPr>
            <w:r>
              <w:rPr/>
              <w:t>(pagal susitarimą tarp darbuotojo ir vadybininko)</w:t>
            </w:r>
          </w:p>
        </w:tc>
        <w:tc>
          <w:tcPr>
            <w:tcW w:w="8024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svirasis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lt-LT"/>
              </w:rPr>
            </w:pPr>
            <w:r>
              <w:rPr>
                <w:lang w:val="lt-LT"/>
              </w:rPr>
              <w:t>Įvertinimo patvirtinimas</w:t>
            </w:r>
          </w:p>
        </w:tc>
      </w:tr>
      <w:tr>
        <w:trPr>
          <w:trHeight w:val="534" w:hRule="atLeast"/>
        </w:trPr>
        <w:tc>
          <w:tcPr>
            <w:tcW w:w="1008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>
                <w:lang w:val="lt-LT"/>
              </w:rPr>
            </w:pPr>
            <w:r>
              <w:rPr>
                <w:lang w:val="lt-LT"/>
              </w:rPr>
              <w:t>Pasirašydami šią formą jūs patvirtinate, kad šį įvertinimą aptarėte su savo vadovu. Pasirašydami šią formą jūs nebūtinai sutinkate su šio įvertinimo rezultatais.</w:t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uotojo parašas</w:t>
            </w:r>
          </w:p>
        </w:tc>
        <w:tc>
          <w:tcPr>
            <w:tcW w:w="423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31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dybininko parašas</w:t>
            </w:r>
          </w:p>
        </w:tc>
        <w:tc>
          <w:tcPr>
            <w:tcW w:w="423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31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ItalicsChar">
    <w:name w:val="Italics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BoldChar">
    <w:name w:val="Bold Char"/>
    <w:basedOn w:val="DefaultParagraphFont"/>
    <w:qFormat/>
    <w:rPr>
      <w:rFonts w:ascii="Tahoma" w:hAnsi="Tahoma" w:cs="Tahoma"/>
      <w:b/>
      <w:sz w:val="16"/>
      <w:szCs w:val="24"/>
      <w:lang w:val="en-US" w:bidi="ar-SA"/>
    </w:rPr>
  </w:style>
  <w:style w:type="character" w:styleId="AdditionalCommentsChar">
    <w:name w:val="Additional Comments Char"/>
    <w:basedOn w:val="DefaultParagraphFont"/>
    <w:qFormat/>
    <w:rPr>
      <w:rFonts w:ascii="Tahoma" w:hAnsi="Tahoma" w:cs="Tahoma"/>
      <w:caps/>
      <w:sz w:val="16"/>
      <w:szCs w:val="16"/>
      <w:lang w:val="en-US" w:bidi="ar-SA"/>
    </w:rPr>
  </w:style>
  <w:style w:type="character" w:styleId="Pasviressimbolis">
    <w:name w:val="Pasvires simbolis"/>
    <w:basedOn w:val="DefaultParagraphFont"/>
    <w:qFormat/>
    <w:rPr>
      <w:rFonts w:ascii="Tahoma" w:hAnsi="Tahoma" w:cs="Tahoma"/>
      <w:i/>
      <w:iCs w:val="false"/>
      <w:sz w:val="16"/>
      <w:szCs w:val="24"/>
      <w:lang w:val="lt-LT" w:bidi="lt-LT"/>
    </w:rPr>
  </w:style>
  <w:style w:type="character" w:styleId="Paryskintassimbolis">
    <w:name w:val="Paryskintas simbolis"/>
    <w:basedOn w:val="DefaultParagraphFont"/>
    <w:qFormat/>
    <w:rPr>
      <w:rFonts w:ascii="Tahoma" w:hAnsi="Tahoma" w:cs="Tahoma"/>
      <w:b/>
      <w:bCs w:val="false"/>
      <w:sz w:val="16"/>
      <w:szCs w:val="24"/>
      <w:lang w:val="lt-LT" w:bidi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Bold">
    <w:name w:val="Bold"/>
    <w:basedOn w:val="Normal"/>
    <w:qFormat/>
    <w:pPr/>
    <w:rPr>
      <w:b/>
    </w:rPr>
  </w:style>
  <w:style w:type="paragraph" w:styleId="Pasvirasis">
    <w:name w:val="Pasvirasis"/>
    <w:basedOn w:val="Normal"/>
    <w:qFormat/>
    <w:pPr/>
    <w:rPr>
      <w:rFonts w:cs="Tahoma"/>
      <w:i/>
      <w:szCs w:val="16"/>
      <w:lang w:val="lt-LT" w:bidi="lt-LT"/>
    </w:rPr>
  </w:style>
  <w:style w:type="paragraph" w:styleId="Papildomikomentarai">
    <w:name w:val="Papildomi komentarai"/>
    <w:basedOn w:val="Normal"/>
    <w:qFormat/>
    <w:pPr>
      <w:spacing w:before="100" w:after="0"/>
    </w:pPr>
    <w:rPr>
      <w:rFonts w:cs="Tahoma"/>
      <w:caps/>
      <w:szCs w:val="16"/>
      <w:lang w:val="lt-LT" w:bidi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PerfRev_TP06088952_U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46:00Z</dcterms:created>
  <dc:creator/>
  <dc:description/>
  <dc:language>en-US</dc:language>
  <cp:lastModifiedBy/>
  <cp:lastPrinted>2004-01-28T10:11:00Z</cp:lastPrinted>
  <dcterms:modified xsi:type="dcterms:W3CDTF">2006-08-16T2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521063</vt:lpwstr>
  </property>
</Properties>
</file>