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</w:rPr>
                      </w:pPr>
                      <w:r>
                        <w:rPr>
                          <w:rFonts w:eastAsia="HG正楷書体-PRO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06045</wp:posOffset>
                </wp:positionV>
                <wp:extent cx="2339975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8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462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-4445</wp:posOffset>
                </wp:positionV>
                <wp:extent cx="96456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-0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82804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図書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7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4pt" to="483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-290830</wp:posOffset>
                </wp:positionV>
                <wp:extent cx="1365250" cy="34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3pt;mso-wrap-distance-left:9.05pt;mso-wrap-distance-right:9.05pt;mso-wrap-distance-top:0pt;mso-wrap-distance-bottom:0pt;margin-top:-22.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</w:rPr>
                      </w:pPr>
                      <w:r>
                        <w:rPr>
                          <w:rFonts w:eastAsia="HG正楷書体-PRO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2339975" cy="481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115570</wp:posOffset>
                </wp:positionV>
                <wp:extent cx="2320925" cy="4622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9.1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111125</wp:posOffset>
                </wp:positionV>
                <wp:extent cx="964565" cy="471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8.7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111125</wp:posOffset>
                </wp:positionV>
                <wp:extent cx="828040" cy="471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8.7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図書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</w:rPr>
                      </w:pPr>
                      <w:r>
                        <w:rPr>
                          <w:rFonts w:eastAsia="HG正楷書体-PRO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175</wp:posOffset>
                </wp:positionH>
                <wp:positionV relativeFrom="paragraph">
                  <wp:posOffset>106045</wp:posOffset>
                </wp:positionV>
                <wp:extent cx="2339975" cy="4813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8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4622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4445</wp:posOffset>
                </wp:positionV>
                <wp:extent cx="964565" cy="471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-0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828040" cy="471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7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4pt" to="483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025</wp:posOffset>
                </wp:positionH>
                <wp:positionV relativeFrom="paragraph">
                  <wp:posOffset>-303530</wp:posOffset>
                </wp:positionV>
                <wp:extent cx="1365250" cy="3467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3pt;mso-wrap-distance-left:9.05pt;mso-wrap-distance-right:9.05pt;mso-wrap-distance-top:0pt;mso-wrap-distance-bottom:0pt;margin-top:-23.9pt;mso-position-vertical-relative:text;margin-left:1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48"/>
                        </w:rPr>
                      </w:pPr>
                      <w:r>
                        <w:rPr>
                          <w:rFonts w:eastAsia="HG正楷書体-PRO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106045</wp:posOffset>
                </wp:positionV>
                <wp:extent cx="2339975" cy="4813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8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4622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905</wp:posOffset>
                </wp:positionH>
                <wp:positionV relativeFrom="paragraph">
                  <wp:posOffset>-4445</wp:posOffset>
                </wp:positionV>
                <wp:extent cx="964565" cy="4711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-0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828040" cy="4711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9:00Z</dcterms:created>
  <dc:creator/>
  <dc:description/>
  <cp:keywords/>
  <dc:language>en-US</dc:language>
  <cp:lastModifiedBy/>
  <cp:lastPrinted>1999-05-17T13:50:00Z</cp:lastPrinted>
  <dcterms:modified xsi:type="dcterms:W3CDTF">2005-05-26T02:29:00Z</dcterms:modified>
  <cp:revision>4</cp:revision>
  <dc:subject/>
  <dc:title/>
</cp:coreProperties>
</file>