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07100" cy="8205470"/>
                <wp:effectExtent l="5080" t="114935" r="1155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205480"/>
                          <a:chOff x="0" y="0"/>
                          <a:chExt cx="6006960" cy="82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1040040"/>
                          </a:xfrm>
                          <a:prstGeom prst="hexagon">
                            <a:avLst>
                              <a:gd name="adj" fmla="val 144393"/>
                              <a:gd name="vf" fmla="val 11547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szCs w:val="20"/>
                                  <w:kern w:val="2"/>
                                  <w:rFonts w:ascii="Century" w:hAnsi="Century" w:cs="Times New Roman" w:eastAsia="HG正楷書体-PRO"/>
                                  <w:color w:val="000000"/>
                                  <w:lang w:val="en-US" w:bidi="ar-SA" w:eastAsia="ja-JP"/>
                                </w:rPr>
                                <w:t>し</w:t>
                              </w:r>
                              <w:r>
                                <w:rPr>
                                  <w:szCs w:val="20"/>
                                  <w:kern w:val="2"/>
                                  <w:sz w:val="56"/>
                                  <w:rFonts w:cs="Times New Roman" w:eastAsia="HG正楷書体-PRO" w:ascii="Century" w:hAnsi="Century"/>
                                  <w:color w:val="000000"/>
                                  <w:lang w:val="en-US" w:bidi="ar-SA" w:eastAsia="ja-JP"/>
                                </w:rPr>
                                <w:t>しのきま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26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りられる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25426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ま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82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りられ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6982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９：００～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4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48538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とり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566280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は　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64720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szCs w:val="20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szCs w:val="20"/>
                                  <w:kern w:val="2"/>
                                  <w:sz w:val="36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  <w:t>の日も　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7680"/>
                            <a:ext cx="1911240" cy="57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7627680"/>
                            <a:ext cx="3822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日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［かりた日もふくむ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502280"/>
                            <a:ext cx="3822840" cy="577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小学校　図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473pt;height:646.1pt" coordorigin="0,182" coordsize="9460,1292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0;top:182;width:9459;height:163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szCs w:val="20"/>
                            <w:kern w:val="2"/>
                            <w:rFonts w:ascii="Century" w:hAnsi="Century" w:cs="Times New Roman" w:eastAsia="HG正楷書体-PRO"/>
                            <w:color w:val="000000"/>
                            <w:lang w:val="en-US" w:bidi="ar-SA" w:eastAsia="ja-JP"/>
                          </w:rPr>
                          <w:t>し</w:t>
                        </w:r>
                        <w:r>
                          <w:rPr>
                            <w:szCs w:val="20"/>
                            <w:kern w:val="2"/>
                            <w:sz w:val="56"/>
                            <w:rFonts w:cs="Times New Roman" w:eastAsia="HG正楷書体-PRO" w:ascii="Century" w:hAnsi="Century"/>
                            <w:color w:val="000000"/>
                            <w:lang w:val="en-US" w:bidi="ar-SA" w:eastAsia="ja-JP"/>
                          </w:rPr>
                          <w:t>しのきまり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4186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りられる日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4186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から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ま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6006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りられる時間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6006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９：００～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4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7826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7826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とり　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40;top:9100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は　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40;top:10374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szCs w:val="20"/>
                            <w:kern w:val="2"/>
                            <w:rFonts w:ascii="Century" w:hAnsi="Century" w:cs="Times New Roman" w:eastAsia="ＭＳ 明朝;MS Minch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szCs w:val="20"/>
                            <w:kern w:val="2"/>
                            <w:sz w:val="36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  <w:t>の日も　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12194;width:300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12194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日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［かりた日もふくむ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440;top:2548;width:60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小学校　図書館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9:00Z</dcterms:created>
  <dc:creator/>
  <dc:description/>
  <cp:keywords/>
  <dc:language>en-US</dc:language>
  <cp:lastModifiedBy/>
  <cp:lastPrinted>1999-04-19T15:55:00Z</cp:lastPrinted>
  <dcterms:modified xsi:type="dcterms:W3CDTF">2005-05-26T02:29:00Z</dcterms:modified>
  <cp:revision>4</cp:revision>
  <dc:subject/>
  <dc:title/>
</cp:coreProperties>
</file>