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利用申し込み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橋　元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を用いて視聴する資料を利用する児童に、記入・提出を求める申込書の用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例は、そのまま印刷して使用でき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数の児童が同時に視聴する場合には代表者が記入し、他の児童は氏名だけを最下段に記入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9:00Z</dcterms:created>
  <dc:creator/>
  <dc:description/>
  <cp:keywords/>
  <dc:language>en-US</dc:language>
  <cp:lastModifiedBy/>
  <dcterms:modified xsi:type="dcterms:W3CDTF">2005-05-26T02:29:00Z</dcterms:modified>
  <cp:revision>4</cp:revision>
  <dc:subject/>
  <dc:title/>
</cp:coreProperties>
</file>