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図書委員当番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教育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図書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校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対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図書館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ソフ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橋　元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ねら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図書委員会児童が、閲覧・貸し出し、図書の整頓、美化等の仕事を分担して行うための仕事の割振り表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文内の「〇〇」という文字列のあるのセルをダブルクリックで選択し、セルを入力可能の状態にして必要事項を入力する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始業前」行「月」列の記入例に従い、セル内左には学年／クラス名を、セル内右には当番の児童の名前を入力する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br/>
              <w:t>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の増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の行数が足りない、または余る場合は、以下の手順で行を増減する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行を削除する場合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削除したい行の行番号をクリックし、行全体を範囲選択する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ニューから［編集］→［削除］をクリックする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行を挿入する場合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を挿入したい行番号をクリックし、行全体を範囲選択する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ニューから［挿入］→［行］をクリックす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図書委員会児童に配布する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  <w:t>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図書館内に掲示す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28:00Z</dcterms:created>
  <dc:creator/>
  <dc:description/>
  <cp:keywords/>
  <dc:language>en-US</dc:language>
  <cp:lastModifiedBy/>
  <dcterms:modified xsi:type="dcterms:W3CDTF">2005-05-26T02:28:00Z</dcterms:modified>
  <cp:revision>4</cp:revision>
  <dc:subject/>
  <dc:title/>
</cp:coreProperties>
</file>