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購入希望図書申し込み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児童</w:t>
            </w:r>
            <w:r>
              <w:rPr>
                <w:sz w:val="24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620"/>
        <w:gridCol w:w="36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大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教育方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中分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図書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校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対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司書教諭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ソフ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c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岩佐　澄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8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ねらい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図書館での購入を希望する図書について、児童対象にアンケートを行い、購入図書選択の参考資料として役立てる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作成法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文内の「〇〇」という文字列のあるセルをダブルクリックで選択し、セルを入力可能の状態にして必要事項を入力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行の増減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表の行数が足りない、または余る場合は、以下の手順で行を増減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〈行を削除する場合〉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削除したい行の行番号をクリックし、行全体を範囲選択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メニューから［編集］→［削除］をクリック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</w:r>
            <w:r>
              <w:rPr>
                <w:rFonts w:ascii="ＭＳ 明朝;MS Mincho" w:hAnsi="ＭＳ 明朝;MS Mincho" w:cs="ＭＳ 明朝;MS Mincho"/>
                <w:sz w:val="24"/>
              </w:rPr>
              <w:t>〈行を挿入する場合〉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1)</w:t>
            </w:r>
            <w:r>
              <w:rPr>
                <w:rFonts w:ascii="ＭＳ 明朝;MS Mincho" w:hAnsi="ＭＳ 明朝;MS Mincho" w:cs="ＭＳ 明朝;MS Mincho"/>
                <w:sz w:val="24"/>
              </w:rPr>
              <w:t>行を挿入したい行番号をクリックし、行全体を範囲選択する。</w:t>
            </w:r>
            <w:r>
              <w:rPr>
                <w:rFonts w:cs="ＭＳ 明朝;MS Mincho" w:ascii="ＭＳ 明朝;MS Mincho" w:hAnsi="ＭＳ 明朝;MS Mincho"/>
                <w:sz w:val="24"/>
              </w:rPr>
              <w:br/>
              <w:t>(2)</w:t>
            </w:r>
            <w:r>
              <w:rPr>
                <w:rFonts w:ascii="ＭＳ 明朝;MS Mincho" w:hAnsi="ＭＳ 明朝;MS Mincho" w:cs="ＭＳ 明朝;MS Mincho"/>
                <w:sz w:val="24"/>
              </w:rPr>
              <w:t>メニューから［挿入］→［行］をクリック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2:28:00Z</dcterms:created>
  <dc:creator/>
  <dc:description/>
  <cp:keywords/>
  <dc:language>en-US</dc:language>
  <cp:lastModifiedBy/>
  <dcterms:modified xsi:type="dcterms:W3CDTF">2005-05-26T02:28:00Z</dcterms:modified>
  <cp:revision>4</cp:revision>
  <dc:subject/>
  <dc:title/>
</cp:coreProperties>
</file>