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記念の会礼状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経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渉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学校　中学校　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長、教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Ｋ．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職記念の会の世話人（発起人）より、参会者に送る礼状の一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内の「〇〇」をドラッグして範囲選択し、必要事項を入力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1:00Z</dcterms:created>
  <dc:creator/>
  <dc:description/>
  <cp:keywords/>
  <dc:language>en-US</dc:language>
  <cp:lastModifiedBy/>
  <dcterms:modified xsi:type="dcterms:W3CDTF">2005-05-26T02:22:00Z</dcterms:modified>
  <cp:revision>4</cp:revision>
  <dc:subject/>
  <dc:title/>
</cp:coreProperties>
</file>