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28"/>
        </w:rPr>
      </w:pPr>
      <w:r>
        <w:rPr>
          <w:b/>
          <w:sz w:val="28"/>
        </w:rPr>
        <w:t>Infrastruttura applicativa e piattaforme software</w:t>
      </w:r>
    </w:p>
    <w:p>
      <w:pPr>
        <w:pStyle w:val="Normal"/>
        <w:jc w:val="right"/>
        <w:rPr/>
      </w:pPr>
      <w:r>
        <w:rPr/>
        <w:t>Aprile 2004 – di Laura DiDio</w:t>
      </w:r>
    </w:p>
    <w:p>
      <w:pPr>
        <w:pStyle w:val="Normal"/>
        <w:rPr/>
      </w:pPr>
      <w:r>
        <w:rPr/>
        <w:t>IL</w:t>
      </w:r>
    </w:p>
    <w:p>
      <w:pPr>
        <w:pStyle w:val="Normal"/>
        <w:rPr>
          <w:rFonts w:ascii="Avant Garde-Medium" w:hAnsi="Avant Garde-Medium" w:cs="Avant Garde-Medium"/>
        </w:rPr>
      </w:pPr>
      <w:r>
        <w:rPr>
          <w:rFonts w:cs="Avant Garde-Medium" w:ascii="Avant Garde-Medium" w:hAnsi="Avant Garde-Medium"/>
        </w:rPr>
        <w:t>GRUPPO</w:t>
      </w:r>
    </w:p>
    <w:p>
      <w:pPr>
        <w:pStyle w:val="Normal"/>
        <w:rPr>
          <w:rStyle w:val="Tw4winMark"/>
          <w:vanish w:val="false"/>
        </w:rPr>
      </w:pPr>
      <w:r>
        <w:rPr>
          <w:rFonts w:cs="Avant Garde-Bold" w:ascii="Avant Garde-Bold" w:hAnsi="Avant Garde-Bold"/>
          <w:b/>
        </w:rPr>
        <w:t>YANKEE</w:t>
      </w:r>
    </w:p>
    <w:p>
      <w:pPr>
        <w:pStyle w:val="Normal"/>
        <w:rPr>
          <w:rStyle w:val="Tw4winMark"/>
          <w:rFonts w:ascii="TT10787 O00" w:hAnsi="TT10787 O00" w:cs="TT10787 O00"/>
          <w:vanish w:val="false"/>
          <w:sz w:val="38"/>
        </w:rPr>
      </w:pPr>
      <w:r>
        <w:rPr/>
      </w:r>
    </w:p>
    <w:p>
      <w:pPr>
        <w:pStyle w:val="Normal"/>
        <w:rPr>
          <w:rFonts w:ascii="TT10787 O00" w:hAnsi="TT10787 O00" w:cs="TT10787 O00"/>
          <w:b/>
          <w:b/>
          <w:sz w:val="36"/>
        </w:rPr>
      </w:pPr>
      <w:r>
        <w:rPr>
          <w:rFonts w:cs="TT10787 O00" w:ascii="TT10787 O00" w:hAnsi="TT10787 O00"/>
          <w:b/>
          <w:sz w:val="36"/>
        </w:rPr>
        <w:t>Confronto dei costi di gestione di Linux, UNIX e Windows: parte 1</w:t>
      </w:r>
    </w:p>
    <w:p>
      <w:pPr>
        <w:pStyle w:val="Normal"/>
        <w:rPr/>
      </w:pPr>
      <w:r>
        <w:rPr/>
        <w:br/>
      </w:r>
    </w:p>
    <w:p>
      <w:pPr>
        <w:pStyle w:val="Normal"/>
        <w:rPr>
          <w:rFonts w:ascii="TT10787 O00" w:hAnsi="TT10787 O00" w:cs="TT10787 O00"/>
          <w:b/>
          <w:b/>
          <w:sz w:val="26"/>
        </w:rPr>
      </w:pPr>
      <w:r>
        <w:rPr>
          <w:rFonts w:cs="TT10787 O00" w:ascii="TT10787 O00" w:hAnsi="TT10787 O00"/>
          <w:b/>
          <w:sz w:val="26"/>
        </w:rPr>
        <w:t xml:space="preserve">Riepilogo </w:t>
      </w:r>
    </w:p>
    <w:p>
      <w:pPr>
        <w:pStyle w:val="Normal"/>
        <w:rPr/>
      </w:pPr>
      <w:r>
        <w:rPr/>
        <w:t>Linux è qui. Il suo arrivo come alternativa aziendale economica a UNIX e Windows si accompagna a promesse quasi senza precedenti.</w:t>
      </w:r>
    </w:p>
    <w:p>
      <w:pPr>
        <w:pStyle w:val="Normal"/>
        <w:rPr/>
      </w:pPr>
      <w:r>
        <w:rPr/>
        <w:t xml:space="preserve">Linux tiene fede a tali promesse? Fornisce un TCO (costo totale di proprietà) significativamente migliore e un ROI (remunerazione del capitale investito) più rapido rispetto a Windows e UNIX, sue  piattaforme concorrenti? </w:t>
      </w:r>
    </w:p>
    <w:p>
      <w:pPr>
        <w:pStyle w:val="Normal"/>
        <w:rPr/>
      </w:pPr>
      <w:r>
        <w:rPr/>
        <w:t>Sì e no.</w:t>
      </w:r>
    </w:p>
    <w:p>
      <w:pPr>
        <w:pStyle w:val="Normal"/>
        <w:rPr/>
      </w:pPr>
      <w:r>
        <w:rPr/>
      </w:r>
    </w:p>
    <w:p>
      <w:pPr>
        <w:pStyle w:val="Normal"/>
        <w:rPr/>
      </w:pPr>
      <w:r>
        <w:rPr/>
        <w:t>Sì:i clienti aziendali segnalano che Linux fornisce prestazioni eccellenti, affidabilità, semplicità d'uso e sicurezza.</w:t>
      </w:r>
      <w:r>
        <w:rPr>
          <w:rFonts w:cs="TT10789 O00" w:ascii="TT10789 O00" w:hAnsi="TT10789 O00"/>
        </w:rPr>
        <w:t xml:space="preserve"> </w:t>
      </w:r>
      <w:r>
        <w:rPr/>
        <w:t xml:space="preserve">Sì, Linux è un'alternativa concreta a UNIX e Windows. Inoltre, Linux rappresenta la "minaccia" più seria al predominio di Microsoft nel segmento di mercato dei sistemi operativi server. </w:t>
      </w:r>
    </w:p>
    <w:p>
      <w:pPr>
        <w:pStyle w:val="Normal"/>
        <w:rPr/>
      </w:pPr>
      <w:r>
        <w:rPr/>
      </w:r>
    </w:p>
    <w:p>
      <w:pPr>
        <w:pStyle w:val="Normal"/>
        <w:rPr/>
      </w:pPr>
      <w:r>
        <w:rPr/>
        <w:t>No: nonostante le promesse, Linux non è superiore a UNIX e a Windows Server 2003. A livello tecnico Linux è equivalente a UNIX e a Windows Server 2003; tuttavia nelle grandi aziende, un’implementazione significativa di Linux o un passaggio totale da Windows a Linux potrebbe costare da tre a quattro volte in più e richiedere il triplo del tempo di implementazione rispetto a un aggiornamento  a nuove versioni di Windows.</w:t>
      </w:r>
    </w:p>
    <w:p>
      <w:pPr>
        <w:pStyle w:val="Normal"/>
        <w:rPr/>
      </w:pPr>
      <w:r>
        <w:rPr/>
        <w:t>Questi sono i risultati di una nuova inchiesta condotta da Yankee Group, un'organizzazione indipendente e non sponsorizzata, su 1000 amministratori IT e funzionari a livello mondiale.</w:t>
      </w:r>
    </w:p>
    <w:p>
      <w:pPr>
        <w:pStyle w:val="Normal"/>
        <w:rPr/>
      </w:pPr>
      <w:r>
        <w:rPr/>
        <w:t xml:space="preserve">Linux evidenzia un moderato miglioramento del TCO rispetto a UNIX e Windows nelle aziende più piccole, nelle aziende con applicazioni verticali personalizzate e in situazioni di networking "greenfield", ovvero dove non vi siano infrastrutture software già esistenti. </w:t>
      </w:r>
    </w:p>
    <w:p>
      <w:pPr>
        <w:pStyle w:val="Normal"/>
        <w:rPr/>
      </w:pPr>
      <w:r>
        <w:rPr/>
        <w:t xml:space="preserve">La rivelazione più sorprendente dell'inchiesta: più del 90% di 300 grandi aziende (con 10.000 o più utenti finali) ritiene che un passaggio significativo o totale da Windows a Linux sarebbe troppo costoso, complesso e dispendioso anche in termini di tempo e non porterebbe nessun vantaggio concreto all'azienda. </w:t>
      </w:r>
    </w:p>
    <w:p>
      <w:pPr>
        <w:pStyle w:val="Normal"/>
        <w:rPr/>
      </w:pPr>
      <w:r>
        <w:rPr/>
        <w:t xml:space="preserve">L'inchiesta ha inoltre messo in risalto che sebbene lo slancio di Linux sia innegabile, il sistema operativo open source non spodesterà Microsoft, e Windows, dal suo ruolo predominante nel settore server, almeno nei prossimi 2 anni (vedi grafico 1). Inoltre, fino al 2006 Linux non intaccherà in modo percettibile la quota di mercato attualmente detenuta da Windows, ovvero il 94%. </w:t>
      </w:r>
    </w:p>
    <w:p>
      <w:pPr>
        <w:pStyle w:val="Normal"/>
        <w:rPr/>
      </w:pPr>
      <w:r>
        <w:rPr/>
        <w:t>L'inchiesta indica inoltre che le aziende più grandi tenderanno a mantenere i sistemi operativi server in uso e non passeranno a Linux. Solo il 4% dei clienti UNIX e l'11% delle aziende che utilizzano Windows hanno pianificato il passaggio di tutti i loro server a Linux. Inoltre meno del 5% delle aziende sostituirà i propri desktop Windows con Linux.</w:t>
      </w:r>
    </w:p>
    <w:p>
      <w:pPr>
        <w:pStyle w:val="Normal"/>
        <w:rPr/>
      </w:pPr>
      <w:r>
        <w:rPr/>
        <w:t>Tuttavia, quasi ogni azienda ha delineato una strategia Linux. Circa il 25% delle società intervistate afferma che sarebbe disposta ad aggiungere server Linux per applicazioni specifiche, soprattutto per i server Web. La maggioranza schiacciante degli intervistati afferma che Linux è in fase di valutazione e che sono in corso implementazioni pilota.</w:t>
        <w:br/>
        <w:br/>
      </w:r>
    </w:p>
    <w:p>
      <w:pPr>
        <w:pStyle w:val="Normal"/>
        <w:rPr>
          <w:rFonts w:ascii="Avant Garde-Book" w:hAnsi="Avant Garde-Book" w:cs="Avant Garde-Book"/>
          <w:sz w:val="40"/>
        </w:rPr>
      </w:pPr>
      <w:r>
        <w:rPr>
          <w:rFonts w:cs="Avant Garde-Book" w:ascii="Avant Garde-Book" w:hAnsi="Avant Garde-Book"/>
          <w:sz w:val="40"/>
        </w:rPr>
        <w:t>RELAZIONE DI YANKEE GROUP</w:t>
      </w:r>
      <w:r>
        <w:rPr/>
        <w:br/>
      </w:r>
    </w:p>
    <w:p>
      <w:pPr>
        <w:pStyle w:val="Normal"/>
        <w:rPr/>
      </w:pPr>
      <w:r>
        <w:rPr/>
        <w:t>La relazione di Yankee Group è pubblicata per il solo utilizzo da parte dei membri del servizio di consulenza di Yankee Group. È vietata la copia, la riproduzione, l'archiviazione in un sistema di recupero dati o la trasmissione senza espressa autorizzazione da parte di Yankee Group, 31 St. James Ave., Boston, MA 02116. Tel.: (617) 956-5000.  Fax: (617) 956-5005. Yankee Group può essere contattato tramite e-mail all'indirizzo: info@yankeegroup.com. Per ulteriori informazioni, contattare Yankee Group.  Tutti i diritti riservati. Tutte le opinioni e le stime contenute nel presente documento rappresentano una nostra valutazione personale alla data di pubblicazione e sono soggette a cambiamenti senza avviso.</w:t>
      </w:r>
    </w:p>
    <w:p>
      <w:pPr>
        <w:pStyle w:val="Normal"/>
        <w:rPr/>
      </w:pPr>
      <w:r>
        <w:rPr/>
      </w:r>
    </w:p>
    <w:p>
      <w:pPr>
        <w:pStyle w:val="Normal"/>
        <w:rPr/>
      </w:pPr>
      <w:r>
        <w:rPr/>
        <w:t>I sostenitori di Linux giustamente elogiano le prestazioni, la facilità d'uso, l'affidabilità e l'attuale sicurezza (sebbene anche quest'ultimo punto sia relativo e in rapida evoluzione) del sistema operativo open source per desktop e server.</w:t>
      </w:r>
    </w:p>
    <w:p>
      <w:pPr>
        <w:pStyle w:val="Normal"/>
        <w:rPr/>
      </w:pPr>
      <w:r>
        <w:rPr/>
        <w:t>L'attrattiva di Linux si fonda sul concetto fondamentale di sistema operativo "free", ovvero svincolato dalle licenze costose che invece caratterizzano la piattaforma Windows. Inoltre Linux consente agli utenti UNIX di ridurre le spese sostituendo i costosi server UNIX con server generici ed economici basati su Linux. La natura open source di Linux alletta anche gli utenti che accolgono con entusiasmo l'opportunità di poter modificare il kernel del sistema operativo per soddisfare esigenze specifiche.</w:t>
      </w:r>
    </w:p>
    <w:p>
      <w:pPr>
        <w:pStyle w:val="Normal"/>
        <w:rPr/>
      </w:pPr>
      <w:r>
        <w:rPr/>
        <w:t>I dati dell'inchiesta hanno inoltre evidenziato una chiara biforcazione nelle tendenze di utilizzo di Linux tra le aziende di piccole e medie dimensioni e le grandi società. Per le aziende di medie e grandi dimensioni, un'implementazione significativa di Linux o un passaggio da un sistema operativo esistente o legacy non è né economico né semplice. Gli intervistati in grandi aziende con ambienti eterogenei e oltre 10.000 utenti finali hanno indicato che un passaggio totale da Windows o UNIX a Linux richiederebbe  una grossa  fetta del bilancio preventivo di spesa, un aumento significativo del TCO nell'immediato futuro e un ritardo del ROI di 1 o 2 anni.</w:t>
      </w:r>
    </w:p>
    <w:p>
      <w:pPr>
        <w:pStyle w:val="Normal"/>
        <w:rPr/>
      </w:pPr>
      <w:r>
        <w:rPr/>
        <w:t xml:space="preserve">Licenze a parte, Linux non è certamente gratuito, e adesso le aziende cominciano a rendersene conto. Il TCO infatti non è semplicemente costituito da licenze software e hardware per server. </w:t>
      </w:r>
    </w:p>
    <w:p>
      <w:pPr>
        <w:pStyle w:val="Normal"/>
        <w:rPr/>
      </w:pPr>
      <w:r>
        <w:rPr/>
        <w:t xml:space="preserve">Semplicemente non si ottiene ciò per cui non si paga. </w:t>
      </w:r>
    </w:p>
    <w:p>
      <w:pPr>
        <w:pStyle w:val="Normal"/>
        <w:rPr/>
      </w:pPr>
      <w:r>
        <w:rPr/>
        <w:t>Nella prima parte del confronto dei costi di gestione di Linux, Windows e UNIX effettuato da Yankee Group, vengono esaminate le tematiche e i fattori che favoriranno o intralceranno le implementazioni del sistema operativo Linux per desktop e server nelle aziende di piccole, medie e grandi dimensioni. Nella seconda parte invece si prenderanno in esame storie concrete e le esperienze delle grandi aziende.</w:t>
        <w:br/>
        <w:br/>
        <w:br/>
      </w:r>
    </w:p>
    <w:p>
      <w:pPr>
        <w:pStyle w:val="Normal"/>
        <w:rPr>
          <w:rFonts w:ascii="TT10787 O00" w:hAnsi="TT10787 O00" w:cs="TT10787 O00"/>
          <w:b/>
          <w:b/>
          <w:sz w:val="26"/>
        </w:rPr>
      </w:pPr>
      <w:r>
        <w:rPr>
          <w:rFonts w:cs="TT10787 O00" w:ascii="TT10787 O00" w:hAnsi="TT10787 O00"/>
          <w:b/>
          <w:sz w:val="26"/>
        </w:rPr>
        <w:t xml:space="preserve">Grafico 1 </w:t>
      </w:r>
    </w:p>
    <w:p>
      <w:pPr>
        <w:pStyle w:val="Normal"/>
        <w:rPr>
          <w:rFonts w:ascii="TT10787 O00" w:hAnsi="TT10787 O00" w:cs="TT10787 O00"/>
          <w:sz w:val="26"/>
        </w:rPr>
      </w:pPr>
      <w:r>
        <w:rPr>
          <w:rFonts w:cs="TT10787 O00" w:ascii="TT10787 O00" w:hAnsi="TT10787 O00"/>
          <w:b/>
          <w:sz w:val="26"/>
        </w:rPr>
        <w:t>Linux incombe ma Windows domina ancora</w:t>
      </w:r>
    </w:p>
    <w:p>
      <w:pPr>
        <w:pStyle w:val="Normal"/>
        <w:rPr>
          <w:rStyle w:val="Tw4winMark"/>
          <w:vanish w:val="false"/>
        </w:rPr>
      </w:pPr>
      <w:r>
        <w:rPr>
          <w:rFonts w:cs="TT10787 O00" w:ascii="TT10787 O00" w:hAnsi="TT10787 O00"/>
          <w:sz w:val="26"/>
        </w:rPr>
      </w:r>
    </w:p>
    <w:p>
      <w:pPr>
        <w:pStyle w:val="Normal"/>
        <w:rPr/>
      </w:pPr>
      <w:r>
        <w:rPr>
          <w:rFonts w:cs="TT10789 O00" w:ascii="TT10789 O00" w:hAnsi="TT10789 O00"/>
          <w:i/>
        </w:rPr>
        <w:t>Fonte: Yankee Group, 2004</w:t>
      </w:r>
      <w:r>
        <w:rPr>
          <w:i/>
        </w:rPr>
        <w:br/>
      </w:r>
    </w:p>
    <w:p>
      <w:pPr>
        <w:pStyle w:val="Normal"/>
        <w:rPr/>
      </w:pPr>
      <w:r>
        <w:rPr>
          <w:rFonts w:cs="TT10787 O00" w:ascii="TT10787 O00" w:hAnsi="TT10787 O00"/>
        </w:rPr>
        <w:t>Quali sono i cambiamenti, se previsti, che l'azienda apporterà ai sistemi operativi server?</w:t>
      </w:r>
      <w:r>
        <w:rPr/>
        <w:br/>
      </w:r>
    </w:p>
    <w:p>
      <w:pPr>
        <w:pStyle w:val="Normal"/>
        <w:rPr/>
      </w:pPr>
      <w:r>
        <w:rPr/>
        <w:t>Non sono previsti cambiamenti per i nostri server UNIX</w:t>
      </w:r>
    </w:p>
    <w:p>
      <w:pPr>
        <w:pStyle w:val="Normal"/>
        <w:rPr>
          <w:rFonts w:ascii="TT1079 CO00" w:hAnsi="TT1079 CO00" w:cs="TT1079 CO00"/>
        </w:rPr>
      </w:pPr>
      <w:r>
        <w:rPr>
          <w:rFonts w:cs="TT1079 CO00" w:ascii="TT1079 CO00" w:hAnsi="TT1079 CO00"/>
        </w:rPr>
        <w:t>4%</w:t>
      </w:r>
    </w:p>
    <w:p>
      <w:pPr>
        <w:pStyle w:val="Normal"/>
        <w:rPr>
          <w:rFonts w:ascii="TT10787 O00" w:hAnsi="TT10787 O00" w:cs="TT10787 O00"/>
        </w:rPr>
      </w:pPr>
      <w:r>
        <w:rPr>
          <w:rFonts w:cs="TT10787 O00" w:ascii="TT10787 O00" w:hAnsi="TT10787 O00"/>
        </w:rPr>
        <w:t>Abbiamo pianificato di sostituire tutti i nostri server UNIX con server Linux</w:t>
      </w:r>
    </w:p>
    <w:p>
      <w:pPr>
        <w:pStyle w:val="Normal"/>
        <w:rPr>
          <w:rFonts w:ascii="TT1079 CO00" w:hAnsi="TT1079 CO00" w:cs="TT1079 CO00"/>
        </w:rPr>
      </w:pPr>
      <w:r>
        <w:rPr>
          <w:rFonts w:cs="TT1079 CO00" w:ascii="TT1079 CO00" w:hAnsi="TT1079 CO00"/>
        </w:rPr>
        <w:t>4%</w:t>
      </w:r>
    </w:p>
    <w:p>
      <w:pPr>
        <w:pStyle w:val="Normal"/>
        <w:rPr/>
      </w:pPr>
      <w:r>
        <w:rPr/>
        <w:t>Abbiamo pianificato di aggiungere server Linux, ma non sostituiremo UNIX</w:t>
      </w:r>
    </w:p>
    <w:p>
      <w:pPr>
        <w:pStyle w:val="Normal"/>
        <w:rPr/>
      </w:pPr>
      <w:r>
        <w:rPr>
          <w:rFonts w:cs="TT1079 CO00" w:ascii="TT1079 CO00" w:hAnsi="TT1079 CO00"/>
        </w:rPr>
        <w:t>3%</w:t>
      </w:r>
      <w:r>
        <w:rPr/>
        <w:br/>
        <w:br/>
      </w:r>
    </w:p>
    <w:p>
      <w:pPr>
        <w:pStyle w:val="Normal"/>
        <w:rPr/>
      </w:pPr>
      <w:r>
        <w:rPr/>
        <w:t>Abbiamo pianificato una migrazione totale da server Windows a server Linux</w:t>
      </w:r>
    </w:p>
    <w:p>
      <w:pPr>
        <w:pStyle w:val="Normal"/>
        <w:rPr>
          <w:rFonts w:ascii="TT1079 CO00" w:hAnsi="TT1079 CO00" w:cs="TT1079 CO00"/>
        </w:rPr>
      </w:pPr>
      <w:r>
        <w:rPr>
          <w:rFonts w:cs="TT1079 CO00" w:ascii="TT1079 CO00" w:hAnsi="TT1079 CO00"/>
        </w:rPr>
        <w:t>11%</w:t>
      </w:r>
    </w:p>
    <w:p>
      <w:pPr>
        <w:pStyle w:val="Normal"/>
        <w:rPr/>
      </w:pPr>
      <w:r>
        <w:rPr/>
        <w:t>Non sono previsti cambiamenti per i nostri server Windows</w:t>
      </w:r>
    </w:p>
    <w:p>
      <w:pPr>
        <w:pStyle w:val="Normal"/>
        <w:rPr/>
      </w:pPr>
      <w:r>
        <w:rPr/>
        <w:t>33%</w:t>
      </w:r>
    </w:p>
    <w:p>
      <w:pPr>
        <w:pStyle w:val="Normal"/>
        <w:rPr>
          <w:rFonts w:ascii="TT10787 O00" w:hAnsi="TT10787 O00" w:cs="TT10787 O00"/>
        </w:rPr>
      </w:pPr>
      <w:r>
        <w:rPr>
          <w:rFonts w:cs="TT10787 O00" w:ascii="TT10787 O00" w:hAnsi="TT10787 O00"/>
        </w:rPr>
        <w:t>Abbiamo pianificato di aggiungere server Linux, ma non sostituiremo Windows</w:t>
      </w:r>
    </w:p>
    <w:p>
      <w:pPr>
        <w:pStyle w:val="Normal"/>
        <w:rPr>
          <w:rFonts w:ascii="TT1079 CO00" w:hAnsi="TT1079 CO00" w:cs="TT1079 CO00"/>
        </w:rPr>
      </w:pPr>
      <w:r>
        <w:rPr>
          <w:rFonts w:cs="TT1079 CO00" w:ascii="TT1079 CO00" w:hAnsi="TT1079 CO00"/>
        </w:rPr>
        <w:t>21%</w:t>
      </w:r>
    </w:p>
    <w:p>
      <w:pPr>
        <w:pStyle w:val="Normal"/>
        <w:rPr/>
      </w:pPr>
      <w:r>
        <w:rPr/>
        <w:t>Abbiamo pianificato di sostituire una parte dei nostri server Windows con server Linux</w:t>
      </w:r>
    </w:p>
    <w:p>
      <w:pPr>
        <w:pStyle w:val="Normal"/>
        <w:rPr/>
      </w:pPr>
      <w:r>
        <w:rPr/>
        <w:t>25%</w:t>
      </w:r>
    </w:p>
    <w:p>
      <w:pPr>
        <w:pStyle w:val="Normal"/>
        <w:rPr>
          <w:i/>
          <w:i/>
        </w:rPr>
      </w:pPr>
      <w:r>
        <w:rPr>
          <w:rFonts w:cs="TT10789 O00" w:ascii="TT10789 O00" w:hAnsi="TT10789 O00"/>
          <w:i/>
        </w:rPr>
        <w:t xml:space="preserve">Nota: il totale non corrisponde a 100% a causa degli arrotondamenti. </w:t>
      </w:r>
    </w:p>
    <w:p>
      <w:pPr>
        <w:pStyle w:val="Normal"/>
        <w:rPr>
          <w:i/>
          <w:i/>
        </w:rPr>
      </w:pPr>
      <w:r>
        <w:rPr>
          <w:i/>
        </w:rPr>
      </w:r>
    </w:p>
    <w:p>
      <w:pPr>
        <w:pStyle w:val="Normal"/>
        <w:rPr>
          <w:sz w:val="32"/>
        </w:rPr>
      </w:pPr>
      <w:r>
        <w:rPr>
          <w:sz w:val="32"/>
        </w:rPr>
        <w:t>Indice</w:t>
      </w:r>
      <w:r>
        <w:rPr/>
        <w:br/>
      </w:r>
    </w:p>
    <w:p>
      <w:pPr>
        <w:pStyle w:val="Normal"/>
        <w:rPr/>
      </w:pPr>
      <w:r>
        <w:rPr>
          <w:rFonts w:cs="TT10787 O00" w:ascii="TT10787 O00" w:hAnsi="TT10787 O00"/>
        </w:rPr>
        <w:t>I. Introduzione  . . . . . . . . . . . . . . . . . . . . . . . . . . . . . . . . . . . . . . . . . . . . . . . 4</w:t>
      </w:r>
      <w:r>
        <w:rPr/>
        <w:br/>
      </w:r>
    </w:p>
    <w:p>
      <w:pPr>
        <w:pStyle w:val="Normal"/>
        <w:rPr/>
      </w:pPr>
      <w:r>
        <w:rPr>
          <w:rFonts w:cs="TT10787 O00" w:ascii="TT10787 O00" w:hAnsi="TT10787 O00"/>
        </w:rPr>
        <w:t>Metodologia di indagine . . . . . . . . . . . . . . . . . . . . . . . . . . . . . . . . . . . . . . . 4</w:t>
      </w:r>
      <w:r>
        <w:rPr/>
        <w:br/>
      </w:r>
    </w:p>
    <w:p>
      <w:pPr>
        <w:pStyle w:val="Normal"/>
        <w:rPr/>
      </w:pPr>
      <w:r>
        <w:rPr>
          <w:rFonts w:cs="TT10787 O00" w:ascii="TT10787 O00" w:hAnsi="TT10787 O00"/>
        </w:rPr>
        <w:t>Punti salienti dell'indagine . . . . . . . . . . . . . . . . . . . . . . . . . . . . . . . . . . . . . . . . . . 4</w:t>
      </w:r>
      <w:r>
        <w:rPr/>
        <w:br/>
      </w:r>
    </w:p>
    <w:p>
      <w:pPr>
        <w:pStyle w:val="Normal"/>
        <w:rPr/>
      </w:pPr>
      <w:r>
        <w:rPr>
          <w:rFonts w:cs="TT10787 O00" w:ascii="TT10787 O00" w:hAnsi="TT10787 O00"/>
        </w:rPr>
        <w:t>2004 – 2006: risultati dell'indagine sulla quota di mercato dei sistemi operativi server e desktop . . . . . . . . . . . . . . . . . . . . . . . . . . . . . . . . . . 5</w:t>
      </w:r>
      <w:r>
        <w:rPr/>
        <w:br/>
      </w:r>
    </w:p>
    <w:p>
      <w:pPr>
        <w:pStyle w:val="Normal"/>
        <w:rPr/>
      </w:pPr>
      <w:r>
        <w:rPr/>
        <w:t>Panoramica del mercato di Linux</w:t>
      </w:r>
      <w:r>
        <w:rPr>
          <w:rFonts w:cs="TT10787 O00" w:ascii="TT10787 O00" w:hAnsi="TT10787 O00"/>
        </w:rPr>
        <w:t xml:space="preserve"> . . . . . . . . . . . . . . . . . . . . . . . . . . . . . . . . . . . . . 6</w:t>
      </w:r>
      <w:r>
        <w:rPr/>
        <w:br/>
      </w:r>
    </w:p>
    <w:p>
      <w:pPr>
        <w:pStyle w:val="Normal"/>
        <w:rPr/>
      </w:pPr>
      <w:r>
        <w:rPr>
          <w:rFonts w:cs="TT10787 O00" w:ascii="TT10787 O00" w:hAnsi="TT10787 O00"/>
        </w:rPr>
        <w:t>Open Source e software proprietario a confronto: i rischi per i clienti . . . . . . . . . . . . . . . . . . . . . . 8</w:t>
      </w:r>
      <w:r>
        <w:rPr/>
        <w:br/>
      </w:r>
    </w:p>
    <w:p>
      <w:pPr>
        <w:pStyle w:val="Normal"/>
        <w:rPr/>
      </w:pPr>
      <w:r>
        <w:rPr>
          <w:rFonts w:cs="TT10787 O00" w:ascii="TT10787 O00" w:hAnsi="TT10787 O00"/>
        </w:rPr>
        <w:t>II. Dati e analisi . . . . . . . . . . . . . . . . . . . . . . . . . . . . . . . . . . . . . . . . . 10</w:t>
      </w:r>
      <w:r>
        <w:rPr/>
        <w:br/>
      </w:r>
    </w:p>
    <w:p>
      <w:pPr>
        <w:pStyle w:val="Normal"/>
        <w:rPr/>
      </w:pPr>
      <w:r>
        <w:rPr>
          <w:rFonts w:cs="TT10787 O00" w:ascii="TT10787 O00" w:hAnsi="TT10787 O00"/>
        </w:rPr>
        <w:t>Determinazione del TCO e del ROI . . . . . . . . . . . . . . . . . . . . . . . . . . . . . . . . . . . 10</w:t>
      </w:r>
      <w:r>
        <w:rPr/>
        <w:br/>
      </w:r>
    </w:p>
    <w:p>
      <w:pPr>
        <w:pStyle w:val="Normal"/>
        <w:rPr/>
      </w:pPr>
      <w:r>
        <w:rPr>
          <w:rFonts w:cs="TT10787 O00" w:ascii="TT10787 O00" w:hAnsi="TT10787 O00"/>
        </w:rPr>
        <w:t>Analisi dell’indagine: Il significato dei risultati per la vostra  azienda . . . . . . . . 11</w:t>
      </w:r>
      <w:r>
        <w:rPr/>
        <w:br/>
      </w:r>
    </w:p>
    <w:p>
      <w:pPr>
        <w:pStyle w:val="Normal"/>
        <w:rPr/>
      </w:pPr>
      <w:r>
        <w:rPr>
          <w:rFonts w:cs="TT10787 O00" w:ascii="TT10787 O00" w:hAnsi="TT10787 O00"/>
        </w:rPr>
        <w:t>Confronto dei costi di gestione di Linux e UNIX in una piccola azienda di engineering . . . . . . . . . . . . . . . . . . . . . . . . . . . 13</w:t>
      </w:r>
      <w:r>
        <w:rPr/>
        <w:br/>
      </w:r>
    </w:p>
    <w:p>
      <w:pPr>
        <w:pStyle w:val="Normal"/>
        <w:rPr/>
      </w:pPr>
      <w:r>
        <w:rPr>
          <w:rFonts w:cs="TT10787 O00" w:ascii="TT10787 O00" w:hAnsi="TT10787 O00"/>
        </w:rPr>
        <w:t>Confronto dei costi di gestione di Linux e Windows in una società di avvocati di medie dimensioni . . . . . . 13</w:t>
      </w:r>
      <w:r>
        <w:rPr/>
        <w:br/>
      </w:r>
    </w:p>
    <w:p>
      <w:pPr>
        <w:pStyle w:val="Normal"/>
        <w:rPr/>
      </w:pPr>
      <w:r>
        <w:rPr/>
        <w:t>Confronto dei costi di gestione di Windows e Linux in una grande azienda sanitaria</w:t>
      </w:r>
      <w:r>
        <w:rPr>
          <w:rFonts w:cs="TT10787 O00" w:ascii="TT10787 O00" w:hAnsi="TT10787 O00"/>
        </w:rPr>
        <w:t xml:space="preserve"> . . . . . . . . . . . . . . . . . . . . . . . . . . . . . 14</w:t>
      </w:r>
      <w:r>
        <w:rPr/>
        <w:br/>
      </w:r>
    </w:p>
    <w:p>
      <w:pPr>
        <w:pStyle w:val="Normal"/>
        <w:rPr/>
      </w:pPr>
      <w:r>
        <w:rPr>
          <w:rFonts w:cs="TT10787 O00" w:ascii="TT10787 O00" w:hAnsi="TT10787 O00"/>
        </w:rPr>
        <w:t>Analisi dei risultati dell'inchiesta . . . . . . . . . . . . . . . . . . . . . . . . . . . . . . . . . . 15</w:t>
      </w:r>
      <w:r>
        <w:rPr/>
        <w:br/>
      </w:r>
    </w:p>
    <w:p>
      <w:pPr>
        <w:pStyle w:val="Normal"/>
        <w:rPr/>
      </w:pPr>
      <w:r>
        <w:rPr>
          <w:rFonts w:cs="TT10787 O00" w:ascii="TT10787 O00" w:hAnsi="TT10787 O00"/>
        </w:rPr>
        <w:t>Sicurezza di Linux: attacchi in aumento insieme alla sua popolarità . . . . . . . . . . . . . . . . . 18</w:t>
      </w:r>
      <w:r>
        <w:rPr/>
        <w:br/>
      </w:r>
    </w:p>
    <w:p>
      <w:pPr>
        <w:pStyle w:val="Normal"/>
        <w:rPr/>
      </w:pPr>
      <w:r>
        <w:rPr>
          <w:rFonts w:cs="TT10787 O00" w:ascii="TT10787 O00" w:hAnsi="TT10787 O00"/>
        </w:rPr>
        <w:t>Gestione . . . . . . . . . . . . . . . . . . . . . . . . . . . . . . . . . . . . . . . . . . . . . 18</w:t>
      </w:r>
      <w:r>
        <w:rPr/>
        <w:br/>
      </w:r>
    </w:p>
    <w:p>
      <w:pPr>
        <w:pStyle w:val="Normal"/>
        <w:rPr/>
      </w:pPr>
      <w:r>
        <w:rPr>
          <w:rFonts w:cs="TT10787 O00" w:ascii="TT10787 O00" w:hAnsi="TT10787 O00"/>
        </w:rPr>
        <w:t>Riduzione del numero di specialisti a tempo pieno per l'assistenza . . . . . . . . . . . . . . . . . . . 19</w:t>
      </w:r>
      <w:r>
        <w:rPr/>
        <w:br/>
      </w:r>
    </w:p>
    <w:p>
      <w:pPr>
        <w:pStyle w:val="Normal"/>
        <w:rPr/>
      </w:pPr>
      <w:r>
        <w:rPr>
          <w:rFonts w:cs="TT10787 O00" w:ascii="TT10787 O00" w:hAnsi="TT10787 O00"/>
        </w:rPr>
        <w:t>Costi effettivi di un passaggio completo da Windows o UNIX a Linux . . . . . . . . . 22</w:t>
      </w:r>
      <w:r>
        <w:rPr/>
        <w:br/>
      </w:r>
    </w:p>
    <w:p>
      <w:pPr>
        <w:pStyle w:val="Normal"/>
        <w:rPr/>
      </w:pPr>
      <w:r>
        <w:rPr>
          <w:rFonts w:cs="TT10787 O00" w:ascii="TT10787 O00" w:hAnsi="TT10787 O00"/>
        </w:rPr>
        <w:t>Testing e certificazione . . . . . . . . . . . . . . . . . . . . . . . . . . . . . . . . . . . . . 22</w:t>
      </w:r>
      <w:r>
        <w:rPr/>
        <w:br/>
      </w:r>
    </w:p>
    <w:p>
      <w:pPr>
        <w:pStyle w:val="Normal"/>
        <w:rPr/>
      </w:pPr>
      <w:r>
        <w:rPr>
          <w:rFonts w:cs="TT10787 O00" w:ascii="TT10787 O00" w:hAnsi="TT10787 O00"/>
        </w:rPr>
        <w:t>Compatibilità applicativa . . . . . . . . . . . . . . . . . . . . . . . . . . . . . . . . . . . . 23</w:t>
      </w:r>
      <w:r>
        <w:rPr/>
        <w:br/>
      </w:r>
    </w:p>
    <w:p>
      <w:pPr>
        <w:pStyle w:val="Normal"/>
        <w:rPr/>
      </w:pPr>
      <w:r>
        <w:rPr>
          <w:rFonts w:cs="TT10787 O00" w:ascii="TT10787 O00" w:hAnsi="TT10787 O00"/>
        </w:rPr>
        <w:t>III. Conclusioni . . . . . . . . . . . . . . . . . . . . . . . . . . . . . . . . . . . . . . . . . . . . . . 24</w:t>
      </w:r>
      <w:r>
        <w:rPr/>
        <w:br/>
      </w:r>
    </w:p>
    <w:p>
      <w:pPr>
        <w:pStyle w:val="Normal"/>
        <w:rPr/>
      </w:pPr>
      <w:r>
        <w:rPr>
          <w:rFonts w:cs="TT10787 O00" w:ascii="TT10787 O00" w:hAnsi="TT10787 O00"/>
        </w:rPr>
        <w:t>Suggerimenti . . . . . . . . . . . . . . . . . . . . . . . . . . . . . . . . . . . . . . . . . 25</w:t>
      </w:r>
      <w:r>
        <w:rPr/>
        <w:br/>
      </w:r>
    </w:p>
    <w:p>
      <w:pPr>
        <w:pStyle w:val="Normal"/>
        <w:rPr>
          <w:rFonts w:ascii="TT10787 O00" w:hAnsi="TT10787 O00" w:cs="TT10787 O00"/>
        </w:rPr>
      </w:pPr>
      <w:r>
        <w:rPr>
          <w:rFonts w:cs="TT10787 O00" w:ascii="TT10787 O00" w:hAnsi="TT10787 O00"/>
        </w:rPr>
        <w:t>IV. Approfondimenti . . . . . . . . . . . . . . . . . . . . . . . . . . . . . . . . . . . . . . . . . . . 27</w:t>
      </w:r>
    </w:p>
    <w:p>
      <w:pPr>
        <w:pStyle w:val="Normal"/>
        <w:rPr/>
      </w:pPr>
      <w:r>
        <w:rPr/>
      </w:r>
    </w:p>
    <w:p>
      <w:pPr>
        <w:pStyle w:val="Normal"/>
        <w:rPr>
          <w:rFonts w:ascii="TT10787 O00" w:hAnsi="TT10787 O00" w:cs="TT10787 O00"/>
          <w:sz w:val="32"/>
        </w:rPr>
      </w:pPr>
      <w:r>
        <w:rPr>
          <w:rFonts w:cs="TT10787 O00" w:ascii="TT10787 O00" w:hAnsi="TT10787 O00"/>
          <w:sz w:val="32"/>
        </w:rPr>
        <w:t>I. Introduzione</w:t>
      </w:r>
      <w:r>
        <w:rPr/>
        <w:br/>
      </w:r>
    </w:p>
    <w:p>
      <w:pPr>
        <w:pStyle w:val="Normal"/>
        <w:rPr>
          <w:rFonts w:ascii="TT10787 O00" w:hAnsi="TT10787 O00" w:cs="TT10787 O00"/>
          <w:sz w:val="28"/>
        </w:rPr>
      </w:pPr>
      <w:r>
        <w:rPr>
          <w:rFonts w:cs="TT10787 O00" w:ascii="TT10787 O00" w:hAnsi="TT10787 O00"/>
          <w:sz w:val="28"/>
        </w:rPr>
        <w:t>Metodologia di indagine</w:t>
      </w:r>
    </w:p>
    <w:p>
      <w:pPr>
        <w:pStyle w:val="Normal"/>
        <w:rPr>
          <w:rFonts w:ascii="Times-Roman" w:hAnsi="Times-Roman" w:cs="Times-Roman"/>
        </w:rPr>
      </w:pPr>
      <w:r>
        <w:rPr>
          <w:rFonts w:cs="Times-Roman" w:ascii="Times-Roman" w:hAnsi="Times-Roman"/>
        </w:rPr>
        <w:t xml:space="preserve">L'intento di questa indagine, condotta da Yankee Group, è di determinare i veri TCO e ROI di Linux, rispetto a Windows e UNIX in scenari specifici di utenti aziendali. Per fornire ai nostri clienti informazioni il più imparziale, accurato e affidabile possibile, Yankee Group non ha accettato finanziamenti dai fornitori per nessuna delle indagini di ricerca eseguite in relazione a questo progetto. Inoltre nessuno delle oltre due dozzine di utenti aziendali intervistati da Yankee Group ha ricevuto un compenso. </w:t>
      </w:r>
    </w:p>
    <w:p>
      <w:pPr>
        <w:pStyle w:val="Normal"/>
        <w:rPr>
          <w:rFonts w:ascii="Times-Roman" w:hAnsi="Times-Roman" w:cs="Times-Roman"/>
        </w:rPr>
      </w:pPr>
      <w:r>
        <w:rPr>
          <w:rFonts w:cs="Times-Roman" w:ascii="Times-Roman" w:hAnsi="Times-Roman"/>
        </w:rPr>
        <w:t xml:space="preserve">Nei primi mesi del 2004 Yankee Group ha avviato tre indagini separate e indipendenti presso clienti aziendali per mettere a confronto i  TCO di Linux, Windows e UNIX. </w:t>
      </w:r>
    </w:p>
    <w:p>
      <w:pPr>
        <w:pStyle w:val="Normal"/>
        <w:rPr>
          <w:rFonts w:ascii="Times-Roman" w:hAnsi="Times-Roman" w:cs="Times-Roman"/>
        </w:rPr>
      </w:pPr>
      <w:r>
        <w:rPr>
          <w:rFonts w:cs="Times-Roman" w:ascii="Times-Roman" w:hAnsi="Times-Roman"/>
        </w:rPr>
        <w:t>La prima indagine (condotta via Web e composta da 23 domande) ha ottenuto 850 risposte da amministratori IT e funzionari aziendali a livello mondiale. Essa include i dati atti a Il classificare le aziende per dimensioni e mercati verticali.  La seconda indagine condotta via Internet, che ripresentava le stesse 23 domande, era rivolta a 300 responsabili dei sistemi informativi di alto livello e funzionari in grandi società e aziende di medie dimensioni con un numero di utenti variabile da 5.000 a 100.000.</w:t>
      </w:r>
    </w:p>
    <w:p>
      <w:pPr>
        <w:pStyle w:val="Normal"/>
        <w:rPr/>
      </w:pPr>
      <w:r>
        <w:rPr>
          <w:rFonts w:cs="Times-Roman" w:ascii="Times-Roman" w:hAnsi="Times-Roman"/>
        </w:rPr>
        <w:t xml:space="preserve">La terza indagine condotta su circa 24 aziende dislocate in Nord America ed Europa si è basata su interviste approfondite con funzionari informatici IT manager, vice direttori dei dipartimenti IT e responsabili dei sistemi informativi . L'obiettivo dell'inchiesta era di approfondire le tematiche legate al TCO e al ROI. </w:t>
      </w:r>
    </w:p>
    <w:p>
      <w:pPr>
        <w:pStyle w:val="Normal"/>
        <w:rPr/>
      </w:pPr>
      <w:r>
        <w:rPr>
          <w:rFonts w:cs="Times-Roman" w:ascii="Times-Roman" w:hAnsi="Times-Roman"/>
        </w:rPr>
        <w:t>Tutte le tematiche già citate naturalmente incidono nella decisione di un'azienda di non sostituire l'infrastruttura in uso, di tenere o sostituire UNIX e Windows o di adottare Linux.</w:t>
      </w:r>
      <w:r>
        <w:rPr/>
        <w:br/>
        <w:br/>
        <w:br/>
      </w:r>
    </w:p>
    <w:p>
      <w:pPr>
        <w:pStyle w:val="Normal"/>
        <w:rPr>
          <w:rFonts w:ascii="TT10787 O00" w:hAnsi="TT10787 O00" w:cs="TT10787 O00"/>
          <w:sz w:val="28"/>
        </w:rPr>
      </w:pPr>
      <w:r>
        <w:rPr>
          <w:rFonts w:cs="TT10787 O00" w:ascii="TT10787 O00" w:hAnsi="TT10787 O00"/>
          <w:sz w:val="28"/>
        </w:rPr>
        <w:t>Punti salienti dell'indagine</w:t>
      </w:r>
    </w:p>
    <w:p>
      <w:pPr>
        <w:pStyle w:val="Normal"/>
        <w:rPr/>
      </w:pPr>
      <w:r>
        <w:rPr>
          <w:rFonts w:cs="Times-Roman" w:ascii="Times-Roman" w:hAnsi="Times-Roman"/>
        </w:rPr>
        <w:t>Le risposte alle indagini e le interviste dettagliate ai clienti hanno evidenziato risultati previsti ma in alcuni casi anche sorprendenti:</w:t>
      </w:r>
      <w:r>
        <w:rPr/>
        <w:br/>
      </w:r>
    </w:p>
    <w:p>
      <w:pPr>
        <w:pStyle w:val="Normal"/>
        <w:rPr/>
      </w:pPr>
      <w:r>
        <w:rPr>
          <w:rFonts w:cs="Times-Roman" w:ascii="Times-Roman" w:hAnsi="Times-Roman"/>
        </w:rPr>
        <w:t>•</w:t>
      </w:r>
      <w:r>
        <w:rPr>
          <w:rFonts w:eastAsia="Times-Roman" w:cs="Times-Roman" w:ascii="Times-Roman" w:hAnsi="Times-Roman"/>
        </w:rPr>
        <w:t xml:space="preserve"> </w:t>
      </w:r>
      <w:r>
        <w:rPr>
          <w:rFonts w:cs="Times-Roman" w:ascii="Times-Roman" w:hAnsi="Times-Roman"/>
        </w:rPr>
        <w:t xml:space="preserve">Fino ad oggi la maggior parte dei passaggi a Linux si è verificata a spese dei sistemi mid-range UNIX e </w:t>
      </w:r>
      <w:r>
        <w:rPr>
          <w:rFonts w:cs="Times-Roman" w:ascii="Times-Roman" w:hAnsi="Times-Roman"/>
          <w:i/>
        </w:rPr>
        <w:t>non</w:t>
      </w:r>
      <w:r>
        <w:rPr>
          <w:rFonts w:cs="Times-Roman" w:ascii="Times-Roman" w:hAnsi="Times-Roman"/>
        </w:rPr>
        <w:t xml:space="preserve"> Windows.</w:t>
      </w:r>
    </w:p>
    <w:p>
      <w:pPr>
        <w:pStyle w:val="Normal"/>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L'attrattiva di Linux da parte degli utenti UNIX è il forte risparmio in termini di hardware. Secondo i clienti, l'hardware Linux è di gran lunga più economico delle costose macchine UNIX.</w:t>
      </w:r>
    </w:p>
    <w:p>
      <w:pPr>
        <w:pStyle w:val="Normal"/>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Gli utenti UNIX si sono mostrati estremamente positivi, affermando che Linux offre prestazioni, affidabilità e sicurezza paragonabili a UNIX.</w:t>
      </w:r>
    </w:p>
    <w:p>
      <w:pPr>
        <w:pStyle w:val="Normal"/>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Attualmente Microsoft detiene il 94% del mercato dei sistemi operativi desktop.</w:t>
      </w:r>
    </w:p>
    <w:p>
      <w:pPr>
        <w:pStyle w:val="Normal"/>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Nell'arena dei sistemi operativi server Microsoft possiede il 66% della quota di mercato, mentre Linux si attesta sul 20% e a UNIX spetta l'8%, tutti gli altri (per esempio NetWare e Macintosh) pesano per il 6%.</w:t>
      </w:r>
    </w:p>
    <w:p>
      <w:pPr>
        <w:pStyle w:val="Normal"/>
        <w:rPr/>
      </w:pPr>
      <w:r>
        <w:rPr/>
      </w:r>
    </w:p>
    <w:p>
      <w:pPr>
        <w:pStyle w:val="Normal"/>
        <w:rPr>
          <w:rFonts w:ascii="TT10787 O00" w:hAnsi="TT10787 O00" w:cs="TT10787 O00"/>
          <w:sz w:val="28"/>
        </w:rPr>
      </w:pPr>
      <w:r>
        <w:rPr>
          <w:rFonts w:cs="TT10787 O00" w:ascii="TT10787 O00" w:hAnsi="TT10787 O00"/>
          <w:sz w:val="28"/>
        </w:rPr>
        <w:t>2004 – 2006: risultati dell'indagine sulla quota di mercato dei sistemi operativi server e desktop</w:t>
      </w:r>
    </w:p>
    <w:p>
      <w:pPr>
        <w:pStyle w:val="Normal"/>
        <w:rPr>
          <w:rFonts w:ascii="Times-Roman" w:hAnsi="Times-Roman" w:cs="Times-Roman"/>
          <w:sz w:val="28"/>
        </w:rPr>
      </w:pPr>
      <w:r>
        <w:rPr>
          <w:rFonts w:cs="Times-Roman" w:ascii="Times-Roman" w:hAnsi="Times-Roman"/>
          <w:sz w:val="28"/>
        </w:rPr>
      </w:r>
    </w:p>
    <w:p>
      <w:pPr>
        <w:pStyle w:val="Normal"/>
        <w:rPr/>
      </w:pPr>
      <w:r>
        <w:rPr>
          <w:rFonts w:cs="Times-Roman" w:ascii="Times-Roman" w:hAnsi="Times-Roman"/>
        </w:rPr>
        <w:t xml:space="preserve">Uno dei più sorprendenti risultati dell’indagine è che sebbene Linux stia costantemente incrementando la propria quota nel mercato dei sistemi operativi server, le medie e grandi aziende con oltre 5000 utenti non hanno in programma di </w:t>
      </w:r>
      <w:r>
        <w:rPr>
          <w:rFonts w:cs="Times-Italic" w:ascii="Times-Italic" w:hAnsi="Times-Italic"/>
          <w:i/>
        </w:rPr>
        <w:t xml:space="preserve">sostituire </w:t>
      </w:r>
      <w:r>
        <w:rPr>
          <w:rFonts w:cs="Times-Roman" w:ascii="Times-Roman" w:hAnsi="Times-Roman"/>
        </w:rPr>
        <w:t xml:space="preserve">Windows o UNIX con Linux. </w:t>
      </w:r>
      <w:r>
        <w:rPr/>
        <w:br/>
      </w:r>
    </w:p>
    <w:p>
      <w:pPr>
        <w:pStyle w:val="Normal"/>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Sul lato server, il 4% afferma di avere pianificato una migrazione totale dei server da UNIX a Linux, mentre l'11% sostiene che effettuerà una sostituzione totale dei server Windows, passando a Linux.</w:t>
      </w:r>
    </w:p>
    <w:p>
      <w:pPr>
        <w:pStyle w:val="Normal"/>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 xml:space="preserve">Di tutti i clienti, il 21% ha indicato di voler sostituire una parte dei desktop Windows con Linux; il 15% ha affermato che aggiungerà desktop Linux ma non sostituirà Windows, mentre la maggior parte degli intervistati, il 57%, ha dichiarato che non intende apportare modifiche al proprio ambiente Windows per desktop (vedere grafico 2). </w:t>
      </w:r>
    </w:p>
    <w:p>
      <w:pPr>
        <w:pStyle w:val="Normal"/>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Soltanto il 5% dei clienti ha affermato di voler effettuare una migrazione totale da desktop Windows a Linux entro in prossimi 2 anni.</w:t>
      </w:r>
    </w:p>
    <w:p>
      <w:pPr>
        <w:pStyle w:val="Normal"/>
        <w:rPr/>
      </w:pPr>
      <w:r>
        <w:rPr>
          <w:rFonts w:cs="Times-Roman" w:ascii="Times-Roman" w:hAnsi="Times-Roman"/>
        </w:rPr>
        <w:t>•</w:t>
      </w:r>
      <w:r>
        <w:rPr>
          <w:rFonts w:eastAsia="Times-Roman" w:cs="Times-Roman" w:ascii="Times-Roman" w:hAnsi="Times-Roman"/>
        </w:rPr>
        <w:t xml:space="preserve"> </w:t>
      </w:r>
      <w:r>
        <w:rPr>
          <w:rFonts w:cs="Times-Roman" w:ascii="Times-Roman" w:hAnsi="Times-Roman"/>
        </w:rPr>
        <w:t xml:space="preserve">Sempre la maggior parte degli intervistati afferma che non apporterà cambiamenti ai server Windows o che sostituirà soltanto </w:t>
      </w:r>
      <w:r>
        <w:rPr>
          <w:rFonts w:cs="Times-Italic" w:ascii="Times-Italic" w:hAnsi="Times-Italic"/>
          <w:i/>
        </w:rPr>
        <w:t>una parte</w:t>
      </w:r>
      <w:r>
        <w:rPr>
          <w:rFonts w:cs="Times-Roman" w:ascii="Times-Roman" w:hAnsi="Times-Roman"/>
        </w:rPr>
        <w:t xml:space="preserve"> dei propri server Windows con server Linux per task applicativi specifici.</w:t>
      </w:r>
    </w:p>
    <w:p>
      <w:pPr>
        <w:pStyle w:val="Normal"/>
        <w:rPr/>
      </w:pPr>
      <w:r>
        <w:rPr>
          <w:rFonts w:cs="Times-Roman" w:ascii="Times-Roman" w:hAnsi="Times-Roman"/>
        </w:rPr>
        <w:t>•</w:t>
      </w:r>
      <w:r>
        <w:rPr>
          <w:rFonts w:eastAsia="Times-Roman" w:cs="Times-Roman" w:ascii="Times-Roman" w:hAnsi="Times-Roman"/>
        </w:rPr>
        <w:t xml:space="preserve"> </w:t>
      </w:r>
      <w:r>
        <w:rPr>
          <w:rFonts w:cs="Times-Roman" w:ascii="Times-Roman" w:hAnsi="Times-Roman"/>
        </w:rPr>
        <w:t>Red Hat è il fornitore Linux prescelto dal 46% degli intervistati, seguito da Novell (SuSE e Ximian) con il 19%. Tra le piccole e medie aziende IBM e HP sono molto indietro con rispettivamente il 9% e il 4%. Tuttavia tra le grandi aziende HP supera IBM nel settore high-end, con un margine di 2 a 1.</w:t>
      </w:r>
      <w:r>
        <w:rPr/>
        <w:br/>
        <w:br/>
        <w:br/>
      </w:r>
    </w:p>
    <w:p>
      <w:pPr>
        <w:pStyle w:val="Normal"/>
        <w:rPr>
          <w:rFonts w:ascii="TT10787 O00" w:hAnsi="TT10787 O00" w:cs="TT10787 O00"/>
          <w:sz w:val="26"/>
        </w:rPr>
      </w:pPr>
      <w:r>
        <w:rPr>
          <w:rFonts w:cs="TT10787 O00" w:ascii="TT10787 O00" w:hAnsi="TT10787 O00"/>
          <w:sz w:val="26"/>
        </w:rPr>
        <w:t>Grafico 2 Linux non intacca i desktop Windows</w:t>
      </w:r>
    </w:p>
    <w:p>
      <w:pPr>
        <w:pStyle w:val="Normal"/>
        <w:rPr>
          <w:rFonts w:ascii="TT10787 O00" w:hAnsi="TT10787 O00" w:cs="TT10787 O00"/>
          <w:sz w:val="26"/>
        </w:rPr>
      </w:pPr>
      <w:r>
        <w:rPr>
          <w:rFonts w:cs="TT10787 O00" w:ascii="TT10787 O00" w:hAnsi="TT10787 O00"/>
          <w:sz w:val="26"/>
        </w:rPr>
      </w:r>
    </w:p>
    <w:p>
      <w:pPr>
        <w:pStyle w:val="Normal"/>
        <w:rPr/>
      </w:pPr>
      <w:r>
        <w:rPr>
          <w:rFonts w:cs="TT10789 O00" w:ascii="TT10789 O00" w:hAnsi="TT10789 O00"/>
        </w:rPr>
        <w:t>Fonte: Yankee Group, 2004</w:t>
      </w:r>
      <w:r>
        <w:rPr/>
        <w:br/>
      </w:r>
    </w:p>
    <w:p>
      <w:pPr>
        <w:pStyle w:val="Normal"/>
        <w:rPr/>
      </w:pPr>
      <w:r>
        <w:rPr>
          <w:rFonts w:cs="TT10787 O00" w:ascii="TT10787 O00" w:hAnsi="TT10787 O00"/>
        </w:rPr>
        <w:t>Quali sono i cambiamenti, se previsti, che l'azienda apporterà ai sistemi operativi desktop?</w:t>
      </w:r>
      <w:r>
        <w:rPr/>
        <w:br/>
      </w:r>
    </w:p>
    <w:p>
      <w:pPr>
        <w:pStyle w:val="Normal"/>
        <w:rPr/>
      </w:pPr>
      <w:r>
        <w:rPr/>
        <w:t>Non sono previsti cambiamenti per i nostri desktop UNIX</w:t>
      </w:r>
    </w:p>
    <w:p>
      <w:pPr>
        <w:pStyle w:val="Normal"/>
        <w:rPr>
          <w:rFonts w:ascii="TT10787 O00" w:hAnsi="TT10787 O00" w:cs="TT10787 O00"/>
        </w:rPr>
      </w:pPr>
      <w:r>
        <w:rPr>
          <w:rFonts w:cs="TT10787 O00" w:ascii="TT10787 O00" w:hAnsi="TT10787 O00"/>
        </w:rPr>
        <w:t>Abbiamo pianificato una migrazione totale da Windows a Linux</w:t>
      </w:r>
    </w:p>
    <w:p>
      <w:pPr>
        <w:pStyle w:val="Normal"/>
        <w:rPr>
          <w:rFonts w:ascii="TT1079 CO00" w:hAnsi="TT1079 CO00" w:cs="TT1079 CO00"/>
        </w:rPr>
      </w:pPr>
      <w:r>
        <w:rPr>
          <w:rFonts w:cs="TT1079 CO00" w:ascii="TT1079 CO00" w:hAnsi="TT1079 CO00"/>
        </w:rPr>
        <w:t>5%</w:t>
      </w:r>
    </w:p>
    <w:p>
      <w:pPr>
        <w:pStyle w:val="Normal"/>
        <w:rPr/>
      </w:pPr>
      <w:r>
        <w:rPr/>
        <w:t xml:space="preserve">Abbiamo pianificato una migrazione totale da Windows a Linux </w:t>
      </w:r>
    </w:p>
    <w:p>
      <w:pPr>
        <w:pStyle w:val="Normal"/>
        <w:rPr/>
      </w:pPr>
      <w:r>
        <w:rPr/>
        <w:t>1%</w:t>
      </w:r>
    </w:p>
    <w:p>
      <w:pPr>
        <w:pStyle w:val="Normal"/>
        <w:rPr>
          <w:rFonts w:ascii="TT10787 O00" w:hAnsi="TT10787 O00" w:cs="TT10787 O00"/>
        </w:rPr>
      </w:pPr>
      <w:r>
        <w:rPr>
          <w:rFonts w:cs="TT10787 O00" w:ascii="TT10787 O00" w:hAnsi="TT10787 O00"/>
        </w:rPr>
        <w:t>Abbiamo pianificato di aggiungere desktop Linux, ma non sostituiremo Windows</w:t>
      </w:r>
    </w:p>
    <w:p>
      <w:pPr>
        <w:pStyle w:val="Normal"/>
        <w:rPr>
          <w:rFonts w:ascii="TT1079 CO00" w:hAnsi="TT1079 CO00" w:cs="TT1079 CO00"/>
        </w:rPr>
      </w:pPr>
      <w:r>
        <w:rPr>
          <w:rFonts w:cs="TT1079 CO00" w:ascii="TT1079 CO00" w:hAnsi="TT1079 CO00"/>
        </w:rPr>
        <w:t>15%</w:t>
      </w:r>
    </w:p>
    <w:p>
      <w:pPr>
        <w:pStyle w:val="Normal"/>
        <w:rPr/>
      </w:pPr>
      <w:r>
        <w:rPr/>
        <w:t>Non sono previsti cambiamenti per i nostri desktop Windows</w:t>
      </w:r>
    </w:p>
    <w:p>
      <w:pPr>
        <w:pStyle w:val="Normal"/>
        <w:rPr/>
      </w:pPr>
      <w:r>
        <w:rPr/>
        <w:t>57%</w:t>
      </w:r>
    </w:p>
    <w:p>
      <w:pPr>
        <w:pStyle w:val="Normal"/>
        <w:rPr>
          <w:rFonts w:ascii="TT10787 O00" w:hAnsi="TT10787 O00" w:cs="TT10787 O00"/>
        </w:rPr>
      </w:pPr>
      <w:r>
        <w:rPr>
          <w:rFonts w:cs="TT10787 O00" w:ascii="TT10787 O00" w:hAnsi="TT10787 O00"/>
        </w:rPr>
        <w:t xml:space="preserve">Abbiamo pianificato di sostituire una parte dei nostri server Windows con server Linux </w:t>
      </w:r>
    </w:p>
    <w:p>
      <w:pPr>
        <w:pStyle w:val="Normal"/>
        <w:rPr>
          <w:rFonts w:ascii="TT1079 CO00" w:hAnsi="TT1079 CO00" w:cs="TT1079 CO00"/>
        </w:rPr>
      </w:pPr>
      <w:r>
        <w:rPr>
          <w:rFonts w:cs="TT1079 CO00" w:ascii="TT1079 CO00" w:hAnsi="TT1079 CO00"/>
        </w:rPr>
        <w:t>21%</w:t>
      </w:r>
    </w:p>
    <w:p>
      <w:pPr>
        <w:pStyle w:val="Normal"/>
        <w:rPr/>
      </w:pPr>
      <w:r>
        <w:rPr/>
      </w:r>
    </w:p>
    <w:p>
      <w:pPr>
        <w:pStyle w:val="Normal"/>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A questo punto la principale attrattiva di Linux è rappresentata dal fatto, per nulla sorprendente, che molti clienti gradiscono l'idea di licenze "gratuite". Tra i clienti che hanno già eseguito una migrazione significativa a Linux, il 30% afferma di considerare Linux più affidabile di Windows; il 31% afferma di considerare Linux più sicuro di Windows, mentre il 29% esprime il proprio timore di restare bloccato in un "ambiente totalmente Microsoft".</w:t>
      </w:r>
    </w:p>
    <w:p>
      <w:pPr>
        <w:pStyle w:val="Normal"/>
        <w:rPr/>
      </w:pPr>
      <w:r>
        <w:rPr>
          <w:rFonts w:cs="Times-Roman" w:ascii="Times-Roman" w:hAnsi="Times-Roman"/>
        </w:rPr>
        <w:t>•</w:t>
      </w:r>
      <w:r>
        <w:rPr>
          <w:rFonts w:eastAsia="Times-Roman" w:cs="Times-Roman" w:ascii="Times-Roman" w:hAnsi="Times-Roman"/>
        </w:rPr>
        <w:t xml:space="preserve"> </w:t>
      </w:r>
      <w:r>
        <w:rPr>
          <w:rFonts w:cs="Times-Roman" w:ascii="Times-Roman" w:hAnsi="Times-Roman"/>
        </w:rPr>
        <w:t>Attualmente, tuttavia, il 53% dei clienti non ha eseguito un'analisi approfondita dei costi di migrazione da UNIX e/o Windows a Linux, in confronto al 47% che ha invece contabilizzato i costi di una migrazione a Linux.</w:t>
      </w:r>
      <w:r>
        <w:rPr/>
        <w:br/>
        <w:br/>
        <w:br/>
      </w:r>
    </w:p>
    <w:p>
      <w:pPr>
        <w:pStyle w:val="Normal"/>
        <w:rPr>
          <w:rFonts w:ascii="TT10787 O00" w:hAnsi="TT10787 O00" w:cs="TT10787 O00"/>
          <w:sz w:val="28"/>
        </w:rPr>
      </w:pPr>
      <w:r>
        <w:rPr/>
        <w:t>Panoramica del mercato di Linux</w:t>
      </w:r>
    </w:p>
    <w:p>
      <w:pPr>
        <w:pStyle w:val="Normal"/>
        <w:rPr>
          <w:rFonts w:ascii="Times-Roman" w:hAnsi="Times-Roman" w:cs="Times-Roman"/>
        </w:rPr>
      </w:pPr>
      <w:r>
        <w:rPr>
          <w:rFonts w:cs="Times-Roman" w:ascii="Times-Roman" w:hAnsi="Times-Roman"/>
        </w:rPr>
        <w:t xml:space="preserve">Nei prossimi 2 anni Linux guadagnerà terreno sia nel mercato dei sistemi operativi server sia  che desktop. Attualmente detiene il 20% del mercato mondiale dei sistemi operativi server. Inoltre, il suo impiego viene preso seriamente in considerazione in situazioni di infrastrutture di rete estremamente elementari in paesi emergenti o in via di sviluppo, quali la regione pacifica dell’Asia, l’America Latina, il Sud America e l’Europa dell’Est. A ciò si aggiunge il fatto che molti mercati verticali dell’Europa occidentale stanno adottando Linux. </w:t>
      </w:r>
    </w:p>
    <w:p>
      <w:pPr>
        <w:pStyle w:val="Normal"/>
        <w:rPr>
          <w:rFonts w:ascii="Times-Roman" w:hAnsi="Times-Roman" w:cs="Times-Roman"/>
        </w:rPr>
      </w:pPr>
      <w:r>
        <w:rPr>
          <w:rFonts w:cs="Times-Roman" w:ascii="Times-Roman" w:hAnsi="Times-Roman"/>
        </w:rPr>
        <w:t>Linux esercita un forte richiamo nell'ambito dell'istruzione e per i piccoli enti locali o regionali, nonché per società fortemente interconesse del Nord America e dell’Europa occidentale, che si trovano a fare i conti con rigorosi tagli di budget. Molti ricorderanno il clamore suscitato dalla notizia che il Comune di Monaco di Baviera, che conta 14.000 sistemi operativi desktop, aveva sostituito Windows e Office con Linux. Meno pubblicizzata è stata la scelta di molti altri comuni tedeschi più grandi, quali Amburgo, di tenere Linux. Allo stesso modo, gli ambienti di ingegneria high-end hanno deciso di mantenere le infrastrutture UNIX in uso.</w:t>
      </w:r>
    </w:p>
    <w:p>
      <w:pPr>
        <w:pStyle w:val="Normal"/>
        <w:rPr>
          <w:rFonts w:ascii="Times-Roman" w:hAnsi="Times-Roman" w:cs="Times-Roman"/>
        </w:rPr>
      </w:pPr>
      <w:r>
        <w:rPr>
          <w:rFonts w:cs="Times-Roman" w:ascii="Times-Roman" w:hAnsi="Times-Roman"/>
        </w:rPr>
        <w:t xml:space="preserve">È ovvio che Linux, quale alternativa economica a Windows o UNIX, eserciti un’attrattiva sulle piccole aziende e sui mercati verticali specifici che utilizzano soprattutto applicazioni standardizzate per funzioni amministrative semplici. Molti di questi utenti hanno dichiarato a Yankee Group di non poter sostenere il costo delle licenze Microsoft o le spese per il costoso hardware UNIX. </w:t>
      </w:r>
    </w:p>
    <w:p>
      <w:pPr>
        <w:pStyle w:val="Normal"/>
        <w:rPr>
          <w:rFonts w:ascii="Times-Roman" w:hAnsi="Times-Roman" w:cs="Times-Roman"/>
        </w:rPr>
      </w:pPr>
      <w:r>
        <w:rPr>
          <w:rFonts w:cs="Times-Roman" w:ascii="Times-Roman" w:hAnsi="Times-Roman"/>
        </w:rPr>
        <w:t>Le aziende e le società più grandi con situazioni di networking complesse dovrebbero guardare oltre il basso investimento iniziale (CAPEX) di Linux e valutare tutti i fattori di TCO e ROI.</w:t>
      </w:r>
    </w:p>
    <w:p>
      <w:pPr>
        <w:pStyle w:val="Normal"/>
        <w:rPr>
          <w:rFonts w:ascii="Times-Roman" w:hAnsi="Times-Roman" w:cs="Times-Roman"/>
        </w:rPr>
      </w:pPr>
      <w:r>
        <w:rPr>
          <w:rFonts w:cs="Times-Roman" w:ascii="Times-Roman" w:hAnsi="Times-Roman"/>
        </w:rPr>
        <w:t xml:space="preserve">La commercializzazione di Linux è ben avviata, </w:t>
      </w:r>
    </w:p>
    <w:p>
      <w:pPr>
        <w:pStyle w:val="Normal"/>
        <w:rPr>
          <w:rFonts w:ascii="Times-Roman" w:hAnsi="Times-Roman" w:cs="Times-Roman"/>
        </w:rPr>
      </w:pPr>
      <w:r>
        <w:rPr>
          <w:rFonts w:cs="Times-Roman" w:ascii="Times-Roman" w:hAnsi="Times-Roman"/>
        </w:rPr>
        <w:t>tutti i principali fornitori e distributori di Linux (compresi Hewlett-Packard, IBM, Novell [SuSE e Ximian] e Red Hat) hanno iniziato ad applicare costi elevati alle voci che devono figurare obbligatoriamente, quali supporto e assistenza tecnica, garanzie del prodotto e indennizzo delle licenze. Linux comincia proprio ad assomigliare a Windows, non che vi sia qualcosa di sbagliato in ciò. I fornitori non sono istituti di beneficenza e sono nel commercio per trarre un profitto.</w:t>
      </w:r>
    </w:p>
    <w:p>
      <w:pPr>
        <w:pStyle w:val="Normal"/>
        <w:rPr>
          <w:rFonts w:ascii="Times-Roman" w:hAnsi="Times-Roman" w:cs="Times-Roman"/>
        </w:rPr>
      </w:pPr>
      <w:r>
        <w:rPr>
          <w:rFonts w:cs="Times-Roman" w:ascii="Times-Roman" w:hAnsi="Times-Roman"/>
        </w:rPr>
        <w:t xml:space="preserve">La metamorfosi di Linux da ambiente software gratuito e hobbistico a sistema operativo redditizio si sta verificando con la stessa velocità e concretezza con cui una zona si trasforma da quartiere popolare a quartiere residenziale di lusso. </w:t>
      </w:r>
    </w:p>
    <w:p>
      <w:pPr>
        <w:pStyle w:val="Normal"/>
        <w:rPr>
          <w:rFonts w:ascii="Times-Roman" w:hAnsi="Times-Roman" w:cs="Times-Roman"/>
        </w:rPr>
      </w:pPr>
      <w:r>
        <w:rPr>
          <w:rFonts w:cs="Times-Roman" w:ascii="Times-Roman" w:hAnsi="Times-Roman"/>
        </w:rPr>
        <w:t>È vero che le licenze gratuite di Linux richiedono un capitale iniziale di investimento inferiore rispetto a Windows o UNIX e ciò costituisce un fattore primario e spesso decisivo nella scelta di Linux da parte di una determinata categoria di utenti.</w:t>
      </w:r>
    </w:p>
    <w:p>
      <w:pPr>
        <w:pStyle w:val="Normal"/>
        <w:rPr/>
      </w:pPr>
      <w:r>
        <w:rPr/>
      </w:r>
    </w:p>
    <w:p>
      <w:pPr>
        <w:pStyle w:val="Normal"/>
        <w:rPr>
          <w:rFonts w:ascii="Times-Roman" w:hAnsi="Times-Roman" w:cs="Times-Roman"/>
        </w:rPr>
      </w:pPr>
      <w:r>
        <w:rPr>
          <w:rFonts w:cs="Times-Roman" w:ascii="Times-Roman" w:hAnsi="Times-Roman"/>
        </w:rPr>
        <w:t xml:space="preserve">Sebbene le licenze restino gratuite, i servizi connessi, quali l’assistenza e il supporto tecnico post-vendita, gli strumenti e le utilità forniti da terzi, i pacchetti gestionali nonché gli stipendi IT e la formazione, non sono gratuiti. In taluni casi addirittura i costi sono molto elevati. </w:t>
      </w:r>
    </w:p>
    <w:p>
      <w:pPr>
        <w:pStyle w:val="Normal"/>
        <w:rPr>
          <w:rFonts w:ascii="Times-Roman" w:hAnsi="Times-Roman" w:cs="Times-Roman"/>
        </w:rPr>
      </w:pPr>
      <w:r>
        <w:rPr>
          <w:rFonts w:cs="Times-Roman" w:ascii="Times-Roman" w:hAnsi="Times-Roman"/>
        </w:rPr>
        <w:t xml:space="preserve">Alcuni fornitori e distributori di Linux si trovano già a d affrontare il duro risentimento delle società convinte che Linux fosse veramente esente da spese. I dirigenti di Red Hat hanno recentemente dichiarato a Yankee Group che la loro società ha perso la fiducia di alcuni utenti Linux a seguito della scelta di rendere a pagamento il supporto aziendale. Solo per fare un esempio, l’assistenza e il supporto tecnico fornito da Red Hat varia da $25 a $2.500, in base alla dimensione e alla configurazione della rete aziendale. </w:t>
      </w:r>
    </w:p>
    <w:p>
      <w:pPr>
        <w:pStyle w:val="Normal"/>
        <w:rPr/>
      </w:pPr>
      <w:r>
        <w:rPr>
          <w:rFonts w:cs="Times-Roman" w:ascii="Times-Roman" w:hAnsi="Times-Roman"/>
        </w:rPr>
        <w:t xml:space="preserve">Novell, che ha di recente perfezionato l’acquisizione di SuSE con sede in Germania, fa pagare anche il supporto per l’edizione enterprise SuSE. Tuttavia, Novell sta cercando di emulare la politica di Microsoft sulle licenze, compensando i costi elevati del servizio con l'aggiunta di valore ai contratti di assistenza. </w:t>
      </w:r>
      <w:r>
        <w:rPr/>
        <w:t>Novell ha iniziato recentemente a offrire pacchetti annuali, comprendenti supporto tecnico elettronico illimitato, protezione aggiornamento annuale e sconti di $1.500 (€1.300) per i certificati di servizio, ai clienti che acquistano un minimo di cinque x86 SuSE Linux Enterprise Servers versione 8.</w:t>
      </w:r>
    </w:p>
    <w:p>
      <w:pPr>
        <w:pStyle w:val="Normal"/>
        <w:rPr/>
      </w:pPr>
      <w:r>
        <w:rPr>
          <w:rFonts w:cs="Times-Roman" w:ascii="Times-Roman" w:hAnsi="Times-Roman"/>
        </w:rPr>
        <w:t xml:space="preserve">Anche in questo caso, il servizio e il supporto di Novell sono molto simili  al programma di aggiornamento e manutenzione di Microsoft, Software Assurance. Novell ha una vasta e profonda organizzazione in termini di supporto e assistenza tecnica. Può inoltre contare su una sostanziale presenza nel canale e su partnership con HP e IBM. Tutto ciò è il risultato di più di 20 anni di esperienza nel settore dei sistemi operativi con la piattaforma NetWare, il suo fiore all’occhiello, e delle recenti acquisizioni di SuSE e Ximian. Tale conoscenza non si acquisisce a buon prezzo né ci si aspetta che sia così. Gli utili di Novell derivanti dall'attività software si sono ridotti del 31%, passando da 995 milioni di dollari nel 2000 a 682 milioni di dollari nel 2002. Waltham, società con sede nel Massachussets, scommette che Linux capovolgerà i propri deboli successi iniziali dando una spinta alle entrate. Gli ulteriori incentivi sulle licenze di SuSE concessi da Novell non annullano il fatto che le aziende dovranno pagare il supporto tecnico di Linux. </w:t>
      </w:r>
    </w:p>
    <w:p>
      <w:pPr>
        <w:pStyle w:val="Normal"/>
        <w:rPr>
          <w:rFonts w:ascii="Times-Roman" w:hAnsi="Times-Roman" w:cs="Times-Roman"/>
        </w:rPr>
      </w:pPr>
      <w:r>
        <w:rPr>
          <w:rFonts w:cs="Times-Roman" w:ascii="Times-Roman" w:hAnsi="Times-Roman"/>
        </w:rPr>
        <w:t>Oltre all’attrattiva delle licenze gratuite, altre due caratteristiche di Linux allettano gli utenti di oggi e quelli futuri:</w:t>
      </w:r>
    </w:p>
    <w:p>
      <w:pPr>
        <w:pStyle w:val="Normal"/>
        <w:numPr>
          <w:ilvl w:val="0"/>
          <w:numId w:val="1"/>
        </w:numPr>
        <w:rPr/>
      </w:pPr>
      <w:r>
        <w:rPr/>
        <w:t>La possibilità di installare Linux su molteplici piattaforme hardware.</w:t>
      </w:r>
    </w:p>
    <w:p>
      <w:pPr>
        <w:pStyle w:val="Normal"/>
        <w:numPr>
          <w:ilvl w:val="0"/>
          <w:numId w:val="1"/>
        </w:numPr>
        <w:rPr>
          <w:rFonts w:ascii="Times-Roman" w:hAnsi="Times-Roman" w:cs="Times-Roman"/>
        </w:rPr>
      </w:pPr>
      <w:r>
        <w:rPr>
          <w:rFonts w:cs="Times-Roman" w:ascii="Times-Roman" w:hAnsi="Times-Roman"/>
        </w:rPr>
        <w:t>La libertà di modificare e personalizzare il codice open source.</w:t>
      </w:r>
    </w:p>
    <w:p>
      <w:pPr>
        <w:pStyle w:val="Normal"/>
        <w:rPr/>
      </w:pPr>
      <w:r>
        <w:rPr>
          <w:rFonts w:cs="Times-Roman" w:ascii="Times-Roman" w:hAnsi="Times-Roman"/>
        </w:rPr>
        <w:t>La possibilità di installare Linux su molteplici piattaforme hardware rende particolarmente flessibile questo sistema operativo open source. Ciò contribuisce ad aumentare il TCO del 15-30% in media e ad accelerare il ROI di 6 mesi o più nel caso degli utenti leading-edge che decidono di avvalersi di tale funzionalità. L’indagine condotta da Yankee Group indica che al momento solo una minima parte delle società fanno girare Linux su più piattaforme hardware. L’indagine TCO condotta da Yankee Group indica che questa tendenza può cambiare nel corso del tempo, sebbene non in modo significativo dal 2004 al 2006.</w:t>
      </w:r>
    </w:p>
    <w:p>
      <w:pPr>
        <w:pStyle w:val="Normal"/>
        <w:rPr/>
      </w:pPr>
      <w:r>
        <w:rPr>
          <w:rFonts w:cs="Times-Roman" w:ascii="Times-Roman" w:hAnsi="Times-Roman"/>
        </w:rPr>
        <w:t xml:space="preserve">La possibilità di modificare e personalizzare il codice sorgente di Linux offre agli utenti possibilità interessanti in termini di sviluppo di applicazioni personalizzate. Questa peculiarità si contrappone nettamente alla natura chiusa e proprietaria del sistema operativo Windows. Di recente, Microsoft ha concesso un'apertura, seppur limitata, di Windows e ha rilasciato varie interfacce di programma applicative. Ciò consente agli sviluppatori di produrre efficentemente applicazioni interoperabili in grado d’integrarsi con più facilità in Windows. Tuttavia, ciò non è niente se paragonato alle modifiche che gli sviluppatori possono apportare a Linux, dove l'accesso è totale. La filosofia open source è solo apparentemente semplice: permettendo a sviluppatori, programmatori e ingegneri di leggere, modificare e ridistribuire il codice sorgente attraverso le interfacce di Linux standardizzate, si stimola lo sviluppo e l’evoluzione del software  In teoria, tale apertura porta anche a bug e problemi di sicurezza più veloci quando si verificano dei problemi. </w:t>
      </w:r>
      <w:r>
        <w:rPr/>
        <w:br/>
        <w:br/>
        <w:br/>
      </w:r>
    </w:p>
    <w:p>
      <w:pPr>
        <w:pStyle w:val="Normal"/>
        <w:rPr>
          <w:rFonts w:ascii="TT10787 O00" w:hAnsi="TT10787 O00" w:cs="TT10787 O00"/>
          <w:sz w:val="28"/>
        </w:rPr>
      </w:pPr>
      <w:r>
        <w:rPr>
          <w:rFonts w:cs="TT10787 O00" w:ascii="TT10787 O00" w:hAnsi="TT10787 O00"/>
          <w:sz w:val="28"/>
        </w:rPr>
        <w:t>Open source e software proprietario a confronto: i rischi per i clienti</w:t>
      </w:r>
    </w:p>
    <w:p>
      <w:pPr>
        <w:pStyle w:val="Normal"/>
        <w:rPr/>
      </w:pPr>
      <w:r>
        <w:rPr>
          <w:rFonts w:cs="Times-Roman" w:ascii="Times-Roman" w:hAnsi="Times-Roman"/>
        </w:rPr>
        <w:t xml:space="preserve">Le società che personalizzano il codice Linux open source devono essere consapevoli del fatto che la libertà di modificare il codice può rivelarsi un’arma a doppio taglio. </w:t>
      </w:r>
      <w:r>
        <w:rPr/>
        <w:t xml:space="preserve">Le revisioni del codice sorgente possono </w:t>
      </w:r>
      <w:r>
        <w:rPr>
          <w:i/>
        </w:rPr>
        <w:t>influenzare positivamente o negativamente il TCO e accelerare o ritardare il ROI.</w:t>
      </w:r>
    </w:p>
    <w:p>
      <w:pPr>
        <w:pStyle w:val="Normal"/>
        <w:rPr>
          <w:rFonts w:ascii="Times-Roman" w:hAnsi="Times-Roman" w:cs="Times-Roman"/>
        </w:rPr>
      </w:pPr>
      <w:r>
        <w:rPr>
          <w:rFonts w:cs="Times-Roman" w:ascii="Times-Roman" w:hAnsi="Times-Roman"/>
        </w:rPr>
        <w:t xml:space="preserve">Molti degli intervistati dell’indagine sui costi di gestione condotta da Yankee Group, in particolare quelli appartenenti ai mercati verticali che trattano dati sensibili, quali la sanità, le assicurazioni, i settori legali e di difesa, hanno notato che la natura aperta di Linux aumenta il livello di rischio e responsabilità (in alcuni casi in modo elevato). </w:t>
      </w:r>
    </w:p>
    <w:p>
      <w:pPr>
        <w:pStyle w:val="Normal"/>
        <w:rPr>
          <w:rFonts w:ascii="Times-Roman" w:hAnsi="Times-Roman" w:cs="Times-Roman"/>
        </w:rPr>
      </w:pPr>
      <w:r>
        <w:rPr>
          <w:rFonts w:cs="Times-Roman" w:ascii="Times-Roman" w:hAnsi="Times-Roman"/>
        </w:rPr>
        <w:t xml:space="preserve">Nel corso degli ultimi 3 anni, con l’aumentare della popolarità di Linux, si è alimentato un dibattito sui vantaggi del software open source (Linux) rispetto al software proprietario (Microsoft, Sun). </w:t>
      </w:r>
    </w:p>
    <w:p>
      <w:pPr>
        <w:pStyle w:val="Normal"/>
        <w:rPr/>
      </w:pPr>
      <w:r>
        <w:rPr>
          <w:rFonts w:cs="Times-Roman" w:ascii="Times-Roman" w:hAnsi="Times-Roman"/>
        </w:rPr>
        <w:t>La retorica orale e a volte isterica di alcuni estremisti appartenenti alla comunità Linux e open source ha ridotto la questione a una facile affermazione: “software open source = positivo e software proprietario = negativo.”</w:t>
      </w:r>
    </w:p>
    <w:p>
      <w:pPr>
        <w:pStyle w:val="Normal"/>
        <w:rPr>
          <w:rFonts w:ascii="Times-Roman" w:hAnsi="Times-Roman" w:cs="Times-Roman"/>
        </w:rPr>
      </w:pPr>
      <w:r>
        <w:rPr>
          <w:rFonts w:cs="Times-Roman" w:ascii="Times-Roman" w:hAnsi="Times-Roman"/>
        </w:rPr>
        <w:t>Tale affermazione è falsa e ingannevole, infatti sia le soluzioni open source sia i software proprietari presentano vantaggi e svantaggi. C’è spazio per entrambi in determinati settori di utenza. Tuttavia, tale realtà sparisce nel fervore pubblicitario e semi religioso che circonda l’open source e Linux.</w:t>
      </w:r>
    </w:p>
    <w:p>
      <w:pPr>
        <w:pStyle w:val="Normal"/>
        <w:rPr>
          <w:rFonts w:ascii="Times-Roman" w:hAnsi="Times-Roman" w:cs="Times-Roman"/>
        </w:rPr>
      </w:pPr>
      <w:r>
        <w:rPr>
          <w:rFonts w:cs="Times-Roman" w:ascii="Times-Roman" w:hAnsi="Times-Roman"/>
        </w:rPr>
        <w:t>Gli sviluppatori di applicazioni interne possono modificare il codice sorgente Linux tanto da causare problemi operativi. In tal caso può rivelarsi veramente difficile trovare supporto e assistenza tecnica adeguati. Gli utenti potrebbero essere obbligati a trovare soluzioni da altre fonti, diverse dai distributori di Linux. Inoltre, una società che ha apportato modifiche sostanziali al codice sorgente di Linux potrebbe scoprire che gli aggiornamenti standard del prodotto, le risoluzioni dei bug e le patch di sicurezza non funzionano.</w:t>
      </w:r>
    </w:p>
    <w:p>
      <w:pPr>
        <w:pStyle w:val="Normal"/>
        <w:rPr>
          <w:rFonts w:ascii="Times-Roman" w:hAnsi="Times-Roman" w:cs="Times-Roman"/>
        </w:rPr>
      </w:pPr>
      <w:r>
        <w:rPr>
          <w:rFonts w:cs="Times-Roman" w:ascii="Times-Roman" w:hAnsi="Times-Roman"/>
        </w:rPr>
        <w:t>Gli intervistati appartenenti a grandi aziende dell’indagine condotta da Yankee Group si sono anche detti preoccupati che la natura aperta intrinseca dell’open source sia inadatta a specifici ambienti di rete che trattano dati sensibili, quali il settore sanitario, assicurativo, legale, finanziario e della difesa.</w:t>
      </w:r>
    </w:p>
    <w:p>
      <w:pPr>
        <w:pStyle w:val="Normal"/>
        <w:rPr>
          <w:rFonts w:ascii="Times-Roman" w:hAnsi="Times-Roman" w:cs="Times-Roman"/>
        </w:rPr>
      </w:pPr>
      <w:r>
        <w:rPr>
          <w:rFonts w:cs="Times-Roman" w:ascii="Times-Roman" w:hAnsi="Times-Roman"/>
        </w:rPr>
        <w:t xml:space="preserve">Un responsabile IT di una grande azienda sanitaria americana ha sostenuto il proprio strenuo appoggio al software proprietario rispetto alle soluzioni open source sulla base di due motivazioni pratiche: “I nostri desktop Windows operano in un ambiente "mission critical", in riferimento alla tutela della privacy del paziente e e al trattamento di dati sensibili. È per la reale natura dell’architettura open source di Linux che non  migreremo mai da una soluzione closed-source (Microsoft). La responsabilità è troppo grande”. </w:t>
      </w:r>
    </w:p>
    <w:p>
      <w:pPr>
        <w:pStyle w:val="Normal"/>
        <w:rPr>
          <w:rFonts w:ascii="Times-Roman" w:hAnsi="Times-Roman" w:cs="Times-Roman"/>
        </w:rPr>
      </w:pPr>
      <w:r>
        <w:rPr>
          <w:rFonts w:cs="Times-Roman" w:ascii="Times-Roman" w:hAnsi="Times-Roman"/>
        </w:rPr>
        <w:t xml:space="preserve">Un altro motivo, altrettanto valido, per cui l’azienda sanitaria “utilizzerà sempre Windows consiste nel fatto che è l’unico sistema operativo supportato dal nostro principale fornitore di applicazioni cliniche, Meditech”, ha affermato il responsabile IT. </w:t>
      </w:r>
    </w:p>
    <w:p>
      <w:pPr>
        <w:pStyle w:val="Normal"/>
        <w:rPr>
          <w:rFonts w:ascii="Times-Roman" w:hAnsi="Times-Roman" w:cs="Times-Roman"/>
        </w:rPr>
      </w:pPr>
      <w:r>
        <w:rPr>
          <w:rFonts w:cs="Times-Roman" w:ascii="Times-Roman" w:hAnsi="Times-Roman"/>
        </w:rPr>
        <w:t xml:space="preserve">Infine, le società che modificano il codice sorgente di Linux non potranno comunque avvalersi dell'indennizzo e delle garanzie del prodotto. I fornitori e i distributori di Linux hanno infatti specificato che l’indennizzo e le garanzie del prodotto in caso di incidenti fortuiti o azioni legali da parte di terzi (quali la continua controversia legale di SCO Group contro IBM) sono condizionati al fatto che gli utenti non abbiano apportato modifiche al codice sorgente. Di solito, tale indennizzo non minaccia i conti dei piccoli e medi utenti. Tuttavia, il rischio di TCO aumenta a seconda della dimensione dell’azienda e dell'importanza dei dati in rete. </w:t>
      </w:r>
    </w:p>
    <w:p>
      <w:pPr>
        <w:pStyle w:val="Normal"/>
        <w:rPr>
          <w:rFonts w:ascii="Times-Roman" w:hAnsi="Times-Roman" w:cs="Times-Roman"/>
        </w:rPr>
      </w:pPr>
      <w:r>
        <w:rPr>
          <w:rFonts w:cs="Times-Roman" w:ascii="Times-Roman" w:hAnsi="Times-Roman"/>
        </w:rPr>
        <w:t>Una società che modifica il codice di Linux e ha bisogno di un indennizzo ha un’altra possibilità: l’assicurazione della proprietà intellettuale indipendente. Il mese scorso, Open Source Risk Management LLC (OSRM), con sede a New York, ha lanciato un’offerta di indennizzo di tipo assicurativo rivolta in particolare alla salvaguardia delle installazioni Linux. Daniel Egger, fondatore e presidente di OSRM, ha dichiarato che la sua società utilizzerà una combinazione per la rilevazione della contraffazione del copyright e un software per la lettura del codice allo scopo di aiutare gli utenti finali della società a identificare eventuali contraffazioni del codice. Le società saranno quindi in grado di allontanare ed eliminare qualsiasi rischio relativo alla proprietà intellettuale. Inoltre, OSRM fornirà una serie di pacchetti di indennizzo per proteggere i clienti da azioni legali inerenti l’open source. OSRM ha pubblicato a metà aprile il proprio listino prezzi per i prossimi pacchetti di tutela della proprietà intelettuale e ha dichiarato che farà pagare il 3% dell’importo totale delle coperture richieste dalle aziende. Una copertura di $100.000 costerebbe quindi $3.000, mentre una copertura di 1 milione di dollari, alla società costerebbe $30.000.</w:t>
      </w:r>
    </w:p>
    <w:p>
      <w:pPr>
        <w:pStyle w:val="Normal"/>
        <w:rPr>
          <w:rFonts w:ascii="Times-Roman" w:hAnsi="Times-Roman" w:cs="Times-Roman"/>
        </w:rPr>
      </w:pPr>
      <w:r>
        <w:rPr>
          <w:rFonts w:cs="Times-Roman" w:ascii="Times-Roman" w:hAnsi="Times-Roman"/>
        </w:rPr>
        <w:t xml:space="preserve">I clienti che scelgono questa opzione devono inserire tale costo nel loro TCO generale di Linux. Le singole società devono decidere autonomamente se intendono rinunciare ai costi assicurativi aggiuntivi e convivere quindi con gli elevati fattori di rischio. </w:t>
      </w:r>
    </w:p>
    <w:p>
      <w:pPr>
        <w:pStyle w:val="Normal"/>
        <w:rPr>
          <w:rFonts w:ascii="Times-Roman" w:hAnsi="Times-Roman" w:cs="Times-Roman"/>
        </w:rPr>
      </w:pPr>
      <w:r>
        <w:rPr>
          <w:rFonts w:cs="Times-Roman" w:ascii="Times-Roman" w:hAnsi="Times-Roman"/>
        </w:rPr>
        <w:t>Dal lato a favore, i difensori dell’open source sottolineano che la libertà di modificare il codice di Linux dà loro la possibilità di creare applicazioni personalizzate e di implementarle ad una velocità maggiore. D’altro canto, dà anche la possibilità alle aziende di ridurre il proprio TCO utilizzando hardware meno costoso.</w:t>
      </w:r>
    </w:p>
    <w:p>
      <w:pPr>
        <w:pStyle w:val="Normal"/>
        <w:rPr>
          <w:rFonts w:ascii="Times-Roman" w:hAnsi="Times-Roman" w:cs="Times-Roman"/>
        </w:rPr>
      </w:pPr>
      <w:r>
        <w:rPr>
          <w:rFonts w:cs="Times-Roman" w:ascii="Times-Roman" w:hAnsi="Times-Roman"/>
        </w:rPr>
        <w:t xml:space="preserve">Riepilogando, l’indagine TCO condotta da Yankee Group ha rilevato che Linux offre un reale risparmio, economie di scale e vantaggi tecnici, come molti utenti soddisfatti confermano. </w:t>
      </w:r>
    </w:p>
    <w:p>
      <w:pPr>
        <w:pStyle w:val="Normal"/>
        <w:rPr>
          <w:rFonts w:ascii="Times-Roman" w:hAnsi="Times-Roman" w:cs="Times-Roman"/>
        </w:rPr>
      </w:pPr>
      <w:r>
        <w:rPr>
          <w:rFonts w:cs="Times-Roman" w:ascii="Times-Roman" w:hAnsi="Times-Roman"/>
        </w:rPr>
        <w:t xml:space="preserve">Tuttavia, la riduzione dei costi e i vantaggi non sono automatici; non si possono infatti ottenere senza un’attenta valutazione da parte del cliente e non sono necessariamente applicabili a qualsiasi scenario di utilizzo. </w:t>
      </w:r>
    </w:p>
    <w:p>
      <w:pPr>
        <w:pStyle w:val="Normal"/>
        <w:rPr>
          <w:rFonts w:ascii="Times-Roman" w:hAnsi="Times-Roman" w:cs="Times-Roman"/>
        </w:rPr>
      </w:pPr>
      <w:r>
        <w:rPr>
          <w:rFonts w:cs="Times-Roman" w:ascii="Times-Roman" w:hAnsi="Times-Roman"/>
        </w:rPr>
        <w:t>Infine, il TCO e il ROI di Linux possono essere meno, ugualmente o più costosi di UNIX o Windows a seconda delle aree di impiego delle singole società.</w:t>
      </w:r>
    </w:p>
    <w:p>
      <w:pPr>
        <w:pStyle w:val="Normal"/>
        <w:rPr/>
      </w:pPr>
      <w:r>
        <w:rPr/>
      </w:r>
    </w:p>
    <w:p>
      <w:pPr>
        <w:pStyle w:val="Normal"/>
        <w:rPr>
          <w:rFonts w:ascii="TT10787 O00" w:hAnsi="TT10787 O00" w:cs="TT10787 O00"/>
          <w:sz w:val="32"/>
        </w:rPr>
      </w:pPr>
      <w:r>
        <w:rPr>
          <w:rFonts w:cs="TT10787 O00" w:ascii="TT10787 O00" w:hAnsi="TT10787 O00"/>
          <w:sz w:val="32"/>
        </w:rPr>
        <w:t>II. Dati e analisi</w:t>
      </w:r>
    </w:p>
    <w:p>
      <w:pPr>
        <w:pStyle w:val="Normal"/>
        <w:rPr>
          <w:rFonts w:ascii="TT10787 O00" w:hAnsi="TT10787 O00" w:cs="TT10787 O00"/>
          <w:sz w:val="28"/>
        </w:rPr>
      </w:pPr>
      <w:r>
        <w:rPr>
          <w:rFonts w:cs="TT10787 O00" w:ascii="TT10787 O00" w:hAnsi="TT10787 O00"/>
          <w:sz w:val="28"/>
        </w:rPr>
        <w:t>Determinazione del TCO e del ROI</w:t>
      </w:r>
    </w:p>
    <w:p>
      <w:pPr>
        <w:pStyle w:val="Normal"/>
        <w:rPr>
          <w:rFonts w:ascii="Times-Roman" w:hAnsi="Times-Roman" w:cs="Times-Roman"/>
        </w:rPr>
      </w:pPr>
      <w:r>
        <w:rPr>
          <w:rFonts w:cs="Times-Roman" w:ascii="Times-Roman" w:hAnsi="Times-Roman"/>
        </w:rPr>
        <w:t>Per valutare accuratamente il TCO e il ROI di Linux, gli utenti attuali e futuri di Linux devono accantonare le  esagerazioni propagandistiche ed effettuare un serio confronto tra Linux e Windows e tra Linux e UNIX. I criteri del TCO e del ROI comprendono:</w:t>
      </w:r>
    </w:p>
    <w:p>
      <w:pPr>
        <w:pStyle w:val="Normal"/>
        <w:rPr>
          <w:rFonts w:ascii="Times-Roman" w:hAnsi="Times-Roman" w:cs="Times-Roman"/>
        </w:rPr>
      </w:pPr>
      <w:r>
        <w:rPr>
          <w:rFonts w:cs="Times-Roman" w:ascii="Times-Roman" w:hAnsi="Times-Roman"/>
        </w:rPr>
      </w:r>
    </w:p>
    <w:p>
      <w:pPr>
        <w:pStyle w:val="Normal"/>
        <w:numPr>
          <w:ilvl w:val="0"/>
          <w:numId w:val="2"/>
        </w:numPr>
        <w:rPr/>
      </w:pPr>
      <w:r>
        <w:rPr/>
        <w:t>Costi di spese in conto capitale iniziali</w:t>
      </w:r>
    </w:p>
    <w:p>
      <w:pPr>
        <w:pStyle w:val="Normal"/>
        <w:numPr>
          <w:ilvl w:val="0"/>
          <w:numId w:val="2"/>
        </w:numPr>
        <w:rPr/>
      </w:pPr>
      <w:r>
        <w:rPr/>
        <w:t>Costi di aggiornamento continui</w:t>
      </w:r>
    </w:p>
    <w:p>
      <w:pPr>
        <w:pStyle w:val="Normal"/>
        <w:numPr>
          <w:ilvl w:val="0"/>
          <w:numId w:val="2"/>
        </w:numPr>
        <w:rPr/>
      </w:pPr>
      <w:r>
        <w:rPr/>
        <w:t>Licenze</w:t>
      </w:r>
    </w:p>
    <w:p>
      <w:pPr>
        <w:pStyle w:val="Normal"/>
        <w:numPr>
          <w:ilvl w:val="0"/>
          <w:numId w:val="2"/>
        </w:numPr>
        <w:rPr/>
      </w:pPr>
      <w:r>
        <w:rPr/>
        <w:t>Indennizzo delle licenze e garanzie del prodotto</w:t>
      </w:r>
    </w:p>
    <w:p>
      <w:pPr>
        <w:pStyle w:val="Normal"/>
        <w:numPr>
          <w:ilvl w:val="0"/>
          <w:numId w:val="2"/>
        </w:numPr>
        <w:rPr/>
      </w:pPr>
      <w:r>
        <w:rPr/>
        <w:t>Affidabilità (tempo di inattività per guasti accidentali)</w:t>
      </w:r>
    </w:p>
    <w:p>
      <w:pPr>
        <w:pStyle w:val="Normal"/>
        <w:numPr>
          <w:ilvl w:val="0"/>
          <w:numId w:val="2"/>
        </w:numPr>
        <w:rPr/>
      </w:pPr>
      <w:r>
        <w:rPr/>
        <w:t>Prestazioni e scalabilità</w:t>
      </w:r>
    </w:p>
    <w:p>
      <w:pPr>
        <w:pStyle w:val="Normal"/>
        <w:numPr>
          <w:ilvl w:val="0"/>
          <w:numId w:val="2"/>
        </w:numPr>
        <w:rPr/>
      </w:pPr>
      <w:r>
        <w:rPr/>
        <w:t>Sicurezza</w:t>
      </w:r>
    </w:p>
    <w:p>
      <w:pPr>
        <w:pStyle w:val="Normal"/>
        <w:numPr>
          <w:ilvl w:val="0"/>
          <w:numId w:val="2"/>
        </w:numPr>
        <w:rPr/>
      </w:pPr>
      <w:r>
        <w:rPr/>
        <w:t>Gestione</w:t>
      </w:r>
    </w:p>
    <w:p>
      <w:pPr>
        <w:pStyle w:val="Normal"/>
        <w:numPr>
          <w:ilvl w:val="0"/>
          <w:numId w:val="2"/>
        </w:numPr>
        <w:rPr/>
      </w:pPr>
      <w:r>
        <w:rPr/>
        <w:t>Formazione e certificazione del personale esistente o costi per  l’assunzione di amministratori esperti di Linux</w:t>
      </w:r>
    </w:p>
    <w:p>
      <w:pPr>
        <w:pStyle w:val="Normal"/>
        <w:numPr>
          <w:ilvl w:val="0"/>
          <w:numId w:val="2"/>
        </w:numPr>
        <w:rPr/>
      </w:pPr>
      <w:r>
        <w:rPr/>
        <w:t>Supporto e assistenza tecnica post-vendita</w:t>
      </w:r>
    </w:p>
    <w:p>
      <w:pPr>
        <w:pStyle w:val="Normal"/>
        <w:numPr>
          <w:ilvl w:val="0"/>
          <w:numId w:val="2"/>
        </w:numPr>
        <w:rPr/>
      </w:pPr>
      <w:r>
        <w:rPr/>
        <w:t xml:space="preserve">Disponibilità di applicazioni standardizzate, strumenti e utilità di terze parti </w:t>
      </w:r>
    </w:p>
    <w:p>
      <w:pPr>
        <w:pStyle w:val="Normal"/>
        <w:numPr>
          <w:ilvl w:val="0"/>
          <w:numId w:val="2"/>
        </w:numPr>
        <w:rPr/>
      </w:pPr>
      <w:r>
        <w:rPr/>
        <w:t>Costi e tempistica per testare, certificare e implementare applicazioni personalizzate</w:t>
      </w:r>
    </w:p>
    <w:p>
      <w:pPr>
        <w:pStyle w:val="Normal"/>
        <w:numPr>
          <w:ilvl w:val="0"/>
          <w:numId w:val="2"/>
        </w:numPr>
        <w:rPr/>
      </w:pPr>
      <w:r>
        <w:rPr/>
        <w:t>Interoperabilità e integrazione con software e hardware esistente o legacy</w:t>
      </w:r>
    </w:p>
    <w:p>
      <w:pPr>
        <w:pStyle w:val="Normal"/>
        <w:numPr>
          <w:ilvl w:val="0"/>
          <w:numId w:val="2"/>
        </w:numPr>
        <w:rPr>
          <w:rFonts w:ascii="Times-Roman" w:hAnsi="Times-Roman" w:cs="Times-Roman"/>
        </w:rPr>
      </w:pPr>
      <w:r>
        <w:rPr>
          <w:rFonts w:cs="Times-Roman" w:ascii="Times-Roman" w:hAnsi="Times-Roman"/>
        </w:rPr>
        <w:t>Disponibilità e costo degli integratori di sistemi esistenti</w:t>
      </w:r>
    </w:p>
    <w:p>
      <w:pPr>
        <w:pStyle w:val="Normal"/>
        <w:rPr>
          <w:rFonts w:ascii="Times-Roman" w:hAnsi="Times-Roman" w:cs="Times-Roman"/>
        </w:rPr>
      </w:pPr>
      <w:r>
        <w:rPr>
          <w:rFonts w:cs="Times-Roman" w:ascii="Times-Roman" w:hAnsi="Times-Roman"/>
        </w:rPr>
        <w:t>Solo dopo un attento confronto e un’analisi dettagliata degli aspetti sopra citati, le società possono decidere se, nei propri ambienti specifici, Linux sia più o meno economico, affidabile, sicuro e facile da gestire rispetto alle piattaforme avversarie UNIX o Windows.</w:t>
      </w:r>
    </w:p>
    <w:p>
      <w:pPr>
        <w:pStyle w:val="Normal"/>
        <w:rPr>
          <w:rFonts w:ascii="Times-Roman" w:hAnsi="Times-Roman" w:cs="Times-Roman"/>
        </w:rPr>
      </w:pPr>
      <w:r>
        <w:rPr>
          <w:rFonts w:cs="Times-Roman" w:ascii="Times-Roman" w:hAnsi="Times-Roman"/>
        </w:rPr>
        <w:t>La questione non è così netta e non esistono scelte giuste o sbagliate in assoluto. L’indagine dei costi di gestione condotta da Yankee Group ha riscontrato la presenza di situazioni distinte nelle quali ognuna delle tre piattaforme, Linux, Windows o UNIX, o una loro combinazione, può dare TCO o ROI ottimali.</w:t>
      </w:r>
    </w:p>
    <w:p>
      <w:pPr>
        <w:pStyle w:val="Normal"/>
        <w:rPr/>
      </w:pPr>
      <w:r>
        <w:rPr/>
      </w:r>
    </w:p>
    <w:p>
      <w:pPr>
        <w:pStyle w:val="Normal"/>
        <w:rPr>
          <w:rFonts w:ascii="TT10787 O00" w:hAnsi="TT10787 O00" w:cs="TT10787 O00"/>
          <w:sz w:val="28"/>
        </w:rPr>
      </w:pPr>
      <w:r>
        <w:rPr>
          <w:rFonts w:cs="TT10787 O00" w:ascii="TT10787 O00" w:hAnsi="TT10787 O00"/>
          <w:sz w:val="28"/>
        </w:rPr>
        <w:t>Analisi dell’indagine: Il significato dei risultati per la vostra azienda</w:t>
      </w:r>
    </w:p>
    <w:p>
      <w:pPr>
        <w:pStyle w:val="Normal"/>
        <w:rPr>
          <w:rFonts w:ascii="Times-Roman" w:hAnsi="Times-Roman" w:cs="Times-Roman"/>
        </w:rPr>
      </w:pPr>
      <w:r>
        <w:rPr>
          <w:rFonts w:cs="Times-Roman" w:ascii="Times-Roman" w:hAnsi="Times-Roman"/>
        </w:rPr>
        <w:t xml:space="preserve">I numeri non raccontano tutta la storia. </w:t>
      </w:r>
    </w:p>
    <w:p>
      <w:pPr>
        <w:pStyle w:val="Normal"/>
        <w:rPr>
          <w:rFonts w:ascii="Times-Roman" w:hAnsi="Times-Roman" w:cs="Times-Roman"/>
        </w:rPr>
      </w:pPr>
      <w:r>
        <w:rPr>
          <w:rFonts w:cs="Times-Roman" w:ascii="Times-Roman" w:hAnsi="Times-Roman"/>
        </w:rPr>
        <w:t xml:space="preserve">Yankee Group ha fatto anche ricerche approfondite sui costi TCO ordinari associati alla gestione e all’aggiornamento dei network Linux nel corso del tempo. I risultati sono ancora una volta eterogenei. Gli intervistati hanno dichiarato chiaramente che gli amministratori Linux esperti nei principali mercati metropolitani costano dal 20 al 30% in più, in termini di stipendio, rispetto ai colleghi di UNIX e Windows. A breve termine le società potrebbero quindi riscontrare un aumento in termini di nuovi stipendi (o del costo di riqualificazione del personale IT esistente), associato a una significativa migrazione a Linux o a un suo utilizzo. Yankee Group prevede che, entro 24-36 mesi, gli stipendi di Linux si stabilizzeranno e si allineeranno ai compensi degli amministratori di Windows e UNIX. </w:t>
      </w:r>
    </w:p>
    <w:p>
      <w:pPr>
        <w:pStyle w:val="Normal"/>
        <w:rPr>
          <w:rFonts w:ascii="Times-Roman" w:hAnsi="Times-Roman" w:cs="Times-Roman"/>
        </w:rPr>
      </w:pPr>
      <w:r>
        <w:rPr>
          <w:rFonts w:cs="Times-Roman" w:ascii="Times-Roman" w:hAnsi="Times-Roman"/>
        </w:rPr>
        <w:t xml:space="preserve">Viceversa, i costi TCO sul lungo periodo associati alla gestione e all’aggiornamento della sicurezza di Linux, che sono attualmente inferiori rispetto a Microsoft, aumenteranno nei prossimi 2 anni. Yankee Group prevede che entro il 2006 le società spenderanno gli stessi soldi e stanzieranno le stesse risorse per rendere sicurè le proprie reti Linux, in linea con ciò che avviene oggi in un ambiente Windows. </w:t>
      </w:r>
    </w:p>
    <w:p>
      <w:pPr>
        <w:pStyle w:val="Normal"/>
        <w:rPr>
          <w:rFonts w:ascii="Times-Roman" w:hAnsi="Times-Roman" w:cs="Times-Roman"/>
        </w:rPr>
      </w:pPr>
      <w:r>
        <w:rPr>
          <w:rFonts w:cs="Times-Roman" w:ascii="Times-Roman" w:hAnsi="Times-Roman"/>
        </w:rPr>
        <w:t xml:space="preserve">Queste  conclusioni nascondono non poca ironia. Gli intervistati, in particolare quelli appartenenti a grandi aziende con più di 10.000 utenti finali, hanno espresso la loro esitazione nel decidere di utilizzare Linux su larga scala, sottolineando le spese, la complessità, la tempistica e la mancanza di amministratori esperti. Ha rappresentato un vero colpo di scena il fatto che molti responsabili informatici e funzionari abbiano dichiarato a Yankee Group di non essere stati in grado di constatare che un passaggio totale a Linux avrebbe prodotto alle rispettive società vantaggi tecnici evidenti e inconfutabili rispetto alle reti Windows esistenti. </w:t>
      </w:r>
    </w:p>
    <w:p>
      <w:pPr>
        <w:pStyle w:val="Normal"/>
        <w:rPr>
          <w:rFonts w:ascii="Times-Roman" w:hAnsi="Times-Roman" w:cs="Times-Roman"/>
        </w:rPr>
      </w:pPr>
      <w:r>
        <w:rPr>
          <w:rFonts w:cs="Times-Roman" w:ascii="Times-Roman" w:hAnsi="Times-Roman"/>
        </w:rPr>
        <w:t xml:space="preserve">Il fulcro di qualsiasi confronto dei costi di gestione di Linux, Windows e UNIX parte dai costi delle licenze che rappresentano la prima (e spesso lapiù rilevante) voce del budget delle spese di una società. Dal momento che Linux si basa sul modello open source nel quale molti singoli e società hanno contribuito con i componenti al codice sorgente, i distributori di Linux non impongono diritti di licenza, come fanno i fornitori di software proprietari, quali Microsoft, sebbene impongano dei diritti annuali. Sfortunatamente questo ha alimentato la convinzione che Linux fosse gratuito. </w:t>
      </w:r>
    </w:p>
    <w:p>
      <w:pPr>
        <w:pStyle w:val="Normal"/>
        <w:rPr>
          <w:rFonts w:ascii="Times-Roman" w:hAnsi="Times-Roman" w:cs="Times-Roman"/>
        </w:rPr>
      </w:pPr>
      <w:r>
        <w:rPr>
          <w:rFonts w:cs="Times-Roman" w:ascii="Times-Roman" w:hAnsi="Times-Roman"/>
        </w:rPr>
        <w:t xml:space="preserve">Per riepilogare: le licenze sono relativamente gratuite, tutto il resto costa. </w:t>
      </w:r>
    </w:p>
    <w:p>
      <w:pPr>
        <w:pStyle w:val="Normal"/>
        <w:rPr/>
      </w:pPr>
      <w:r>
        <w:rPr>
          <w:rFonts w:cs="Times-Roman" w:ascii="Times-Roman" w:hAnsi="Times-Roman"/>
        </w:rPr>
        <w:t>Per determinare il TCO, ogni società che intende migrare a Linux (o qualsiasi altro sistema operativo o applicazione mission critical) deve tener conto dei seguenti aspetti:</w:t>
      </w:r>
      <w:r>
        <w:rPr/>
        <w:br/>
      </w:r>
    </w:p>
    <w:p>
      <w:pPr>
        <w:pStyle w:val="Normal"/>
        <w:numPr>
          <w:ilvl w:val="0"/>
          <w:numId w:val="3"/>
        </w:numPr>
        <w:rPr>
          <w:rFonts w:ascii="Times-Roman" w:hAnsi="Times-Roman" w:cs="Times-Roman"/>
        </w:rPr>
      </w:pPr>
      <w:r>
        <w:rPr>
          <w:rFonts w:cs="Times-Roman" w:ascii="Times-Roman" w:hAnsi="Times-Roman"/>
        </w:rPr>
        <w:t>Investimento iniziale e costi una tantum</w:t>
      </w:r>
    </w:p>
    <w:p>
      <w:pPr>
        <w:pStyle w:val="Normal"/>
        <w:numPr>
          <w:ilvl w:val="0"/>
          <w:numId w:val="3"/>
        </w:numPr>
        <w:rPr>
          <w:rFonts w:ascii="Times-Roman" w:hAnsi="Times-Roman" w:cs="Times-Roman"/>
        </w:rPr>
      </w:pPr>
      <w:r>
        <w:rPr>
          <w:rFonts w:cs="Times-Roman" w:ascii="Times-Roman" w:hAnsi="Times-Roman"/>
        </w:rPr>
        <w:t>Costi ordinari (compresi supporto, gestione e aggiornamento dell’ambiente) Di solito i costi di aggiornamento ordinari costituiscono la parte principale del budget stanziato per il software IT, circa il 60% nelle società medie e grandi.</w:t>
      </w:r>
    </w:p>
    <w:p>
      <w:pPr>
        <w:pStyle w:val="Normal"/>
        <w:numPr>
          <w:ilvl w:val="0"/>
          <w:numId w:val="3"/>
        </w:numPr>
        <w:rPr>
          <w:rFonts w:ascii="Times-Roman" w:hAnsi="Times-Roman" w:cs="Times-Roman"/>
        </w:rPr>
      </w:pPr>
      <w:r>
        <w:rPr>
          <w:rFonts w:cs="Times-Roman" w:ascii="Times-Roman" w:hAnsi="Times-Roman"/>
        </w:rPr>
        <w:t>Rischi e responsabilità connessi a ogni piattaforma. Nell’ambiente Windows, ciò potrebbe comprendere l’impatto delle continue minacce alla sicurezza di Windows. Nell’ambiente Linux, comprenderebbe la garanzia del prodotto e l’indennizzo delle licenze.</w:t>
      </w:r>
    </w:p>
    <w:p>
      <w:pPr>
        <w:pStyle w:val="Normal"/>
        <w:numPr>
          <w:ilvl w:val="0"/>
          <w:numId w:val="3"/>
        </w:numPr>
        <w:rPr/>
      </w:pPr>
      <w:r>
        <w:rPr>
          <w:rFonts w:cs="Times-Roman" w:ascii="Times-Roman" w:hAnsi="Times-Roman"/>
        </w:rPr>
        <w:t>Integrazione e interoperabilità con pacchetti e piattaforme software interne e infrastrutture software di business partner, fornitori e clienti.</w:t>
      </w:r>
      <w:r>
        <w:rPr/>
        <w:br/>
      </w:r>
    </w:p>
    <w:p>
      <w:pPr>
        <w:pStyle w:val="Normal"/>
        <w:numPr>
          <w:ilvl w:val="0"/>
          <w:numId w:val="3"/>
        </w:numPr>
        <w:rPr/>
      </w:pPr>
      <w:r>
        <w:rPr>
          <w:rFonts w:cs="Times-Roman" w:ascii="Times-Roman" w:hAnsi="Times-Roman"/>
        </w:rPr>
        <w:t xml:space="preserve">L’impatto su hardware esistente, larghezza di banda, storage e infrastruttura WAN. </w:t>
      </w:r>
      <w:r>
        <w:rPr/>
        <w:br/>
      </w:r>
    </w:p>
    <w:p>
      <w:pPr>
        <w:pStyle w:val="Normal"/>
        <w:numPr>
          <w:ilvl w:val="0"/>
          <w:numId w:val="3"/>
        </w:numPr>
        <w:rPr/>
      </w:pPr>
      <w:r>
        <w:rPr>
          <w:rFonts w:cs="Times-Roman" w:ascii="Times-Roman" w:hAnsi="Times-Roman"/>
        </w:rPr>
        <w:t>Affidabilità nel tempo di un determinato fornitore.</w:t>
      </w:r>
      <w:r>
        <w:rPr/>
        <w:br/>
      </w:r>
    </w:p>
    <w:p>
      <w:pPr>
        <w:pStyle w:val="Normal"/>
        <w:numPr>
          <w:ilvl w:val="0"/>
          <w:numId w:val="3"/>
        </w:numPr>
        <w:rPr>
          <w:rFonts w:ascii="Times-Roman" w:hAnsi="Times-Roman" w:cs="Times-Roman"/>
        </w:rPr>
      </w:pPr>
      <w:r>
        <w:rPr>
          <w:rFonts w:cs="Times-Roman" w:ascii="Times-Roman" w:hAnsi="Times-Roman"/>
        </w:rPr>
        <w:t>Giustificazione business case per la migrazione o la sostituzione. Ciò varierà da società a società. Tuttavia, chiunque prenda in considerazione una migrazione dovrebbe sempre stabilire i vantaggi e gli svantaggi che ne deriverebbero. Se l’azienda non è in grado di costruire un business case solido che giustifichi una sostituzione della propria infrastruttura UNIX o Windows in uso, farebbe meglio a non apportare cambiamenti alla propria situazion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 xml:space="preserve">Come mostra il grafico 3, meno della metà delle società che stanno valutando l’idea di sostituire totalmente o in modo significativo i server Windows e UNIX ha effettuato un’attenta analisi dei costi. </w:t>
      </w:r>
    </w:p>
    <w:p>
      <w:pPr>
        <w:pStyle w:val="Normal"/>
        <w:rPr/>
      </w:pPr>
      <w:r>
        <w:rPr>
          <w:rFonts w:cs="Times-Roman" w:ascii="Times-Roman" w:hAnsi="Times-Roman"/>
        </w:rPr>
        <w:t>I dati della precedente indagine condotta da Yankee Group e le testimonianze degli intervistati indicano che circa il 25% delle società, che non hanno eseguito un’analisi del TCO prima della sostituzione, ha subito forti ritardi, da 3 mesi a 1 anno o più, nell’ottimizzazione dell’implementazione. In molti casi limite, i clienti sono stati obbligati a rinunciare del tutto ai propri upgrade. Ciò si verifica perché la società incontra un ostacolo tecnico grave da risolvere prima di procedere con l’upgrade oppure perché la società non ha considerato nel budget il costo di una particolare voce o, di conseguenza, ha terminato i fondi .</w:t>
      </w:r>
      <w:r>
        <w:rPr/>
        <w:br/>
        <w:br/>
        <w:br/>
      </w:r>
    </w:p>
    <w:p>
      <w:pPr>
        <w:pStyle w:val="Normal"/>
        <w:rPr>
          <w:rFonts w:ascii="TT10787 O00" w:hAnsi="TT10787 O00" w:cs="TT10787 O00"/>
          <w:b/>
          <w:b/>
          <w:sz w:val="26"/>
        </w:rPr>
      </w:pPr>
      <w:r>
        <w:rPr>
          <w:rFonts w:cs="TT10787 O00" w:ascii="TT10787 O00" w:hAnsi="TT10787 O00"/>
          <w:b/>
          <w:sz w:val="26"/>
        </w:rPr>
        <w:t xml:space="preserve">Grafico 3 </w:t>
      </w:r>
    </w:p>
    <w:p>
      <w:pPr>
        <w:pStyle w:val="Normal"/>
        <w:rPr>
          <w:rFonts w:ascii="TT10787 O00" w:hAnsi="TT10787 O00" w:cs="TT10787 O00"/>
          <w:b/>
          <w:b/>
        </w:rPr>
      </w:pPr>
      <w:r>
        <w:rPr>
          <w:rFonts w:cs="TT10787 O00" w:ascii="TT10787 O00" w:hAnsi="TT10787 O00"/>
          <w:b/>
          <w:sz w:val="26"/>
        </w:rPr>
        <w:t>Analisi dei costi: l'elemento mancante in una migrazione a Linux?</w:t>
      </w:r>
    </w:p>
    <w:p>
      <w:pPr>
        <w:pStyle w:val="Normal"/>
        <w:rPr/>
      </w:pPr>
      <w:r>
        <w:rPr>
          <w:rFonts w:cs="TT10789 O00" w:ascii="TT10789 O00" w:hAnsi="TT10789 O00"/>
          <w:i/>
        </w:rPr>
        <w:t>Fonte: Yankee Group, 2004</w:t>
      </w:r>
      <w:r>
        <w:rPr>
          <w:i/>
        </w:rPr>
        <w:br/>
      </w:r>
    </w:p>
    <w:p>
      <w:pPr>
        <w:pStyle w:val="Normal"/>
        <w:rPr>
          <w:rFonts w:ascii="TT10787 O00" w:hAnsi="TT10787 O00" w:cs="TT10787 O00"/>
        </w:rPr>
      </w:pPr>
      <w:r>
        <w:rPr>
          <w:rFonts w:cs="TT10787 O00" w:ascii="TT10787 O00" w:hAnsi="TT10787 O00"/>
        </w:rPr>
        <w:t>Sì</w:t>
      </w:r>
    </w:p>
    <w:p>
      <w:pPr>
        <w:pStyle w:val="Normal"/>
        <w:rPr>
          <w:rFonts w:ascii="TT1079 CO00" w:hAnsi="TT1079 CO00" w:cs="TT1079 CO00"/>
        </w:rPr>
      </w:pPr>
      <w:r>
        <w:rPr>
          <w:rFonts w:cs="TT1079 CO00" w:ascii="TT1079 CO00" w:hAnsi="TT1079 CO00"/>
        </w:rPr>
        <w:t>47%</w:t>
      </w:r>
    </w:p>
    <w:p>
      <w:pPr>
        <w:pStyle w:val="Normal"/>
        <w:rPr/>
      </w:pPr>
      <w:r>
        <w:rPr>
          <w:rFonts w:cs="TT10787 O00" w:ascii="TT10787 O00" w:hAnsi="TT10787 O00"/>
        </w:rPr>
        <w:t>Se la vostra azienda ha pianificato una migrazione significativa o totale da server Windows e/o UNIX a Linux, ha già eseguito un'analisi approfondita dei costi?</w:t>
      </w:r>
      <w:r>
        <w:rPr/>
        <w:br/>
        <w:br/>
      </w:r>
    </w:p>
    <w:p>
      <w:pPr>
        <w:pStyle w:val="Normal"/>
        <w:rPr>
          <w:rFonts w:ascii="TT10787 O00" w:hAnsi="TT10787 O00" w:cs="TT10787 O00"/>
        </w:rPr>
      </w:pPr>
      <w:r>
        <w:rPr>
          <w:rFonts w:cs="TT10787 O00" w:ascii="TT10787 O00" w:hAnsi="TT10787 O00"/>
        </w:rPr>
        <w:t>No</w:t>
      </w:r>
    </w:p>
    <w:p>
      <w:pPr>
        <w:pStyle w:val="Normal"/>
        <w:rPr>
          <w:rFonts w:ascii="TT1079 CO00" w:hAnsi="TT1079 CO00" w:cs="TT1079 CO00"/>
        </w:rPr>
      </w:pPr>
      <w:r>
        <w:rPr>
          <w:rFonts w:cs="TT1079 CO00" w:ascii="TT1079 CO00" w:hAnsi="TT1079 CO00"/>
        </w:rPr>
        <w:t>53%</w:t>
      </w:r>
    </w:p>
    <w:p>
      <w:pPr>
        <w:pStyle w:val="Normal"/>
        <w:rPr/>
      </w:pPr>
      <w:r>
        <w:rPr/>
      </w:r>
    </w:p>
    <w:p>
      <w:pPr>
        <w:pStyle w:val="Normal"/>
        <w:rPr>
          <w:rFonts w:ascii="TT10787 O00" w:hAnsi="TT10787 O00" w:cs="TT10787 O00"/>
          <w:sz w:val="28"/>
        </w:rPr>
      </w:pPr>
      <w:r>
        <w:rPr>
          <w:rFonts w:cs="TT10787 O00" w:ascii="TT10787 O00" w:hAnsi="TT10787 O00"/>
          <w:sz w:val="28"/>
        </w:rPr>
        <w:t>Confronto dei costi di gestione di Linux e UNIX in una piccola azienda di engineering.</w:t>
      </w:r>
    </w:p>
    <w:p>
      <w:pPr>
        <w:pStyle w:val="Normal"/>
        <w:rPr/>
      </w:pPr>
      <w:r>
        <w:rPr>
          <w:rFonts w:cs="Times-Bold" w:ascii="Times-Bold" w:hAnsi="Times-Bold"/>
          <w:b/>
        </w:rPr>
        <w:t>Panoramica:</w:t>
      </w:r>
      <w:r>
        <w:rPr>
          <w:rFonts w:cs="Times-Roman" w:ascii="Times-Roman" w:hAnsi="Times-Roman"/>
        </w:rPr>
        <w:t xml:space="preserve"> l'azienda A è una piccola impresa con sede in California e circa 50 utenti. Il mercato verticale dell'azienda è la produzione di effettivisivi. Si occupa della realizzazione di effetti speciali per film; tra i progetti più recenti figurano </w:t>
      </w:r>
      <w:r>
        <w:rPr>
          <w:rFonts w:cs="Times-Italic" w:ascii="Times-Italic" w:hAnsi="Times-Italic"/>
          <w:i/>
        </w:rPr>
        <w:t>X-Men 2; Titanic; Il pianeta rosso; Io e Irene; Woman on top; Romeo and Juliet</w:t>
      </w:r>
      <w:r>
        <w:rPr>
          <w:rFonts w:cs="Times-Roman" w:ascii="Times-Roman" w:hAnsi="Times-Roman"/>
        </w:rPr>
        <w:t xml:space="preserve"> e </w:t>
      </w:r>
      <w:r>
        <w:rPr>
          <w:rFonts w:cs="Times-Italic" w:ascii="Times-Italic" w:hAnsi="Times-Italic"/>
          <w:i/>
        </w:rPr>
        <w:t>Blue Crush</w:t>
      </w:r>
      <w:r>
        <w:rPr>
          <w:rFonts w:cs="Times-Roman" w:ascii="Times-Roman" w:hAnsi="Times-Roman"/>
        </w:rPr>
        <w:t xml:space="preserve">. L'azienda A si può definire un ambiente di engineering e pertanto i suoi utenti finali e manager sono tecnicamente preparati. La maggior parte di loro ha conoscenze UNIX. L'azienda utilizza Red Hat versioni 8 e 9 e gli ingegneri hanno personalizzato i propri PC e creato applicazioni. Il supporto tecnico e la manutenzione vengono svolti internamente e l'azienda non necessita di indennizzo e garanzie del prodotto. </w:t>
      </w:r>
    </w:p>
    <w:p>
      <w:pPr>
        <w:pStyle w:val="Normal"/>
        <w:rPr/>
      </w:pPr>
      <w:r>
        <w:rPr>
          <w:rFonts w:cs="Times-Bold" w:ascii="Times-Bold" w:hAnsi="Times-Bold"/>
          <w:b/>
        </w:rPr>
        <w:t xml:space="preserve">Motivi per la scelta di Linux: </w:t>
      </w:r>
      <w:r>
        <w:rPr>
          <w:rFonts w:cs="Times-Roman" w:ascii="Times-Roman" w:hAnsi="Times-Roman"/>
        </w:rPr>
        <w:t>Linux concede all'azienda A la potenza, la flessibilità e l’apertura di UNIX combinate alla possibilità di modificare il codice e di eseguire applicazioni personalizzate su PC e server a prestazioni elevate a costi decisamente inferiori rispetto all'hardware UNIX.</w:t>
      </w:r>
      <w:r>
        <w:rPr/>
        <w:br/>
      </w:r>
    </w:p>
    <w:tbl>
      <w:tblPr>
        <w:tblW w:w="6300" w:type="dxa"/>
        <w:jc w:val="left"/>
        <w:tblInd w:w="-5" w:type="dxa"/>
        <w:tblLayout w:type="fixed"/>
        <w:tblCellMar>
          <w:top w:w="0" w:type="dxa"/>
          <w:left w:w="0" w:type="dxa"/>
          <w:bottom w:w="0" w:type="dxa"/>
          <w:right w:w="0" w:type="dxa"/>
        </w:tblCellMar>
      </w:tblPr>
      <w:tblGrid>
        <w:gridCol w:w="2080"/>
        <w:gridCol w:w="2220"/>
        <w:gridCol w:w="2000"/>
      </w:tblGrid>
      <w:tr>
        <w:trPr>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ntax-Bold" w:hAnsi="Syntax-Bold" w:cs="Syntax-Bold"/>
                <w:b/>
                <w:b/>
                <w:sz w:val="18"/>
              </w:rPr>
            </w:pPr>
            <w:r>
              <w:rPr>
                <w:rFonts w:cs="Syntax-Bold" w:ascii="Syntax-Bold" w:hAnsi="Syntax-Bold"/>
                <w:b/>
                <w:sz w:val="18"/>
              </w:rPr>
              <w:t>Azienda A: utente Linux</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Syntax-Bold" w:hAnsi="Syntax-Bold" w:cs="Syntax-Bold"/>
                <w:b/>
                <w:b/>
                <w:sz w:val="18"/>
              </w:rPr>
            </w:pPr>
            <w:r>
              <w:rPr>
                <w:rFonts w:cs="Syntax-Bold" w:ascii="Syntax-Bold" w:hAnsi="Syntax-Bold"/>
                <w:b/>
                <w:sz w:val="18"/>
              </w:rPr>
              <w:t>Costi per linea di prodott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Syntax-Bold" w:hAnsi="Syntax-Bold" w:cs="Syntax-Bold"/>
                <w:b/>
                <w:b/>
                <w:sz w:val="18"/>
              </w:rPr>
            </w:pPr>
            <w:r>
              <w:rPr>
                <w:rFonts w:cs="Syntax-Bold" w:ascii="Syntax-Bold" w:hAnsi="Syntax-Bold"/>
                <w:b/>
                <w:sz w:val="18"/>
              </w:rPr>
              <w:t>Linu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Syntax-Bold" w:hAnsi="Syntax-Bold" w:cs="Syntax-Bold"/>
                <w:b/>
                <w:b/>
                <w:sz w:val="18"/>
              </w:rPr>
            </w:pPr>
            <w:r>
              <w:rPr>
                <w:rFonts w:cs="Syntax-Bold" w:ascii="Syntax-Bold" w:hAnsi="Syntax-Bold"/>
                <w:b/>
                <w:sz w:val="18"/>
              </w:rPr>
              <w:t>UNIX</w:t>
            </w:r>
          </w:p>
        </w:tc>
      </w:tr>
      <w:tr>
        <w:trPr>
          <w:trHeight w:val="276"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ntax-Bold" w:hAnsi="Syntax-Bold" w:cs="Syntax-Bold"/>
                <w:b/>
                <w:b/>
                <w:sz w:val="18"/>
              </w:rPr>
            </w:pPr>
            <w:r>
              <w:rPr>
                <w:rFonts w:cs="Syntax-Bold" w:ascii="Syntax-Bold" w:hAnsi="Syntax-Bold"/>
                <w:b/>
                <w:sz w:val="18"/>
              </w:rPr>
              <w:t>Hardware client desktop</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ntax-Roman" w:hAnsi="Syntax-Roman" w:cs="Syntax-Roman"/>
                <w:sz w:val="18"/>
              </w:rPr>
            </w:pPr>
            <w:r>
              <w:rPr>
                <w:rFonts w:cs="Syntax-Roman" w:ascii="Syntax-Roman" w:hAnsi="Syntax-Roman"/>
                <w:sz w:val="18"/>
              </w:rPr>
              <w:t>$ 1.100 ciascuno; 50 desktop, totale = $ 55.000</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ntax-Roman" w:hAnsi="Syntax-Roman" w:cs="Syntax-Roman"/>
                <w:sz w:val="18"/>
              </w:rPr>
            </w:pPr>
            <w:r>
              <w:rPr>
                <w:rFonts w:cs="Syntax-Roman" w:ascii="Syntax-Roman" w:hAnsi="Syntax-Roman"/>
                <w:sz w:val="18"/>
              </w:rPr>
              <w:t>$3.000 a desktop;  50 desktop = $150.000</w:t>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ntax-Bold" w:hAnsi="Syntax-Bold" w:cs="Syntax-Bold"/>
                <w:b/>
                <w:b/>
                <w:sz w:val="18"/>
              </w:rPr>
            </w:pPr>
            <w:r>
              <w:rPr>
                <w:rFonts w:cs="Syntax-Bold" w:ascii="Syntax-Bold" w:hAnsi="Syntax-Bold"/>
                <w:b/>
                <w:sz w:val="18"/>
              </w:rPr>
              <w:t>Hardware server</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ntax-Roman" w:hAnsi="Syntax-Roman" w:cs="Syntax-Roman"/>
                <w:sz w:val="18"/>
              </w:rPr>
            </w:pPr>
            <w:r>
              <w:rPr>
                <w:rFonts w:cs="Syntax-Roman" w:ascii="Syntax-Roman" w:hAnsi="Syntax-Roman"/>
                <w:sz w:val="18"/>
              </w:rPr>
              <w:t>$ 2.500 ciascuno; 5 server = $12.500</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ntax-Roman" w:hAnsi="Syntax-Roman" w:cs="Syntax-Roman"/>
                <w:sz w:val="18"/>
              </w:rPr>
            </w:pPr>
            <w:r>
              <w:rPr>
                <w:rFonts w:cs="Syntax-Roman" w:ascii="Syntax-Roman" w:hAnsi="Syntax-Roman"/>
                <w:sz w:val="18"/>
              </w:rPr>
              <w:t>$ 10.000 a server;  5 server = $ 50.000</w:t>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Syntax-Bold" w:hAnsi="Syntax-Bold" w:cs="Syntax-Bold"/>
                <w:b/>
                <w:b/>
                <w:sz w:val="18"/>
              </w:rPr>
            </w:pPr>
            <w:r>
              <w:rPr>
                <w:rFonts w:cs="Syntax-Bold" w:ascii="Syntax-Bold" w:hAnsi="Syntax-Bold"/>
                <w:b/>
                <w:sz w:val="18"/>
              </w:rPr>
              <w:t>Supporto tecnic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Syntax-Roman" w:hAnsi="Syntax-Roman" w:cs="Syntax-Roman"/>
                <w:sz w:val="18"/>
              </w:rPr>
            </w:pPr>
            <w:r>
              <w:rPr>
                <w:rFonts w:cs="Syntax-Roman" w:ascii="Syntax-Roman" w:hAnsi="Syntax-Roman"/>
                <w:sz w:val="18"/>
              </w:rPr>
              <w:t>$ 0 (eseguito in-hous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Syntax-Roman" w:hAnsi="Syntax-Roman" w:cs="Syntax-Roman"/>
                <w:sz w:val="18"/>
              </w:rPr>
            </w:pPr>
            <w:r>
              <w:rPr>
                <w:rFonts w:cs="Syntax-Roman" w:ascii="Syntax-Roman" w:hAnsi="Syntax-Roman"/>
                <w:sz w:val="18"/>
              </w:rPr>
              <w:t>$20,000+</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Syntax-Bold" w:hAnsi="Syntax-Bold" w:cs="Syntax-Bold"/>
                <w:b/>
                <w:b/>
                <w:sz w:val="18"/>
              </w:rPr>
            </w:pPr>
            <w:r>
              <w:rPr>
                <w:rFonts w:cs="Syntax-Bold" w:ascii="Syntax-Bold" w:hAnsi="Syntax-Bold"/>
                <w:b/>
                <w:sz w:val="18"/>
              </w:rPr>
              <w:t>Applicazioni personalizzat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Syntax-Roman" w:hAnsi="Syntax-Roman" w:cs="Syntax-Roman"/>
                <w:sz w:val="18"/>
              </w:rPr>
            </w:pPr>
            <w:r>
              <w:rPr>
                <w:rFonts w:cs="Syntax-Roman" w:ascii="Syntax-Roman" w:hAnsi="Syntax-Roman"/>
                <w:sz w:val="18"/>
              </w:rPr>
              <w:t>$ 0 (eseguite in-hous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Syntax-Roman" w:hAnsi="Syntax-Roman" w:cs="Syntax-Roman"/>
                <w:sz w:val="18"/>
              </w:rPr>
            </w:pPr>
            <w:r>
              <w:rPr>
                <w:rFonts w:eastAsia="Syntax-Roman" w:cs="Syntax-Roman" w:ascii="Syntax-Roman" w:hAnsi="Syntax-Roman"/>
                <w:sz w:val="18"/>
              </w:rPr>
              <w:t xml:space="preserve"> </w:t>
            </w:r>
            <w:r>
              <w:rPr>
                <w:rFonts w:cs="Syntax-Roman" w:ascii="Syntax-Roman" w:hAnsi="Syntax-Roman"/>
                <w:sz w:val="18"/>
              </w:rPr>
              <w:t>N/D</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Syntax-Bold" w:hAnsi="Syntax-Bold" w:cs="Syntax-Bold"/>
                <w:b/>
                <w:b/>
                <w:sz w:val="18"/>
              </w:rPr>
            </w:pPr>
            <w:r>
              <w:rPr>
                <w:rFonts w:cs="Syntax-Bold" w:ascii="Syntax-Bold" w:hAnsi="Syntax-Bold"/>
                <w:b/>
                <w:sz w:val="18"/>
              </w:rPr>
              <w:t>Total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Syntax-Bold" w:hAnsi="Syntax-Bold" w:cs="Syntax-Bold"/>
                <w:b/>
                <w:b/>
                <w:sz w:val="18"/>
              </w:rPr>
            </w:pPr>
            <w:r>
              <w:rPr>
                <w:rFonts w:cs="Syntax-Bold" w:ascii="Syntax-Bold" w:hAnsi="Syntax-Bold"/>
                <w:b/>
                <w:sz w:val="18"/>
              </w:rPr>
              <w:t>$ 67.5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Syntax-Bold" w:hAnsi="Syntax-Bold" w:cs="Syntax-Bold"/>
                <w:b/>
                <w:b/>
                <w:sz w:val="18"/>
              </w:rPr>
            </w:pPr>
            <w:r>
              <w:rPr>
                <w:rFonts w:cs="Syntax-Bold" w:ascii="Syntax-Bold" w:hAnsi="Syntax-Bold"/>
                <w:b/>
                <w:sz w:val="18"/>
              </w:rPr>
              <w:t>$ 220.000</w:t>
            </w:r>
          </w:p>
        </w:tc>
      </w:tr>
    </w:tbl>
    <w:p>
      <w:pPr>
        <w:pStyle w:val="Normal"/>
        <w:rPr/>
      </w:pPr>
      <w:r>
        <w:rPr/>
      </w:r>
    </w:p>
    <w:p>
      <w:pPr>
        <w:pStyle w:val="Normal"/>
        <w:rPr/>
      </w:pPr>
      <w:r>
        <w:rPr>
          <w:rFonts w:cs="Times-Bold" w:ascii="Times-Bold" w:hAnsi="Times-Bold"/>
          <w:b/>
        </w:rPr>
        <w:t>In generale:</w:t>
      </w:r>
      <w:r>
        <w:rPr>
          <w:rFonts w:cs="Times-Roman" w:ascii="Times-Roman" w:hAnsi="Times-Roman"/>
        </w:rPr>
        <w:t xml:space="preserve"> il TCO dell'azienda A sarebbe stato quasi quattro volte superiore se avesse implementato una soluzione UNIX anziché Linux. </w:t>
      </w:r>
      <w:r>
        <w:rPr/>
        <w:br/>
        <w:br/>
      </w:r>
    </w:p>
    <w:p>
      <w:pPr>
        <w:pStyle w:val="Normal"/>
        <w:rPr>
          <w:rFonts w:ascii="TT10787 O00" w:hAnsi="TT10787 O00" w:cs="TT10787 O00"/>
          <w:sz w:val="28"/>
        </w:rPr>
      </w:pPr>
      <w:r>
        <w:rPr>
          <w:rFonts w:cs="TT10787 O00" w:ascii="TT10787 O00" w:hAnsi="TT10787 O00"/>
          <w:sz w:val="28"/>
        </w:rPr>
        <w:t>Confronto dei costi di gestione di Linux e Windows in una società di avvocati di medie dimensioni</w:t>
      </w:r>
    </w:p>
    <w:p>
      <w:pPr>
        <w:pStyle w:val="Normal"/>
        <w:rPr/>
      </w:pPr>
      <w:r>
        <w:rPr>
          <w:rFonts w:cs="Times-Bold" w:ascii="Times-Bold" w:hAnsi="Times-Bold"/>
          <w:b/>
        </w:rPr>
        <w:t>Panoramica:</w:t>
      </w:r>
      <w:r>
        <w:rPr>
          <w:rFonts w:cs="Times-Roman" w:ascii="Times-Roman" w:hAnsi="Times-Roman"/>
        </w:rPr>
        <w:t xml:space="preserve"> L'azienda B è una società di avvocati di medie dimensioni con circa 1.100 utenti finali. Con sede principale a New York, ha otto filiali che comprendono quattro uffici internazionali. L'azienda ha un ambiente eterogeneo costituito da server Windows, Linux e UNIX. Tuttavia, Windows è il sistema operativo principale dell'azienda sia per server che per desktop. </w:t>
      </w:r>
    </w:p>
    <w:p>
      <w:pPr>
        <w:pStyle w:val="Normal"/>
        <w:rPr/>
      </w:pPr>
      <w:r>
        <w:rPr>
          <w:rFonts w:cs="Times-Bold" w:ascii="Times-Bold" w:hAnsi="Times-Bold"/>
          <w:b/>
        </w:rPr>
        <w:t>Direzione strategica:</w:t>
      </w:r>
      <w:r>
        <w:rPr>
          <w:rFonts w:cs="Times-Roman" w:ascii="Times-Roman" w:hAnsi="Times-Roman"/>
        </w:rPr>
        <w:t xml:space="preserve"> restare su piattaforme Windows. </w:t>
      </w:r>
    </w:p>
    <w:p>
      <w:pPr>
        <w:pStyle w:val="Normal"/>
        <w:rPr/>
      </w:pPr>
      <w:r>
        <w:rPr>
          <w:rFonts w:cs="Times-Bold" w:ascii="Times-Bold" w:hAnsi="Times-Bold"/>
          <w:b/>
        </w:rPr>
        <w:t xml:space="preserve">Motivo per non sostituire Windows: </w:t>
      </w:r>
      <w:r>
        <w:rPr>
          <w:rFonts w:cs="Times-Roman" w:ascii="Times-Roman" w:hAnsi="Times-Roman"/>
        </w:rPr>
        <w:t>il costo di gestione e integrazione di applicazioni personalizzate Linux supererebbe di gran lunga il risparmio iniziale garantito dalle licenze Linux gratuite. Inoltre una completa conversione da Windows a Linux quadruplicherebbe le spese aziendali; aumenterebbe a dismisura il tempo di implementazione e accrescerebbe a un livello inaccettabile il rischio di eseguire applicazioni personalizzate in un ambiente Linux non sperimentato.  La società di avvocati richiede inoltre l'indennizzo, non disponibile da parte dei fornitori nel caso in cui il kernel Linux venga modificato, e non è logico acquistare la garanzia da un fornitore terzo quando Microsoft offre un indennizzo completo e garanzie del prodotto di 1 anno. Inoltre l'azienda gradisce le nuove caratteristiche e funzionalità di Office 2003, che comprendono OneNote, che, a detta dell'azienda stessa, offre un margine competitivo per gli avvocati e gli assistenti legali.</w:t>
      </w:r>
    </w:p>
    <w:p>
      <w:pPr>
        <w:pStyle w:val="Normal"/>
        <w:jc w:val="both"/>
        <w:rPr>
          <w:rFonts w:ascii="Times-Roman" w:hAnsi="Times-Roman" w:cs="Times-Roman"/>
        </w:rPr>
      </w:pPr>
      <w:r>
        <w:rPr>
          <w:rFonts w:cs="Times-Roman" w:ascii="Times-Roman" w:hAnsi="Times-Roman"/>
        </w:rPr>
      </w:r>
    </w:p>
    <w:p>
      <w:pPr>
        <w:pStyle w:val="Normal"/>
        <w:rPr/>
      </w:pPr>
      <w:r>
        <w:rPr/>
      </w:r>
    </w:p>
    <w:p>
      <w:pPr>
        <w:pStyle w:val="Normal"/>
        <w:jc w:val="both"/>
        <w:rPr/>
      </w:pPr>
      <w:r>
        <w:rPr/>
      </w:r>
    </w:p>
    <w:tbl>
      <w:tblPr>
        <w:tblW w:w="6360" w:type="dxa"/>
        <w:jc w:val="left"/>
        <w:tblInd w:w="-5" w:type="dxa"/>
        <w:tblLayout w:type="fixed"/>
        <w:tblCellMar>
          <w:top w:w="0" w:type="dxa"/>
          <w:left w:w="0" w:type="dxa"/>
          <w:bottom w:w="0" w:type="dxa"/>
          <w:right w:w="0" w:type="dxa"/>
        </w:tblCellMar>
      </w:tblPr>
      <w:tblGrid>
        <w:gridCol w:w="2080"/>
        <w:gridCol w:w="2220"/>
        <w:gridCol w:w="2060"/>
      </w:tblGrid>
      <w:tr>
        <w:trPr>
          <w:cantSplit w:val="true"/>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Azienda B: utente Windows</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sti per linea di prodott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ndow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inux</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icenz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Syntax-Roman" w:hAnsi="Syntax-Roman" w:cs="Syntax-Roman"/>
                <w:sz w:val="18"/>
              </w:rPr>
            </w:pPr>
            <w:r>
              <w:rPr>
                <w:rFonts w:cs="Syntax-Roman" w:ascii="Syntax-Roman" w:hAnsi="Syntax-Roman"/>
                <w:sz w:val="18"/>
              </w:rPr>
              <w:t>$ 266.00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Syntax-Roman" w:hAnsi="Syntax-Roman" w:cs="Syntax-Roman"/>
                <w:sz w:val="18"/>
              </w:rPr>
            </w:pPr>
            <w:r>
              <w:rPr>
                <w:rFonts w:cs="Syntax-Roman" w:ascii="Syntax-Roman" w:hAnsi="Syntax-Roman"/>
                <w:sz w:val="18"/>
              </w:rPr>
              <w:t>Gratuite</w:t>
            </w:r>
          </w:p>
        </w:tc>
      </w:tr>
      <w:tr>
        <w:trPr>
          <w:trHeight w:val="276"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pplicazioni personalizzate</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ntax-Roman" w:hAnsi="Syntax-Roman" w:cs="Syntax-Roman"/>
                <w:sz w:val="18"/>
              </w:rPr>
            </w:pPr>
            <w:r>
              <w:rPr>
                <w:rFonts w:cs="Syntax-Roman" w:ascii="Syntax-Roman" w:hAnsi="Syntax-Roman"/>
                <w:sz w:val="18"/>
              </w:rPr>
              <w:t>$ 800,000 – $ 1 milione ciascuna/$ 6,4 milioni</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ntax-Roman" w:hAnsi="Syntax-Roman" w:cs="Syntax-Roman"/>
                <w:sz w:val="18"/>
              </w:rPr>
            </w:pPr>
            <w:r>
              <w:rPr>
                <w:rFonts w:cs="Syntax-Roman" w:ascii="Syntax-Roman" w:hAnsi="Syntax-Roman"/>
                <w:sz w:val="18"/>
              </w:rPr>
              <w:t>Da 2,8  a 3 milioni di $ ciascuna/$ 22,4 milioni</w:t>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Tempo di implementazione delle applicazioni </w:t>
            </w:r>
            <w:r>
              <w:rPr>
                <w:rFonts w:cs="Syntax-Roman" w:ascii="Syntax-Roman" w:hAnsi="Syntax-Roman"/>
                <w:sz w:val="18"/>
              </w:rPr>
              <w:t>(per applicazione)</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ntax-Roman" w:hAnsi="Syntax-Roman" w:cs="Syntax-Roman"/>
                <w:sz w:val="18"/>
              </w:rPr>
            </w:pPr>
            <w:r>
              <w:rPr>
                <w:rFonts w:cs="Syntax-Roman" w:ascii="Syntax-Roman" w:hAnsi="Syntax-Roman"/>
                <w:sz w:val="18"/>
              </w:rPr>
              <w:t>18 giorni</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ntax-Roman" w:hAnsi="Syntax-Roman" w:cs="Syntax-Roman"/>
                <w:sz w:val="18"/>
              </w:rPr>
            </w:pPr>
            <w:r>
              <w:rPr>
                <w:rFonts w:cs="Syntax-Roman" w:ascii="Syntax-Roman" w:hAnsi="Syntax-Roman"/>
                <w:sz w:val="18"/>
              </w:rPr>
              <w:t>12 – 18 mesi</w:t>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ipendio amministratore di rete</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ntax-Roman" w:ascii="Syntax-Roman" w:hAnsi="Syntax-Roman"/>
                <w:sz w:val="18"/>
              </w:rPr>
              <w:t>$ 60.000</w:t>
            </w:r>
            <w:r>
              <w:rPr/>
              <w:br/>
            </w:r>
            <w:r>
              <w:rPr>
                <w:rFonts w:cs="Syntax-Roman" w:ascii="Syntax-Roman" w:hAnsi="Syntax-Roman"/>
                <w:sz w:val="18"/>
              </w:rPr>
              <w:t>(media)/$720.00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ntax-Roman" w:hAnsi="Syntax-Roman" w:cs="Syntax-Roman"/>
                <w:sz w:val="18"/>
              </w:rPr>
            </w:pPr>
            <w:r>
              <w:rPr>
                <w:rFonts w:cs="Syntax-Roman" w:ascii="Syntax-Roman" w:hAnsi="Syntax-Roman"/>
                <w:sz w:val="18"/>
              </w:rPr>
              <w:t>$ 78.000/$ 936.000</w:t>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dennizzo e garanzia di prodotto</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ntax-Roman" w:hAnsi="Syntax-Roman" w:cs="Syntax-Roman"/>
                <w:sz w:val="18"/>
              </w:rPr>
            </w:pPr>
            <w:r>
              <w:rPr>
                <w:rFonts w:cs="Syntax-Roman" w:ascii="Syntax-Roman" w:hAnsi="Syntax-Roman"/>
                <w:sz w:val="18"/>
              </w:rPr>
              <w:t>Garanzia di 1 anno; nessun tetto di responsabilità sull'indennizzo incluso nelle licenze Microsoft</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ntax-Roman" w:hAnsi="Syntax-Roman" w:cs="Syntax-Roman"/>
                <w:sz w:val="18"/>
              </w:rPr>
            </w:pPr>
            <w:r>
              <w:rPr>
                <w:rFonts w:cs="Syntax-Roman" w:ascii="Syntax-Roman" w:hAnsi="Syntax-Roman"/>
                <w:sz w:val="18"/>
              </w:rPr>
              <w:t>$ 35.000 all'anno a un fornitore terzo; $ 700 all'anno per ciascun server; indennizzo e garanzie del prodotto non disponibili dai distributori Linux, quando il codice del sistema operativo viene modificato.</w:t>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Total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7,8 milioni</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23,4 milioni</w:t>
            </w:r>
          </w:p>
        </w:tc>
      </w:tr>
    </w:tbl>
    <w:p>
      <w:pPr>
        <w:pStyle w:val="Normal"/>
        <w:rPr/>
      </w:pPr>
      <w:r>
        <w:rPr/>
      </w:r>
    </w:p>
    <w:p>
      <w:pPr>
        <w:pStyle w:val="Normal"/>
        <w:rPr/>
      </w:pPr>
      <w:r>
        <w:rPr/>
        <w:br/>
      </w:r>
    </w:p>
    <w:p>
      <w:pPr>
        <w:pStyle w:val="Normal"/>
        <w:rPr/>
      </w:pPr>
      <w:r>
        <w:rPr>
          <w:rFonts w:cs="Times-Bold" w:ascii="Times-Bold" w:hAnsi="Times-Bold"/>
          <w:b/>
        </w:rPr>
        <w:t>In generale:</w:t>
      </w:r>
      <w:r>
        <w:rPr>
          <w:rFonts w:cs="Times-Roman" w:ascii="Times-Roman" w:hAnsi="Times-Roman"/>
        </w:rPr>
        <w:t xml:space="preserve"> le spese dell'azienda B per le applicazioni personalizzate e i salari degli amministratori di rete sarebbero da tre a quattro volte superiori in un ambiente Linux, rispetto alle spese attuali sostenute per i server e i desktop Windows. Inoltre gli stessi avvocati della società non erano propensi ad assumersi il rischio dell'installazione di applicazioni personalizzate Linux, più costose, per le quali non sono previsti indennizzi.</w:t>
      </w:r>
      <w:r>
        <w:rPr/>
        <w:br/>
        <w:br/>
        <w:br/>
      </w:r>
    </w:p>
    <w:p>
      <w:pPr>
        <w:pStyle w:val="Normal"/>
        <w:rPr>
          <w:rFonts w:ascii="TT10787 O00" w:hAnsi="TT10787 O00" w:cs="TT10787 O00"/>
          <w:sz w:val="28"/>
        </w:rPr>
      </w:pPr>
      <w:r>
        <w:rPr>
          <w:rFonts w:cs="TT10787 O00" w:ascii="TT10787 O00" w:hAnsi="TT10787 O00"/>
          <w:sz w:val="28"/>
        </w:rPr>
        <w:t>Confronto dei costi di gestione di Windows e Linux in una grande azienda sanitaria</w:t>
      </w:r>
    </w:p>
    <w:p>
      <w:pPr>
        <w:pStyle w:val="Normal"/>
        <w:rPr/>
      </w:pPr>
      <w:r>
        <w:rPr>
          <w:rFonts w:cs="Times-Bold" w:ascii="Times-Bold" w:hAnsi="Times-Bold"/>
          <w:b/>
        </w:rPr>
        <w:t>Panoramica:</w:t>
      </w:r>
      <w:r>
        <w:rPr>
          <w:rFonts w:cs="Times-Roman" w:ascii="Times-Roman" w:hAnsi="Times-Roman"/>
        </w:rPr>
        <w:t xml:space="preserve"> l'azienda C è un'azienda sanitaria di grandi dimensioni con 18.000 utenti finali e 25 tra ospedali e cliniche. L'azienda sanitaria utilizza 250 server Windows e 250 server NetWare, è propensa all'aggiunta di server Linux e ha già eseguito una due diligence su vari scenari TCO.</w:t>
      </w:r>
    </w:p>
    <w:p>
      <w:pPr>
        <w:pStyle w:val="Normal"/>
        <w:rPr/>
      </w:pPr>
      <w:r>
        <w:rPr>
          <w:rFonts w:cs="Times-Bold" w:ascii="Times-Bold" w:hAnsi="Times-Bold"/>
          <w:b/>
        </w:rPr>
        <w:t xml:space="preserve">Strategia a lungo termine: </w:t>
      </w:r>
      <w:r>
        <w:rPr>
          <w:rFonts w:cs="Times-Roman" w:ascii="Times-Roman" w:hAnsi="Times-Roman"/>
        </w:rPr>
        <w:t>ancora in fase di valutazione. L'azienda progetta di sostituire la maggior parte dei server NetWare con Windows Server 2003 nei prossimi 2 anni. Tuttavia è disponibile anche a passare a Linux, acquistandone la versione SuSE di Novell. Fino ad ora, tuttavia, l'azienda afferma che Novell è stata poco prodiga di informazioni sulle specifiche di migrazione dei server e delle applicazioni NetWare a SuSE Linux. L'azienda inoltre ha la sensazione che il TCO di Microsoft sia diminuito considerevolmente con il nuovo Windows Server 2003 e le piattaforme Windows XP. I continui attacchi alla sicurezza contro Microsoft preoccupano l'azienda, la quale però avverte l'impegno di Microsoft nel risolvere il problema e crede che anche Linux sarà più esposta a rischi elevati con l'aumentare della popolarità.</w:t>
      </w:r>
    </w:p>
    <w:p>
      <w:pPr>
        <w:pStyle w:val="Normal"/>
        <w:rPr>
          <w:rFonts w:ascii="Times-Roman" w:hAnsi="Times-Roman" w:cs="Times-Roman"/>
        </w:rPr>
      </w:pPr>
      <w:r>
        <w:rPr>
          <w:rFonts w:cs="Times-Roman" w:ascii="Times-Roman" w:hAnsi="Times-Roman"/>
        </w:rPr>
        <w:t>L'azienda sanitaria inoltre esprime le sue preoccupazioni circa un'implementazione significativa di Linux. "Abbiamo qualche perplessità riguardo a Linux su vari punti", afferma il manager IT. "Ci preoccupa il grado di difficoltà relativo alla gestione di Linux. Il supporto di parti terze non è così estensivo e disponibile e potrebbe rappresentare un'ulteriore spesa eccessiva. E un upgrade a del nuovo hardware ci costringerebbe a ricompilare i driver, un'attività davvero considerevole.</w:t>
      </w:r>
    </w:p>
    <w:p>
      <w:pPr>
        <w:pStyle w:val="Normal"/>
        <w:rPr>
          <w:rFonts w:ascii="Times-Roman" w:hAnsi="Times-Roman" w:cs="Times-Roman"/>
        </w:rPr>
      </w:pPr>
      <w:r>
        <w:rPr>
          <w:rFonts w:cs="Times-Roman" w:ascii="Times-Roman" w:hAnsi="Times-Roman"/>
        </w:rPr>
        <w:t>Il confronto del TCO di Windows e Linux dell'azienda C deve ancora essere determinato.</w:t>
      </w:r>
    </w:p>
    <w:p>
      <w:pPr>
        <w:pStyle w:val="Normal"/>
        <w:rPr/>
      </w:pPr>
      <w:r>
        <w:rPr/>
      </w:r>
    </w:p>
    <w:p>
      <w:pPr>
        <w:pStyle w:val="Normal"/>
        <w:rPr>
          <w:rFonts w:ascii="TT10787 O00" w:hAnsi="TT10787 O00" w:cs="TT10787 O00"/>
          <w:sz w:val="28"/>
        </w:rPr>
      </w:pPr>
      <w:r>
        <w:rPr>
          <w:rFonts w:cs="TT10787 O00" w:ascii="TT10787 O00" w:hAnsi="TT10787 O00"/>
          <w:sz w:val="28"/>
        </w:rPr>
        <w:t>Analisi dei risultati dell'inchiesta</w:t>
      </w:r>
    </w:p>
    <w:p>
      <w:pPr>
        <w:pStyle w:val="Normal"/>
        <w:rPr/>
      </w:pPr>
      <w:r>
        <w:rPr>
          <w:rFonts w:cs="Times-Roman" w:ascii="Times-Roman" w:hAnsi="Times-Roman"/>
        </w:rPr>
        <w:t>•</w:t>
      </w:r>
      <w:r>
        <w:rPr>
          <w:rFonts w:eastAsia="Times-Roman" w:cs="Times-Roman" w:ascii="Times-Roman" w:hAnsi="Times-Roman"/>
        </w:rPr>
        <w:t xml:space="preserve"> </w:t>
      </w:r>
      <w:r>
        <w:rPr>
          <w:rFonts w:cs="Times-Roman" w:ascii="Times-Roman" w:hAnsi="Times-Roman"/>
        </w:rPr>
        <w:t>Vi è una chiara biforcazione (in base ai segmenti di mercato orizzontali e verticali) nelle tendenze di implementazione e migrazione a Linux, UNIX e Windows.</w:t>
      </w:r>
      <w:r>
        <w:rPr/>
        <w:br/>
      </w:r>
    </w:p>
    <w:p>
      <w:pPr>
        <w:pStyle w:val="Normal"/>
        <w:rPr/>
      </w:pPr>
      <w:r>
        <w:rPr>
          <w:rFonts w:cs="Times-Roman" w:ascii="Times-Roman" w:hAnsi="Times-Roman"/>
        </w:rPr>
        <w:t>•</w:t>
      </w:r>
      <w:r>
        <w:rPr>
          <w:rFonts w:eastAsia="Times-Roman" w:cs="Times-Roman" w:ascii="Times-Roman" w:hAnsi="Times-Roman"/>
        </w:rPr>
        <w:t xml:space="preserve"> </w:t>
      </w:r>
      <w:r>
        <w:rPr>
          <w:rFonts w:cs="Times-Roman" w:ascii="Times-Roman" w:hAnsi="Times-Roman"/>
        </w:rPr>
        <w:t xml:space="preserve">Le piccole e medie aziende nel settore accademico, pubblico e nei mercati di nicchia sono in prima fila nell'adozione di Linux. </w:t>
      </w:r>
      <w:r>
        <w:rPr/>
        <w:br/>
      </w:r>
    </w:p>
    <w:p>
      <w:pPr>
        <w:pStyle w:val="Normal"/>
        <w:rPr/>
      </w:pPr>
      <w:r>
        <w:rPr>
          <w:rFonts w:cs="Times-Roman" w:ascii="Times-Roman" w:hAnsi="Times-Roman"/>
        </w:rPr>
        <w:t>•</w:t>
      </w:r>
      <w:r>
        <w:rPr>
          <w:rFonts w:eastAsia="Times-Roman" w:cs="Times-Roman" w:ascii="Times-Roman" w:hAnsi="Times-Roman"/>
        </w:rPr>
        <w:t xml:space="preserve"> </w:t>
      </w:r>
      <w:r>
        <w:rPr>
          <w:rFonts w:cs="Times-Roman" w:ascii="Times-Roman" w:hAnsi="Times-Roman"/>
        </w:rPr>
        <w:t xml:space="preserve">Le aziende di medie e grandi dimensioni con un forte investimento e un vasto "contingente" di reti Windows e UNIX, seppure molto interessate a Linux, sono meno propense al rischio rispetto ai loro clienti più piccoli e meno strutturati . </w:t>
      </w:r>
      <w:r>
        <w:rPr/>
        <w:br/>
      </w:r>
    </w:p>
    <w:p>
      <w:pPr>
        <w:pStyle w:val="Normal"/>
        <w:rPr/>
      </w:pPr>
      <w:r>
        <w:rPr>
          <w:rFonts w:cs="Times-Roman" w:ascii="Times-Roman" w:hAnsi="Times-Roman"/>
        </w:rPr>
        <w:t>•</w:t>
      </w:r>
      <w:r>
        <w:rPr>
          <w:rFonts w:eastAsia="Times-Roman" w:cs="Times-Roman" w:ascii="Times-Roman" w:hAnsi="Times-Roman"/>
        </w:rPr>
        <w:t xml:space="preserve"> </w:t>
      </w:r>
      <w:r>
        <w:rPr>
          <w:rFonts w:cs="Times-Roman" w:ascii="Times-Roman" w:hAnsi="Times-Roman"/>
        </w:rPr>
        <w:t xml:space="preserve">Microsoft ha creato un ampio ecosistema che funziona. </w:t>
      </w:r>
      <w:r>
        <w:rPr/>
        <w:br/>
      </w:r>
    </w:p>
    <w:p>
      <w:pPr>
        <w:pStyle w:val="Normal"/>
        <w:rPr/>
      </w:pPr>
      <w:r>
        <w:rPr>
          <w:rFonts w:cs="Times-Roman" w:ascii="Times-Roman" w:hAnsi="Times-Roman"/>
          <w:lang w:val="en-US" w:eastAsia="en-US"/>
        </w:rPr>
        <w:t>•</w:t>
      </w:r>
      <w:r>
        <w:rPr>
          <w:rFonts w:eastAsia="Times-Roman" w:cs="Times-Roman" w:ascii="Times-Roman" w:hAnsi="Times-Roman"/>
          <w:lang w:val="en-US" w:eastAsia="en-US"/>
        </w:rPr>
        <w:t xml:space="preserve"> </w:t>
      </w:r>
      <w:r>
        <w:rPr>
          <w:rFonts w:cs="Times-Roman" w:ascii="Times-Roman" w:hAnsi="Times-Roman"/>
          <w:lang w:val="en-US" w:eastAsia="en-US"/>
        </w:rPr>
        <w:t>"Morte da 1000 ferite":</w:t>
      </w:r>
      <w:r>
        <w:rPr>
          <w:rFonts w:cs="Times-Roman" w:ascii="Times-Roman" w:hAnsi="Times-Roman"/>
        </w:rPr>
        <w:t xml:space="preserve"> </w:t>
      </w:r>
      <w:r>
        <w:rPr>
          <w:rFonts w:cs="Times-Roman" w:ascii="Times-Roman" w:hAnsi="Times-Roman"/>
          <w:lang w:val="en-US" w:eastAsia="en-US"/>
        </w:rPr>
        <w:t>le aziende hanno modificato il codice di Linux in modo da renderlo totalmente non standard.</w:t>
      </w:r>
      <w:r>
        <w:rPr>
          <w:rFonts w:cs="Times-Roman" w:ascii="Times-Roman" w:hAnsi="Times-Roman"/>
        </w:rPr>
        <w:t xml:space="preserve"> </w:t>
      </w:r>
      <w:r>
        <w:rPr>
          <w:rFonts w:cs="Times-Roman" w:ascii="Times-Roman" w:hAnsi="Times-Roman"/>
          <w:lang w:val="en-US" w:eastAsia="en-US"/>
        </w:rPr>
        <w:t>Se qualcosa andasse storto, sarebbe difficile porvi rimedio.</w:t>
      </w:r>
      <w:r>
        <w:rPr/>
        <w:br/>
      </w:r>
    </w:p>
    <w:p>
      <w:pPr>
        <w:pStyle w:val="Normal"/>
        <w:rPr/>
      </w:pPr>
      <w:r>
        <w:rPr>
          <w:rFonts w:cs="Times-Roman" w:ascii="Times-Roman" w:hAnsi="Times-Roman"/>
          <w:lang w:val="en-US" w:eastAsia="en-US"/>
        </w:rPr>
        <w:t>•</w:t>
      </w:r>
      <w:r>
        <w:rPr>
          <w:rFonts w:eastAsia="Times-Roman" w:cs="Times-Roman" w:ascii="Times-Roman" w:hAnsi="Times-Roman"/>
          <w:lang w:val="en-US" w:eastAsia="en-US"/>
        </w:rPr>
        <w:t xml:space="preserve"> </w:t>
      </w:r>
      <w:r>
        <w:rPr>
          <w:rFonts w:cs="Times-Roman" w:ascii="Times-Roman" w:hAnsi="Times-Roman"/>
          <w:lang w:val="en-US" w:eastAsia="en-US"/>
        </w:rPr>
        <w:t>Allo scopo di ottenere risposte il più oggettive, dettagliate e qualitative riguardo ai veri TCO e ROI di Linux paragonati a quelli di UNIX, Windows 2000 Server e Windows Server 2003, abbiamo chiesto alle aziende di classificare le tre diverse piattaforma in base ai criteri seguenti:</w:t>
      </w:r>
      <w:r>
        <w:rPr/>
        <w:br/>
      </w:r>
    </w:p>
    <w:p>
      <w:pPr>
        <w:pStyle w:val="Normal"/>
        <w:rPr/>
      </w:pPr>
      <w:r>
        <w:rPr>
          <w:rFonts w:cs="Times-Roman" w:ascii="Times-Roman" w:hAnsi="Times-Roman"/>
        </w:rPr>
        <w:t>—</w:t>
      </w:r>
      <w:r>
        <w:rPr>
          <w:rFonts w:eastAsia="Times-Roman" w:cs="Times-Roman" w:ascii="Times-Roman" w:hAnsi="Times-Roman"/>
        </w:rPr>
        <w:t xml:space="preserve"> </w:t>
      </w:r>
      <w:r>
        <w:rPr>
          <w:rFonts w:cs="Times-Roman" w:ascii="Times-Roman" w:hAnsi="Times-Roman"/>
        </w:rPr>
        <w:t>Affidabilità</w:t>
      </w:r>
      <w:r>
        <w:rPr/>
        <w:br/>
      </w:r>
    </w:p>
    <w:p>
      <w:pPr>
        <w:pStyle w:val="Normal"/>
        <w:rPr/>
      </w:pPr>
      <w:r>
        <w:rPr>
          <w:rFonts w:cs="Times-Roman" w:ascii="Times-Roman" w:hAnsi="Times-Roman"/>
        </w:rPr>
        <w:t>—</w:t>
      </w:r>
      <w:r>
        <w:rPr>
          <w:rFonts w:eastAsia="Times-Roman" w:cs="Times-Roman" w:ascii="Times-Roman" w:hAnsi="Times-Roman"/>
        </w:rPr>
        <w:t xml:space="preserve"> </w:t>
      </w:r>
      <w:r>
        <w:rPr>
          <w:rFonts w:cs="Times-Roman" w:ascii="Times-Roman" w:hAnsi="Times-Roman"/>
        </w:rPr>
        <w:t xml:space="preserve">Gestione </w:t>
      </w:r>
      <w:r>
        <w:rPr/>
        <w:br/>
      </w:r>
    </w:p>
    <w:p>
      <w:pPr>
        <w:pStyle w:val="Normal"/>
        <w:rPr/>
      </w:pPr>
      <w:r>
        <w:rPr>
          <w:rFonts w:cs="Times-Roman" w:ascii="Times-Roman" w:hAnsi="Times-Roman"/>
        </w:rPr>
        <w:t>—</w:t>
      </w:r>
      <w:r>
        <w:rPr>
          <w:rFonts w:eastAsia="Times-Roman" w:cs="Times-Roman" w:ascii="Times-Roman" w:hAnsi="Times-Roman"/>
        </w:rPr>
        <w:t xml:space="preserve"> </w:t>
      </w:r>
      <w:r>
        <w:rPr>
          <w:rFonts w:cs="Times-Roman" w:ascii="Times-Roman" w:hAnsi="Times-Roman"/>
        </w:rPr>
        <w:t xml:space="preserve">Sicurezza </w:t>
      </w:r>
      <w:r>
        <w:rPr/>
        <w:br/>
      </w:r>
    </w:p>
    <w:p>
      <w:pPr>
        <w:pStyle w:val="Normal"/>
        <w:rPr/>
      </w:pPr>
      <w:r>
        <w:rPr>
          <w:rFonts w:cs="Times-Roman" w:ascii="Times-Roman" w:hAnsi="Times-Roman"/>
        </w:rPr>
        <w:t>—</w:t>
      </w:r>
      <w:r>
        <w:rPr>
          <w:rFonts w:eastAsia="Times-Roman" w:cs="Times-Roman" w:ascii="Times-Roman" w:hAnsi="Times-Roman"/>
        </w:rPr>
        <w:t xml:space="preserve"> </w:t>
      </w:r>
      <w:r>
        <w:rPr>
          <w:rFonts w:cs="Times-Roman" w:ascii="Times-Roman" w:hAnsi="Times-Roman"/>
        </w:rPr>
        <w:t>Riduzione o aumento di esperti di supporto, calcolati in full time equivalent</w:t>
      </w:r>
      <w:r>
        <w:rPr/>
        <w:br/>
      </w:r>
    </w:p>
    <w:p>
      <w:pPr>
        <w:pStyle w:val="Normal"/>
        <w:rPr>
          <w:rFonts w:ascii="TT10787 O00" w:hAnsi="TT10787 O00" w:cs="TT10787 O00"/>
          <w:sz w:val="26"/>
        </w:rPr>
      </w:pPr>
      <w:r>
        <w:rPr/>
        <w:t>Affidabilità</w:t>
      </w:r>
    </w:p>
    <w:p>
      <w:pPr>
        <w:pStyle w:val="Normal"/>
        <w:rPr>
          <w:rFonts w:ascii="Times-Roman" w:hAnsi="Times-Roman" w:cs="Times-Roman"/>
        </w:rPr>
      </w:pPr>
      <w:r>
        <w:rPr>
          <w:rFonts w:cs="Times-Roman" w:ascii="Times-Roman" w:hAnsi="Times-Roman"/>
        </w:rPr>
        <w:t>Ai fini dell'indagine, Yankee Group ha definito l'affidabilità come il numero di riavvii non necessari e non pianificati di Linux in confronto a UNIX, Windows 2000 Server e Windows Server 2003.</w:t>
      </w:r>
    </w:p>
    <w:p>
      <w:pPr>
        <w:pStyle w:val="Normal"/>
        <w:rPr>
          <w:rFonts w:ascii="Times-Roman" w:hAnsi="Times-Roman" w:cs="Times-Roman"/>
        </w:rPr>
      </w:pPr>
      <w:r>
        <w:rPr>
          <w:rFonts w:cs="Times-Roman" w:ascii="Times-Roman" w:hAnsi="Times-Roman"/>
        </w:rPr>
        <w:t>Le risposte sono state di tipo aneddotico e non scientifico. Non basate su benchmark TPPC o test controllati in laboratorio, ma sull'esperienza degli utenti. Degno di nota è il fatto che circa l'80% degli intervistati ha affermato che i carichi di lavoro dei server UNIX e Windows erano doppi o tripli rispetto a quelli dei server Linux. Naturalmente, con la crescita di Linux e il suo impiego più diffuso nelle aziende, questo problema verrà risolto. Attualmente Linux è usato più frequentemente come server Web, applicazione Web hosting o come Internet gateway.</w:t>
      </w:r>
    </w:p>
    <w:p>
      <w:pPr>
        <w:pStyle w:val="Normal"/>
        <w:rPr>
          <w:rFonts w:ascii="Times-Roman" w:hAnsi="Times-Roman" w:cs="Times-Roman"/>
        </w:rPr>
      </w:pPr>
      <w:r>
        <w:rPr>
          <w:rFonts w:cs="Times-Roman" w:ascii="Times-Roman" w:hAnsi="Times-Roman"/>
        </w:rPr>
        <w:t xml:space="preserve">I dati sull'affidabilità hanno sottolineato il fatto che Linux, UNIX e Windows hanno raggiunto un grado relativamente alto di stabilità e affidabilità. </w:t>
      </w:r>
    </w:p>
    <w:p>
      <w:pPr>
        <w:pStyle w:val="Normal"/>
        <w:rPr>
          <w:rFonts w:ascii="Times-Roman" w:hAnsi="Times-Roman" w:cs="Times-Roman"/>
        </w:rPr>
      </w:pPr>
      <w:r>
        <w:rPr>
          <w:rFonts w:cs="Times-Roman" w:ascii="Times-Roman" w:hAnsi="Times-Roman"/>
        </w:rPr>
        <w:t xml:space="preserve">In generale una maggioranza pari al 76% ritiene che Linux e UNIX abbiano lo stesso livello di affidabilità, mentre il 70% degli intervistati ha classificato l'affidabilità di Windows Server 2003 identica a quella di Linux. </w:t>
      </w:r>
    </w:p>
    <w:p>
      <w:pPr>
        <w:pStyle w:val="Normal"/>
        <w:rPr/>
      </w:pPr>
      <w:r>
        <w:rPr/>
      </w:r>
    </w:p>
    <w:p>
      <w:pPr>
        <w:pStyle w:val="Normal"/>
        <w:rPr>
          <w:rFonts w:ascii="Times-Roman" w:hAnsi="Times-Roman" w:cs="Times-Roman"/>
        </w:rPr>
      </w:pPr>
      <w:r>
        <w:rPr>
          <w:rFonts w:cs="Times-Roman" w:ascii="Times-Roman" w:hAnsi="Times-Roman"/>
        </w:rPr>
        <w:t>Tuttavia, gli amministratori Windows si sono lamentati della quantità di tempo necessario per l'amministrazione della rete e della forza lavoro impiegata per applicare funzionalità di gestione della sicurezza e patch nei loro ambienti IT. Inoltre, sebbene i server Windows, in particolare il nuovo Windows Server 2003, si blocchino di rado, gli amministratori hanno spesso affermato che l'installazione di un'importante patch di sicurezza provoca tempi di inattività non pianificati. Questo perché non vogliono rischiare ritardi nell'applicazione della patch (oltre gli orari di ufficio o nei week-end).</w:t>
      </w:r>
    </w:p>
    <w:p>
      <w:pPr>
        <w:pStyle w:val="Normal"/>
        <w:rPr>
          <w:rFonts w:ascii="Times-Roman" w:hAnsi="Times-Roman" w:cs="Times-Roman"/>
        </w:rPr>
      </w:pPr>
      <w:r>
        <w:rPr>
          <w:rFonts w:cs="Times-Roman" w:ascii="Times-Roman" w:hAnsi="Times-Roman"/>
        </w:rPr>
        <w:t>In generale la gestione della sicurezza e delle patch si rivela chiaramente come il principale problema dei clienti aziendali. Inoltre, dal punto di vista del cliente, si tratta delle debolezze più evidenti di Windows. A tal riguardo soltanto il 12% dei clienti Windows 2000 ha affermato che la piattaforma Microsoft è paragonabile a Linux. L'affidabilità correlata alla gestione di sicurezza e patch migliora leggermente per Windows Server 2003, infatti il 18% degli intervistati ha affermato che, in termini di riavvii non necessari, l'affidabilità di Windows è paragonabile a quella di Linux.</w:t>
      </w:r>
    </w:p>
    <w:p>
      <w:pPr>
        <w:pStyle w:val="Normal"/>
        <w:rPr>
          <w:rFonts w:ascii="Times-Roman" w:hAnsi="Times-Roman" w:cs="Times-Roman"/>
        </w:rPr>
      </w:pPr>
      <w:r>
        <w:rPr>
          <w:rFonts w:cs="Times-Roman" w:ascii="Times-Roman" w:hAnsi="Times-Roman"/>
        </w:rPr>
        <w:t>Sebbene l'affidabilità e la sicurezza siano due problemi di TCO distinti, sono comunque strettamente correlati secondo numerosi amministratori di rete che associano la gestione di patch e sicurezza all'affidabilità. In realtà l'affidabilità, come definita dall'indagine sul TCO condotta da Yankee Group, riguarda in modo specifico periodi di inattività non pianificati e riavvii non necessari come conseguenza diretta di un bug, di un errore del sistema operativo che blocca il server.</w:t>
      </w:r>
    </w:p>
    <w:p>
      <w:pPr>
        <w:pStyle w:val="Normal"/>
        <w:rPr>
          <w:rFonts w:ascii="Times-Roman" w:hAnsi="Times-Roman" w:cs="Times-Roman"/>
        </w:rPr>
      </w:pPr>
      <w:r>
        <w:rPr>
          <w:rFonts w:cs="Times-Roman" w:ascii="Times-Roman" w:hAnsi="Times-Roman"/>
        </w:rPr>
        <w:t xml:space="preserve">Yankee Group ha intervistato 25 grandi società nel Nord America e in Europa sull'affidabilità di Windows 2000 e Windows 2003 e la maggior parte, l'89%, ha affermato di considerare Windows Server 2003 allo stesso livello di Linux.  Inoltre, gli amministratori e i dirigenti hanno rivelato a Yankee Group che la disparità percepita in termini di affidabilità era una diretta conseguenza dei problemi di sicurezza e della gestione delle patch che richiedono agli amministratori di rete il riavvio del server per poter applicare le patch di sicurezza. </w:t>
      </w:r>
    </w:p>
    <w:p>
      <w:pPr>
        <w:pStyle w:val="Normal"/>
        <w:rPr>
          <w:rFonts w:ascii="Times-Roman" w:hAnsi="Times-Roman" w:cs="Times-Roman"/>
        </w:rPr>
      </w:pPr>
      <w:r>
        <w:rPr>
          <w:rFonts w:cs="Times-Roman" w:ascii="Times-Roman" w:hAnsi="Times-Roman"/>
        </w:rPr>
        <w:t>"Le lacune di Windows sono più note e più sfruttate", ha osservato il CIO di una società di avvocati con sede a New York. Ha poi aggiunto che per i suoi responsabili IT è necessario più tempo per  rendere sicuri i server Windows dell'azienda rispetto alle macchine Linux. "Naturalmente tutto dipende dal numero di server e di bug Windows in circolazione".</w:t>
      </w:r>
    </w:p>
    <w:p>
      <w:pPr>
        <w:pStyle w:val="Normal"/>
        <w:rPr/>
      </w:pPr>
      <w:r>
        <w:rPr>
          <w:rFonts w:cs="Times-Roman" w:ascii="Times-Roman" w:hAnsi="Times-Roman"/>
        </w:rPr>
        <w:t>Un responsabile di progetto in un'azienda sanitaria di medie dimensioni nella contea di Westchester, N.Y., con 12.000 utenti finali ha esternato preoccupazione e rassegnazione sui continui attacchi alla sicurezza di Windows. "Nono sono certo di come potremo vincere la guerra della sicurezza" ha poi affermato. "Abbiamo un buon rapporto con Microsoft e, problema di sicurezza a parte, riteniamo che l'affidabilità di NT 4 e Windows 2000 sia buona".</w:t>
      </w:r>
      <w:r>
        <w:rPr/>
        <w:br/>
      </w:r>
    </w:p>
    <w:p>
      <w:pPr>
        <w:pStyle w:val="Normal"/>
        <w:rPr>
          <w:rFonts w:ascii="TT10787 O00" w:hAnsi="TT10787 O00" w:cs="TT10787 O00"/>
          <w:sz w:val="26"/>
        </w:rPr>
      </w:pPr>
      <w:r>
        <w:rPr/>
        <w:t>Gestione di sicurezza e patch</w:t>
      </w:r>
    </w:p>
    <w:p>
      <w:pPr>
        <w:pStyle w:val="Normal"/>
        <w:rPr>
          <w:rFonts w:ascii="Times-Roman" w:hAnsi="Times-Roman" w:cs="Times-Roman"/>
        </w:rPr>
      </w:pPr>
      <w:r>
        <w:rPr>
          <w:rFonts w:cs="Times-Roman" w:ascii="Times-Roman" w:hAnsi="Times-Roman"/>
        </w:rPr>
        <w:t>Molti amministratori IT ritengono che la gestione della sicurezza e la gestione delle patch siano attività correlate fra loro. Con il pericolo potenziale e reale rappresentato da virus e worm, molte aziende bloccano tutta le attività per installare nuove patch di sicurezza il prima possibile. In molti casi significa interrompere la normale attività aziendale quotidiana. Non importa quando sia necessaria o garantita, oppure pianificata o non pianificata, la gestione delle patch ha una connotazione negativa per molti perché significa maggior tempo e carico di lavoro di gestione.</w:t>
      </w:r>
    </w:p>
    <w:p>
      <w:pPr>
        <w:pStyle w:val="Normal"/>
        <w:rPr>
          <w:rFonts w:ascii="Times-Roman" w:hAnsi="Times-Roman" w:cs="Times-Roman"/>
        </w:rPr>
      </w:pPr>
      <w:r>
        <w:rPr>
          <w:rFonts w:cs="Times-Roman" w:ascii="Times-Roman" w:hAnsi="Times-Roman"/>
        </w:rPr>
        <w:t xml:space="preserve">In generale i problemi di gestione della sicurezza e delle patch rappresentano entrambi motivo di afflizione, causa di preoccupazione e in taluni casi un'infinità di problemi per quelle aziende abbastanza sfortunate da essere colpite da questi virus, worm e attacchi. </w:t>
      </w:r>
    </w:p>
    <w:p>
      <w:pPr>
        <w:pStyle w:val="Normal"/>
        <w:rPr/>
      </w:pPr>
      <w:r>
        <w:rPr/>
      </w:r>
    </w:p>
    <w:p>
      <w:pPr>
        <w:pStyle w:val="Normal"/>
        <w:rPr>
          <w:rFonts w:ascii="Times-Roman" w:hAnsi="Times-Roman" w:cs="Times-Roman"/>
        </w:rPr>
      </w:pPr>
      <w:r>
        <w:rPr>
          <w:rFonts w:cs="Times-Roman" w:ascii="Times-Roman" w:hAnsi="Times-Roman"/>
        </w:rPr>
        <w:t>In breve, sebbene Microsoft distingua in modo netto tra gestione della sicurezza e gestione delle patch, dalle due indagini condotte e dalle interviste personali emerge che la maggior parte dei clienti non la pensa allo stesso modo. In altre parole: "la gestione di sicurezza e patch è un problema gigantesco" anche se esistono due facce distinte della stessa medaglia.</w:t>
      </w:r>
    </w:p>
    <w:p>
      <w:pPr>
        <w:pStyle w:val="Normal"/>
        <w:rPr/>
      </w:pPr>
      <w:r>
        <w:rPr>
          <w:rFonts w:cs="Times-Roman" w:ascii="Times-Roman" w:hAnsi="Times-Roman"/>
        </w:rPr>
        <w:t xml:space="preserve">Naturalmente vi sono delle eccezioni. </w:t>
      </w:r>
      <w:r>
        <w:rPr/>
        <w:br/>
      </w:r>
    </w:p>
    <w:p>
      <w:pPr>
        <w:pStyle w:val="Normal"/>
        <w:rPr>
          <w:rFonts w:ascii="TT10787 O00" w:hAnsi="TT10787 O00" w:cs="TT10787 O00"/>
          <w:sz w:val="26"/>
        </w:rPr>
      </w:pPr>
      <w:r>
        <w:rPr>
          <w:rFonts w:cs="TT10787 O00" w:ascii="TT10787 O00" w:hAnsi="TT10787 O00"/>
          <w:sz w:val="26"/>
        </w:rPr>
        <w:t>Sicurezza</w:t>
      </w:r>
    </w:p>
    <w:p>
      <w:pPr>
        <w:pStyle w:val="Normal"/>
        <w:rPr>
          <w:rFonts w:ascii="Times-Roman" w:hAnsi="Times-Roman" w:cs="Times-Roman"/>
        </w:rPr>
      </w:pPr>
      <w:r>
        <w:rPr>
          <w:rFonts w:cs="Times-Roman" w:ascii="Times-Roman" w:hAnsi="Times-Roman"/>
        </w:rPr>
        <w:t xml:space="preserve">Insomma la sicurezza rappresenterà il problema maggiore per Microsoft e i sui clienti aziendali e privati. Molti dei funzionari intervistati hanno assegnato a Microsoft punteggi alti per il suo sforzo nel tentare di risolvere i problemi legati alla sicurezza. Tuttavia, questo sforzo non è di conforto per gli amministratori di rete che devono applicare le patch. Si tratta di un'attività dispendiosa in termini di tempo e denaro. Invece, gli utenti Linux intervistati da Yankee Group hanno espresso le proprie preoccupazioni riguardo il recente aumento di virus, worm e attacchi specifici per Linux. </w:t>
      </w:r>
    </w:p>
    <w:p>
      <w:pPr>
        <w:pStyle w:val="Normal"/>
        <w:rPr>
          <w:rFonts w:ascii="Times-Roman" w:hAnsi="Times-Roman" w:cs="Times-Roman"/>
        </w:rPr>
      </w:pPr>
      <w:r>
        <w:rPr>
          <w:rFonts w:cs="Times-Roman" w:ascii="Times-Roman" w:hAnsi="Times-Roman"/>
        </w:rPr>
        <w:t>Yankee Group prevede che entro il 2006 le aziende utilizzeranno lo stesso numero di ore e di risorse e dedicheranno gli stessi importi dei loro budget IT per la manutenzione, impiegato ora per la sicurezza di Windows, a rendere sicure le reti Linux.</w:t>
      </w:r>
    </w:p>
    <w:p>
      <w:pPr>
        <w:pStyle w:val="Normal"/>
        <w:rPr/>
      </w:pPr>
      <w:r>
        <w:rPr>
          <w:rFonts w:cs="Times-Roman" w:ascii="Times-Roman" w:hAnsi="Times-Roman"/>
        </w:rPr>
        <w:t>Microsoft sta cercando di rispondere ai problemi di sicurezza tramite Trustworthy Computing Initiative e Windows Server 2003 è stato progettato per essere più sicuro. Windows Server 2003 viene fornito ai clienti in un uno stato "bloccato", fornendo loro una piattaforma più sicura per default. Tra le nuove iniziative:</w:t>
      </w:r>
      <w:r>
        <w:rPr/>
        <w:br/>
      </w:r>
    </w:p>
    <w:p>
      <w:pPr>
        <w:pStyle w:val="Normal"/>
        <w:rPr/>
      </w:pPr>
      <w:r>
        <w:rPr>
          <w:rFonts w:cs="Times-Bold" w:ascii="Times-Bold" w:hAnsi="Times-Bold"/>
          <w:b/>
        </w:rPr>
        <w:t>•</w:t>
      </w:r>
      <w:r>
        <w:rPr>
          <w:rFonts w:eastAsia="Times-Bold" w:cs="Times-Bold" w:ascii="Times-Bold" w:hAnsi="Times-Bold"/>
          <w:b/>
        </w:rPr>
        <w:t xml:space="preserve"> </w:t>
      </w:r>
      <w:r>
        <w:rPr>
          <w:rFonts w:cs="Times-Bold" w:ascii="Times-Bold" w:hAnsi="Times-Bold"/>
          <w:b/>
        </w:rPr>
        <w:t xml:space="preserve">Internet Information Services (IIS) 6.0 </w:t>
      </w:r>
      <w:r>
        <w:rPr>
          <w:rFonts w:cs="Times-Roman" w:ascii="Times-Roman" w:hAnsi="Times-Roman"/>
        </w:rPr>
        <w:t>è stato progettato per consentire l'esecuzione di processi di lavoro che eseguono applicazioni o servizi Web utilizzando un account utente con poche autorizzazioni. La limitazione degli accessi alla rete riduce il potenziale di attacchi alla rete.</w:t>
      </w:r>
    </w:p>
    <w:p>
      <w:pPr>
        <w:pStyle w:val="Normal"/>
        <w:rPr/>
      </w:pPr>
      <w:r>
        <w:rPr>
          <w:rFonts w:cs="Times-Bold" w:ascii="Times-Bold" w:hAnsi="Times-Bold"/>
          <w:b/>
        </w:rPr>
        <w:t>•</w:t>
      </w:r>
      <w:r>
        <w:rPr>
          <w:rFonts w:eastAsia="Times-Bold" w:cs="Times-Bold" w:ascii="Times-Bold" w:hAnsi="Times-Bold"/>
          <w:b/>
        </w:rPr>
        <w:t xml:space="preserve"> </w:t>
      </w:r>
      <w:r>
        <w:rPr>
          <w:rFonts w:cs="Times-Bold" w:ascii="Times-Bold" w:hAnsi="Times-Bold"/>
          <w:b/>
        </w:rPr>
        <w:t xml:space="preserve">Un motore software in common language runtime </w:t>
      </w:r>
      <w:r>
        <w:rPr>
          <w:rFonts w:cs="Times-Roman" w:ascii="Times-Roman" w:hAnsi="Times-Roman"/>
        </w:rPr>
        <w:t>contribuisce a garantire un ambiente di elaborazione sicuro riducendo il numero di bug e di falle della sicurezza causate da errori comuni di programmazione.</w:t>
      </w:r>
    </w:p>
    <w:p>
      <w:pPr>
        <w:pStyle w:val="Normal"/>
        <w:rPr/>
      </w:pPr>
      <w:r>
        <w:rPr>
          <w:rFonts w:cs="Times-Bold" w:ascii="Times-Bold" w:hAnsi="Times-Bold"/>
          <w:b/>
        </w:rPr>
        <w:t>•</w:t>
      </w:r>
      <w:r>
        <w:rPr>
          <w:rFonts w:eastAsia="Times-Bold" w:cs="Times-Bold" w:ascii="Times-Bold" w:hAnsi="Times-Bold"/>
          <w:b/>
        </w:rPr>
        <w:t xml:space="preserve"> </w:t>
      </w:r>
      <w:r>
        <w:rPr>
          <w:rFonts w:cs="Times-Bold" w:ascii="Times-Bold" w:hAnsi="Times-Bold"/>
          <w:b/>
        </w:rPr>
        <w:t xml:space="preserve">I servizi "out of the box" non essenziali, compreso IIS 6.0 </w:t>
      </w:r>
      <w:r>
        <w:rPr>
          <w:rFonts w:cs="Times-Roman" w:ascii="Times-Roman" w:hAnsi="Times-Roman"/>
        </w:rPr>
        <w:t>saranno disattivati per default al momento della consegna di Windows Server 2003.</w:t>
      </w:r>
    </w:p>
    <w:p>
      <w:pPr>
        <w:pStyle w:val="Normal"/>
        <w:rPr/>
      </w:pPr>
      <w:r>
        <w:rPr>
          <w:rFonts w:cs="Times-Bold" w:ascii="Times-Bold" w:hAnsi="Times-Bold"/>
          <w:b/>
        </w:rPr>
        <w:t>•</w:t>
      </w:r>
      <w:r>
        <w:rPr>
          <w:rFonts w:eastAsia="Times-Bold" w:cs="Times-Bold" w:ascii="Times-Bold" w:hAnsi="Times-Bold"/>
          <w:b/>
        </w:rPr>
        <w:t xml:space="preserve"> </w:t>
      </w:r>
      <w:r>
        <w:rPr>
          <w:rFonts w:cs="Times-Bold" w:ascii="Times-Bold" w:hAnsi="Times-Bold"/>
          <w:b/>
        </w:rPr>
        <w:t xml:space="preserve">Le tecnologie Microsoft Internet Explorer technologies </w:t>
      </w:r>
      <w:r>
        <w:rPr>
          <w:rFonts w:cs="Times-Roman" w:ascii="Times-Roman" w:hAnsi="Times-Roman"/>
        </w:rPr>
        <w:t>in Windows Server 2003 avranno un'impostazione predefinita di sicurezza molto elevata.</w:t>
      </w:r>
    </w:p>
    <w:p>
      <w:pPr>
        <w:pStyle w:val="Normal"/>
        <w:rPr/>
      </w:pPr>
      <w:r>
        <w:rPr>
          <w:rFonts w:cs="Times-Bold" w:ascii="Times-Bold" w:hAnsi="Times-Bold"/>
          <w:b/>
        </w:rPr>
        <w:t>•</w:t>
      </w:r>
      <w:r>
        <w:rPr>
          <w:rFonts w:eastAsia="Times-Bold" w:cs="Times-Bold" w:ascii="Times-Bold" w:hAnsi="Times-Bold"/>
          <w:b/>
        </w:rPr>
        <w:t xml:space="preserve"> </w:t>
      </w:r>
      <w:r>
        <w:rPr>
          <w:rFonts w:cs="Times-Bold" w:ascii="Times-Bold" w:hAnsi="Times-Bold"/>
          <w:b/>
        </w:rPr>
        <w:t xml:space="preserve">La sicurezza delle password </w:t>
      </w:r>
      <w:r>
        <w:rPr>
          <w:rFonts w:cs="Times-Roman" w:ascii="Times-Roman" w:hAnsi="Times-Roman"/>
        </w:rPr>
        <w:t>è stata rafforzata in modo tale che gli utenti non possano effettuare l'accesso in remoto utilizzando un account qualsiasi senza password. In tal modo si riduce il potenziale di attacchi alla rete in remoto, dovuto allo scarso utilizzo delle password.</w:t>
      </w:r>
    </w:p>
    <w:p>
      <w:pPr>
        <w:pStyle w:val="Normal"/>
        <w:rPr/>
      </w:pPr>
      <w:r>
        <w:rPr>
          <w:rFonts w:cs="Times-Bold" w:ascii="Times-Bold" w:hAnsi="Times-Bold"/>
          <w:b/>
        </w:rPr>
        <w:t>•</w:t>
      </w:r>
      <w:r>
        <w:rPr>
          <w:rFonts w:eastAsia="Times-Bold" w:cs="Times-Bold" w:ascii="Times-Bold" w:hAnsi="Times-Bold"/>
          <w:b/>
        </w:rPr>
        <w:t xml:space="preserve"> </w:t>
      </w:r>
      <w:r>
        <w:rPr>
          <w:rFonts w:cs="Times-Bold" w:ascii="Times-Bold" w:hAnsi="Times-Bold"/>
          <w:b/>
        </w:rPr>
        <w:t xml:space="preserve">I servizi di PKI (public key infrastructure, infrastruttura  a chiave pubblica ) </w:t>
      </w:r>
      <w:r>
        <w:rPr>
          <w:rFonts w:cs="Times-Roman" w:ascii="Times-Roman" w:hAnsi="Times-Roman"/>
        </w:rPr>
        <w:t>sono stati perfezionati in modo significativo per offrire all'utente un'infrastruttura di certificati semplice che migliori la sicurezza nelle reti private virtuali e delle comunicazioni di rete basate su IPsec (Internet protocol security),  l’autenticazione wireless  che utilizza il protocollo 802.1x, l’accesso tramite smart card, il criptaggio dei file system, e altri servizi.</w:t>
      </w:r>
    </w:p>
    <w:p>
      <w:pPr>
        <w:pStyle w:val="Normal"/>
        <w:rPr/>
      </w:pPr>
      <w:r>
        <w:rPr/>
      </w:r>
    </w:p>
    <w:p>
      <w:pPr>
        <w:pStyle w:val="Normal"/>
        <w:rPr/>
      </w:pPr>
      <w:r>
        <w:rPr>
          <w:rFonts w:cs="Times-Roman" w:ascii="Times-Roman" w:hAnsi="Times-Roman"/>
        </w:rPr>
        <w:t>Non vi sono dubbi sul fatto che Microsoft è "imprigionata" in una battaglia continua per rafforzare i pacchetti software principali e accrescere la fiducia dei clienti, seriamente minata dai continui assalti a Windows e Office.</w:t>
      </w:r>
      <w:r>
        <w:rPr/>
        <w:br/>
        <w:br/>
        <w:br/>
      </w:r>
    </w:p>
    <w:p>
      <w:pPr>
        <w:pStyle w:val="Normal"/>
        <w:rPr>
          <w:rFonts w:ascii="TT10787 O00" w:hAnsi="TT10787 O00" w:cs="TT10787 O00"/>
          <w:sz w:val="28"/>
        </w:rPr>
      </w:pPr>
      <w:r>
        <w:rPr>
          <w:rFonts w:cs="TT10787 O00" w:ascii="TT10787 O00" w:hAnsi="TT10787 O00"/>
          <w:sz w:val="28"/>
        </w:rPr>
        <w:t xml:space="preserve">Sicurezza di Linux: Gli attacchi aumentano insieme alla sua popolarità </w:t>
      </w:r>
    </w:p>
    <w:p>
      <w:pPr>
        <w:pStyle w:val="Normal"/>
        <w:rPr>
          <w:rFonts w:ascii="Times-Roman" w:hAnsi="Times-Roman" w:cs="Times-Roman"/>
        </w:rPr>
      </w:pPr>
      <w:r>
        <w:rPr>
          <w:rFonts w:cs="Times-Roman" w:ascii="Times-Roman" w:hAnsi="Times-Roman"/>
        </w:rPr>
        <w:t xml:space="preserve">Il problema della sicurezza non è assolutamente prioritario nell'ambiente Linux, almeno finora. Ma gli attacchi a Linux stanno aumentando. </w:t>
      </w:r>
    </w:p>
    <w:p>
      <w:pPr>
        <w:pStyle w:val="Normal"/>
        <w:rPr>
          <w:rFonts w:ascii="Times-Roman" w:hAnsi="Times-Roman" w:cs="Times-Roman"/>
        </w:rPr>
      </w:pPr>
      <w:r>
        <w:rPr>
          <w:rFonts w:cs="Times-Roman" w:ascii="Times-Roman" w:hAnsi="Times-Roman"/>
        </w:rPr>
        <w:t xml:space="preserve">A febbraio 2004, mi2G Intelligence, una società di ricerca sulla sicurezza con sede a Londra, ha pubblicato uno studio intitolato "The World’s Safest Operating System" (il sistema operativo più sicuro al mondo) in cui si analizzano 17.450 attacchi digitali dichiarati e di successo. I dati dell'indagine indicano che Linux ha il triste primato degli attacchi riusciti, 11.780 (o 67%) seguito da Microsoft, con una percentuale pari soltanto al 22% di attacchi (3.843). Gli ambienti Apple Mac OS X e BSD UNIX invece sono risultati i più sicuri per i clienti. Infatti insieme raggiungono soltanto il 4,5% di tutti gli attacchi nello stesso periodo. </w:t>
      </w:r>
    </w:p>
    <w:p>
      <w:pPr>
        <w:pStyle w:val="Normal"/>
        <w:rPr>
          <w:rFonts w:ascii="Times-Roman" w:hAnsi="Times-Roman" w:cs="Times-Roman"/>
        </w:rPr>
      </w:pPr>
      <w:r>
        <w:rPr>
          <w:rFonts w:cs="Times-Roman" w:ascii="Times-Roman" w:hAnsi="Times-Roman"/>
        </w:rPr>
        <w:t xml:space="preserve">Le recenti segnalazioni evidenziano che il numero di attacchi a Linux è in costante aumento e continuerà ad esserlo. </w:t>
      </w:r>
    </w:p>
    <w:p>
      <w:pPr>
        <w:pStyle w:val="Normal"/>
        <w:rPr>
          <w:rFonts w:ascii="Times-Roman" w:hAnsi="Times-Roman" w:cs="Times-Roman"/>
        </w:rPr>
      </w:pPr>
      <w:r>
        <w:rPr>
          <w:rFonts w:cs="Times-Roman" w:ascii="Times-Roman" w:hAnsi="Times-Roman"/>
        </w:rPr>
        <w:t>I worm e virus specifici di Linux sono pericolosi quanto quelli di UNIX e Windows, e in molti casi sono ancora più subdoli. Rispetto alla maggior parte dei worm di Windows, che si attivano tramite la posta elettronica, i worm di Linux sono "automatizzati", pertanto non richiedono alcun tipo di interazione da parte dell'utente. Questi worm sfruttano le vulnerabilità di sicurezza come gli overflow del buffer per accedere al sistema "vittima".</w:t>
      </w:r>
    </w:p>
    <w:p>
      <w:pPr>
        <w:pStyle w:val="Normal"/>
        <w:rPr>
          <w:rFonts w:ascii="Times-Roman" w:hAnsi="Times-Roman" w:cs="Times-Roman"/>
        </w:rPr>
      </w:pPr>
      <w:r>
        <w:rPr>
          <w:rFonts w:cs="Times-Roman" w:ascii="Times-Roman" w:hAnsi="Times-Roman"/>
        </w:rPr>
        <w:t>Naturalmente tutto è relativo, un worm o un virus farebbero molti più danni a un sistema Windows (il sistema operativo di rete più ampiamente diffuso e utilizzato) in molto meno tempo del bug più "cattivo" di Linux.</w:t>
      </w:r>
    </w:p>
    <w:p>
      <w:pPr>
        <w:pStyle w:val="Normal"/>
        <w:rPr>
          <w:rFonts w:ascii="Times-Roman" w:hAnsi="Times-Roman" w:cs="Times-Roman"/>
        </w:rPr>
      </w:pPr>
      <w:r>
        <w:rPr>
          <w:rFonts w:cs="Times-Roman" w:ascii="Times-Roman" w:hAnsi="Times-Roman"/>
        </w:rPr>
        <w:t xml:space="preserve">La peggiore piaga che ha afflitto Linux è stato il virus Slapper, che ha fatto la sua prima comparsa nel 2002. Slapper colpisce le macchine che si basano sui Web server Apache con OpenSSL attivato. Le installazioni di Apache rappresentano quasi il 70% di tutti i siti Web pubblici su Internet. Secondo F-Secure, produttore di antivirus, il virus Slapper ha infettato 20.000 macchine in più di 100 paesi. Eppure Slapper non è nulla in confronto al bug di Windows più dannoso: MyDoom. Il virus MyDoom e le sue numerose varianti hanno colpito più di 2 milioni di PC in meno di un mese. </w:t>
      </w:r>
    </w:p>
    <w:p>
      <w:pPr>
        <w:pStyle w:val="Normal"/>
        <w:rPr/>
      </w:pPr>
      <w:r>
        <w:rPr>
          <w:rFonts w:cs="Times-Roman" w:ascii="Times-Roman" w:hAnsi="Times-Roman"/>
        </w:rPr>
        <w:t xml:space="preserve">Morale: gi utenti di PC privati o aziendali collegati a una rete sono vulnerabili a codici nocivi, indipendentemente dal sistema operativo in uso. </w:t>
      </w:r>
      <w:r>
        <w:rPr/>
        <w:br/>
        <w:br/>
      </w:r>
    </w:p>
    <w:p>
      <w:pPr>
        <w:pStyle w:val="Normal"/>
        <w:rPr>
          <w:rFonts w:ascii="TT10787 O00" w:hAnsi="TT10787 O00" w:cs="TT10787 O00"/>
          <w:sz w:val="28"/>
        </w:rPr>
      </w:pPr>
      <w:r>
        <w:rPr>
          <w:rFonts w:cs="TT10787 O00" w:ascii="TT10787 O00" w:hAnsi="TT10787 O00"/>
          <w:sz w:val="28"/>
        </w:rPr>
        <w:t>Gestione</w:t>
      </w:r>
    </w:p>
    <w:p>
      <w:pPr>
        <w:pStyle w:val="Normal"/>
        <w:rPr>
          <w:rFonts w:ascii="Times-Roman" w:hAnsi="Times-Roman" w:cs="Times-Roman"/>
        </w:rPr>
      </w:pPr>
      <w:r>
        <w:rPr>
          <w:rFonts w:cs="Times-Roman" w:ascii="Times-Roman" w:hAnsi="Times-Roman"/>
        </w:rPr>
        <w:t xml:space="preserve">La gestione è un altro ambito di spese aggiuntive, soprattutto per le aziende di medie e grandi dimensioni che contemplano l'idea di implementare Linux in modo significativo. A questo punto del suo sviluppo Linux non ha ancora raggiunto la maturità di UNIX, Windows o NetWare.  Quindi alle piattaforme di distribuzione Linux mancano lo stesso livello di gestione integrata ed i tool di miglioramento delle prestazioni che invece sono presenti nei sistemi più collaudati UNIX e Windows. Microsoft, per esempio, offre Active Directory Management Toolset (ADMT), un gruppo di strumenti di NetIQ, senza costi aggiuntivi insieme ai sistemi operativi Windows 2000 Server e Windows Server 2003. Tuttavia, anche con queste funzionalità incorporate le installazioni Windows e UNIX di medie o grandi dimensioni implementano di solito da due a seipacchetti aggiuntivi per la gestione e il miglioramento delle prestazioni. I prezzi di questi software di fornitori terzi possono variare da un minimo di 5 dollari a supporto per una utilità molto semplice fino a 25 dollari o più per un pacchetto più complesso di gestione. Il componente server per un pacchetto di gestione può richiedere da 2.000 a oltre 10.000 dollari . Anche in questo caso, il prezzo dipenderà sia dalla dimensione che dall'ambito di attività dell'azienda e dal pacchetto di licenze ricevuto dal fornitore. </w:t>
      </w:r>
    </w:p>
    <w:p>
      <w:pPr>
        <w:pStyle w:val="Normal"/>
        <w:rPr>
          <w:rFonts w:ascii="Times-Roman" w:hAnsi="Times-Roman" w:cs="Times-Roman"/>
        </w:rPr>
      </w:pPr>
      <w:r>
        <w:rPr>
          <w:rFonts w:cs="Times-Roman" w:ascii="Times-Roman" w:hAnsi="Times-Roman"/>
        </w:rPr>
        <w:t xml:space="preserve">È ormai assodato che l'aggiunta di utilità per il miglioramento delle prestazioni e di pacchetti di gestione può comportare una maggiorazione di spesa nel budget IT, variabile dal 10 al 35%. </w:t>
      </w:r>
    </w:p>
    <w:p>
      <w:pPr>
        <w:pStyle w:val="Normal"/>
        <w:rPr>
          <w:rFonts w:ascii="Times-Roman" w:hAnsi="Times-Roman" w:cs="Times-Roman"/>
        </w:rPr>
      </w:pPr>
      <w:r>
        <w:rPr>
          <w:rFonts w:cs="Times-Roman" w:ascii="Times-Roman" w:hAnsi="Times-Roman"/>
        </w:rPr>
        <w:t xml:space="preserve">L'ambiente Linux non fa eccezione, infatti in questo caso non trova applicazione la regola delle "licenze gratuite". </w:t>
      </w:r>
    </w:p>
    <w:p>
      <w:pPr>
        <w:pStyle w:val="Normal"/>
        <w:rPr>
          <w:rFonts w:ascii="Times-Roman" w:hAnsi="Times-Roman" w:cs="Times-Roman"/>
        </w:rPr>
      </w:pPr>
      <w:r>
        <w:rPr>
          <w:rFonts w:cs="Times-Roman" w:ascii="Times-Roman" w:hAnsi="Times-Roman"/>
        </w:rPr>
        <w:t xml:space="preserve">Le piccole aziende con un numero massimo di 50 dipendenti avrà di sicuro requisiti più semplici da soddisfare. Inoltre le aziende con amministratori Linux tecnicamente preparati e in grado di realizzare sistemi personalizzati e di saper risolvere eventuali problemi possono ridurre il proprio TCO per Linux in modo considerevole. Tuttavia gli utenti Linux non esperti dovrebbero considerare il gruppo di funzionalità disponibile nelle distribuzioni Linux e ponderarlo in base alle esigenze dei propri ambienti IT. Infatti in alcuni casi potrebbero non essere ancora disponibili pacchetti aggiuntivi da fornitori terzi e le aziende sarebbero così costrette a svilupparne di propri o a farne a meno. </w:t>
      </w:r>
    </w:p>
    <w:p>
      <w:pPr>
        <w:pStyle w:val="Normal"/>
        <w:rPr>
          <w:rFonts w:ascii="Times-Roman" w:hAnsi="Times-Roman" w:cs="Times-Roman"/>
        </w:rPr>
      </w:pPr>
      <w:r>
        <w:rPr>
          <w:rFonts w:cs="Times-Roman" w:ascii="Times-Roman" w:hAnsi="Times-Roman"/>
        </w:rPr>
        <w:t xml:space="preserve">In alternativa le aziende che contemplano una migrazione a Linux dovrebbero stabilire il costo e il numero di pacchetti aggiuntivi necessari per raggiungere funzionalità paragonabili a quelle offerte dalle installazioni UNIX e Windows in uso. </w:t>
      </w:r>
    </w:p>
    <w:p>
      <w:pPr>
        <w:pStyle w:val="Normal"/>
        <w:rPr>
          <w:rFonts w:ascii="Times-Roman" w:hAnsi="Times-Roman" w:cs="Times-Roman"/>
        </w:rPr>
      </w:pPr>
      <w:r>
        <w:rPr>
          <w:rFonts w:cs="Times-Roman" w:ascii="Times-Roman" w:hAnsi="Times-Roman"/>
        </w:rPr>
        <w:t xml:space="preserve">Per citare un esempio, Emu Software, un'azienda appena avviata, ha pianificato di lanciare sul mercato il suo prodotto, Net Director Linux Configuration Manager, uno dei primi strumenti di gestione per la configurazione in tempo reale per gli utenti Linux aziendali, entro la fine dell'anno. L'azienda venderà due versioni del prodotto: un'edizione standard e un'edizione enterprise. Il prezzo di listino varierà da 3.300 dollari per l'edizione standard a 5.800 dollari  per la versione enterprise. Inoltre, il piano di upgrade di manutenzione, una tantum, sarà pari al 10% del prezzo del prodotto. Si tratta soltanto di un pacchetto ma è un buon indicatore della velocità con cui Linux da "gratuito" sta diventando costoso. </w:t>
      </w:r>
    </w:p>
    <w:p>
      <w:pPr>
        <w:pStyle w:val="Normal"/>
        <w:rPr>
          <w:rFonts w:ascii="Times-Roman" w:hAnsi="Times-Roman" w:cs="Times-Roman"/>
        </w:rPr>
      </w:pPr>
      <w:r>
        <w:rPr>
          <w:rFonts w:cs="Times-Roman" w:ascii="Times-Roman" w:hAnsi="Times-Roman"/>
        </w:rPr>
        <w:t xml:space="preserve">Basandosi sul feedback dei clienti, Yankee Group consiglia alle aziende di medie e grandi dimensioni che intendono adottare Linux in modo significativo di calcolare, per i pacchetti di miglioramento delle prestazioni o di gestione di rete, costi superiori del 15 % - 25% rispetto ai pacchetti equivalenti in un ambiente UNIX o Windows. </w:t>
      </w:r>
    </w:p>
    <w:p>
      <w:pPr>
        <w:pStyle w:val="Normal"/>
        <w:rPr>
          <w:rFonts w:ascii="Times-Roman" w:hAnsi="Times-Roman" w:cs="Times-Roman"/>
        </w:rPr>
      </w:pPr>
      <w:r>
        <w:rPr>
          <w:rFonts w:cs="Times-Roman" w:ascii="Times-Roman" w:hAnsi="Times-Roman"/>
        </w:rPr>
      </w:r>
    </w:p>
    <w:p>
      <w:pPr>
        <w:pStyle w:val="Normal"/>
        <w:rPr>
          <w:rFonts w:ascii="TT10787 O00" w:hAnsi="TT10787 O00" w:cs="TT10787 O00"/>
          <w:sz w:val="28"/>
        </w:rPr>
      </w:pPr>
      <w:r>
        <w:rPr>
          <w:rFonts w:cs="TT10787 O00" w:ascii="TT10787 O00" w:hAnsi="TT10787 O00"/>
          <w:sz w:val="28"/>
        </w:rPr>
        <w:t>Riduzione del numero di specialisti a tempo pieno per l’assistenza</w:t>
      </w:r>
    </w:p>
    <w:p>
      <w:pPr>
        <w:pStyle w:val="Normal"/>
        <w:rPr/>
      </w:pPr>
      <w:r>
        <w:rPr/>
        <w:t xml:space="preserve">Yankee Group ha inoltre interpellato le aziende su altri elementi critici relativi a TCO e ROI: la riduzione, l'aumento o l'uguaglianza di tempo necessario per eseguire varie funzioni di gestione. Per ottenere una risposta il più pertinente possibile, Yankee Group ha domandato agli intervistati di </w:t>
      </w:r>
    </w:p>
    <w:p>
      <w:pPr>
        <w:pStyle w:val="Normal"/>
        <w:rPr/>
      </w:pPr>
      <w:r>
        <w:rPr/>
        <w:t>classificare ciascuna piattaforma in base ai seguenti criteri:</w:t>
        <w:br/>
      </w:r>
    </w:p>
    <w:p>
      <w:pPr>
        <w:pStyle w:val="Normal"/>
        <w:rPr/>
      </w:pPr>
      <w:r>
        <w:rPr/>
        <w:t xml:space="preserve">• </w:t>
      </w:r>
      <w:r>
        <w:rPr/>
        <w:t>Backup e ripristino</w:t>
      </w:r>
    </w:p>
    <w:p>
      <w:pPr>
        <w:pStyle w:val="Normal"/>
        <w:rPr/>
      </w:pPr>
      <w:r>
        <w:rPr/>
        <w:t xml:space="preserve">• </w:t>
      </w:r>
      <w:r>
        <w:rPr/>
        <w:t>Gestione delle applicazioni</w:t>
      </w:r>
    </w:p>
    <w:p>
      <w:pPr>
        <w:pStyle w:val="Normal"/>
        <w:rPr/>
      </w:pPr>
      <w:r>
        <w:rPr/>
        <w:t xml:space="preserve">• </w:t>
      </w:r>
      <w:r>
        <w:rPr/>
        <w:t>Gestione del desk e dei file</w:t>
      </w:r>
    </w:p>
    <w:p>
      <w:pPr>
        <w:pStyle w:val="Normal"/>
        <w:rPr/>
      </w:pPr>
      <w:r>
        <w:rPr/>
        <w:t xml:space="preserve">• </w:t>
      </w:r>
      <w:r>
        <w:rPr/>
        <w:t>Utilizzo del software</w:t>
      </w:r>
    </w:p>
    <w:p>
      <w:pPr>
        <w:pStyle w:val="Normal"/>
        <w:rPr/>
      </w:pPr>
      <w:r>
        <w:rPr/>
        <w:t xml:space="preserve">• </w:t>
      </w:r>
      <w:r>
        <w:rPr/>
        <w:t>Gestione dell'archivio</w:t>
      </w:r>
    </w:p>
    <w:p>
      <w:pPr>
        <w:pStyle w:val="Normal"/>
        <w:rPr/>
      </w:pPr>
      <w:r>
        <w:rPr/>
        <w:t xml:space="preserve">• </w:t>
      </w:r>
      <w:r>
        <w:rPr/>
        <w:t>Gestione degli utenti</w:t>
      </w:r>
    </w:p>
    <w:p>
      <w:pPr>
        <w:pStyle w:val="Normal"/>
        <w:rPr/>
      </w:pPr>
      <w:r>
        <w:rPr/>
        <w:t xml:space="preserve">• </w:t>
      </w:r>
      <w:r>
        <w:rPr/>
        <w:t>Manutenzione e forza lavoro</w:t>
      </w:r>
    </w:p>
    <w:p>
      <w:pPr>
        <w:pStyle w:val="Normal"/>
        <w:rPr/>
      </w:pPr>
      <w:r>
        <w:rPr/>
        <w:t xml:space="preserve">• </w:t>
      </w:r>
      <w:r>
        <w:rPr/>
        <w:t>Implementazione dell'hardware</w:t>
      </w:r>
    </w:p>
    <w:p>
      <w:pPr>
        <w:pStyle w:val="Normal"/>
        <w:rPr/>
      </w:pPr>
      <w:r>
        <w:rPr/>
        <w:t xml:space="preserve">• </w:t>
      </w:r>
      <w:r>
        <w:rPr/>
        <w:t>Configurazione e riconfigurazione dell'hardware</w:t>
      </w:r>
    </w:p>
    <w:p>
      <w:pPr>
        <w:pStyle w:val="Normal"/>
        <w:rPr/>
      </w:pPr>
      <w:r>
        <w:rPr/>
        <w:t xml:space="preserve">• </w:t>
      </w:r>
      <w:r>
        <w:rPr/>
        <w:t>Supporto per sistema operativo/sistema operativo di rete</w:t>
      </w:r>
    </w:p>
    <w:p>
      <w:pPr>
        <w:pStyle w:val="Normal"/>
        <w:rPr/>
      </w:pPr>
      <w:r>
        <w:rPr/>
        <w:t xml:space="preserve">• </w:t>
      </w:r>
      <w:r>
        <w:rPr/>
        <w:t>Gestione della sicurezza e delle patch</w:t>
      </w:r>
    </w:p>
    <w:p>
      <w:pPr>
        <w:pStyle w:val="Normal"/>
        <w:rPr/>
      </w:pPr>
      <w:r>
        <w:rPr/>
        <w:t xml:space="preserve">Questa è stata la domanda a suscitare risposte più divergenti che mai.  Infatti gli intervistati si sono divisi a metà sul risparmio nella gestione della rete tra Linux, UNIX e Windows. In altre parole non vi è stato nessun consenso chiaro da parte dei clienti aziendali sul fatto che l'impiego di Linux possa consentire alle aziende di ridurre il numero di specialisti a tempo pieno per l'assistenza rispetto a quelli necessari alle reti Windows e UNIX esistenti. </w:t>
      </w:r>
    </w:p>
    <w:p>
      <w:pPr>
        <w:pStyle w:val="Normal"/>
        <w:rPr/>
      </w:pPr>
      <w:r>
        <w:rPr/>
        <w:t>Gli intervistati avevano la possibilità di rispondere a questa domanda con una semplice percentuale di aumento o riduzione o in alternativa potevano fornire una risposta libera. Circa il 40% ha scelto di dare risposte libere e dettagliate, che sono risultate essere molto franche e acute.</w:t>
      </w:r>
    </w:p>
    <w:p>
      <w:pPr>
        <w:pStyle w:val="Normal"/>
        <w:rPr/>
      </w:pPr>
      <w:r>
        <w:rPr/>
        <w:t>Del 60% degli intervistati che ha invece fornito solo una percentuale, il 52% ha affermato di non aver riscontrato né una riduzione né un aumento nel numero di dipendenti a tempo pieno richiesti per gestire le reti UNIX rispetto alle installazioni Linux. Il gruppo restante, che ha invece messo a confronto le esigenze di supporto delle reti UNIX e Linux, è risultato diviso. La maggior parte ha dichiarato che UNIX richiedeva dal 50% in meno di gestione diretta rispetto a Linux, mentre secondo la parte restante il costo di UNIX, in termini di dipendenti, è superiore del 20-30% rispetto a UNIX.</w:t>
      </w:r>
    </w:p>
    <w:p>
      <w:pPr>
        <w:pStyle w:val="Normal"/>
        <w:rPr/>
      </w:pPr>
      <w:r>
        <w:rPr/>
        <w:t>Tuttavia numerosi responsabili IT sono dell'opinione che le implementazioni personalizzate di Linux richiedano molto più intervento da parte dei tecnici rispetto agli ambienti UNIX consolidati.</w:t>
      </w:r>
    </w:p>
    <w:p>
      <w:pPr>
        <w:pStyle w:val="Normal"/>
        <w:rPr/>
      </w:pPr>
      <w:r>
        <w:rPr/>
        <w:t xml:space="preserve">"Il nostro personale di assistenza Linux lavora il doppio rispetto al personale che si occupa delle nostre distribuzioni commerciali UNIX, come AIX di IBM o UX di HP", ha sottolineato un responsabile IT. </w:t>
      </w:r>
    </w:p>
    <w:p>
      <w:pPr>
        <w:pStyle w:val="Normal"/>
        <w:rPr/>
      </w:pPr>
      <w:r>
        <w:rPr/>
        <w:t>Un altro responsabile IT ha osservato che "l'immaturità" di Linux si traduce in un maggior dispendio di risorse rispetto a UNIX. "Linux necessita del 25% di specialisti a tempo pieno in più rispetto alle nostre reti UNIX. Ciò è dovuto soprattutto a questioni legate alle applicazioni e ai driver". Il responsabile IT ha poi aggiunto che Linux sta ora sperimentando molti dei problemi incontrati da UNIX nei suoi primi anni di implementazione. "Si prevede che questo tipo di inconvenienti possano essere risolti e/o superati entro i prossimi due anni" ha concluso il responsabile IT.</w:t>
      </w:r>
    </w:p>
    <w:p>
      <w:pPr>
        <w:pStyle w:val="Normal"/>
        <w:rPr/>
      </w:pPr>
      <w:r>
        <w:rPr/>
        <w:t>Le risposte si sono rivelate molto varie quando i clienti hanno eseguito un confronto dei requisiti di personale tra Linux e Windows 2000 Server e Windows Server 2003.</w:t>
      </w:r>
    </w:p>
    <w:p>
      <w:pPr>
        <w:pStyle w:val="Normal"/>
        <w:rPr/>
      </w:pPr>
      <w:r>
        <w:rPr/>
        <w:t>Ancora una volta, mentre circa il 50% dei clienti ha classificato le piattaforme Windows e Linux equivalenti in termini di requisiti di supporto a tempo pieno, il restante 50% ha invece dato risposte molto divergenti.</w:t>
      </w:r>
    </w:p>
    <w:p>
      <w:pPr>
        <w:pStyle w:val="Normal"/>
        <w:rPr/>
      </w:pPr>
      <w:r>
        <w:rPr/>
        <w:t>Gli intervistati che hanno fornito una risposta libera infatti hanno per metà espresso l'opinione estrema che Linux richiede un 300% in meno di personale per la gestione, mentre l'altra metà era del parere che ne richieda 200% in più rispetto a Windows,  e in particolare rispetto a Windows Server 2003.</w:t>
      </w:r>
    </w:p>
    <w:p>
      <w:pPr>
        <w:pStyle w:val="Normal"/>
        <w:rPr/>
      </w:pPr>
      <w:r>
        <w:rPr/>
        <w:t>Le aziende che hanno implementato reti Linux, ne hanno elogiato l'affidabilità.  "Funzionano sempre e non c'è bisogno di riavviarle", ha affermato un responsabile IT.</w:t>
      </w:r>
    </w:p>
    <w:p>
      <w:pPr>
        <w:pStyle w:val="Normal"/>
        <w:rPr/>
      </w:pPr>
      <w:r>
        <w:rPr/>
        <w:t>Un altro responsabile IT ha osservato che vari problemi di gestione hanno finito per "assorbire" lo specialista per il supporto di Windows e Linux, con il risultato di non avere una riduzione del personale. "Il personale del supporto tecnico di Linux si è ritrovato a dover lavorare quasi il doppio rispetto ai colleghi che si occupano dell'ambiente Windows Server. Comunque i server Windows sono soggetti ad attacchi mirati provenienti da ogni direzione. Quindi alla fine, a causa la maggiore vigilanza richiesta sui sistemi Windows, il tempo dedicato al supporto per Linux e Windows è pressoché equivalente", ha affermato il responsabile IT.</w:t>
      </w:r>
    </w:p>
    <w:p>
      <w:pPr>
        <w:pStyle w:val="Normal"/>
        <w:rPr/>
      </w:pPr>
      <w:r>
        <w:rPr/>
        <w:t>Le aziende hanno sollevato numerosi temi comuni in relazione agli attuali requisiti di gestione per le reti Linux:</w:t>
        <w:br/>
      </w:r>
    </w:p>
    <w:p>
      <w:pPr>
        <w:pStyle w:val="Normal"/>
        <w:rPr/>
      </w:pPr>
      <w:r>
        <w:rPr>
          <w:b/>
        </w:rPr>
        <w:t xml:space="preserve">• </w:t>
      </w:r>
      <w:r>
        <w:rPr>
          <w:b/>
        </w:rPr>
        <w:t>La domanda di amministratori Linux esperti attualmente supera l'offerta.</w:t>
      </w:r>
      <w:r>
        <w:rPr/>
        <w:t xml:space="preserve"> Al momento risulta abbastanza difficile trovare amministratori Linux preparati che non esigano stipendi superiori del 20 o 30% rispetto a quelli percepiti dai colleghi che operano su UNIX e Windows. Inoltre sebbene molti intervistati hanno sottolineato che Linux richiede meno risorse umane rispetto a Windows, gli stipendi più elevati corrisposti agli amministratori Linux hanno comunque vanificato la possibilità di ridurre i costi complessivi relativi agli stipendi.</w:t>
      </w:r>
    </w:p>
    <w:p>
      <w:pPr>
        <w:pStyle w:val="Normal"/>
        <w:rPr/>
      </w:pPr>
      <w:r>
        <w:rPr>
          <w:b/>
        </w:rPr>
        <w:t xml:space="preserve">• </w:t>
      </w:r>
      <w:r>
        <w:rPr>
          <w:b/>
        </w:rPr>
        <w:t>Le aziende con ambienti di rete eterogenei non riusciranno a ridurre il personale IT installando Linux.</w:t>
      </w:r>
      <w:r>
        <w:rPr/>
        <w:t xml:space="preserve"> Le aziende che gestiscono reti Windows, UNIX e Linux hanno riportato la necessità di assumere personale di supporto aggiuntivo perché la gestione di Linux richiede competenze diverse rispetto a quelle delle altre piattaforme di sistemi operativi.</w:t>
      </w:r>
    </w:p>
    <w:p>
      <w:pPr>
        <w:pStyle w:val="Normal"/>
        <w:rPr/>
      </w:pPr>
      <w:r>
        <w:rPr>
          <w:b/>
        </w:rPr>
        <w:t xml:space="preserve">• </w:t>
      </w:r>
      <w:r>
        <w:rPr>
          <w:b/>
        </w:rPr>
        <w:t>Le reti Linux richiedono un numero maggiore di pacchetti e utilità gestionali aggiuntivi rispetto a Windows o UNIX.</w:t>
      </w:r>
      <w:r>
        <w:rPr/>
        <w:t xml:space="preserve"> In questa fase iniziale di sviluppo, secondo i responsabili IT, le distribuzioni di Linux richiedono l'acquisto di pacchetti o utilità aggiuntivi, da 2 a oltre 10, per ottenere lo stesso livello di funzionalità dei sistemi operativi Windows o UNIX in uso. Più pacchetti aggiuntivi significa un maggior impiego di risorse umane e quindi più tempo e denaro necessari per la gestione delle installazioni Linux. Questa situazione migliorerà con la crescita di Linux. Tuttavia, il mercato dei fornitori indipendenti di Linux impiegherà da 2 a 3 anni per raggiungere il livello di maturità necessario.</w:t>
      </w:r>
    </w:p>
    <w:p>
      <w:pPr>
        <w:pStyle w:val="Normal"/>
        <w:rPr/>
      </w:pPr>
      <w:r>
        <w:rPr>
          <w:b/>
        </w:rPr>
        <w:t xml:space="preserve">• </w:t>
      </w:r>
      <w:r>
        <w:rPr>
          <w:b/>
        </w:rPr>
        <w:t xml:space="preserve">La documentazione attualmente fornita dai distributori di Linux o reperibile in Internet è molto inferiore rispetto a UNIX o Windows. </w:t>
      </w:r>
      <w:r>
        <w:rPr/>
        <w:t>La mancanza di documentazione su Linux accresce il tempo perso dai clienti nella ricerca e implementazione di soluzioni per la gestione.</w:t>
      </w:r>
    </w:p>
    <w:p>
      <w:pPr>
        <w:pStyle w:val="Normal"/>
        <w:rPr/>
      </w:pPr>
      <w:r>
        <w:rPr/>
        <w:t>Infine circa il 15% degli intervistati ha affermato che non sarà in grado di abbassare i costi di gestione con un passaggio a Linux o con l'aggiunta di Linux, perché c'è già soltanto una persona che si occupa di tutto.</w:t>
      </w:r>
    </w:p>
    <w:p>
      <w:pPr>
        <w:pStyle w:val="Normal"/>
        <w:rPr/>
      </w:pPr>
      <w:r>
        <w:rPr/>
      </w:r>
    </w:p>
    <w:p>
      <w:pPr>
        <w:pStyle w:val="Normal"/>
        <w:rPr>
          <w:rFonts w:ascii="TT10787 O00" w:hAnsi="TT10787 O00" w:cs="TT10787 O00"/>
          <w:sz w:val="28"/>
        </w:rPr>
      </w:pPr>
      <w:r>
        <w:rPr>
          <w:rFonts w:cs="TT10787 O00" w:ascii="TT10787 O00" w:hAnsi="TT10787 O00"/>
          <w:sz w:val="28"/>
        </w:rPr>
        <w:t>Costi effettivi di un passaggio completo da Windows o Unix a Linux</w:t>
      </w:r>
    </w:p>
    <w:p>
      <w:pPr>
        <w:pStyle w:val="Normal"/>
        <w:rPr/>
      </w:pPr>
      <w:r>
        <w:rPr/>
        <w:t xml:space="preserve">Linux viene fornito senza molte delle funzionalità di gestione e ottimizzazione delle prestazioni integrate invece in UNIX, Windows o perfino in NetWare. Ciò si traduce, come un cliente ha evidenziato, nell'acquisto di numerose (talvolta nell'ordine di varie dozzine) utilità in più per ottenere lo stesso livello di funzionalità dei sistemi operativi in uso. Naturalmente queste applicazioni extra comportano spese aggiuntive, da 5 a 25 dollari per ogni client o da 300 a 1.500 dollari per ciascuna licenza server. I pacchetti di gestione e le utilità aggiuntive possono, in media, aggiungere al budget IT una spesa superiore dal 10 al 35%, escludendo i corsi di formazione e aggiornamento del personale IT per Linux e l'assunzione di amministratori Linux preparati (che, in base alla collocazione geografica, possono esigere uno stipendio superiore del 20 - 30% in più rispetto ai colleghi esperti di Windows, UNIX, NetWare e Macintosh). </w:t>
      </w:r>
    </w:p>
    <w:p>
      <w:pPr>
        <w:pStyle w:val="Normal"/>
        <w:rPr/>
      </w:pPr>
      <w:r>
        <w:rPr/>
        <w:t xml:space="preserve">Il servizio e l'assistenza tecnica post-vendita (prezzo super per servizi eccellenti) e le garanzie di indennizzo e del prodotto sono altri temi importanti per le aziende di medie e grandi dimensioni. Novell, Red Hat, JBoss e HP fanno tutte pagare la tutela della proprietà intellettuale, </w:t>
      </w:r>
      <w:r>
        <w:rPr>
          <w:i/>
        </w:rPr>
        <w:t xml:space="preserve">sempre </w:t>
      </w:r>
      <w:r>
        <w:rPr/>
        <w:t xml:space="preserve">che la prevedano (IBM per esempio non la offre e non intende farlo in futuro) e comunque si tratta di una tutela condizionata all'uso dei loro servizi e a patto di </w:t>
      </w:r>
      <w:r>
        <w:rPr>
          <w:i/>
        </w:rPr>
        <w:t xml:space="preserve">non </w:t>
      </w:r>
      <w:r>
        <w:rPr/>
        <w:t xml:space="preserve">modificare il codice sorgente. Se si cambia il codice sorgente si perde la possibilità di indennizzo. Se però si ha assolutamente bisogno di garanzia per indennizzo, è possibile acquistarla da parti terze come Open Source Risk Management (OSRM), una società con sede a New York. </w:t>
      </w:r>
    </w:p>
    <w:p>
      <w:pPr>
        <w:pStyle w:val="Normal"/>
        <w:rPr/>
      </w:pPr>
      <w:r>
        <w:rPr/>
        <w:t xml:space="preserve">OSRM vende una tutela di responsabilità che copre soltanto le azioni legali in caso di violazione del copyright. Tuttavia il fondatore e presidente, Daniel Egger, afferma che OSRM ha in programma di offrire un'assicurazione contro i rischi di responsabilità della tutela brevettuale, a fronte di un costo aggiuntivo. </w:t>
      </w:r>
    </w:p>
    <w:p>
      <w:pPr>
        <w:pStyle w:val="Normal"/>
        <w:rPr/>
      </w:pPr>
      <w:r>
        <w:rPr/>
        <w:t>SCO propone ai clienti invece un costo di 700 dollari all'anno per ciascun server.</w:t>
      </w:r>
    </w:p>
    <w:p>
      <w:pPr>
        <w:pStyle w:val="Normal"/>
        <w:rPr/>
      </w:pPr>
      <w:r>
        <w:rPr/>
        <w:t xml:space="preserve">Inoltre, un'altra spesa del passaggio a Linux è quella relativa a driver nuovi e compatibili con questo sistema operativo, sempre che esistano. </w:t>
      </w:r>
    </w:p>
    <w:p>
      <w:pPr>
        <w:pStyle w:val="Normal"/>
        <w:rPr/>
      </w:pPr>
      <w:r>
        <w:rPr/>
        <w:t xml:space="preserve">Yankee Group è dell'idea che un passaggio totale o significativo a Linux potrebbe comportare, alle aziende di medie e grandi dimensioni, con un investimento esistente in UNIX o Windows, costi da tre a quattro volte superiori, e senza apportare miglioramenti prestazionali o vantaggi concreti all'azienda. </w:t>
        <w:br/>
        <w:br/>
        <w:br/>
      </w:r>
    </w:p>
    <w:p>
      <w:pPr>
        <w:pStyle w:val="Style0"/>
        <w:rPr>
          <w:rFonts w:ascii="TT10787 O00" w:hAnsi="TT10787 O00" w:cs="TT10787 O00"/>
        </w:rPr>
      </w:pPr>
      <w:r>
        <w:rPr>
          <w:rFonts w:cs="TT10787 O00" w:ascii="TT10787 O00" w:hAnsi="TT10787 O00"/>
        </w:rPr>
        <w:t>Testing e certificazione</w:t>
        <w:br/>
      </w:r>
    </w:p>
    <w:p>
      <w:pPr>
        <w:pStyle w:val="Normal"/>
        <w:rPr/>
      </w:pPr>
      <w:r>
        <w:rPr/>
        <w:t>Un'altra spesa potenzialmente elevata, citata dalle aziende di medie e grandi dimensioni come motivo per restare a UNIX e Windows, è quella derivante dalla necessità di ricertificare le applicazioni Linux. Questo problema tocca anche i fornitori software di parti terze che intendono creare applicazioni per il mercato Linux.</w:t>
      </w:r>
    </w:p>
    <w:p>
      <w:pPr>
        <w:pStyle w:val="Normal"/>
        <w:rPr/>
      </w:pPr>
      <w:r>
        <w:rPr/>
        <w:t>La certificazione può durare mesi e costare da 20.000 a 40.000 dollari, anche per le utilità più semplici di fornitori terzi. I fornitori indipendenti devono prendere in considerazione il costo del testing di base nonché le ore di lavoro e le risorse necessarie da dedicare al testing. Apparentemente le spese per il testing di base sono abbastanza basse. VeriTest, però, addebita da 2.000 a 6.000 dollari per testare applicazioni client,  mentre per quelle server i prezzi oscillano tra i 4.000 e i 16.000 dollari.</w:t>
      </w:r>
    </w:p>
    <w:p>
      <w:pPr>
        <w:pStyle w:val="Normal"/>
        <w:rPr/>
      </w:pPr>
      <w:r>
        <w:rPr/>
        <w:t xml:space="preserve">Le aziende devono inoltre conteggiare le ore di lavoro del personale IT interno: un amministratore di rete percepisce una tariffa oraria che varia mediamente da 40 a 80 dollari (o perfino di più). Ancora una volta è semplice constatare come i costi lievitino rapidamente. </w:t>
      </w:r>
    </w:p>
    <w:p>
      <w:pPr>
        <w:pStyle w:val="Normal"/>
        <w:rPr/>
      </w:pPr>
      <w:r>
        <w:rPr/>
      </w:r>
    </w:p>
    <w:p>
      <w:pPr>
        <w:pStyle w:val="Normal"/>
        <w:rPr/>
      </w:pPr>
      <w:r>
        <w:rPr>
          <w:rFonts w:cs="TT10787 O00" w:ascii="TT10787 O00" w:hAnsi="TT10787 O00"/>
          <w:sz w:val="28"/>
          <w:szCs w:val="28"/>
        </w:rPr>
        <w:t>Compatibilità applicativa</w:t>
      </w:r>
      <w:r>
        <w:rPr>
          <w:sz w:val="28"/>
          <w:szCs w:val="28"/>
        </w:rPr>
        <w:br/>
      </w:r>
    </w:p>
    <w:p>
      <w:pPr>
        <w:pStyle w:val="Normal"/>
        <w:rPr>
          <w:sz w:val="28"/>
          <w:szCs w:val="28"/>
        </w:rPr>
      </w:pPr>
      <w:r>
        <w:rPr/>
        <w:t xml:space="preserve">Le aziende che intendono eseguire un migrazione a Linux, o comunque impiegarlo, dovrebbero eseguire una due diligence e chiedere ai propri fornitori di parti terze di determinare quali versioni delle loro applicazioni supporteranno Linux e in che modo la personalizzazione del codice sorgente di Linux influenzerà le prestazioni delle applicazioni. Perfino negli ambienti più collaudati Windows e UNIX, molti fornitori indipendenti hanno scelto di supportare Sun Solaris o Windows Server 2003 nelle versioni più recenti delle loro applicazioni. </w:t>
      </w:r>
    </w:p>
    <w:p>
      <w:pPr>
        <w:pStyle w:val="Normal"/>
        <w:rPr/>
      </w:pPr>
      <w:r>
        <w:rPr/>
        <w:t xml:space="preserve">Non bisogna aspettarsi che i fornitori dei mercati di nicchia, come il produttore di schede grafiche NVIDIA realizzino versioni economiche e open source dei propri prodotti. Nei mercati controllati da uno o due fornitori, è altamente improbabile che questi riducano il proprio margine di profitto per venire incontro alla comunità open source. </w:t>
      </w:r>
    </w:p>
    <w:p>
      <w:pPr>
        <w:pStyle w:val="Normal"/>
        <w:rPr/>
      </w:pPr>
      <w:r>
        <w:rPr/>
        <w:t xml:space="preserve">La compatibilità applicativa o una vera e propria mancanza di compatibilità può facilitare una migrazione a Linux (o a qualsiasi altro ambiente operativo) oppure fungere da ostacolo insormontabile che ritarderebbe o pregiudicherebbe l'implementazione dell'infrastruttura software. Anche in questo senso, sia Windows che UNIX detengono attualmente un chiaro vantaggio su Linux. Red Hat ha di recente annunciato che sono disponibili per la sua piattaforma 750 applicazioni certificate. Si tratta di una vera pietra miliare per il mercato di Linux, ma questa cifra è nulla in confronto alle decine di migliaia di applicazioni disponibili per UNIX e Windows. Linux potrebbe impiegare dai 2 ai 3 anni per recuperare. </w:t>
      </w:r>
    </w:p>
    <w:p>
      <w:pPr>
        <w:pStyle w:val="Normal"/>
        <w:rPr/>
      </w:pPr>
      <w:r>
        <w:rPr/>
        <w:t>Agire in modo coscienzioso e pragmatico:</w:t>
      </w:r>
    </w:p>
    <w:p>
      <w:pPr>
        <w:pStyle w:val="Normal"/>
        <w:rPr/>
      </w:pPr>
      <w:r>
        <w:rPr/>
        <w:t xml:space="preserve">• </w:t>
      </w:r>
      <w:r>
        <w:rPr/>
        <w:t xml:space="preserve">Informarsi sul supporto fornito dai propri fornitori indipendenti per le ultime versioni di UNIX, Windows Server 2003 e per le varie distribuzioni Linux come SuSE 8.1 e Red Hat 8, 9 e 10. Se il supporto per una linea di attività o per un'applicazione d'importanza fondamentale è tardivo o addirittura inesistente, l'azienda potrebbe dover rimandare i piani di upgrade o migrazione. </w:t>
        <w:br/>
      </w:r>
    </w:p>
    <w:p>
      <w:pPr>
        <w:pStyle w:val="Normal"/>
        <w:rPr/>
      </w:pPr>
      <w:r>
        <w:rPr/>
        <w:t xml:space="preserve">• </w:t>
      </w:r>
      <w:r>
        <w:rPr/>
        <w:t>I ritardi di un fornitore indipendente nel fornire supporto a Windows 2000, possono posticipare la vostra implementazione. Siccome non è possibile aspettare, potrebbe essere necessario sostituire i fornitori.</w:t>
      </w:r>
    </w:p>
    <w:p>
      <w:pPr>
        <w:pStyle w:val="Normal"/>
        <w:rPr/>
      </w:pPr>
      <w:r>
        <w:rPr/>
        <w:t xml:space="preserve">Se la vostra azienda sceglie di installare applicazioni terze non pienamente certificate Linux, potrà avere poche rivalse nel caso incontrasse problemi. </w:t>
      </w:r>
    </w:p>
    <w:p>
      <w:pPr>
        <w:pStyle w:val="Normal"/>
        <w:rPr/>
      </w:pPr>
      <w:r>
        <w:rPr/>
        <w:t xml:space="preserve">È sempre necessario eseguire dei test prima dell'implementazione. È bene non accettare certificazioni di Linux, UNIX o Windows Server senza verificare, non importa quanto sia affidabile il fornitore. Infatti, sebbene l'applicazione terza possa essere pienamente compatibile con Windows 2000, è impossibile predire il modo in cui una particolare applicazione si comporterà in tutti gli ambienti con innumerevoli configurazioni. </w:t>
      </w:r>
    </w:p>
    <w:p>
      <w:pPr>
        <w:pStyle w:val="Normal"/>
        <w:rPr/>
      </w:pPr>
      <w:r>
        <w:rPr/>
        <w:t xml:space="preserve">Le società, indipendentemente dai sistemi operativi utilizzati, dovrebbero analizzare in modo approfondito i software di parti terze, chiedere ai propri fornitori informazioni sulle funzionalità e sulla tempistica di realizzazione di funzioni chiave (se mancanti in una versione iniziale) e controllare sempre l'esistenza di eventuali anomalie note. Anche in questo caso le aziende che scelgono di sfruttare la possibilità di modificare il codice sorgente di Linux dovrebbero essere preparati a qualsiasi cosa. Richiedere informazioni dettagliate su funzionalità software mancanti o anomalie note al proprio fornitore di software terzi. </w:t>
      </w:r>
    </w:p>
    <w:p>
      <w:pPr>
        <w:pStyle w:val="Normal"/>
        <w:rPr/>
      </w:pPr>
      <w:r>
        <w:rPr/>
      </w:r>
    </w:p>
    <w:p>
      <w:pPr>
        <w:pStyle w:val="Normal"/>
        <w:rPr>
          <w:rFonts w:ascii="TT10787 O00" w:hAnsi="TT10787 O00" w:cs="TT10787 O00"/>
          <w:sz w:val="32"/>
          <w:szCs w:val="32"/>
        </w:rPr>
      </w:pPr>
      <w:r>
        <w:rPr>
          <w:rFonts w:cs="TT10787 O00" w:ascii="TT10787 O00" w:hAnsi="TT10787 O00"/>
          <w:sz w:val="32"/>
          <w:szCs w:val="32"/>
        </w:rPr>
        <w:t>III. Conclusioni</w:t>
      </w:r>
    </w:p>
    <w:p>
      <w:pPr>
        <w:pStyle w:val="Normal"/>
        <w:rPr/>
      </w:pPr>
      <w:r>
        <w:rPr/>
        <w:t xml:space="preserve">Nessuno nega l'attrattiva esercitata da Linux. Nessuno nega che molti clienti ormai scontenti vedono in Linux la soluzione "non-Microsoft". </w:t>
      </w:r>
    </w:p>
    <w:p>
      <w:pPr>
        <w:pStyle w:val="Normal"/>
        <w:rPr/>
      </w:pPr>
      <w:r>
        <w:rPr/>
        <w:t xml:space="preserve">Linux si è senz'altro guadagnato un posto nelle piccole, medie e grandi aziende. </w:t>
      </w:r>
    </w:p>
    <w:p>
      <w:pPr>
        <w:pStyle w:val="Normal"/>
        <w:rPr/>
      </w:pPr>
      <w:r>
        <w:rPr/>
        <w:t xml:space="preserve">Tuttavia, i desktop Linux non costituiscono una minaccia significativa per Windows. Nell'arena dei server, Linux sta facendo grandi passi in avanti, soprattutto a spese dei sistemi mid-range UNIX. Invece Microsoft Windows sta subendo soltanto poche defezioni tra le aziende di medie e grandi dimensioni. La maggior parte dei clienti (in tutti i mercati verticali e orizzontali) affermano di non voler sostituire totalmente Windows con Linux. Invece, la migrazione dai server Windows ai server Linux sembra essere confinata alla sostituzione di server per applicazioni specifiche. </w:t>
      </w:r>
    </w:p>
    <w:p>
      <w:pPr>
        <w:pStyle w:val="Normal"/>
        <w:rPr/>
      </w:pPr>
      <w:r>
        <w:rPr/>
        <w:t xml:space="preserve">Come Windows e UNIX, Linux offre elevate prestazioni e affidabilità, ma, come ormai appurato, non è gratuito. Le aziende stanno iniziando soltanto ora a capire i veri costi di gestione e il valore di ROI di Linux e stanno scoprendo che, sebbene le licenze siano gratuite, Linux non è esente da costi. </w:t>
      </w:r>
    </w:p>
    <w:p>
      <w:pPr>
        <w:pStyle w:val="Normal"/>
        <w:rPr/>
      </w:pPr>
      <w:r>
        <w:rPr/>
        <w:t xml:space="preserve">Il vero TCO e ROI di Linux varia a seconda dell'azienda, in base all'infrastruttura pianificata e già esistente nonché alle esigenze aziendali. Spetta alle singole aziende eseguire una due diligence e prendere decisioni informate e basate sulle esigenze aziendali e i mezzi finanziari e tecnici disponibili. </w:t>
      </w:r>
    </w:p>
    <w:p>
      <w:pPr>
        <w:pStyle w:val="Normal"/>
        <w:rPr/>
      </w:pPr>
      <w:r>
        <w:rPr/>
        <w:t>Ciascuno dei tre principali sistemi operativi ha raggiunto un livello ragionevolmente elevato di prestazioni e affidabilità e ogni sistema ha i suoi pregi e i suoi difetti.</w:t>
      </w:r>
    </w:p>
    <w:p>
      <w:pPr>
        <w:pStyle w:val="Normal"/>
        <w:rPr/>
      </w:pPr>
      <w:r>
        <w:rPr/>
      </w:r>
    </w:p>
    <w:p>
      <w:pPr>
        <w:pStyle w:val="Normal"/>
        <w:rPr/>
      </w:pPr>
      <w:r>
        <w:rPr/>
        <w:t>Dalla prospettiva del cliente i due svantaggi principali di Microsoft sono:</w:t>
        <w:br/>
      </w:r>
    </w:p>
    <w:p>
      <w:pPr>
        <w:pStyle w:val="Normal"/>
        <w:rPr/>
      </w:pPr>
      <w:r>
        <w:rPr/>
        <w:t xml:space="preserve">• </w:t>
      </w:r>
      <w:r>
        <w:rPr/>
        <w:t>I costi delle licenze</w:t>
      </w:r>
    </w:p>
    <w:p>
      <w:pPr>
        <w:pStyle w:val="Normal"/>
        <w:rPr/>
      </w:pPr>
      <w:r>
        <w:rPr/>
        <w:t xml:space="preserve">• </w:t>
      </w:r>
      <w:r>
        <w:rPr/>
        <w:t>I continui problemi di sicurezza</w:t>
      </w:r>
    </w:p>
    <w:p>
      <w:pPr>
        <w:pStyle w:val="Normal"/>
        <w:rPr/>
      </w:pPr>
      <w:r>
        <w:rPr/>
      </w:r>
    </w:p>
    <w:p>
      <w:pPr>
        <w:pStyle w:val="Normal"/>
        <w:rPr/>
      </w:pPr>
      <w:r>
        <w:rPr/>
        <w:t>Dalla prospettiva del cliente, lo svantaggio principale dell'ambiente UNIX è:</w:t>
        <w:br/>
      </w:r>
    </w:p>
    <w:p>
      <w:pPr>
        <w:pStyle w:val="Normal"/>
        <w:rPr/>
      </w:pPr>
      <w:r>
        <w:rPr/>
        <w:t xml:space="preserve">• </w:t>
      </w:r>
      <w:r>
        <w:rPr/>
        <w:t>Hardware costoso</w:t>
      </w:r>
    </w:p>
    <w:p>
      <w:pPr>
        <w:pStyle w:val="Normal"/>
        <w:rPr/>
      </w:pPr>
      <w:r>
        <w:rPr/>
      </w:r>
    </w:p>
    <w:p>
      <w:pPr>
        <w:pStyle w:val="Normal"/>
        <w:rPr/>
      </w:pPr>
      <w:r>
        <w:rPr/>
        <w:t>Dalla prospettiva del cliente, gli svantaggi principali dell'ambiente Linux sono:</w:t>
        <w:br/>
      </w:r>
    </w:p>
    <w:p>
      <w:pPr>
        <w:pStyle w:val="Normal"/>
        <w:rPr/>
      </w:pPr>
      <w:r>
        <w:rPr/>
        <w:t xml:space="preserve">• </w:t>
      </w:r>
      <w:r>
        <w:rPr/>
        <w:t>Minor numero di applicazioni disponibili</w:t>
      </w:r>
    </w:p>
    <w:p>
      <w:pPr>
        <w:pStyle w:val="Normal"/>
        <w:rPr/>
      </w:pPr>
      <w:r>
        <w:rPr/>
        <w:t xml:space="preserve">• </w:t>
      </w:r>
      <w:r>
        <w:rPr/>
        <w:t>Scarsità di amministratori esperti</w:t>
      </w:r>
    </w:p>
    <w:p>
      <w:pPr>
        <w:pStyle w:val="Normal"/>
        <w:rPr/>
      </w:pPr>
      <w:r>
        <w:rPr/>
        <w:t xml:space="preserve">• </w:t>
      </w:r>
      <w:r>
        <w:rPr/>
        <w:t>Un incremento di stipendio pari al 20 – 30% per gli amministratori Linux</w:t>
      </w:r>
    </w:p>
    <w:p>
      <w:pPr>
        <w:pStyle w:val="Normal"/>
        <w:rPr/>
      </w:pPr>
      <w:r>
        <w:rPr/>
        <w:t xml:space="preserve">• </w:t>
      </w:r>
      <w:r>
        <w:rPr/>
        <w:t>Il software open source accresce gli inconvenienti e l'esposizione delle reti con dati importanti.</w:t>
      </w:r>
    </w:p>
    <w:p>
      <w:pPr>
        <w:pStyle w:val="Normal"/>
        <w:rPr/>
      </w:pPr>
      <w:r>
        <w:rPr/>
        <w:t xml:space="preserve">• </w:t>
      </w:r>
      <w:r>
        <w:rPr/>
        <w:t>Garanzie del prodotto e indennizzi limitati e condizionali</w:t>
      </w:r>
    </w:p>
    <w:p>
      <w:pPr>
        <w:pStyle w:val="Normal"/>
        <w:rPr/>
      </w:pPr>
      <w:r>
        <w:rPr/>
      </w:r>
    </w:p>
    <w:p>
      <w:pPr>
        <w:pStyle w:val="Normal"/>
        <w:rPr/>
      </w:pPr>
      <w:r>
        <w:rPr/>
        <w:t>Nel futuro immediato, i problemi più complicati per Microsoft e i suoi clienti Windows saranno quelli legati alla sicurezza. Microsoft sta effettuando uno sforzo concertato per rendere Windows più sicuro per default e progettazione. Tuttavia continuerà ad essere il bersaglio principale degli hacker. Inoltre il "bombardamento" costante degli attacchi sta indiscutibilmente minando la fiducia dei clienti. Comunque Microsoft è in buona compagnia: infatti con la crescita di popolarità e di utilizzo, anche Linux diventerà bersaglio di attacchi concertati e specifici.</w:t>
      </w:r>
    </w:p>
    <w:p>
      <w:pPr>
        <w:pStyle w:val="Normal"/>
        <w:rPr/>
      </w:pPr>
      <w:r>
        <w:rPr/>
      </w:r>
    </w:p>
    <w:p>
      <w:pPr>
        <w:pStyle w:val="Normal"/>
        <w:rPr/>
      </w:pPr>
      <w:r>
        <w:rPr/>
        <w:t xml:space="preserve">Un motivo di preoccupazione crescente per le aziende di medie e grandi dimensioni con più di 5.000 utenti finali è rappresentato dalle garanzie del prodotto e dall'indennizzo delle licenze Linux. Sebbene il 55% delle aziende afferma di </w:t>
      </w:r>
      <w:r>
        <w:rPr>
          <w:i/>
        </w:rPr>
        <w:t>non ritenerlo un problema,</w:t>
      </w:r>
      <w:r>
        <w:rPr/>
        <w:t xml:space="preserve"> il 45% ha invece ammesso di considerarlo tale. Il risultato più rilevante della statistica è che della percentuale di intervistati preoccupati, ben il 37% ha sviluppato tali preoccupazioni negli ultimi 12 mesi. Infatti, quando un anno fa Yankee Group ha posto la stessa domanda, soltanto l'8% delle aziende affermava di ritenersi preoccupata per la mancanza di indennizzi Linux.</w:t>
        <w:br/>
        <w:br/>
        <w:br/>
      </w:r>
    </w:p>
    <w:p>
      <w:pPr>
        <w:pStyle w:val="Normal"/>
        <w:rPr>
          <w:rFonts w:ascii="TT10787 O00" w:hAnsi="TT10787 O00" w:cs="TT10787 O00"/>
          <w:sz w:val="28"/>
          <w:szCs w:val="28"/>
        </w:rPr>
      </w:pPr>
      <w:r>
        <w:rPr>
          <w:rFonts w:cs="TT10787 O00" w:ascii="TT10787 O00" w:hAnsi="TT10787 O00"/>
          <w:sz w:val="28"/>
          <w:szCs w:val="28"/>
        </w:rPr>
        <w:t>Suggerimenti</w:t>
      </w:r>
    </w:p>
    <w:p>
      <w:pPr>
        <w:pStyle w:val="Normal"/>
        <w:rPr/>
      </w:pPr>
      <w:r>
        <w:rPr/>
        <w:t xml:space="preserve">Per ottenere il TCO più basso e il ROI più veloce, le aziende devono eseguire un'analisi completa della loro infrastruttura attuale di sistemi operativi e individuare i punti forti e le debolezze del loro ambiente IT. </w:t>
      </w:r>
    </w:p>
    <w:p>
      <w:pPr>
        <w:pStyle w:val="Normal"/>
        <w:rPr/>
      </w:pPr>
      <w:r>
        <w:rPr/>
        <w:t>Poiché le esigenze aziendali, gli obiettivi e i budget variano a seconda delle società, non esiste un modello TCO unico e valido per tutte le aziende. Per capire se Linux, Windows o UNIX è la piattaforma principale più idonea, o in alternativa, per sapere quale combinazione dei tre sistemi è la più adatta alla propria azienda, è necessario:</w:t>
        <w:br/>
      </w:r>
    </w:p>
    <w:p>
      <w:pPr>
        <w:pStyle w:val="Normal"/>
        <w:rPr/>
      </w:pPr>
      <w:r>
        <w:rPr>
          <w:b/>
        </w:rPr>
        <w:t xml:space="preserve">• </w:t>
      </w:r>
      <w:r>
        <w:rPr>
          <w:b/>
        </w:rPr>
        <w:t xml:space="preserve">Elaborare un elenco dettagliato degli obiettivi tattici e strategici dell'azienda. </w:t>
      </w:r>
      <w:r>
        <w:rPr/>
        <w:t>Questa operazione comprende la realizzazione di un elenco dei criteri per il raggiungimento di TCO e ROI auspicati. Include inoltre i fattori (per es. spese aziendali, prestazioni, funzionalità specifiche) che potrebbero influenzare la decisione in ordine di importanza.</w:t>
        <w:br/>
      </w:r>
    </w:p>
    <w:p>
      <w:pPr>
        <w:pStyle w:val="Normal"/>
        <w:rPr/>
      </w:pPr>
      <w:r>
        <w:rPr>
          <w:b/>
        </w:rPr>
        <w:t xml:space="preserve">• </w:t>
      </w:r>
      <w:r>
        <w:rPr>
          <w:b/>
        </w:rPr>
        <w:t>Analisi del budget.</w:t>
      </w:r>
      <w:r>
        <w:rPr/>
        <w:t xml:space="preserve"> Se UNIX o Windows costituiscono attualmente la piattaforma principale, in cosa consiste il risparmio di un passaggio a Linux? Qual è la spesa destinata ad hardware, licenze software e strumenti di terze parti? Passando a Linux e spendendo meno in termini di licenze, si dovrà destinare più denaro sull'indennizzo, le garanzie di prodotto e gli strumenti di terze parti in un ambiente Linux? È bene considerare tutte queste tematiche.</w:t>
        <w:br/>
      </w:r>
    </w:p>
    <w:p>
      <w:pPr>
        <w:pStyle w:val="Normal"/>
        <w:rPr/>
      </w:pPr>
      <w:r>
        <w:rPr/>
        <w:t>•</w:t>
      </w:r>
      <w:r>
        <w:rPr>
          <w:b/>
        </w:rPr>
        <w:t xml:space="preserve"> </w:t>
      </w:r>
      <w:r>
        <w:rPr>
          <w:b/>
        </w:rPr>
        <w:t xml:space="preserve">Valutazione del personale IT. </w:t>
      </w:r>
      <w:r>
        <w:rPr/>
        <w:t xml:space="preserve">Determinare l'esperienza nella gestione dei sistemi operativi esistenti e la quantità di tempo e budget necessari per nuovi corsi di formazione o certificazione del personale interno su Linux oppure per l'assunzione di amministratori Linux esperti o per collaboratori esterni. Linux non ha ancora raggiunto il grado di maturità di UNIX o Windows, pertanto vi sono meno amministratori Linux esperti disponibili; tuttavia maggiore è la loro esperienza e più elevate saranno le pretese economiche. La situazione è destinata a cambiare con il tempo, ma non è pensabile un mutamento concreto nei prossimi 12 o 15 mesi. Inoltre i dati raccolti nell'indagine sui costi di gestione condotta da Yankee Group evidenziano che le medie e grandi aziende difficilmente riusciranno a ridurre il TCO della gestione con l'aggiunta di Linux al loro ambiente IT, perché Linux richiede una serie di competenze amministrative diverse da quelle necessarie per UNIX o Windows. </w:t>
        <w:br/>
      </w:r>
    </w:p>
    <w:p>
      <w:pPr>
        <w:pStyle w:val="Normal"/>
        <w:rPr/>
      </w:pPr>
      <w:r>
        <w:rPr>
          <w:b/>
        </w:rPr>
        <w:t xml:space="preserve">— </w:t>
      </w:r>
      <w:r>
        <w:rPr>
          <w:b/>
        </w:rPr>
        <w:t xml:space="preserve">Sicurezza:  </w:t>
      </w:r>
      <w:r>
        <w:rPr/>
        <w:t xml:space="preserve">sebbene la maggior parte degli attacchi alla sicurezza sia ai danni di Windows, né Linux né UNIX sono immuni. Il 50% di tutta la sicurezza è attribuibile all'elemento "umano". Quando si valuta il TCO relativo alla sicurezza della propria azienda, è necessario includere le pratiche e le politiche di sicurezza nonché il livello attuale di formazione del personale sul tema della sicurezza. Prima di effettuare un qualsiasi upgrade o migrazione, è bene eseguire un'analisi dei rischi e una valutazione dell'ambiente in uso, eliminare le vulnerabilità e ridurre i rischi. Poi, è necessario eseguire una valutazione rigorosa dell'ambiente di upgrade pianificato e realizzare un confronto di costi/rischi tra Linux, Windows e/o UNIX. </w:t>
      </w:r>
    </w:p>
    <w:p>
      <w:pPr>
        <w:pStyle w:val="Normal"/>
        <w:rPr/>
      </w:pPr>
      <w:r>
        <w:rPr/>
      </w:r>
    </w:p>
    <w:p>
      <w:pPr>
        <w:pStyle w:val="Normal"/>
        <w:rPr/>
      </w:pPr>
      <w:r>
        <w:rPr>
          <w:b/>
        </w:rPr>
        <w:t xml:space="preserve">— </w:t>
      </w:r>
      <w:r>
        <w:rPr>
          <w:b/>
        </w:rPr>
        <w:t>Infrastruttura applicativa:</w:t>
      </w:r>
      <w:r>
        <w:rPr/>
        <w:t xml:space="preserve"> la maggior parte delle vostre applicazioni sono standardizzate o personalizzate?  Se l'infrastruttura Windows o UNIX utilizzata è costituita soprattutto da applicazioni standardizzate, queste applicazioni sono disponibili anche per l'ambiente Linux? In caso negativo, disponete dell'esperienza o del budget per realizzarne una versione personalizzata in Linux in un lasso di tempo ragionevole? Quanto potrà costare?</w:t>
      </w:r>
    </w:p>
    <w:p>
      <w:pPr>
        <w:pStyle w:val="Normal"/>
        <w:rPr/>
      </w:pPr>
      <w:r>
        <w:rPr>
          <w:b/>
        </w:rPr>
        <w:t xml:space="preserve">— </w:t>
      </w:r>
      <w:r>
        <w:rPr>
          <w:b/>
        </w:rPr>
        <w:t xml:space="preserve">Indennizzo e garanzia del prodotto: </w:t>
      </w:r>
      <w:r>
        <w:rPr/>
        <w:t xml:space="preserve">se la vostra azienda è di piccole o medie dimensioni, il rischio di cause o responsabilità per via di infrazioni brevettuali, di copyright, di segreto commerciale o della proprietà intellettuale è molto inferiore rispetto a quello delle grandi società. Tuttavia il TCO dell'azienda potrebbe comunque essere interessato da un indennizzo scaturito da particolari eventi. In questo scenario è necessario determinare se l'azienda dispone dei mezzi per affrontare l'eventualità dell'inattività o del blocco della rete nel caso non sia indennizzata dal fornitore Linux o da un fornitore terzo di assicurazioni per la proprietà intellettuale.  In un ambiente enterprise, tuttavia, è necessaria una maggiore attenzione verso il pericolo reale di non disporre dell'indennizzo o della garanzia di prodotto, nel caso in cui l'azienda decida di modificare il codice sorgente di Linux. In questo caso la vostra azienda dovrà acquistare un'assicurazione di indennizzo esterno oppure farne a meno. Per quanto concerne questo tema, i software proprietari, come Windows, presentano un vantaggio notevole rispetto a un'implementazione personalizzata open source. Microsoft fornisce la più ampia e completa offerta di indennizzo del settore: nessun limite di responsabilità e i clienti sono completamente coperti. Invece i fornitori Linux, come Novell, offrono una responsabilità limitata.  Ogni singola azienda può naturalmente negoziare termini e condizioni migliori. Se la vostra società ha intenzione di implementare Linux in modo significativo, è bene fare pressioni per ottenere condizioni migliori di indennizzo e garanzia del prodotto. </w:t>
      </w:r>
    </w:p>
    <w:p>
      <w:pPr>
        <w:pStyle w:val="Normal"/>
        <w:rPr/>
      </w:pPr>
      <w:r>
        <w:rPr>
          <w:b/>
        </w:rPr>
        <w:t xml:space="preserve">— </w:t>
      </w:r>
      <w:r>
        <w:rPr>
          <w:b/>
        </w:rPr>
        <w:t xml:space="preserve">Strumenti di terze parti: </w:t>
      </w:r>
      <w:r>
        <w:rPr/>
        <w:t xml:space="preserve">Linux non ha ancora raggiunto il grado di maturità di UNIX o Windows. Pertanto i sistemi operativi di base potrebbero non includere tutte le prestazioni e le funzionalità di gestione integrate negli ambienti operativi concorrenti. È possibile che la vostra azienda debba acquistare e installare numerosi strumenti di terze parti, ad un costo aggiuntivo. Questi pacchetti possono variare da semplici utilità a funzioni di gestione più complesse, naturalmente tali acquisti potrebbero far aumentare il budget di spesa previsto inizialmente, nella misura del 10-35%, in base alla dimensione e al settore dell'azienda. I clienti che stanno valutando un'implementazione di Linux SuSE e Ximian (Novell) dovrebbero verificare con Novell, che dispone di un'ampia varietà di prodotti aggiuntivi, come ZENworks ed eDirectory, la compatibilità con il proprio ambiente legacy basato su NetWare. Questi stessi prodotti potrebbero essere disponibili per le offerte SuSE e Ximian. Se così fosse, invitiamo i clienti a fare pressioni per includere tali prodotti in un nuovo contratto Novell Linux. </w:t>
      </w:r>
    </w:p>
    <w:p>
      <w:pPr>
        <w:pStyle w:val="Normal"/>
        <w:rPr/>
      </w:pPr>
      <w:r>
        <w:rPr/>
        <w:t xml:space="preserve">Infine spetta alle singole aziende stabilire quale sistema operativo meglio si adatta alle sue esigenze tecnologiche nonché agli obiettivi aziendali e di budget. Tutti e tre i sistemi analizzati (Linux, Windows o UNIX) possono garantire il miglior TCO e il ROI più rapido, grazie a buona pianificazione, formazione e a un bilancio preventivo. </w:t>
      </w:r>
    </w:p>
    <w:p>
      <w:pPr>
        <w:pStyle w:val="Normal"/>
        <w:rPr/>
      </w:pPr>
      <w:r>
        <w:rPr/>
      </w:r>
    </w:p>
    <w:p>
      <w:pPr>
        <w:pStyle w:val="Normal"/>
        <w:rPr>
          <w:rFonts w:ascii="TT10787 O00" w:hAnsi="TT10787 O00" w:cs="TT10787 O00"/>
          <w:sz w:val="32"/>
          <w:szCs w:val="32"/>
        </w:rPr>
      </w:pPr>
      <w:r>
        <w:rPr>
          <w:rFonts w:cs="TT10787 O00" w:ascii="TT10787 O00" w:hAnsi="TT10787 O00"/>
          <w:sz w:val="32"/>
          <w:szCs w:val="32"/>
        </w:rPr>
        <w:t>IV. Approfondimenti</w:t>
      </w:r>
    </w:p>
    <w:p>
      <w:pPr>
        <w:pStyle w:val="Normal"/>
        <w:rPr>
          <w:b/>
          <w:b/>
        </w:rPr>
      </w:pPr>
      <w:r>
        <w:rPr>
          <w:b/>
        </w:rPr>
        <w:t>Relazioni di Yankee Group sulle infrastrutture applicative e le piattaforme software</w:t>
      </w:r>
    </w:p>
    <w:p>
      <w:pPr>
        <w:pStyle w:val="Normal"/>
        <w:rPr/>
      </w:pPr>
      <w:r>
        <w:rPr>
          <w:i/>
        </w:rPr>
        <w:t xml:space="preserve">Enterprises Worldwide Finally Plan to Increase IT Spending on Long-Overdue Software Upgrades </w:t>
      </w:r>
      <w:r>
        <w:rPr/>
        <w:t>(Le società a livello mondiale progettano finalmente di aumentare la spesa IT per l'aggiornamento di software obsoleti), marzo 2004</w:t>
      </w:r>
    </w:p>
    <w:p>
      <w:pPr>
        <w:pStyle w:val="Normal"/>
        <w:rPr/>
      </w:pPr>
      <w:r>
        <w:rPr>
          <w:i/>
        </w:rPr>
        <w:t xml:space="preserve">Microsoft Readies Longhorn but Tells Users Not to Hurry Up and Wait </w:t>
      </w:r>
      <w:r>
        <w:rPr/>
        <w:t>(Microsoft appronta Longhorn ma specifica agli utenti di non affrettarsi e di aspettare), febbraio 2004</w:t>
      </w:r>
    </w:p>
    <w:p>
      <w:pPr>
        <w:pStyle w:val="Normal"/>
        <w:rPr/>
      </w:pPr>
      <w:r>
        <w:rPr>
          <w:i/>
        </w:rPr>
        <w:t xml:space="preserve">Top Vendors Already Stake Their Claims in Web Services </w:t>
      </w:r>
      <w:r>
        <w:rPr/>
        <w:t>(I principali fornitori avanzano già pretese nei servizi Web), dicembre 2002</w:t>
      </w:r>
    </w:p>
    <w:p>
      <w:pPr>
        <w:pStyle w:val="Normal"/>
        <w:rPr/>
      </w:pPr>
      <w:r>
        <w:rPr>
          <w:i/>
        </w:rPr>
        <w:t xml:space="preserve">Microsoft Licensing: Pay Now or Pay More Later </w:t>
      </w:r>
      <w:r>
        <w:rPr/>
        <w:t>(Licenze Microsoft: pagare subito o pagare una maggiorazione più tardi) ottobre 2002</w:t>
      </w:r>
    </w:p>
    <w:p>
      <w:pPr>
        <w:pStyle w:val="Normal"/>
        <w:rPr/>
      </w:pPr>
      <w:r>
        <w:rPr>
          <w:i/>
        </w:rPr>
        <w:t xml:space="preserve">The Desktop OS: Are There Real Alternatives to Microsoft?, </w:t>
      </w:r>
      <w:r>
        <w:rPr/>
        <w:t>(Sistemi operativi desktop: esistono delle reali alternative a Microsoft), luglio 2002</w:t>
      </w:r>
    </w:p>
    <w:p>
      <w:pPr>
        <w:pStyle w:val="Normal"/>
        <w:rPr>
          <w:b/>
          <w:b/>
        </w:rPr>
      </w:pPr>
      <w:r>
        <w:rPr>
          <w:b/>
        </w:rPr>
        <w:t>Note alle relazioni di Yankee Group sulle infrastrutture applicative e le piattaforme software</w:t>
      </w:r>
    </w:p>
    <w:p>
      <w:pPr>
        <w:pStyle w:val="Normal"/>
        <w:rPr/>
      </w:pPr>
      <w:r>
        <w:rPr>
          <w:i/>
        </w:rPr>
        <w:t>Security Flaws Shadow Windows Operating Systems</w:t>
      </w:r>
      <w:r>
        <w:rPr/>
        <w:t xml:space="preserve"> (Le falle della sicurezza gettano ombra sui sistemi operativi Windows), febbraio 2004</w:t>
      </w:r>
    </w:p>
    <w:p>
      <w:pPr>
        <w:pStyle w:val="Normal"/>
        <w:rPr/>
      </w:pPr>
      <w:r>
        <w:rPr>
          <w:i/>
        </w:rPr>
        <w:t>Microsoft Launches New Security Initiatives</w:t>
      </w:r>
      <w:r>
        <w:rPr/>
        <w:t xml:space="preserve"> (Microsoft avvia nuove iniziative sulla sicurezza), novembre 2003</w:t>
      </w:r>
    </w:p>
    <w:p>
      <w:pPr>
        <w:pStyle w:val="Normal"/>
        <w:rPr/>
      </w:pPr>
      <w:r>
        <w:rPr>
          <w:i/>
        </w:rPr>
        <w:t xml:space="preserve">Microsoft Offers Six-Figure Bounty for Capture of Outlaw Virus Writers  </w:t>
      </w:r>
      <w:r>
        <w:rPr/>
        <w:t>(Microsoft offre una ricompensa a 6 cifre per la cattura dei creatori di virus), novembre 2003</w:t>
      </w:r>
    </w:p>
    <w:p>
      <w:pPr>
        <w:pStyle w:val="Normal"/>
        <w:rPr/>
      </w:pPr>
      <w:r>
        <w:rPr>
          <w:i/>
          <w:lang w:val="en-GB"/>
        </w:rPr>
        <w:t xml:space="preserve">Is Windows XP Business Ready? </w:t>
      </w:r>
      <w:r>
        <w:rPr/>
        <w:t>(Windows XP è pronto per le aziende?), settembre 2002</w:t>
      </w:r>
    </w:p>
    <w:p>
      <w:pPr>
        <w:pStyle w:val="Normal"/>
        <w:rPr/>
      </w:pPr>
      <w:r>
        <w:rPr/>
      </w:r>
    </w:p>
    <w:p>
      <w:pPr>
        <w:pStyle w:val="Normal"/>
        <w:rPr>
          <w:lang w:val="en-GB"/>
        </w:rPr>
      </w:pPr>
      <w:r>
        <w:rPr>
          <w:lang w:val="en-GB"/>
        </w:rPr>
        <w:t>Sede principale di Yankee Group</w:t>
      </w:r>
    </w:p>
    <w:p>
      <w:pPr>
        <w:pStyle w:val="Normal"/>
        <w:rPr>
          <w:lang w:val="en-GB"/>
        </w:rPr>
      </w:pPr>
      <w:r>
        <w:rPr>
          <w:lang w:val="en-GB"/>
        </w:rPr>
        <w:t xml:space="preserve">31 St. James Avenue </w:t>
      </w:r>
    </w:p>
    <w:p>
      <w:pPr>
        <w:pStyle w:val="Normal"/>
        <w:rPr/>
      </w:pPr>
      <w:r>
        <w:rPr>
          <w:b/>
          <w:lang w:val="en-GB"/>
        </w:rPr>
        <w:t>BOSTON, MASSACHUSETTS</w:t>
      </w:r>
      <w:r>
        <w:rPr>
          <w:lang w:val="en-GB"/>
        </w:rPr>
        <w:t xml:space="preserve"> 02116-4114 </w:t>
      </w:r>
    </w:p>
    <w:p>
      <w:pPr>
        <w:pStyle w:val="Normal"/>
        <w:rPr>
          <w:lang w:val="en-GB"/>
        </w:rPr>
      </w:pPr>
      <w:r>
        <w:rPr>
          <w:lang w:val="en-GB"/>
        </w:rPr>
        <w:t xml:space="preserve">Tel. 617.956.5000 </w:t>
        <w:br/>
        <w:t>Fax 617.956.5005</w:t>
        <w:br/>
        <w:t>info@yankeegroup.com</w:t>
        <w:br/>
        <w:br/>
        <w:br/>
      </w:r>
    </w:p>
    <w:p>
      <w:pPr>
        <w:pStyle w:val="Normal"/>
        <w:rPr>
          <w:lang w:val="en-GB"/>
        </w:rPr>
      </w:pPr>
      <w:r>
        <w:rPr>
          <w:lang w:val="en-GB"/>
        </w:rPr>
        <w:t>Sedi regionali</w:t>
      </w:r>
    </w:p>
    <w:p>
      <w:pPr>
        <w:pStyle w:val="Normal"/>
        <w:rPr>
          <w:lang w:val="en-GB"/>
        </w:rPr>
      </w:pPr>
      <w:r>
        <w:rPr>
          <w:lang w:val="en-GB"/>
        </w:rPr>
        <w:t>Nord America</w:t>
      </w:r>
    </w:p>
    <w:p>
      <w:pPr>
        <w:pStyle w:val="Normal"/>
        <w:rPr>
          <w:lang w:val="en-GB"/>
        </w:rPr>
      </w:pPr>
      <w:r>
        <w:rPr>
          <w:lang w:val="en-GB"/>
        </w:rPr>
        <w:t xml:space="preserve">31 St. James Avenue </w:t>
      </w:r>
    </w:p>
    <w:p>
      <w:pPr>
        <w:pStyle w:val="Normal"/>
        <w:rPr/>
      </w:pPr>
      <w:r>
        <w:rPr>
          <w:b/>
          <w:lang w:val="en-GB"/>
        </w:rPr>
        <w:t>BOSTON, MASSACHUSETTS</w:t>
      </w:r>
      <w:r>
        <w:rPr>
          <w:lang w:val="en-GB"/>
        </w:rPr>
        <w:t xml:space="preserve"> 02116-4114 </w:t>
      </w:r>
    </w:p>
    <w:p>
      <w:pPr>
        <w:pStyle w:val="Normal"/>
        <w:rPr>
          <w:lang w:val="en-GB"/>
        </w:rPr>
      </w:pPr>
      <w:r>
        <w:rPr>
          <w:lang w:val="en-GB"/>
        </w:rPr>
        <w:t xml:space="preserve">Tel. 617.956.5000 </w:t>
        <w:br/>
        <w:t>Fax 617.956.5005</w:t>
        <w:br/>
        <w:t>info@yankeegroup.com</w:t>
        <w:br/>
        <w:br/>
        <w:br/>
      </w:r>
    </w:p>
    <w:p>
      <w:pPr>
        <w:pStyle w:val="Normal"/>
        <w:rPr>
          <w:lang w:val="en-GB"/>
        </w:rPr>
      </w:pPr>
      <w:r>
        <w:rPr>
          <w:lang w:val="en-GB"/>
        </w:rPr>
        <w:t xml:space="preserve">951 Mariner’s Island Boulevard, Suite 260 </w:t>
      </w:r>
    </w:p>
    <w:p>
      <w:pPr>
        <w:pStyle w:val="Normal"/>
        <w:rPr/>
      </w:pPr>
      <w:r>
        <w:rPr>
          <w:b/>
        </w:rPr>
        <w:t>SAN MATEO, CALIFORNIA</w:t>
      </w:r>
      <w:r>
        <w:rPr/>
        <w:t xml:space="preserve"> 94404-5023 </w:t>
      </w:r>
    </w:p>
    <w:p>
      <w:pPr>
        <w:pStyle w:val="Normal"/>
        <w:rPr/>
      </w:pPr>
      <w:r>
        <w:rPr/>
        <w:t>Tel. 650.522.3600</w:t>
        <w:br/>
        <w:t>Fax 650.522.3666</w:t>
        <w:br/>
        <w:t>info@yankeegroup.com</w:t>
        <w:br/>
        <w:br/>
        <w:br/>
      </w:r>
    </w:p>
    <w:p>
      <w:pPr>
        <w:pStyle w:val="Normal"/>
        <w:rPr/>
      </w:pPr>
      <w:r>
        <w:rPr/>
        <w:t>EMEA</w:t>
      </w:r>
    </w:p>
    <w:p>
      <w:pPr>
        <w:pStyle w:val="Normal"/>
        <w:rPr/>
      </w:pPr>
      <w:r>
        <w:rPr/>
        <w:t xml:space="preserve">55 Russell Square  </w:t>
      </w:r>
      <w:r>
        <w:rPr>
          <w:b/>
        </w:rPr>
        <w:t xml:space="preserve">LONDRA </w:t>
      </w:r>
      <w:r>
        <w:rPr/>
        <w:t>WC1B 4HP</w:t>
      </w:r>
    </w:p>
    <w:p>
      <w:pPr>
        <w:pStyle w:val="Normal"/>
        <w:rPr>
          <w:b/>
          <w:b/>
        </w:rPr>
      </w:pPr>
      <w:r>
        <w:rPr>
          <w:b/>
        </w:rPr>
        <w:t>REGNO UNITO</w:t>
      </w:r>
    </w:p>
    <w:p>
      <w:pPr>
        <w:pStyle w:val="Normal"/>
        <w:rPr/>
      </w:pPr>
      <w:r>
        <w:rPr/>
        <w:t xml:space="preserve">Tel. 44.20.7307.1050  </w:t>
      </w:r>
    </w:p>
    <w:p>
      <w:pPr>
        <w:pStyle w:val="Normal"/>
        <w:rPr/>
      </w:pPr>
      <w:r>
        <w:rPr/>
        <w:t xml:space="preserve">Fax 44.20.7323.3747 </w:t>
      </w:r>
    </w:p>
    <w:p>
      <w:pPr>
        <w:pStyle w:val="Normal"/>
        <w:rPr/>
      </w:pPr>
      <w:r>
        <w:rPr/>
        <w:t>euroinfo@yankeegroup.com</w:t>
        <w:br/>
        <w:br/>
      </w:r>
    </w:p>
    <w:p>
      <w:pPr>
        <w:pStyle w:val="Normal"/>
        <w:rPr/>
      </w:pPr>
      <w:r>
        <w:rPr/>
        <w:t>Per ulteriori informazioni</w:t>
      </w:r>
    </w:p>
    <w:p>
      <w:pPr>
        <w:pStyle w:val="Normal"/>
        <w:rPr/>
      </w:pPr>
      <w:r>
        <w:rPr/>
        <w:t xml:space="preserve">Tel. 617.956.5000 </w:t>
      </w:r>
    </w:p>
    <w:p>
      <w:pPr>
        <w:pStyle w:val="Normal"/>
        <w:rPr/>
      </w:pPr>
      <w:r>
        <w:rPr/>
        <w:t xml:space="preserve">Fax 617.956.5005 </w:t>
      </w:r>
    </w:p>
    <w:p>
      <w:pPr>
        <w:pStyle w:val="Normal"/>
        <w:rPr/>
      </w:pPr>
      <w:r>
        <w:rPr/>
        <w:t xml:space="preserve">E-mail: info@yankeegroup.com </w:t>
      </w:r>
    </w:p>
    <w:p>
      <w:pPr>
        <w:pStyle w:val="Normal"/>
        <w:rPr/>
      </w:pPr>
      <w:r>
        <w:rPr/>
        <w:t xml:space="preserve">Sito Web: www.yankeegroup.com </w:t>
      </w:r>
    </w:p>
    <w:p>
      <w:pPr>
        <w:pStyle w:val="Normal"/>
        <w:rPr/>
      </w:pPr>
      <w:r>
        <w:rPr/>
      </w:r>
    </w:p>
    <w:p>
      <w:pPr>
        <w:pStyle w:val="Normal"/>
        <w:rPr>
          <w:sz w:val="24"/>
          <w:szCs w:val="24"/>
        </w:rPr>
      </w:pPr>
      <w:r>
        <w:rPr>
          <w:sz w:val="24"/>
          <w:szCs w:val="24"/>
        </w:rPr>
        <w:t>Servizi di consulenza</w:t>
      </w:r>
    </w:p>
    <w:p>
      <w:pPr>
        <w:pStyle w:val="Normal"/>
        <w:rPr/>
      </w:pPr>
      <w:r>
        <w:rPr/>
        <w:t xml:space="preserve">Il servizio di consulenza AnalystDirect, fornito da Yankee Group e che prevede un'iscrizione annuale, permette ai clienti di accedere alle attività di ricerca e alla guida di un esperto personale. </w:t>
      </w:r>
    </w:p>
    <w:p>
      <w:pPr>
        <w:pStyle w:val="Normal"/>
        <w:rPr/>
      </w:pPr>
      <w:r>
        <w:rPr/>
        <w:t xml:space="preserve">I servizi di consulenza rappresentano il nostro principale settore di attività. Tali servizi consentono infatti ai nostri membri di comprendere il settore, la normativa, gli influssi della concorrenza e del mercato nonché le opportunità e i rischi delle strategie in uso. </w:t>
      </w:r>
    </w:p>
    <w:p>
      <w:pPr>
        <w:pStyle w:val="Normal"/>
        <w:rPr/>
      </w:pPr>
      <w:r>
        <w:rPr/>
        <w:t xml:space="preserve">Essere membro di Yankee Group significa ottenere una strategia personalizzata senza pari, grazie ai nostri analisti, l'accesso diretto a un gruppo di analisti, a relazioni di indagini, a previsioni, a note sulle ricerche e a conferenze audio con cadenza regolare sui temi più rilevanti. </w:t>
      </w:r>
    </w:p>
    <w:p>
      <w:pPr>
        <w:pStyle w:val="Normal"/>
        <w:rPr/>
      </w:pPr>
      <w:r>
        <w:rPr/>
        <w:t>Offriamo servizi di consulenza su 30 argomenti selezionati nei seguenti settori: telecomunicazioni; comunicazioni wireless/mobili; settore consumer, media e intrattenimento; hardware IT; software e servizi.</w:t>
        <w:br/>
        <w:br/>
        <w:br/>
      </w:r>
    </w:p>
    <w:p>
      <w:pPr>
        <w:pStyle w:val="Normal"/>
        <w:rPr>
          <w:sz w:val="24"/>
          <w:szCs w:val="24"/>
        </w:rPr>
      </w:pPr>
      <w:r>
        <w:rPr>
          <w:sz w:val="24"/>
          <w:szCs w:val="24"/>
        </w:rPr>
        <w:t>Strumenti decisionali</w:t>
      </w:r>
    </w:p>
    <w:p>
      <w:pPr>
        <w:pStyle w:val="Normal"/>
        <w:rPr/>
      </w:pPr>
      <w:r>
        <w:rPr/>
        <w:t xml:space="preserve">Yankee Group fornisce un portafoglio completo di previsioni relative a tecnologia e mercato, tracciatori, indagini, TCO e ROI, strumenti di migrazione. Gli strumenti decisionali forniscono ai nostri clienti i dati necessari per confrontare, valutare o giustificare decisioni strategiche e tattiche, una panoramica diretta del passato, presente e futuro, modellata e fornita tramite una metodologia di ricerca originale, una conoscenza approfondita del mercato e la perspicacia incomparabile dei nostri analisti. </w:t>
      </w:r>
    </w:p>
    <w:p>
      <w:pPr>
        <w:pStyle w:val="Normal"/>
        <w:rPr>
          <w:b/>
          <w:b/>
        </w:rPr>
      </w:pPr>
      <w:r>
        <w:rPr>
          <w:b/>
        </w:rPr>
        <w:t>Tracciatori</w:t>
      </w:r>
    </w:p>
    <w:p>
      <w:pPr>
        <w:pStyle w:val="Normal"/>
        <w:rPr/>
      </w:pPr>
      <w:r>
        <w:rPr/>
        <w:t xml:space="preserve">I tracciatori consentono un confronto tattico, preciso e aggiornato nonché un'analisi strategica delle metriche specifiche del settore. Questo strumento dettagliato e altamente segmentato offre dati sulle prestazioni esclusivi nonché metriche uniformate, interpretate e standardizzate dagli analisti di Yankee Group. </w:t>
      </w:r>
    </w:p>
    <w:p>
      <w:pPr>
        <w:pStyle w:val="Normal"/>
        <w:rPr>
          <w:b/>
          <w:b/>
        </w:rPr>
      </w:pPr>
      <w:r>
        <w:rPr>
          <w:b/>
        </w:rPr>
        <w:t>Indagini</w:t>
      </w:r>
    </w:p>
    <w:p>
      <w:pPr>
        <w:pStyle w:val="Normal"/>
        <w:rPr/>
      </w:pPr>
      <w:r>
        <w:rPr/>
        <w:t xml:space="preserve">Le indagini tracciano il profilo delle tendenze attuali, delle preferenze e delle prassi nel mercato, tra cui fornitura, consegna e domanda. Questi potenti strumenti permettono ai clienti di comprendere i propri clienti target, la domanda di tecnologia e i cambiamenti nelle dinamiche del mercato. </w:t>
      </w:r>
    </w:p>
    <w:p>
      <w:pPr>
        <w:pStyle w:val="Normal"/>
        <w:rPr>
          <w:b/>
          <w:b/>
        </w:rPr>
      </w:pPr>
      <w:r>
        <w:rPr>
          <w:b/>
        </w:rPr>
        <w:t>Previsioni</w:t>
      </w:r>
    </w:p>
    <w:p>
      <w:pPr>
        <w:pStyle w:val="Normal"/>
        <w:rPr/>
      </w:pPr>
      <w:r>
        <w:rPr/>
        <w:t xml:space="preserve">Le previsioni forniscono le basi per una solida pianificazione aziendale. Questi indicatori di mercato rappresentano la quintessenza delle costanti attività di ricerca di Yankee Group, interpretate dai nostri analisti e fornite con quel pragmatismo di cui i nostri clienti si fidano da decenni. </w:t>
        <w:br/>
        <w:br/>
        <w:br/>
      </w:r>
    </w:p>
    <w:p>
      <w:pPr>
        <w:pStyle w:val="Normal"/>
        <w:rPr>
          <w:sz w:val="24"/>
          <w:szCs w:val="24"/>
        </w:rPr>
      </w:pPr>
      <w:r>
        <w:rPr>
          <w:sz w:val="24"/>
          <w:szCs w:val="24"/>
        </w:rPr>
        <w:t>Eventi a iscrizione</w:t>
      </w:r>
    </w:p>
    <w:p>
      <w:pPr>
        <w:pStyle w:val="Normal"/>
        <w:rPr/>
      </w:pPr>
      <w:r>
        <w:rPr/>
        <w:t>Gli eventi a iscrizione di Yankee Group offrono un'occasione in tempo reale per entrare in contatto con le tecnologie, le aziende e gli idealisti che stanno trasformando i settori delle telecomunicazioni; comunicazioni wireless/mobili; settore consumer, media e intrattenimento; hardware IT; software e servizi.</w:t>
      </w:r>
    </w:p>
    <w:p>
      <w:pPr>
        <w:pStyle w:val="Normal"/>
        <w:rPr/>
      </w:pPr>
      <w:r>
        <w:rPr/>
        <w:t>I nostri esclusivi forum interattivi costituiscono il luogo ideale per gli analisti di Yankee Group e gli altri leader del settore dove discutere e definire il futuro delle tecnologie, dei modelli e delle strategie aziendali.</w:t>
        <w:br/>
        <w:br/>
      </w:r>
    </w:p>
    <w:p>
      <w:pPr>
        <w:pStyle w:val="Normal"/>
        <w:rPr>
          <w:sz w:val="24"/>
          <w:szCs w:val="24"/>
        </w:rPr>
      </w:pPr>
      <w:r>
        <w:rPr>
          <w:sz w:val="24"/>
          <w:szCs w:val="24"/>
        </w:rPr>
        <w:t>Servizi di consulenza</w:t>
      </w:r>
    </w:p>
    <w:p>
      <w:pPr>
        <w:pStyle w:val="Normal"/>
        <w:rPr/>
      </w:pPr>
      <w:r>
        <w:rPr/>
        <w:t xml:space="preserve">Il modello integrato di Yankee Group fonde la ricerca quantitativa con l'analisi qualitativa e la consulenza. Tale approccio ottimizza il valore della nostra soluzione e il ritorno degli investimenti che i nostri clienti hanno destinato alla consulenza. </w:t>
      </w:r>
    </w:p>
    <w:p>
      <w:pPr>
        <w:pStyle w:val="Normal"/>
        <w:rPr/>
      </w:pPr>
      <w:r>
        <w:rPr/>
        <w:t xml:space="preserve">Ciascun progetto di consulenza definisce e persegue obiettivi di ricerca, metodologia, consegne e scadenze dei progetti. Molti clienti di Yankee Group combinano i servizi di consulenza a progetti personalizzati, e in tal modo accrescono le nostre attività di ricerca continue con studi riservati. </w:t>
      </w:r>
    </w:p>
    <w:p>
      <w:pPr>
        <w:pStyle w:val="Normal"/>
        <w:rPr/>
      </w:pPr>
      <w:r>
        <w:rPr/>
        <w:t>Migliaia di clienti in tutto il mondo hanno richiesto i servizi di consulenza forniti da Yankee Group al fine di "levigare" le proprie strategie aziendali e ottimizzare il profitto complessivo.</w:t>
        <w:br/>
        <w:br/>
        <w:br/>
      </w:r>
    </w:p>
    <w:p>
      <w:pPr>
        <w:pStyle w:val="Normal"/>
        <w:rPr>
          <w:sz w:val="24"/>
          <w:szCs w:val="24"/>
        </w:rPr>
      </w:pPr>
      <w:r>
        <w:rPr>
          <w:sz w:val="24"/>
          <w:szCs w:val="24"/>
        </w:rPr>
        <w:t>Comprensione dell'azienda</w:t>
      </w:r>
    </w:p>
    <w:p>
      <w:pPr>
        <w:pStyle w:val="Normal"/>
        <w:rPr/>
      </w:pPr>
      <w:r>
        <w:rPr/>
        <w:t>Yankee Group crede che le dichiarazioni contenute nella presente pubblicazioni si basino su informazioni precise ed affidabili. Tuttavia, poiché le nostre informazioni provengono da fonti di varia natura, comprese parti terze, non possiamo garantire che la presente pubblicazione sia esaustiva e priva di errori. Yankee Group nega tutte le garanzie implicate, comprese, senza limitazione, le garanzie di commerciabilità o idoneità per uno scopo particolare. Yankee Group non sarà responsabile per danni diretti, accidentali, speciali o conseguenti, nonché per eventuali perdite di profitto. La presente pubblicazione è stata realizzata da Yankee Group per la distribuzione ai propri clien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078 EO00">
    <w:charset w:val="00"/>
    <w:family w:val="swiss"/>
    <w:pitch w:val="default"/>
  </w:font>
  <w:font w:name="Avant Garde-Medium">
    <w:charset w:val="00"/>
    <w:family w:val="swiss"/>
    <w:pitch w:val="default"/>
  </w:font>
  <w:font w:name="Avant Garde-Bold">
    <w:charset w:val="00"/>
    <w:family w:val="swiss"/>
    <w:pitch w:val="default"/>
  </w:font>
  <w:font w:name="TT10787 O00">
    <w:charset w:val="00"/>
    <w:family w:val="swiss"/>
    <w:pitch w:val="default"/>
  </w:font>
  <w:font w:name="TT10789 O00">
    <w:charset w:val="00"/>
    <w:family w:val="swiss"/>
    <w:pitch w:val="default"/>
  </w:font>
  <w:font w:name="Avant Garde-Book">
    <w:charset w:val="00"/>
    <w:family w:val="swiss"/>
    <w:pitch w:val="default"/>
  </w:font>
  <w:font w:name="TT1079 CO00">
    <w:charset w:val="00"/>
    <w:family w:val="swiss"/>
    <w:pitch w:val="default"/>
  </w:font>
  <w:font w:name="Times-Roman">
    <w:altName w:val="Times New Roman"/>
    <w:charset w:val="00"/>
    <w:family w:val="roman"/>
    <w:pitch w:val="default"/>
  </w:font>
  <w:font w:name="Times-Italic">
    <w:charset w:val="00"/>
    <w:family w:val="roman"/>
    <w:pitch w:val="default"/>
  </w:font>
  <w:font w:name="Times-Bold">
    <w:charset w:val="00"/>
    <w:family w:val="roman"/>
    <w:pitch w:val="default"/>
  </w:font>
  <w:font w:name="Syntax-Bold">
    <w:charset w:val="00"/>
    <w:family w:val="swiss"/>
    <w:pitch w:val="default"/>
  </w:font>
  <w:font w:name="Syntax-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0">
    <w:name w:val="Style0"/>
    <w:basedOn w:val="Normal"/>
    <w:next w:val="Normal"/>
    <w:qFormat/>
    <w:pPr>
      <w:widowControl w:val="false"/>
      <w:autoSpaceDE w:val="false"/>
    </w:pPr>
    <w:rPr>
      <w:rFonts w:ascii="TT1078 EO00" w:hAnsi="TT1078 EO00" w:cs="TT1078 EO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21:00Z</dcterms:created>
  <dc:creator>v-paolom</dc:creator>
  <dc:description/>
  <cp:keywords/>
  <dc:language>en-US</dc:language>
  <cp:lastModifiedBy>v-paolom</cp:lastModifiedBy>
  <dcterms:modified xsi:type="dcterms:W3CDTF">2004-11-03T17:13:00Z</dcterms:modified>
  <cp:revision>2</cp:revision>
  <dc:subject/>
  <dc:title>Infrastruttura applicativa e piattaforme software</dc:title>
</cp:coreProperties>
</file>