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  <w:t>MICROSOFT</w:t>
      </w:r>
      <w:r>
        <w:rPr>
          <w:rFonts w:ascii="Verdana" w:hAnsi="Verdana"/>
          <w:b/>
          <w:color w:val="auto"/>
          <w:sz w:val="20"/>
          <w:lang w:val="en-US"/>
        </w:rPr>
        <w:t>®</w:t>
      </w:r>
      <w:r>
        <w:rPr>
          <w:rFonts w:ascii="Verdana" w:hAnsi="Verdana"/>
          <w:b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/>
          <w:color w:val="auto"/>
          <w:sz w:val="20"/>
          <w:lang w:val="en-US"/>
        </w:rPr>
        <w:t>®</w:t>
      </w:r>
      <w:r>
        <w:rPr>
          <w:rFonts w:ascii="Verdana" w:hAnsi="Verdana"/>
          <w:b/>
          <w:color w:val="000000"/>
          <w:sz w:val="20"/>
          <w:lang w:val="en-US"/>
        </w:rPr>
        <w:t xml:space="preserve"> VERSION 4.1 README FILE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it-IT"/>
        </w:rPr>
        <w:t>©2005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>Tutti i diritti riservati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auto"/>
          <w:sz w:val="20"/>
          <w:lang w:val="it-IT"/>
        </w:rPr>
        <w:t>Questo documento contiene informazioni aggiornate e altri tipi di informazioni che completano la documentazione del software per PC Microsoft® ActiveSync® 4.1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SOMMARIO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fr-FR"/>
        </w:rPr>
      </w:pPr>
      <w:r>
        <w:rPr>
          <w:rFonts w:ascii="Verdana" w:hAnsi="Verdana"/>
          <w:b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INSTALLAZIONE DI ACTIVESYNC 4.1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COMPATIBILITÀ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DISPOSITIVI SUPPORTAT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PROBLEMI NOT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RISOLUZIONE DEI PROBLEM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NOVITÀ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fr-FR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fr-FR"/>
        </w:rPr>
      </w:pPr>
      <w:r>
        <w:rPr>
          <w:rFonts w:ascii="Verdana" w:hAnsi="Verdana"/>
          <w:b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fr-FR"/>
        </w:rPr>
        <w:t xml:space="preserve">1. </w:t>
      </w:r>
      <w:r>
        <w:rPr>
          <w:rFonts w:ascii="Verdana" w:hAnsi="Verdana"/>
          <w:b/>
          <w:color w:val="000000"/>
          <w:sz w:val="20"/>
          <w:lang w:val="it-IT"/>
        </w:rPr>
        <w:t>INSTALLAZIONE DI ACTIVESYNC 4.1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1.1 Installazione dell'applicazione di gestione delle informazioni personali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auto"/>
          <w:sz w:val="20"/>
          <w:lang w:val="it-IT"/>
        </w:rPr>
        <w:t>Se il CD di Microsoft® Outlook® 2002 viene fornito con il dispositivo, è consigliabile installare l'applicazione prima di installare o aggiornare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1.2 Installazione di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fr-FR"/>
        </w:rPr>
      </w:pPr>
      <w:r>
        <w:rPr>
          <w:rFonts w:ascii="Verdana" w:hAnsi="Verdana"/>
          <w:b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it-IT"/>
        </w:rPr>
        <w:t>Per iniziare l'installazione, inserire il CD di introduzione a Windows Mobile fornito con il dispositivo nell'unità CD-ROM del PC.</w:t>
      </w:r>
      <w:r>
        <w:rPr>
          <w:rFonts w:ascii="Verdana" w:hAnsi="Verdana"/>
          <w:b w:val="false"/>
          <w:color w:val="000000"/>
          <w:sz w:val="20"/>
          <w:lang w:val="fr-FR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Fare clic sulla freccia gialla, quindi su </w:t>
      </w:r>
      <w:r>
        <w:rPr>
          <w:rFonts w:ascii="Verdana" w:hAnsi="Verdana"/>
          <w:b/>
          <w:color w:val="000000"/>
          <w:sz w:val="20"/>
          <w:lang w:val="it-IT"/>
        </w:rPr>
        <w:t>Inizia da qui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e seguire le istruzioni visualizzate sullo schermo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s-ES"/>
        </w:rPr>
      </w:pPr>
      <w:r>
        <w:rPr>
          <w:rFonts w:ascii="Verdana" w:hAnsi="Verdana"/>
          <w:b w:val="false"/>
          <w:color w:val="000000"/>
          <w:sz w:val="20"/>
          <w:lang w:val="es-E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es-E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s-ES"/>
        </w:rPr>
      </w:pPr>
      <w:r>
        <w:rPr>
          <w:rFonts w:ascii="Verdana" w:hAnsi="Verdana"/>
          <w:b/>
          <w:color w:val="000000"/>
          <w:sz w:val="20"/>
          <w:lang w:val="es-E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s-ES"/>
        </w:rPr>
      </w:pPr>
      <w:r>
        <w:rPr>
          <w:rFonts w:ascii="Verdana" w:hAnsi="Verdana"/>
          <w:b/>
          <w:color w:val="000000"/>
          <w:sz w:val="20"/>
          <w:lang w:val="es-E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i/>
          <w:color w:val="000000"/>
          <w:sz w:val="20"/>
          <w:lang w:val="es-E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COMPATIBILITÀ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s-ES"/>
        </w:rPr>
      </w:pPr>
      <w:r>
        <w:rPr>
          <w:rFonts w:ascii="Verdana" w:hAnsi="Verdana"/>
          <w:b/>
          <w:i w:val="false"/>
          <w:color w:val="000000"/>
          <w:sz w:val="20"/>
          <w:lang w:val="es-E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ctiveSync 4.1 è compatibile con i seguenti sistemi operativi e applicazioni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s-ES"/>
        </w:rPr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XP Professional Service Pack 1 e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XP Home Service Pack 1 e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Outlook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2000, Microsoft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Outlook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XP e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client di messaggistica e collaborazione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Outlook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2003 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Internet Explorer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6.0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o versione successiva </w:t>
      </w:r>
      <w:r>
        <w:rPr>
          <w:rFonts w:ascii="Verdana" w:hAnsi="Verdana"/>
          <w:b w:val="false"/>
          <w:i/>
          <w:color w:val="auto"/>
          <w:sz w:val="20"/>
          <w:lang w:val="it-IT"/>
        </w:rPr>
        <w:t>(necessario</w:t>
      </w:r>
      <w:r>
        <w:rPr>
          <w:rFonts w:ascii="Verdana" w:hAnsi="Verdana"/>
          <w:b w:val="false"/>
          <w:i/>
          <w:color w:val="000000"/>
          <w:sz w:val="20"/>
          <w:lang w:val="it-IT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DISPOSITIVI SUPPORTAT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1 sono supportati i seguenti sistemi operativi per dispositivi portatili: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versione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Windows CE OS versione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Windows CE OS versione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PROBLEMI NOT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el programma di installazione di ActiveSync e in Installazione applicazioni del Pannello di controllo di Windows potrebbe venire visualizzata la versione 4.0 di ActiveSync invece della 4.1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confermare di avere installato la versione 4.1 di ActiveSync, accedere ad ActiveSync e selezionare ? &gt; Informazioni su Microsoft ActiveSync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1 la sincronizzazione remota non è supportat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on è inoltre supportato il backup/ripristino dei dati del dispositivo portatil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ffinché sia possibile visualizzare correttamente i caratteri estesi di alcune lingue in ActiveSync 4.1, può essere necessario modificare la lingua utilizzata per i programmi non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eseguire questa operazione, attenersi alla seguente procedur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Dal menu di avvio seleziona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Impostazioni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,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Pannello di controllo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e quindi apri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Opzioni internazionali e della lingua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 xml:space="preserve">2.   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Nella finestra di dialogo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Opzioni internazionali e della lingua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selezionare la scheda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Avanzate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 xml:space="preserve">3.   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cegliere una delle lingue disponibili nell'elenco di programmi non Unicode, che determinerà la lingua utilizzata da ActiveSync 4.1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il dispositivo in uso è connesso a un PC tramite una connessione USB che utilizza un hub USB esterno, potrebbero verificarsi problemi di connessione, come interruzioni improvvise o assenza di risposta dal P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ulteriori informazioni su questo problema, consultare l'articolo 817900, "Possibile blocco della porta USB dopo la rimozione o l'inserimento della periferica USB" della Microsoft Knowledge Base disponibile all'indirizzo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disinstallare correttamente ActiveSync 4.1 e reinstallare una versione precedente di ActiveSync nel PC, completare la seguente procedura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Disinstallare ActiveSync 4.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Apri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Esplora file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, selezionare la directory System32 all'interno della directory Windows ed eliminare manualmente il file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s-E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Reinstallare la versione precedente di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si aggiorna il sistema operativo del PC o si installa un Service Pack, è necessario eseguire un'installazione di ripristino di ActiveSync per abilitare le funzionalità previste di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Windows Media Player viene aggiornato a Windows Media Player 10 dopo l'installazione di ActiveSync nel PC, è necessario eseguire un'installazione di ripristino di ActiveSync.</w:t>
      </w:r>
      <w:r>
        <w:rPr>
          <w:rFonts w:ascii="Verdana" w:hAnsi="Verdana"/>
          <w:b w:val="false"/>
          <w:i w:val="false"/>
          <w:color w:val="000000"/>
          <w:sz w:val="20"/>
          <w:lang w:val="es-E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questo modo sarà possibile sincronizzare correttamente gli elementi multimediali con i dispositivi basati su Windows Mobile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il sistema operativo del PC è Windows XP SP1, i controller host EHCI USB 2.0 possono causare interruzioni impreviste della connessione USB tra il PC e un dispositivo.</w:t>
      </w:r>
      <w:r>
        <w:rPr>
          <w:rFonts w:ascii="Verdana" w:hAnsi="Verdana"/>
          <w:b w:val="false"/>
          <w:i w:val="false"/>
          <w:color w:val="000000"/>
          <w:sz w:val="20"/>
          <w:lang w:val="es-E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informazioni sulla risoluzione di questo problema, consultare l'articolo 822603, "Disponibilità dell'aggiornamento per i driver USB 1.1 e 2.0 presenti nel Service Pack 1 per Windows XP" della Microsoft Knowledge Base disponibile all'indirizzo http://support.microsoft.com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on sono supportate sessioni utente multiple simultanee in un PC che esegue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si installa e si utilizza un firewall non Microsoft nel PC, può essere necessario configurare il programma affinché consenta l'uso delle seguenti porte, indispensabili per il corretto funzionamento di ActiveSync:</w:t>
      </w:r>
      <w:r>
        <w:rPr>
          <w:rFonts w:ascii="Verdana" w:hAnsi="Verdana"/>
          <w:b w:val="false"/>
          <w:i w:val="false"/>
          <w:color w:val="000000"/>
          <w:sz w:val="20"/>
          <w:lang w:val="fr-F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5678, 5679, 990, 26675 e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lcuni casi il programma antivirus installato nel PC può entrare in conflitto con la funzionalità ActiveSync.</w:t>
      </w:r>
      <w:r>
        <w:rPr>
          <w:rFonts w:ascii="Verdana" w:hAnsi="Verdana"/>
          <w:b w:val="false"/>
          <w:i w:val="false"/>
          <w:color w:val="000000"/>
          <w:sz w:val="20"/>
          <w:lang w:val="fr-FR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ono stati riscontrati anche sporadici casi di conflitti con la connessione ActiveSync generati da alcuni strumenti di configurazione LAN.</w:t>
      </w:r>
      <w:r>
        <w:rPr>
          <w:rFonts w:ascii="Verdana" w:hAnsi="Verdana"/>
          <w:b w:val="false"/>
          <w:i w:val="false"/>
          <w:color w:val="000000"/>
          <w:sz w:val="20"/>
          <w:lang w:val="fr-F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consentire una corretta sincronizzazione del dispositivo basato su Windows Mobile con il PC, può essere necessario disabilitare gli strumenti di configurazione 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fr-FR"/>
        </w:rPr>
      </w:pPr>
      <w:r>
        <w:rPr>
          <w:rFonts w:ascii="Verdana" w:hAnsi="Verdana"/>
          <w:b w:val="false"/>
          <w:i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fr-FR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fr-FR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RISOLUZIONE DEI PROBLEM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fr-FR"/>
        </w:rPr>
      </w:pPr>
      <w:r>
        <w:rPr>
          <w:rFonts w:ascii="Verdana" w:hAnsi="Verdana"/>
          <w:b w:val="false"/>
          <w:i w:val="fals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informazioni generali, vedere la Guida in linea di ActiveSync.</w:t>
      </w:r>
      <w:r>
        <w:rPr>
          <w:rFonts w:ascii="Verdana" w:hAnsi="Verdana"/>
          <w:b w:val="false"/>
          <w:i w:val="false"/>
          <w:color w:val="000000"/>
          <w:sz w:val="20"/>
          <w:lang w:val="fr-F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Per la risoluzione dei problemi di connessione, consultare la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it-IT"/>
        </w:rPr>
        <w:t>Risoluzione dei problemi relativi alla connessione di ActiveSync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 xml:space="preserve"> (in inglese)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 xml:space="preserve">Per informazioni generali, supporto tecnico o informazioni su come contattare il produttore del dispositivo portatile, visitare il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it-IT"/>
        </w:rPr>
        <w:t>sito Web di Microsoft Windows Mobil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 xml:space="preserve"> (in inglese).</w:t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  <w:t xml:space="preserve">6.    </w:t>
      </w: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NOVITÀ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Supporto USB potenziato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ActiveSync 4.1 garantisce una velocità di trasmissione USB impareggiabile tra il PC e il dispositivo portatile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Individuazione dello stato di sincronizzazione con il server di Exchange dal PC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Durante il processo di sincronizzazione con un server Microsoft Exchange è ora possibile rilevare lo stato di sincronizzazione con il server tramite la connessione a Internet del PC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Sincronizzazione delle immagini nei Contatti del dispositivo portatile con Outlook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Se a un contatto di Outlook è associata un'immagine, in ActiveSync verrà eseguita la sincronizzazione di tale immagine da Outlook nel dispositivo portatil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Not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Per utilizzare questa caratteristica è richiesto Microsoft Outlook XP o Microsoft Outlook 2003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Nomi descrittivi per identificare il dispositivo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In ActiveSync è ora possibile utilizzare nomi descrittivi per semplificare l'identificazione del dispositivo che si desidera sincronizzare tramite una connessione Bluetooth o a infrarossi (IR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Not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 xml:space="preserve">Il nome di accesso a Windows dell'utente verrà utilizzato per generare un ID univoco di relazione con il dispositivo. Tale nome potrebbe essere trasmesso ad altri utenti come nel caso delle trasmissioni di rilevamento Bluetooth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ab/>
        <w:t>Sincronizzazione con il PC mediante connessione Bluetooth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fr-FR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ActiveSync 4.1 consente di sincronizzare i dati con il PC tramite una connessione Bluetooth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fr-F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fr-F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Integrazione con Windows Media Player 10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Maggiore facilità di rilevamento, configurazione e accesso per musica, video e foto in Windows Media Player 10 da ActiveSync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È stata inoltre semplificata la sincronizzazione automatica quando Windows Media Player 10 non è in uso in un PC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s-E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s-E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Miglioramenti apportati all'interfaccia utente e alla Creazione guidata Nuova relazion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È stata semplificata l'individuazione delle funzionalità essenziali, l'accesso alle impostazioni di configurazione più importanti e la configurazione del dispositivo alla prima sincronizzazion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s-E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s-E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Sincronizzazione dei preferiti portatile di Internet Explorer con uno Smartphone Windows Mobil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Già disponibile nei dispositivi Pocket PC Windows Mobile, questa caratteristica consente di sincronizzare i preferiti portatile di Internet Explorer in un PC con uno Smartphone Windows Mobil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s-E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s-E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Sincronizzazione con Outlook più affidabil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La sincronizzazione con Outlook è più affidabile rispetto alle versioni precedenti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Configurazione delle impostazioni di sincronizzazione prima che venga eseguita la prima sincronizzazione, comprese le impostazioni di sincronizzazione personalizzat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hanging="180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u w:val="none"/>
          <w:lang w:val="es-ES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it-IT"/>
        </w:rPr>
        <w:t>È possibile configurare tutte le opzioni di ActiveSync necessarie con una sola operazione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