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chool Information Survey Example</w:t>
      </w:r>
    </w:p>
    <w:p>
      <w:pPr>
        <w:pStyle w:val="Heading3"/>
        <w:jc w:val="center"/>
        <w:rPr>
          <w:sz w:val="20"/>
        </w:rPr>
      </w:pPr>
      <w:r>
        <w:rPr>
          <w:b w:val="false"/>
          <w:sz w:val="20"/>
        </w:rPr>
        <w:t>[Think about distributing the survey electronically through your school server and student directories.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using the following survey to help us learn about charts and graphs. Please take a few minutes to answer the following questio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grade are you in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ime do you wake up in the morning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your bedtime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How do you get to school? (parent drives, neighbor drives, bus, walk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your favorite school activity or subjec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at month were you born? (January, February, March, April, May, June, July, August, September, October, November, Decemb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siblings do you hav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your favorite colo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List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8:00Z</dcterms:created>
  <dc:creator/>
  <dc:description/>
  <cp:keywords/>
  <dc:language>en-US</dc:language>
  <cp:lastModifiedBy/>
  <dcterms:modified xsi:type="dcterms:W3CDTF">2004-12-29T19:48:00Z</dcterms:modified>
  <cp:revision>4</cp:revision>
  <dc:subject/>
  <dc:title/>
</cp:coreProperties>
</file>