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背景資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目前，大部份不同語文的電腦系統，都有不同的編碼標準。如中文的系統就有</w:t>
      </w:r>
      <w:r>
        <w:rPr/>
        <w:t>BIG5</w:t>
      </w:r>
      <w:r>
        <w:rPr/>
        <w:t>和</w:t>
      </w:r>
      <w:r>
        <w:rPr/>
        <w:t>GB2312</w:t>
      </w:r>
      <w:r>
        <w:rPr/>
        <w:t>/GBK</w:t>
      </w:r>
      <w:r>
        <w:rPr/>
        <w:t>。各種文字有不同的文字編碼，不同系統在文字碼中轉換，會出現很多問題，最明顯是由於系統不能正確解析，造成所謂『亂碼』的現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此，世界上主要的電腦廠商均推動利用</w:t>
      </w:r>
      <w:r>
        <w:rPr/>
        <w:t>Unicode</w:t>
      </w:r>
      <w:r>
        <w:rPr/>
        <w:t>（統一碼），將世界上幾十種文字編碼整合一起為一種編碼，結果可以讓多種文字在同一文件中容易地顯示，也毋須作編碼轉換。</w:t>
      </w:r>
      <w:r>
        <w:rPr/>
        <w:t>Unicode</w:t>
      </w:r>
      <w:r>
        <w:rPr/>
        <w:t>是由美國各大電腦廠商組成的</w:t>
      </w:r>
      <w:r>
        <w:rPr/>
        <w:t>Unicode</w:t>
      </w:r>
      <w:r>
        <w:rPr/>
        <w:t>策進會推動。理論上，這種編碼可以將世界上常用的文字都涵蓋進去，減少電腦商開發國外市場的問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香港主要利用的傳統繁體中文電腦系統，都是利用大五碼（</w:t>
      </w:r>
      <w:r>
        <w:rPr/>
        <w:t>B</w:t>
      </w:r>
      <w:r>
        <w:rPr/>
        <w:t>IG</w:t>
      </w:r>
      <w:r>
        <w:rPr/>
        <w:t>5</w:t>
      </w:r>
      <w:r>
        <w:rPr/>
        <w:t>）作為編碼，繁體版的</w:t>
      </w:r>
      <w:r>
        <w:rPr/>
        <w:t>Windows 3.1/9x</w:t>
      </w:r>
      <w:r>
        <w:rPr/>
        <w:t>都是利用</w:t>
      </w:r>
      <w:r>
        <w:rPr/>
        <w:t>BIG5</w:t>
      </w:r>
      <w:r>
        <w:rPr/>
        <w:t>作為系統的編碼，</w:t>
      </w:r>
      <w:r>
        <w:rPr/>
        <w:t>BIG5</w:t>
      </w:r>
      <w:r>
        <w:rPr/>
        <w:t>故此也被稱為</w:t>
      </w:r>
      <w:r>
        <w:rPr/>
        <w:t>Windows ANSI code page for Traditional Chinese</w:t>
      </w:r>
      <w:r>
        <w:rPr/>
        <w:t>（也就是</w:t>
      </w:r>
      <w:r>
        <w:rPr/>
        <w:t>CP 950</w:t>
      </w:r>
      <w:r>
        <w:rPr/>
        <w:t>），而</w:t>
      </w:r>
      <w:r>
        <w:rPr/>
        <w:t>BIG5</w:t>
      </w:r>
      <w:r>
        <w:rPr/>
        <w:t>編碼利用十六進元位，利用兩個</w:t>
      </w:r>
      <w:r>
        <w:rPr/>
        <w:t>bytes</w:t>
      </w:r>
      <w:r>
        <w:rPr/>
        <w:t>代表一個中文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G5</w:t>
      </w:r>
      <w:r>
        <w:rPr/>
        <w:t>編碼是在台灣開發，故此許多香港的常用字都不包含在內。</w:t>
      </w:r>
      <w:r>
        <w:rPr/>
        <w:t>BIG5</w:t>
      </w:r>
      <w:r>
        <w:rPr/>
        <w:t>編碼之內，如何涵蓋特殊字，一直引起不少混亂。電腦用戶如果要在電腦上使用這些所謂特殊的字符，唯有在使用者造字區（</w:t>
      </w:r>
      <w:r>
        <w:rPr/>
        <w:t>User Defined Area, UDA</w:t>
      </w:r>
      <w:r>
        <w:rPr/>
        <w:t>）為這些字符編配內碼。用戶自行造字對獨立運作的電腦不會構成問題，所以一旦涉及資料交換，用戶定義造字就不能在另一方正確顯示，就會引起溝通的問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了打破香港常用字在文字編碼的溝通限制，香港政府與許多業界人士，為香港常用而又不在</w:t>
      </w:r>
      <w:r>
        <w:rPr/>
        <w:t>Big5</w:t>
      </w:r>
      <w:r>
        <w:rPr/>
        <w:t>內的單字，製作了約五千個字的編碼，簡稱為香港增補字符集（</w:t>
      </w:r>
      <w:r>
        <w:rPr/>
        <w:t>Hong Kong Supplementary Character Set, HKSCS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香港增補字符集出現之前，香港政府亦公佈過一套稱為政府通用字庫</w:t>
      </w:r>
      <w:r>
        <w:rPr/>
        <w:t xml:space="preserve">Government Chinese Character Set (GCCS) </w:t>
      </w:r>
      <w:r>
        <w:rPr/>
        <w:t>（或稱香港政府指定</w:t>
      </w:r>
      <w:r>
        <w:rPr/>
        <w:t>3049</w:t>
      </w:r>
      <w:r>
        <w:rPr/>
        <w:t>外字集），共收錄了</w:t>
      </w:r>
      <w:r>
        <w:rPr/>
        <w:t>3,049</w:t>
      </w:r>
      <w:r>
        <w:rPr/>
        <w:t>個常用字，這些字利用</w:t>
      </w:r>
      <w:r>
        <w:rPr/>
        <w:t>BIG5</w:t>
      </w:r>
      <w:r>
        <w:rPr/>
        <w:t>編碼的使用者造字字集</w:t>
      </w:r>
      <w:r>
        <w:rPr/>
        <w:t>End User Defined Character</w:t>
      </w:r>
      <w:r>
        <w:rPr/>
        <w:t>（</w:t>
      </w:r>
      <w:r>
        <w:rPr/>
        <w:t>EUDC</w:t>
      </w:r>
      <w:r>
        <w:rPr/>
        <w:t>）內，而字集的套裝包括</w:t>
      </w:r>
      <w:r>
        <w:rPr/>
        <w:t>EUDC</w:t>
      </w:r>
      <w:r>
        <w:rPr/>
        <w:t>字體和</w:t>
      </w:r>
      <w:r>
        <w:rPr/>
        <w:t>EUDC</w:t>
      </w:r>
      <w:r>
        <w:rPr/>
        <w:t>的輸入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新的香港增補字符集（</w:t>
      </w:r>
      <w:r>
        <w:rPr/>
        <w:t>HKSCS</w:t>
      </w:r>
      <w:r>
        <w:rPr/>
        <w:t>），更包括了</w:t>
      </w:r>
      <w:r>
        <w:rPr/>
        <w:t>Big5</w:t>
      </w:r>
      <w:r>
        <w:rPr/>
        <w:t>和</w:t>
      </w:r>
      <w:r>
        <w:rPr/>
        <w:t>ISO 10646</w:t>
      </w:r>
      <w:r>
        <w:rPr/>
        <w:t>的編碼。故此，</w:t>
      </w:r>
      <w:r>
        <w:rPr/>
        <w:t>HKSCS</w:t>
      </w:r>
      <w:r>
        <w:rPr/>
        <w:t>的</w:t>
      </w:r>
      <w:r>
        <w:rPr/>
        <w:t>Big5</w:t>
      </w:r>
      <w:r>
        <w:rPr/>
        <w:t>版，實際上就是補充了</w:t>
      </w:r>
      <w:r>
        <w:rPr/>
        <w:t>GCCS</w:t>
      </w:r>
      <w:r>
        <w:rPr/>
        <w:t>的增強版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些在</w:t>
      </w:r>
      <w:r>
        <w:rPr/>
        <w:t>EUDC</w:t>
      </w:r>
      <w:r>
        <w:rPr/>
        <w:t>的</w:t>
      </w:r>
      <w:r>
        <w:rPr/>
        <w:t>Big5</w:t>
      </w:r>
      <w:r>
        <w:rPr/>
        <w:t>使用者造字字集，按照一般</w:t>
      </w:r>
      <w:r>
        <w:rPr/>
        <w:t>Unicode</w:t>
      </w:r>
      <w:r>
        <w:rPr/>
        <w:t>的規定，都已對應在</w:t>
      </w:r>
      <w:r>
        <w:rPr/>
        <w:t>Unicode</w:t>
      </w:r>
      <w:r>
        <w:rPr/>
        <w:t>的私人使用區</w:t>
      </w:r>
      <w:r>
        <w:rPr/>
        <w:t>Private Use Area</w:t>
      </w:r>
      <w:r>
        <w:rPr/>
        <w:t>（</w:t>
      </w:r>
      <w:r>
        <w:rPr/>
        <w:t>PUA</w:t>
      </w:r>
      <w:r>
        <w:rPr/>
        <w:t>）內。而</w:t>
      </w:r>
      <w:r>
        <w:rPr/>
        <w:t>Microsoft</w:t>
      </w:r>
      <w:r>
        <w:rPr/>
        <w:t>的</w:t>
      </w:r>
      <w:r>
        <w:rPr/>
        <w:t>NT</w:t>
      </w:r>
      <w:r>
        <w:rPr/>
        <w:t>也是如此</w:t>
      </w:r>
      <w:r>
        <w:rPr>
          <w:rFonts w:ascii="PMingLiU;新細明體" w:hAnsi="PMingLiU;新細明體" w:cs="PMingLiU;新細明體"/>
        </w:rPr>
        <w:t>。</w:t>
      </w:r>
      <w:r>
        <w:rPr/>
        <w:t>原則上，私人使用區是供廠商和用戶自行定義字符的字區，這個區域是供個人和廠商作私人用途，不作資料交換用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何以會有上述的私人使用區</w:t>
      </w:r>
      <w:r>
        <w:rPr/>
        <w:t>Private Use Area</w:t>
      </w:r>
      <w:r>
        <w:rPr/>
        <w:t>（</w:t>
      </w:r>
      <w:r>
        <w:rPr/>
        <w:t>PUA</w:t>
      </w:r>
      <w:r>
        <w:rPr/>
        <w:t>）在</w:t>
      </w:r>
      <w:r>
        <w:rPr/>
        <w:t>Unicode</w:t>
      </w:r>
      <w:r>
        <w:rPr/>
        <w:t>的編碼內存在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以上提及，</w:t>
      </w:r>
      <w:r>
        <w:rPr/>
        <w:t>U</w:t>
      </w:r>
      <w:r>
        <w:rPr/>
        <w:t>nicode</w:t>
      </w:r>
      <w:r>
        <w:rPr/>
        <w:t>要將成千上萬的文字收進同一個共通的編碼內，在兼顧經濟的原則下，不管東方或西方文字，每個字在</w:t>
      </w:r>
      <w:r>
        <w:rPr/>
        <w:t>Unicode</w:t>
      </w:r>
      <w:r>
        <w:rPr/>
        <w:t>的</w:t>
      </w:r>
      <w:r>
        <w:rPr/>
        <w:t>Basic Multilingual Plane (BMP)</w:t>
      </w:r>
      <w:r>
        <w:rPr/>
        <w:t>中都可一律以兩個</w:t>
      </w:r>
      <w:r>
        <w:rPr/>
        <w:t>Bytes</w:t>
      </w:r>
      <w:r>
        <w:rPr/>
        <w:t>（即</w:t>
      </w:r>
      <w:r>
        <w:rPr/>
        <w:t>16 Bit</w:t>
      </w:r>
      <w:r>
        <w:rPr/>
        <w:t>s</w:t>
      </w:r>
      <w:r>
        <w:rPr/>
        <w:t>）進行編碼來代表。以簡單的運算，就至少能有</w:t>
      </w:r>
      <w:r>
        <w:rPr/>
        <w:t>2</w:t>
      </w:r>
      <w:r>
        <w:rPr>
          <w:vertAlign w:val="superscript"/>
        </w:rPr>
        <w:t xml:space="preserve"> 16</w:t>
      </w:r>
      <w:r>
        <w:rPr/>
        <w:t xml:space="preserve"> = 65536</w:t>
      </w:r>
      <w:r>
        <w:rPr/>
        <w:t>種不同組合，足以應付大多數文字編碼的需要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Unicode</w:t>
      </w:r>
      <w:r>
        <w:rPr/>
        <w:t>的技術文件，大家可以經常看到</w:t>
      </w:r>
      <w:r>
        <w:rPr/>
        <w:t>ISO 10646</w:t>
      </w:r>
      <w:r>
        <w:rPr/>
        <w:t>這個名詞。如上述</w:t>
      </w:r>
      <w:r>
        <w:rPr/>
        <w:t>HKSCS</w:t>
      </w:r>
      <w:r>
        <w:rPr/>
        <w:t>就具備一套</w:t>
      </w:r>
      <w:r>
        <w:rPr/>
        <w:t>ISO 10646</w:t>
      </w:r>
      <w:r>
        <w:rPr/>
        <w:t>的編碼。</w:t>
      </w:r>
      <w:r>
        <w:rPr/>
        <w:t>ISO</w:t>
      </w:r>
      <w:r>
        <w:rPr/>
        <w:t>是總部設於瑞士的國際標準局的縮寫。</w:t>
      </w:r>
      <w:r>
        <w:rPr/>
        <w:t>ISO</w:t>
      </w:r>
      <w:r>
        <w:rPr/>
        <w:t>頒布的第</w:t>
      </w:r>
      <w:r>
        <w:rPr/>
        <w:t>10646</w:t>
      </w:r>
      <w:r>
        <w:rPr/>
        <w:t>號標準名為</w:t>
      </w:r>
      <w:r>
        <w:rPr/>
        <w:t>UCS</w:t>
      </w:r>
      <w:r>
        <w:rPr/>
        <w:t>（</w:t>
      </w:r>
      <w:r>
        <w:rPr/>
        <w:t>Universal Character Set</w:t>
      </w:r>
      <w:r>
        <w:rPr/>
        <w:t>），也就是世界通用字集。</w:t>
      </w:r>
      <w:r>
        <w:rPr/>
        <w:t>ISO</w:t>
      </w:r>
      <w:r>
        <w:rPr/>
        <w:t>是由世界各地的政府代表商定國際標準的官方組織，就</w:t>
      </w:r>
      <w:r>
        <w:rPr/>
        <w:t>Unicode</w:t>
      </w:r>
      <w:r>
        <w:rPr/>
        <w:t>由電腦業界組成的性質不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是，</w:t>
      </w:r>
      <w:r>
        <w:rPr/>
        <w:t>Unicode</w:t>
      </w:r>
      <w:r>
        <w:rPr/>
        <w:t>策進會和</w:t>
      </w:r>
      <w:r>
        <w:rPr/>
        <w:t>ISO</w:t>
      </w:r>
      <w:r>
        <w:rPr/>
        <w:t>的</w:t>
      </w:r>
      <w:r>
        <w:rPr/>
        <w:t>UCS</w:t>
      </w:r>
      <w:r>
        <w:rPr/>
        <w:t>一直緊密合作，讓</w:t>
      </w:r>
      <w:r>
        <w:rPr/>
        <w:t>Unicode</w:t>
      </w:r>
      <w:r>
        <w:rPr/>
        <w:t>和</w:t>
      </w:r>
      <w:r>
        <w:rPr/>
        <w:t>ISO 10646</w:t>
      </w:r>
      <w:r>
        <w:rPr/>
        <w:t>保持一致。因此，</w:t>
      </w:r>
      <w:r>
        <w:rPr/>
        <w:t>Unicode</w:t>
      </w:r>
      <w:r>
        <w:rPr/>
        <w:t>和</w:t>
      </w:r>
      <w:r>
        <w:rPr/>
        <w:t>ISO 10646</w:t>
      </w:r>
      <w:r>
        <w:rPr/>
        <w:t>使用完全相同的字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可是，由於漢字以方塊字構成，所佔的分配空間非常驚人。</w:t>
      </w:r>
      <w:r>
        <w:rPr/>
        <w:t>Unicode</w:t>
      </w:r>
      <w:r>
        <w:rPr/>
        <w:t>只有六萬多字的分配空間，實在不敷應用。故此</w:t>
      </w:r>
      <w:r>
        <w:rPr/>
        <w:t>Unicode</w:t>
      </w:r>
      <w:r>
        <w:rPr/>
        <w:t>和</w:t>
      </w:r>
      <w:r>
        <w:rPr/>
        <w:t>UCS</w:t>
      </w:r>
      <w:r>
        <w:rPr/>
        <w:t>都採用了『中日韓文整合』（</w:t>
      </w:r>
      <w:r>
        <w:rPr/>
        <w:t>CJK Unification</w:t>
      </w:r>
      <w:r>
        <w:rPr/>
        <w:t>），把中、日、韓的漢字，以同一字碼來代表，以節省寶貴的定址空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K Unification</w:t>
      </w:r>
      <w:r>
        <w:rPr/>
        <w:t>內的漢字，在</w:t>
      </w:r>
      <w:r>
        <w:rPr/>
        <w:t>Unicode</w:t>
      </w:r>
      <w:r>
        <w:rPr/>
        <w:t>中稱為</w:t>
      </w:r>
      <w:r>
        <w:rPr/>
        <w:t>Unihan</w:t>
      </w:r>
      <w:r>
        <w:rPr/>
        <w:t>（統漢字）。但是，統漢字仍不能包含所有不常用的漢字，其中也包括部份香港增補字符集（</w:t>
      </w:r>
      <w:r>
        <w:rPr/>
        <w:t>HKSCS</w:t>
      </w:r>
      <w:r>
        <w:rPr/>
        <w:t>）或者香港政府指定</w:t>
      </w:r>
      <w:r>
        <w:rPr/>
        <w:t>3049</w:t>
      </w:r>
      <w:r>
        <w:rPr/>
        <w:t>外字集（</w:t>
      </w:r>
      <w:r>
        <w:rPr/>
        <w:t>GCCS</w:t>
      </w:r>
      <w:r>
        <w:rPr/>
        <w:t>）之內的部份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可是，事實上，不少在香港增補字符集（</w:t>
      </w:r>
      <w:r>
        <w:rPr/>
        <w:t>HKSCS</w:t>
      </w:r>
      <w:r>
        <w:rPr/>
        <w:t>）或者政府通用字庫（或稱香港政府指定</w:t>
      </w:r>
      <w:r>
        <w:rPr/>
        <w:t>3049</w:t>
      </w:r>
      <w:r>
        <w:rPr/>
        <w:t>外字集）（</w:t>
      </w:r>
      <w:r>
        <w:rPr/>
        <w:t>GCCS</w:t>
      </w:r>
      <w:r>
        <w:rPr/>
        <w:t>）內的字符，目前已經在</w:t>
      </w:r>
      <w:r>
        <w:rPr/>
        <w:t>Unicode</w:t>
      </w:r>
      <w:r>
        <w:rPr/>
        <w:t>內提供了編碼。故此，當香港增補字符集的</w:t>
      </w:r>
      <w:r>
        <w:rPr/>
        <w:t>BIG5</w:t>
      </w:r>
      <w:r>
        <w:rPr/>
        <w:t>內的使用者造字字集</w:t>
      </w:r>
      <w:r>
        <w:rPr/>
        <w:t>End User Defined Character</w:t>
      </w:r>
      <w:r>
        <w:rPr/>
        <w:t>（</w:t>
      </w:r>
      <w:r>
        <w:rPr/>
        <w:t>EUDC</w:t>
      </w:r>
      <w:r>
        <w:rPr/>
        <w:t>），安裝到</w:t>
      </w:r>
      <w:r>
        <w:rPr/>
        <w:t>Windows NT</w:t>
      </w:r>
      <w:r>
        <w:rPr/>
        <w:t>系統上，利用正常的</w:t>
      </w:r>
      <w:r>
        <w:rPr/>
        <w:t>EUDC/PUA</w:t>
      </w:r>
      <w:r>
        <w:rPr/>
        <w:t>對應，每一個字符就會有兩個碼位（</w:t>
      </w:r>
      <w:r>
        <w:rPr/>
        <w:t>Code points</w:t>
      </w:r>
      <w:r>
        <w:rPr/>
        <w:t>），代表該字符的編碼。其中一個在</w:t>
      </w:r>
      <w:r>
        <w:rPr/>
        <w:t>CJK</w:t>
      </w:r>
      <w:r>
        <w:rPr/>
        <w:t>區的</w:t>
      </w:r>
      <w:r>
        <w:rPr/>
        <w:t>Unicode</w:t>
      </w:r>
      <w:r>
        <w:rPr/>
        <w:t>碼位，另一個在</w:t>
      </w:r>
      <w:r>
        <w:rPr/>
        <w:t>PUA</w:t>
      </w:r>
      <w:r>
        <w:rPr/>
        <w:t>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假設一份含</w:t>
      </w:r>
      <w:r>
        <w:rPr/>
        <w:t>GCCS</w:t>
      </w:r>
      <w:r>
        <w:rPr/>
        <w:t>的</w:t>
      </w:r>
      <w:r>
        <w:rPr/>
        <w:t>Big5</w:t>
      </w:r>
      <w:r>
        <w:rPr/>
        <w:t>編碼文件，轉換成</w:t>
      </w:r>
      <w:r>
        <w:rPr/>
        <w:t>Unicode</w:t>
      </w:r>
      <w:r>
        <w:rPr/>
        <w:t>編碼文件，</w:t>
      </w:r>
      <w:r>
        <w:rPr/>
        <w:t>GCCS</w:t>
      </w:r>
      <w:r>
        <w:rPr/>
        <w:t>的字符就會保留在</w:t>
      </w:r>
      <w:r>
        <w:rPr/>
        <w:t>PUA</w:t>
      </w:r>
      <w:r>
        <w:rPr/>
        <w:t>區，而</w:t>
      </w:r>
      <w:r>
        <w:rPr/>
        <w:t>CJK</w:t>
      </w:r>
      <w:r>
        <w:rPr/>
        <w:t>區代表該字的字形就沒有使用。反之如果文件從</w:t>
      </w:r>
      <w:r>
        <w:rPr/>
        <w:t>Unicode</w:t>
      </w:r>
      <w:r>
        <w:rPr/>
        <w:t>轉成</w:t>
      </w:r>
      <w:r>
        <w:rPr/>
        <w:t>Big5</w:t>
      </w:r>
      <w:r>
        <w:rPr/>
        <w:t>，</w:t>
      </w:r>
      <w:r>
        <w:rPr/>
        <w:t>CJK</w:t>
      </w:r>
      <w:r>
        <w:rPr/>
        <w:t>區代表該</w:t>
      </w:r>
      <w:r>
        <w:rPr/>
        <w:t>GCCS</w:t>
      </w:r>
      <w:r>
        <w:rPr/>
        <w:t>字符的碼位，亦會因對應到</w:t>
      </w:r>
      <w:r>
        <w:rPr/>
        <w:t>Big5</w:t>
      </w:r>
      <w:r>
        <w:rPr/>
        <w:t>的</w:t>
      </w:r>
      <w:r>
        <w:rPr/>
        <w:t>EUDC</w:t>
      </w:r>
      <w:r>
        <w:rPr/>
        <w:t>區而失掉，再轉換成</w:t>
      </w:r>
      <w:r>
        <w:rPr/>
        <w:t>Unicode</w:t>
      </w:r>
      <w:r>
        <w:rPr/>
        <w:t>時不能找到位於</w:t>
      </w:r>
      <w:r>
        <w:rPr/>
        <w:t>CJK</w:t>
      </w:r>
      <w:r>
        <w:rPr/>
        <w:t>區的碼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政府通用字庫</w:t>
      </w:r>
      <w:r>
        <w:rPr>
          <w:rFonts w:cs="PMingLiU;新細明體" w:ascii="PMingLiU;新細明體" w:hAnsi="PMingLiU;新細明體"/>
          <w:b/>
          <w:sz w:val="32"/>
          <w:szCs w:val="32"/>
        </w:rPr>
        <w:t>(GCCS)</w:t>
      </w:r>
      <w:r>
        <w:rPr>
          <w:rFonts w:ascii="PMingLiU;新細明體" w:hAnsi="PMingLiU;新細明體" w:cs="PMingLiU;新細明體"/>
          <w:b/>
          <w:sz w:val="32"/>
          <w:szCs w:val="32"/>
        </w:rPr>
        <w:t>的定義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顧名思義，政府通用字庫包括了</w:t>
      </w:r>
      <w:r>
        <w:rPr/>
        <w:t>3,049</w:t>
      </w:r>
      <w:r>
        <w:rPr/>
        <w:t>個字符。上述字符和</w:t>
      </w:r>
      <w:r>
        <w:rPr/>
        <w:t>Unicode</w:t>
      </w:r>
      <w:r>
        <w:rPr/>
        <w:t>的關係如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已跟</w:t>
      </w:r>
      <w:r>
        <w:rPr/>
        <w:t>Unicode</w:t>
      </w:r>
      <w:r>
        <w:rPr/>
        <w:t>合併的字符</w:t>
      </w:r>
      <w:r>
        <w:rPr/>
        <w:tab/>
        <w:tab/>
        <w:tab/>
      </w:r>
      <w:r>
        <w:rPr/>
        <w:t>1,621</w:t>
      </w:r>
      <w:r>
        <w:rPr/>
        <w:t>個</w:t>
      </w:r>
    </w:p>
    <w:p>
      <w:pPr>
        <w:pStyle w:val="Normal"/>
        <w:jc w:val="both"/>
        <w:rPr/>
      </w:pPr>
      <w:r>
        <w:rPr/>
        <w:t>已經</w:t>
      </w:r>
      <w:r>
        <w:rPr/>
        <w:t>Extension-A</w:t>
      </w:r>
      <w:r>
        <w:rPr/>
        <w:t>合併的字符</w:t>
      </w:r>
      <w:r>
        <w:rPr/>
        <w:tab/>
        <w:tab/>
      </w:r>
      <w:r>
        <w:rPr/>
        <w:t>311</w:t>
      </w:r>
      <w:r>
        <w:rPr/>
        <w:t>個</w:t>
      </w:r>
    </w:p>
    <w:p>
      <w:pPr>
        <w:pStyle w:val="Normal"/>
        <w:jc w:val="both"/>
        <w:rPr/>
      </w:pPr>
      <w:r>
        <w:rPr/>
        <w:t>須用新字符表達</w:t>
      </w:r>
      <w:r>
        <w:rPr/>
        <w:tab/>
        <w:tab/>
        <w:tab/>
        <w:tab/>
        <w:tab/>
      </w:r>
      <w:r>
        <w:rPr/>
        <w:t>1,117</w:t>
      </w:r>
      <w:r>
        <w:rPr/>
        <w:t>個</w:t>
      </w:r>
    </w:p>
    <w:p>
      <w:pPr>
        <w:pStyle w:val="Normal"/>
        <w:jc w:val="both"/>
        <w:rPr/>
      </w:pPr>
      <w:r>
        <w:rPr/>
        <w:t>GCCS</w:t>
      </w:r>
      <w:r>
        <w:rPr/>
        <w:t>總數</w:t>
      </w:r>
      <w:r>
        <w:rPr/>
        <w:tab/>
        <w:tab/>
        <w:tab/>
        <w:tab/>
        <w:tab/>
        <w:tab/>
      </w:r>
      <w:r>
        <w:rPr/>
        <w:t>3,049</w:t>
      </w:r>
      <w:r>
        <w:rPr/>
        <w:t>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增補字符集的定義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香港增補字符集（</w:t>
      </w:r>
      <w:r>
        <w:rPr/>
        <w:t>HKSCS</w:t>
      </w:r>
      <w:r>
        <w:rPr/>
        <w:t>）可以被視為政府通用字庫的第二版。其中包括了政府通用字庫的原用字符（其中</w:t>
      </w:r>
      <w:r>
        <w:rPr/>
        <w:t>119</w:t>
      </w:r>
      <w:r>
        <w:rPr/>
        <w:t>個字符已因與現存的</w:t>
      </w:r>
      <w:r>
        <w:rPr/>
        <w:t>Big5</w:t>
      </w:r>
      <w:r>
        <w:rPr/>
        <w:t>碼合併而取消）。換言之，香港增補字符集包括原來的政府通用字，再加上新增的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二零零五年五月，香港特區政府公布香港增補字符集－</w:t>
      </w:r>
      <w:r>
        <w:rPr/>
        <w:t>2004</w:t>
      </w:r>
      <w:r>
        <w:rPr/>
        <w:t xml:space="preserve"> (HKSCS-2004)</w:t>
      </w:r>
      <w:r>
        <w:rPr/>
        <w:t>，除再加上新增的字符外</w:t>
      </w:r>
      <w:r>
        <w:rPr/>
        <w:t>, HKSCS-2004</w:t>
      </w:r>
      <w:r>
        <w:rPr/>
        <w:t>在技術上配合國際標準化組織在二零零四年四月公布的「</w:t>
      </w:r>
      <w:r>
        <w:rPr/>
        <w:t>ISO/IEC 10646:2003</w:t>
      </w:r>
      <w:r>
        <w:rPr/>
        <w:t>」和其修訂本。換言之，</w:t>
      </w:r>
      <w:r>
        <w:rPr/>
        <w:t>HKSCS-2004</w:t>
      </w:r>
      <w:r>
        <w:rPr/>
        <w:t>已再沒有利用</w:t>
      </w:r>
      <w:r>
        <w:rPr/>
        <w:t xml:space="preserve">Unicode </w:t>
      </w:r>
      <w:r>
        <w:rPr/>
        <w:t>的私人使用區（</w:t>
      </w:r>
      <w:r>
        <w:rPr/>
        <w:t>PUA</w:t>
      </w:r>
      <w:r>
        <w:rPr/>
        <w:t>）。以下本文只集中解釋舊版香港增補字符集和</w:t>
      </w:r>
      <w:r>
        <w:rPr/>
        <w:t>Unicode</w:t>
      </w:r>
      <w:r>
        <w:rPr/>
        <w:t>私人使用區（</w:t>
      </w:r>
      <w:r>
        <w:rPr/>
        <w:t>PUA</w:t>
      </w:r>
      <w:r>
        <w:rPr/>
        <w:t>）的使用問題及其解決方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code</w:t>
      </w:r>
      <w:r>
        <w:rPr/>
        <w:t>和香港增補字符集的關係如下；</w:t>
      </w:r>
    </w:p>
    <w:p>
      <w:pPr>
        <w:pStyle w:val="Normal"/>
        <w:jc w:val="both"/>
        <w:rPr/>
      </w:pPr>
      <w:r>
        <w:rPr/>
        <w:t xml:space="preserve">Microsoft </w:t>
      </w:r>
      <w:r>
        <w:rPr/>
        <w:t>對應</w:t>
      </w:r>
      <w:r>
        <w:rPr/>
        <w:t>Unicode</w:t>
      </w:r>
      <w:r>
        <w:rPr/>
        <w:t>及香港增補字符集解決方案的一般原則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方案將集中於儘量利用現時的</w:t>
      </w:r>
      <w:r>
        <w:rPr/>
        <w:t>Unicode</w:t>
      </w:r>
      <w:r>
        <w:rPr/>
        <w:t>，來表達香港增補字符集內的字符。作業系統內會加進新的字體和</w:t>
      </w:r>
      <w:r>
        <w:rPr>
          <w:rFonts w:ascii="PMingLiU;新細明體" w:hAnsi="PMingLiU;新細明體" w:cs="PMingLiU;新細明體"/>
        </w:rPr>
        <w:t>編碼轉換</w:t>
      </w:r>
      <w:r>
        <w:rPr/>
        <w:t>對應表，為政府通用字庫提供反向兼容。不過，要將舊的政府通用字庫轉換成新的香港增補字符集，則要應用程式負責。以往的政府通用字庫完全利用</w:t>
      </w:r>
      <w:r>
        <w:rPr/>
        <w:t xml:space="preserve">Unicode </w:t>
      </w:r>
      <w:r>
        <w:rPr/>
        <w:t>的私人使用區（</w:t>
      </w:r>
      <w:r>
        <w:rPr/>
        <w:t>PUA</w:t>
      </w:r>
      <w:r>
        <w:rPr/>
        <w:t>），而新的香港增補字符集則會利用所有的已定義</w:t>
      </w:r>
      <w:r>
        <w:rPr/>
        <w:t>Unicode</w:t>
      </w:r>
      <w:r>
        <w:rPr/>
        <w:t>字符（包括位於</w:t>
      </w:r>
      <w:r>
        <w:rPr/>
        <w:t>CJK</w:t>
      </w:r>
      <w:r>
        <w:rPr/>
        <w:t>區和擴充</w:t>
      </w:r>
      <w:r>
        <w:rPr/>
        <w:t>A</w:t>
      </w:r>
      <w:r>
        <w:rPr/>
        <w:t>區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新的</w:t>
      </w:r>
      <w:r>
        <w:rPr>
          <w:rFonts w:ascii="PMingLiU;新細明體" w:hAnsi="PMingLiU;新細明體" w:cs="PMingLiU;新細明體"/>
        </w:rPr>
        <w:t>編碼轉換對應表的</w:t>
      </w:r>
      <w:r>
        <w:rPr/>
        <w:t>內容包括了以往</w:t>
      </w:r>
      <w:r>
        <w:rPr/>
        <w:t>cp 950</w:t>
      </w:r>
      <w:r>
        <w:rPr/>
        <w:t>和加上香港增補字符集在</w:t>
      </w:r>
      <w:r>
        <w:rPr/>
        <w:t>Big5</w:t>
      </w:r>
      <w:r>
        <w:rPr/>
        <w:t>的使用者造字區（</w:t>
      </w:r>
      <w:r>
        <w:rPr/>
        <w:t>EUA</w:t>
      </w:r>
      <w:r>
        <w:rPr/>
        <w:t>）所定義的碼位（</w:t>
      </w:r>
      <w:r>
        <w:rPr/>
        <w:t>Code Point</w:t>
      </w:r>
      <w:r>
        <w:rPr/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為了向香港的</w:t>
      </w:r>
      <w:r>
        <w:rPr/>
        <w:t>Big5</w:t>
      </w:r>
      <w:r>
        <w:rPr/>
        <w:t>用戶和舊的</w:t>
      </w:r>
      <w:r>
        <w:rPr/>
        <w:t>Big5</w:t>
      </w:r>
      <w:r>
        <w:rPr/>
        <w:t>應用程式提供反向兼容，</w:t>
      </w:r>
      <w:r>
        <w:rPr/>
        <w:t>Big5/950</w:t>
      </w:r>
      <w:r>
        <w:rPr/>
        <w:t>支援將會轉為利用</w:t>
      </w:r>
      <w:r>
        <w:rPr>
          <w:rFonts w:ascii="PMingLiU;新細明體" w:hAnsi="PMingLiU;新細明體" w:cs="PMingLiU;新細明體"/>
        </w:rPr>
        <w:t>新的編碼</w:t>
      </w:r>
      <w:r>
        <w:rPr/>
        <w:t>轉換</w:t>
      </w:r>
      <w:r>
        <w:rPr>
          <w:rFonts w:ascii="PMingLiU;新細明體" w:hAnsi="PMingLiU;新細明體" w:cs="PMingLiU;新細明體"/>
        </w:rPr>
        <w:t>對應</w:t>
      </w:r>
      <w:r>
        <w:rPr/>
        <w:t>表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  <w:t>Unicode</w:t>
      </w:r>
      <w:r>
        <w:rPr>
          <w:rFonts w:ascii="PMingLiU;新細明體" w:hAnsi="PMingLiU;新細明體" w:cs="PMingLiU;新細明體"/>
          <w:b/>
          <w:sz w:val="32"/>
          <w:szCs w:val="32"/>
        </w:rPr>
        <w:t>及香港增補字符集的對應關係（</w:t>
      </w:r>
      <w:r>
        <w:rPr>
          <w:rFonts w:cs="PMingLiU;新細明體" w:ascii="PMingLiU;新細明體" w:hAnsi="PMingLiU;新細明體"/>
          <w:b/>
          <w:sz w:val="32"/>
          <w:szCs w:val="32"/>
        </w:rPr>
        <w:t>Mapping</w:t>
      </w:r>
      <w:r>
        <w:rPr>
          <w:rFonts w:ascii="PMingLiU;新細明體" w:hAnsi="PMingLiU;新細明體" w:cs="PMingLiU;新細明體"/>
          <w:b/>
          <w:sz w:val="32"/>
          <w:szCs w:val="32"/>
        </w:rPr>
        <w:t>）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由於</w:t>
      </w:r>
      <w:r>
        <w:rPr/>
        <w:t>Microsoft</w:t>
      </w:r>
      <w:r>
        <w:rPr/>
        <w:t>的對應關係方案，目標是促使</w:t>
      </w:r>
      <w:r>
        <w:rPr/>
        <w:t>NT</w:t>
      </w:r>
      <w:r>
        <w:rPr/>
        <w:t>的</w:t>
      </w:r>
      <w:r>
        <w:rPr/>
        <w:t>Unicode</w:t>
      </w:r>
      <w:r>
        <w:rPr/>
        <w:t>字符，可以真正支援香港增補字符集，因此以往</w:t>
      </w:r>
      <w:r>
        <w:rPr/>
        <w:t>Unicode</w:t>
      </w:r>
      <w:r>
        <w:rPr/>
        <w:t>和</w:t>
      </w:r>
      <w:r>
        <w:rPr/>
        <w:t>Big5</w:t>
      </w:r>
      <w:r>
        <w:rPr/>
        <w:t>編碼的對應關係，必須有所</w:t>
      </w:r>
      <w:r>
        <w:rPr>
          <w:rFonts w:ascii="PMingLiU;新細明體" w:hAnsi="PMingLiU;新細明體" w:cs="PMingLiU;新細明體"/>
        </w:rPr>
        <w:t>擴充</w:t>
      </w:r>
      <w:r>
        <w:rPr/>
        <w:t>。否則，</w:t>
      </w:r>
      <w:r>
        <w:rPr/>
        <w:t>Big5</w:t>
      </w:r>
      <w:r>
        <w:rPr/>
        <w:t>編碼文件內的香港增補字符集（也就是利用</w:t>
      </w:r>
      <w:r>
        <w:rPr/>
        <w:t>ANSI</w:t>
      </w:r>
      <w:r>
        <w:rPr/>
        <w:t>標準輸入方法或者</w:t>
      </w:r>
      <w:r>
        <w:rPr/>
        <w:t>ANSI</w:t>
      </w:r>
      <w:r>
        <w:rPr/>
        <w:t>應用程式所輸入的中文編碼），就會被對應到</w:t>
      </w:r>
      <w:r>
        <w:rPr/>
        <w:t>Unicode</w:t>
      </w:r>
      <w:r>
        <w:rPr/>
        <w:t>的私人使用區（</w:t>
      </w:r>
      <w:r>
        <w:rPr/>
        <w:t>PUA</w:t>
      </w:r>
      <w:r>
        <w:rPr/>
        <w:t>）的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了支援政府通用字庫，</w:t>
      </w:r>
      <w:r>
        <w:rPr/>
        <w:t>Unicode</w:t>
      </w:r>
      <w:r>
        <w:rPr/>
        <w:t>和</w:t>
      </w:r>
      <w:r>
        <w:rPr/>
        <w:t>Big5</w:t>
      </w:r>
      <w:r>
        <w:rPr/>
        <w:t>使用者造字字集（</w:t>
      </w:r>
      <w:r>
        <w:rPr/>
        <w:t>EUDA</w:t>
      </w:r>
      <w:r>
        <w:rPr/>
        <w:t>）內的字符編碼，必須可以正確互相對應。我們將香港增補字符集分為兩部份；</w:t>
      </w:r>
      <w:r>
        <w:rPr/>
        <w:t>V1</w:t>
      </w:r>
      <w:r>
        <w:rPr/>
        <w:t>部份及</w:t>
      </w:r>
      <w:r>
        <w:rPr/>
        <w:t>V2</w:t>
      </w:r>
      <w:r>
        <w:rPr/>
        <w:t>部份。</w:t>
      </w:r>
      <w:r>
        <w:rPr/>
        <w:t>V1</w:t>
      </w:r>
      <w:r>
        <w:rPr/>
        <w:t>部份是原本的政府通用字庫字符，而</w:t>
      </w:r>
      <w:r>
        <w:rPr/>
        <w:t>V2</w:t>
      </w:r>
      <w:r>
        <w:rPr/>
        <w:t>則是香港增補字符集新增的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13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81"/>
        <w:gridCol w:w="1275"/>
        <w:gridCol w:w="1659"/>
        <w:gridCol w:w="1563"/>
        <w:gridCol w:w="12"/>
      </w:tblGrid>
      <w:tr>
        <w:trPr>
          <w:trHeight w:val="27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</w:rPr>
              <w:t>BIG5 EUDC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code CJK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code Ext-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code PUA</w:t>
            </w:r>
          </w:p>
        </w:tc>
      </w:tr>
      <w:tr>
        <w:trPr>
          <w:trHeight w:val="21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</w:rPr>
              <w:t>己於</w:t>
            </w:r>
            <w:r>
              <w:rPr>
                <w:rFonts w:cs="Verdana" w:ascii="Verdana" w:hAnsi="Verdana"/>
              </w:rPr>
              <w:t>Big5</w:t>
            </w:r>
            <w:r>
              <w:rPr>
                <w:rFonts w:ascii="Verdana" w:hAnsi="Verdana" w:cs="Verdana"/>
              </w:rPr>
              <w:t>內定義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字符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T Official BIG5**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1 - in CJ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1 – in Ext-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1 – ne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2 - in CJ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2 – in Ext-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2 – ne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ç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Verdana" w:ascii="Verdana" w:hAnsi="Verdana"/>
        </w:rPr>
        <w:t xml:space="preserve"> </w:t>
        <w:tab/>
      </w:r>
      <w:r>
        <w:rPr>
          <w:rFonts w:ascii="Verdana" w:hAnsi="Verdana" w:cs="Verdana"/>
        </w:rPr>
        <w:t>代表可以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BIG5 EUDC </w:t>
      </w:r>
      <w:r>
        <w:rPr>
          <w:rFonts w:ascii="Verdana" w:hAnsi="Verdana" w:cs="Verdana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Unicode/PUA</w:t>
      </w:r>
      <w:r>
        <w:rPr>
          <w:rFonts w:ascii="Verdana" w:hAnsi="Verdana" w:cs="Verdana"/>
        </w:rPr>
        <w:t>互相對應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è</w:t>
      </w:r>
      <w:r>
        <w:rPr>
          <w:rFonts w:cs="Verdana" w:ascii="Verdana" w:hAnsi="Verdana"/>
        </w:rPr>
        <w:t xml:space="preserve"> </w:t>
        <w:tab/>
      </w:r>
      <w:r>
        <w:rPr>
          <w:rFonts w:ascii="Verdana" w:hAnsi="Verdana" w:cs="Verdana"/>
        </w:rPr>
        <w:t>代表只能從</w:t>
      </w:r>
      <w:r>
        <w:rPr>
          <w:rFonts w:cs="Verdana" w:ascii="Verdana" w:hAnsi="Verdana"/>
        </w:rPr>
        <w:t>BIG5 EUDC</w:t>
      </w:r>
      <w:r>
        <w:rPr>
          <w:rFonts w:ascii="Verdana" w:hAnsi="Verdana" w:cs="Verdana"/>
        </w:rPr>
        <w:t>轉成對應的</w:t>
      </w:r>
      <w:r>
        <w:rPr>
          <w:rFonts w:cs="Verdana" w:ascii="Verdana" w:hAnsi="Verdana"/>
        </w:rPr>
        <w:t>Unicode</w:t>
      </w:r>
      <w:r>
        <w:rPr>
          <w:rFonts w:ascii="Verdana" w:hAnsi="Verdana" w:cs="Verdana"/>
        </w:rPr>
        <w:t>字符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ç</w:t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代表只能從</w:t>
      </w:r>
      <w:r>
        <w:rPr>
          <w:rFonts w:cs="Verdana" w:ascii="Verdana" w:hAnsi="Verdana"/>
        </w:rPr>
        <w:t>Unicode</w:t>
      </w:r>
      <w:r>
        <w:rPr>
          <w:rFonts w:ascii="Verdana" w:hAnsi="Verdana" w:cs="Verdana"/>
        </w:rPr>
        <w:t>轉成對應的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IG5 EUDC</w:t>
      </w:r>
      <w:r>
        <w:rPr>
          <w:rFonts w:ascii="Verdana" w:hAnsi="Verdana" w:cs="Verdana"/>
        </w:rPr>
        <w:t>字符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</w:rPr>
        <w:t>x</w:t>
        <w:tab/>
      </w:r>
      <w:r>
        <w:rPr>
          <w:rFonts w:ascii="Verdana" w:hAnsi="Verdana" w:cs="Verdana"/>
        </w:rPr>
        <w:t>代表此範圍無從對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</w:rPr>
        <w:t xml:space="preserve">* </w:t>
      </w:r>
      <w:r>
        <w:rPr>
          <w:rFonts w:ascii="Verdana" w:hAnsi="Verdana" w:cs="Verdana"/>
        </w:rPr>
        <w:t>對於已於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編碼存在</w:t>
      </w:r>
      <w:r>
        <w:rPr/>
        <w:t>香港增補字符集（</w:t>
      </w:r>
      <w:r>
        <w:rPr/>
        <w:t>HKSCS</w:t>
      </w:r>
      <w:r>
        <w:rPr/>
        <w:t>）或者政府通用字庫（</w:t>
      </w:r>
      <w:r>
        <w:rPr/>
        <w:t>GCCS</w:t>
      </w:r>
      <w:r>
        <w:rPr/>
        <w:t>）</w:t>
      </w:r>
      <w:r>
        <w:rPr>
          <w:rFonts w:ascii="Verdana" w:hAnsi="Verdana" w:cs="Verdana"/>
        </w:rPr>
        <w:t>的字符，會單向對應到</w:t>
      </w:r>
      <w:r>
        <w:rPr>
          <w:rFonts w:cs="Verdana" w:ascii="Verdana" w:hAnsi="Verdana"/>
        </w:rPr>
        <w:t>Unicode CJK</w:t>
      </w:r>
      <w:r>
        <w:rPr>
          <w:rFonts w:ascii="Verdana" w:hAnsi="Verdana" w:cs="Verdana"/>
        </w:rPr>
        <w:t>區。如此一來，這些字符會對應到</w:t>
      </w:r>
      <w:r>
        <w:rPr>
          <w:rFonts w:cs="Verdana" w:ascii="Verdana" w:hAnsi="Verdana"/>
        </w:rPr>
        <w:t>Unicode CJK</w:t>
      </w:r>
      <w:r>
        <w:rPr>
          <w:rFonts w:ascii="Verdana" w:hAnsi="Verdana" w:cs="Verdana"/>
        </w:rPr>
        <w:t>區，當對應到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字符時，亦可以抓到正確的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碼位。對於非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的字符，亦可以在</w:t>
      </w:r>
      <w:r>
        <w:rPr>
          <w:rFonts w:cs="Verdana" w:ascii="Verdana" w:hAnsi="Verdana"/>
        </w:rPr>
        <w:t>Unicode</w:t>
      </w:r>
      <w:r>
        <w:rPr>
          <w:rFonts w:ascii="Verdana" w:hAnsi="Verdana" w:cs="Verdana"/>
        </w:rPr>
        <w:t>和</w:t>
      </w:r>
      <w:r>
        <w:rPr/>
        <w:t>使用者造字字集（</w:t>
      </w:r>
      <w:r>
        <w:rPr/>
        <w:t>EUDC</w:t>
      </w:r>
      <w:r>
        <w:rPr/>
        <w:t>）的範圍之間，互相對應。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</w:rPr>
        <w:t>**</w:t>
        <w:tab/>
      </w:r>
      <w:r>
        <w:rPr>
          <w:rFonts w:ascii="Verdana" w:hAnsi="Verdana" w:cs="Verdana"/>
        </w:rPr>
        <w:t>官方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編碼是指在繁體中文視窗的</w:t>
      </w:r>
      <w:r>
        <w:rPr>
          <w:rFonts w:cs="Verdana" w:ascii="Verdana" w:hAnsi="Verdana"/>
        </w:rPr>
        <w:t>Big5</w:t>
      </w:r>
      <w:r>
        <w:rPr/>
        <w:t>使用者造字字集（</w:t>
      </w:r>
      <w:r>
        <w:rPr/>
        <w:t>EUDA</w:t>
      </w:r>
      <w:r>
        <w:rPr/>
        <w:t>）和</w:t>
      </w:r>
      <w:r>
        <w:rPr>
          <w:rFonts w:eastAsia="Times New Roman"/>
        </w:rPr>
        <w:t xml:space="preserve"> </w:t>
      </w:r>
      <w:r>
        <w:rPr/>
        <w:t>Unicode</w:t>
      </w:r>
      <w:r>
        <w:rPr/>
        <w:t>之間的對應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述的對應方式，優點是可以利用新的</w:t>
      </w:r>
      <w:r>
        <w:rPr/>
        <w:t>Big5-Unicode</w:t>
      </w:r>
      <w:r>
        <w:rPr/>
        <w:t>對應表，將</w:t>
      </w:r>
      <w:r>
        <w:rPr/>
        <w:t>Big5</w:t>
      </w:r>
      <w:r>
        <w:rPr/>
        <w:t>的文件規格化（</w:t>
      </w:r>
      <w:r>
        <w:rPr/>
        <w:t>Normalize</w:t>
      </w:r>
      <w:r>
        <w:rPr/>
        <w:t>）成</w:t>
      </w:r>
      <w:r>
        <w:rPr/>
        <w:t>Unicode</w:t>
      </w:r>
      <w:r>
        <w:rPr/>
        <w:t>編碼文件。所有已在</w:t>
      </w:r>
      <w:r>
        <w:rPr/>
        <w:t>Unicode</w:t>
      </w:r>
      <w:r>
        <w:rPr/>
        <w:t>內定義的政府通用字庫（</w:t>
      </w:r>
      <w:r>
        <w:rPr/>
        <w:t>GCCS</w:t>
      </w:r>
      <w:r>
        <w:rPr/>
        <w:t>）</w:t>
      </w:r>
      <w:r>
        <w:rPr>
          <w:rFonts w:ascii="Verdana" w:hAnsi="Verdana" w:cs="Verdana"/>
        </w:rPr>
        <w:t>的字符，經規格化後都會正確拮取到真正的</w:t>
      </w:r>
      <w:r>
        <w:rPr/>
        <w:t>Unicode</w:t>
      </w:r>
      <w:r>
        <w:rPr/>
        <w:t>在</w:t>
      </w:r>
      <w:r>
        <w:rPr/>
        <w:t>CJK</w:t>
      </w:r>
      <w:r>
        <w:rPr/>
        <w:t>範圍內的編碼，只有新的字符才會對應到</w:t>
      </w:r>
      <w:r>
        <w:rPr/>
        <w:t>Unicode</w:t>
      </w:r>
      <w:r>
        <w:rPr/>
        <w:t>的私人使用區（</w:t>
      </w:r>
      <w:r>
        <w:rPr/>
        <w:t>PUA</w:t>
      </w:r>
      <w:r>
        <w:rPr/>
        <w:t>）的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舉例來說，以下的（菁）字符已經在</w:t>
      </w:r>
      <w:r>
        <w:rPr/>
        <w:t>Unicode</w:t>
      </w:r>
      <w:r>
        <w:rPr/>
        <w:t>的</w:t>
      </w:r>
      <w:r>
        <w:rPr/>
        <w:t>CJK</w:t>
      </w:r>
      <w:r>
        <w:rPr/>
        <w:t>區存在。當這個字利用舊的政府通用字庫</w:t>
      </w:r>
      <w:r>
        <w:rPr/>
        <w:t>GCCS</w:t>
      </w:r>
      <w:r>
        <w:rPr/>
        <w:t>被輸入到文件，這個字的編碼，可以同時存在於</w:t>
      </w:r>
      <w:r>
        <w:rPr/>
        <w:t>PUA</w:t>
      </w:r>
      <w:r>
        <w:rPr/>
        <w:t>或者</w:t>
      </w:r>
      <w:r>
        <w:rPr/>
        <w:t>CJK</w:t>
      </w:r>
      <w:r>
        <w:rPr/>
        <w:t>區內，即使指涉同一個字，也可能有不同的碼位。當這份文件在</w:t>
      </w:r>
      <w:r>
        <w:rPr/>
        <w:t>BIG5</w:t>
      </w:r>
      <w:r>
        <w:rPr/>
        <w:t>和</w:t>
      </w:r>
      <w:r>
        <w:rPr/>
        <w:t>NT</w:t>
      </w:r>
      <w:r>
        <w:rPr/>
        <w:t>上的</w:t>
      </w:r>
      <w:r>
        <w:rPr/>
        <w:t>Unicode</w:t>
      </w:r>
      <w:r>
        <w:rPr/>
        <w:t>環境反覆轉譯，原本文件（最左文件）的同時存在於兩個編碼區的同一個字，就會被『規格化』成為如最右文件，只是利用其中一個碼位。以下的圖表，第一個假設該字符同時在政府通用字庫</w:t>
      </w:r>
      <w:r>
        <w:rPr/>
        <w:t>GCCS</w:t>
      </w:r>
      <w:r>
        <w:rPr/>
        <w:t>和</w:t>
      </w:r>
      <w:r>
        <w:rPr/>
        <w:t>Big5</w:t>
      </w:r>
      <w:r>
        <w:rPr/>
        <w:t>存在，最終會『規格化』成為一個</w:t>
      </w:r>
      <w:r>
        <w:rPr/>
        <w:t>Unicode</w:t>
      </w:r>
      <w:r>
        <w:rPr/>
        <w:t>的碼位。而再下一個圖例，則表達了如果一個字符只在政府通用字庫</w:t>
      </w:r>
      <w:r>
        <w:rPr/>
        <w:t>GCCS</w:t>
      </w:r>
      <w:r>
        <w:rPr/>
        <w:t>，而不在</w:t>
      </w:r>
      <w:r>
        <w:rPr/>
        <w:t>Big5</w:t>
      </w:r>
      <w:r>
        <w:rPr/>
        <w:t>的『規格化』情況。</w:t>
      </w:r>
    </w:p>
    <w:p>
      <w:pPr>
        <w:pStyle w:val="Normal"/>
        <w:jc w:val="both"/>
        <w:rPr>
          <w:rFonts w:ascii="Tahoma" w:hAnsi="Tahoma" w:cs="Tahoma"/>
          <w:sz w:val="20"/>
        </w:rPr>
      </w:pPr>
      <w:bookmarkStart w:id="0" w:name="_1020667526"/>
      <w:bookmarkStart w:id="1" w:name="_1020667245"/>
      <w:bookmarkEnd w:id="0"/>
      <w:bookmarkEnd w:id="1"/>
      <w:r>
        <w:rPr>
          <w:color w:val="FF0000"/>
        </w:rPr>
        <w:object w:dxaOrig="5716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299.3pt" filled="f" o:ole="">
            <v:imagedata r:id="rId3" o:title=""/>
          </v:shape>
          <o:OLEObject Type="Embed" ProgID="" ShapeID="ole_rId2" DrawAspect="Content" ObjectID="_1250569437" r:id="rId2"/>
        </w:object>
      </w:r>
      <w:r>
        <w:rPr/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86810" cy="3895090"/>
            <wp:effectExtent l="0" t="0" r="0" b="0"/>
            <wp:docPr id="1" name="pu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a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如何『規格化』</w:t>
      </w:r>
      <w:r>
        <w:rPr>
          <w:u w:val="single"/>
        </w:rPr>
        <w:t xml:space="preserve">Unicode </w:t>
      </w:r>
      <w:r>
        <w:rPr>
          <w:u w:val="single"/>
        </w:rPr>
        <w:t>文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所有的</w:t>
      </w:r>
      <w:r>
        <w:rPr/>
        <w:t>Unicode</w:t>
      </w:r>
      <w:r>
        <w:rPr/>
        <w:t>程式利用新的</w:t>
      </w:r>
      <w:r>
        <w:rPr/>
        <w:t>Big5-Unicode</w:t>
      </w:r>
      <w:r>
        <w:rPr/>
        <w:t>轉譯表，都會遵照以下一般的『規格化』的邏輯來進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檢查</w:t>
      </w:r>
      <w:r>
        <w:rPr/>
        <w:t>Unicode</w:t>
      </w:r>
      <w:r>
        <w:rPr/>
        <w:t>文件是否包含</w:t>
      </w:r>
      <w:r>
        <w:rPr/>
        <w:t>PUA</w:t>
      </w:r>
      <w:r>
        <w:rPr/>
        <w:t>區的字符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</w:t>
      </w:r>
      <w:r>
        <w:rPr/>
        <w:t>PUA</w:t>
      </w:r>
      <w:r>
        <w:rPr/>
        <w:t>字符轉譯為</w:t>
      </w:r>
      <w:r>
        <w:rPr/>
        <w:t>Big5</w:t>
      </w:r>
      <w:r>
        <w:rPr/>
        <w:t>碼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文件從</w:t>
      </w:r>
      <w:r>
        <w:rPr/>
        <w:t>Big5</w:t>
      </w:r>
      <w:r>
        <w:rPr/>
        <w:t>編碼轉譯回</w:t>
      </w:r>
      <w:r>
        <w:rPr/>
        <w:t>Uni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轉譯的過程，非</w:t>
      </w:r>
      <w:r>
        <w:rPr/>
        <w:t>PUA</w:t>
      </w:r>
      <w:r>
        <w:rPr/>
        <w:t>的字符將完全不會更動。轉譯會利用新的轉譯表進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如何『規格化』</w:t>
      </w:r>
      <w:r>
        <w:rPr>
          <w:u w:val="single"/>
        </w:rPr>
        <w:t xml:space="preserve">Big5 </w:t>
      </w:r>
      <w:r>
        <w:rPr>
          <w:u w:val="single"/>
        </w:rPr>
        <w:t>文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由於現存有大量</w:t>
      </w:r>
      <w:r>
        <w:rPr/>
        <w:t>Big5</w:t>
      </w:r>
      <w:r>
        <w:rPr/>
        <w:t>編碼的中文文件，都已經利用了政府通用字庫</w:t>
      </w:r>
      <w:r>
        <w:rPr/>
        <w:t>GCCS V1</w:t>
      </w:r>
      <w:r>
        <w:rPr/>
        <w:t>的碼位，因此『規格化』以往眾多以</w:t>
      </w:r>
      <w:r>
        <w:rPr/>
        <w:t>Big5</w:t>
      </w:r>
      <w:r>
        <w:rPr/>
        <w:t>和政府通用字庫建立的文件至為重要。而相似的『規格化』過程，亦可以應用在</w:t>
      </w:r>
      <w:r>
        <w:rPr/>
        <w:t>Big5</w:t>
      </w:r>
      <w:r>
        <w:rPr/>
        <w:t>文件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檢查</w:t>
      </w:r>
      <w:r>
        <w:rPr/>
        <w:t>Big5</w:t>
      </w:r>
      <w:r>
        <w:rPr/>
        <w:t>文件是否使用包含在使用者造字字集</w:t>
      </w:r>
      <w:r>
        <w:rPr/>
        <w:t>EUDC</w:t>
      </w:r>
      <w:r>
        <w:rPr/>
        <w:t>區內的字符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將使用者造字字集</w:t>
      </w:r>
      <w:r>
        <w:rPr/>
        <w:t>EUDC</w:t>
      </w:r>
      <w:r>
        <w:rPr/>
        <w:t>字符，轉譯為</w:t>
      </w:r>
      <w:r>
        <w:rPr/>
        <w:t>U</w:t>
      </w:r>
      <w:r>
        <w:rPr/>
        <w:t>nicode</w:t>
      </w:r>
      <w:r>
        <w:rPr/>
        <w:t>碼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將文件編碼轉譯回</w:t>
      </w:r>
      <w:r>
        <w:rPr/>
        <w:t>Big5</w:t>
      </w:r>
      <w:r>
        <w:rPr/>
        <w:t>碼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轉譯的過程必須利用新的</w:t>
      </w:r>
      <w:r>
        <w:rPr/>
        <w:t>NLS</w:t>
      </w:r>
      <w:r>
        <w:rPr/>
        <w:t>進行。上述的第二個步驟，可以確保存在</w:t>
      </w:r>
      <w:r>
        <w:rPr/>
        <w:t>Unicode CJK</w:t>
      </w:r>
      <w:r>
        <w:rPr/>
        <w:t>區內，而有對應的</w:t>
      </w:r>
      <w:r>
        <w:rPr/>
        <w:t>Big5</w:t>
      </w:r>
      <w:r>
        <w:rPr/>
        <w:t>碼位會被用到。而第三個步驟則是將字符，轉譯回到官方的</w:t>
      </w:r>
      <w:r>
        <w:rPr/>
        <w:t>Big5</w:t>
      </w:r>
      <w:r>
        <w:rPr/>
        <w:t>碼位，而不會應用原本的使用者造字字集</w:t>
      </w:r>
      <w:r>
        <w:rPr/>
        <w:t>EUDC</w:t>
      </w:r>
      <w:r>
        <w:rPr/>
        <w:t>碼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/>
          <w:sz w:val="28"/>
          <w:szCs w:val="28"/>
        </w:rPr>
        <w:t>NT</w:t>
      </w:r>
      <w:r>
        <w:rPr>
          <w:rFonts w:ascii="PMingLiU;新細明體" w:hAnsi="PMingLiU;新細明體" w:cs="PMingLiU;新細明體"/>
          <w:b/>
          <w:sz w:val="28"/>
          <w:szCs w:val="28"/>
        </w:rPr>
        <w:t>的解決方案</w:t>
      </w:r>
    </w:p>
    <w:p>
      <w:pPr>
        <w:pStyle w:val="Normal"/>
        <w:jc w:val="both"/>
        <w:rPr/>
      </w:pPr>
      <w:r>
        <w:rPr/>
        <w:t>繁體版的</w:t>
      </w:r>
      <w:r>
        <w:rPr/>
        <w:t>NT</w:t>
      </w:r>
      <w:r>
        <w:rPr/>
        <w:t>和</w:t>
      </w:r>
      <w:r>
        <w:rPr/>
        <w:t>Windows 2000 </w:t>
      </w:r>
      <w:r>
        <w:rPr/>
        <w:t>將包括以下的增補軟件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的</w:t>
      </w:r>
      <w:r>
        <w:rPr/>
        <w:t>Big5-Unicode</w:t>
      </w:r>
      <w:r>
        <w:rPr/>
        <w:t>對應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的字形將包括所有的香港增補字符</w:t>
      </w:r>
      <w:r>
        <w:rPr>
          <w:strike/>
        </w:rPr>
        <w:t>集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的倉頡和速成輸入法，以支援輸入上述字符，而不會像以往</w:t>
      </w:r>
      <w:r>
        <w:rPr/>
        <w:t>Big5</w:t>
      </w:r>
      <w:r>
        <w:rPr/>
        <w:t>編碼系統的使用者造字字集</w:t>
      </w:r>
      <w:r>
        <w:rPr/>
        <w:t>EUDC</w:t>
      </w:r>
      <w:r>
        <w:rPr/>
        <w:t>的字符，只能支援內碼輸入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國際版中文</w:t>
      </w:r>
      <w:r>
        <w:rPr/>
        <w:t>Windows NT</w:t>
      </w:r>
      <w:r>
        <w:rPr/>
        <w:t>將會提供新的倉頡和速成輸入法。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繁體中文</w:t>
      </w:r>
      <w:r>
        <w:rPr>
          <w:rFonts w:cs="PMingLiU;新細明體" w:ascii="PMingLiU;新細明體" w:hAnsi="PMingLiU;新細明體"/>
          <w:b/>
          <w:sz w:val="28"/>
          <w:szCs w:val="28"/>
        </w:rPr>
        <w:t>Window 98</w:t>
      </w:r>
      <w:r>
        <w:rPr>
          <w:rFonts w:ascii="PMingLiU;新細明體" w:hAnsi="PMingLiU;新細明體" w:cs="PMingLiU;新細明體"/>
          <w:b/>
          <w:sz w:val="28"/>
          <w:szCs w:val="28"/>
        </w:rPr>
        <w:t>的軟件增補（</w:t>
      </w:r>
      <w:r>
        <w:rPr>
          <w:rFonts w:cs="PMingLiU;新細明體" w:ascii="PMingLiU;新細明體" w:hAnsi="PMingLiU;新細明體"/>
          <w:b/>
          <w:sz w:val="28"/>
          <w:szCs w:val="28"/>
        </w:rPr>
        <w:t>Package</w:t>
      </w:r>
      <w:r>
        <w:rPr>
          <w:rFonts w:ascii="PMingLiU;新細明體" w:hAnsi="PMingLiU;新細明體" w:cs="PMingLiU;新細明體"/>
          <w:b/>
          <w:sz w:val="28"/>
          <w:szCs w:val="28"/>
        </w:rPr>
        <w:t>）</w:t>
      </w:r>
    </w:p>
    <w:p>
      <w:pPr>
        <w:pStyle w:val="Normal"/>
        <w:jc w:val="both"/>
        <w:rPr/>
      </w:pPr>
      <w:r>
        <w:rPr/>
        <w:t>繁體中文</w:t>
      </w:r>
      <w:r>
        <w:rPr/>
        <w:t>Window 98</w:t>
      </w:r>
      <w:r>
        <w:rPr/>
        <w:t>的解決方案將類似</w:t>
      </w:r>
      <w:r>
        <w:rPr/>
        <w:t>NT</w:t>
      </w:r>
      <w:r>
        <w:rPr/>
        <w:t>的解決方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繁體中文</w:t>
      </w:r>
      <w:r>
        <w:rPr/>
        <w:t>Window 98</w:t>
      </w:r>
      <w:r>
        <w:rPr/>
        <w:t>會推出一個全新的</w:t>
      </w:r>
      <w:r>
        <w:rPr/>
        <w:t>Big5-Unicode</w:t>
      </w:r>
      <w:r>
        <w:rPr/>
        <w:t>對應表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gliu.ttc</w:t>
      </w:r>
      <w:r>
        <w:rPr/>
        <w:t>檔案要更新，以涵蓋所有香港增補字符集的字型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/>
          <w:b/>
          <w:sz w:val="32"/>
          <w:szCs w:val="32"/>
        </w:rPr>
        <w:t>相互操作性</w:t>
      </w:r>
      <w:r>
        <w:rPr>
          <w:rFonts w:cs="PMingLiU;新細明體" w:ascii="PMingLiU;新細明體" w:hAnsi="PMingLiU;新細明體"/>
          <w:b/>
          <w:sz w:val="32"/>
          <w:szCs w:val="32"/>
        </w:rPr>
        <w:t>(Interoperability)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一般而言，以上的建議是利用新的</w:t>
      </w:r>
      <w:r>
        <w:rPr/>
        <w:t>Big5-Unicode</w:t>
      </w:r>
      <w:r>
        <w:rPr/>
        <w:t>的轉換表作為『規格化』（</w:t>
      </w:r>
      <w:r>
        <w:rPr/>
        <w:t>Normalization</w:t>
      </w:r>
      <w:r>
        <w:rPr/>
        <w:t>）的平台，以達致兩者的文件可以相互操作的目標。換言之，任何在以前版本</w:t>
      </w:r>
      <w:r>
        <w:rPr/>
        <w:t>NT</w:t>
      </w:r>
      <w:r>
        <w:rPr/>
        <w:t>或者</w:t>
      </w:r>
      <w:r>
        <w:rPr/>
        <w:t>Win9x</w:t>
      </w:r>
      <w:r>
        <w:rPr/>
        <w:t>制作的</w:t>
      </w:r>
      <w:r>
        <w:rPr/>
        <w:t>Unicode</w:t>
      </w:r>
      <w:r>
        <w:rPr/>
        <w:t>的文件，都可以『規格化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有關增補部份的安裝注意事項（你也可以從增補軟件</w:t>
      </w:r>
      <w:r>
        <w:rPr/>
        <w:t>Readme</w:t>
      </w:r>
      <w:r>
        <w:rPr/>
        <w:t>檔案讀到有關內容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部份之目標，只是讓香港用戶之</w:t>
      </w:r>
      <w:r>
        <w:rPr/>
        <w:t>Windows</w:t>
      </w:r>
      <w:r>
        <w:rPr/>
        <w:t>系統，可以輸入和輸出香港增補字符集的字符。</w:t>
      </w:r>
    </w:p>
    <w:p>
      <w:pPr>
        <w:pStyle w:val="Normal"/>
        <w:ind w:left="840" w:hanging="0"/>
        <w:jc w:val="both"/>
        <w:rPr/>
      </w:pPr>
      <w:r>
        <w:rPr/>
        <w:t>安裝本系統增補部份，會影響該部電腦系統私用字符（</w:t>
      </w:r>
      <w:r>
        <w:rPr/>
        <w:t>PUA</w:t>
      </w:r>
      <w:r>
        <w:rPr/>
        <w:t>），故此強烈建議非香港增補字符集之用戶，切勿安裝系統之增補部份。</w:t>
      </w:r>
    </w:p>
    <w:p>
      <w:pPr>
        <w:pStyle w:val="Normal"/>
        <w:ind w:left="840" w:hanging="0"/>
        <w:jc w:val="both"/>
        <w:rPr/>
      </w:pPr>
      <w:r>
        <w:rPr/>
        <w:t>原因分析：由於大部份之香港增補字符集皆利用</w:t>
      </w:r>
      <w:r>
        <w:rPr/>
        <w:t>PUA</w:t>
      </w:r>
      <w:r>
        <w:rPr/>
        <w:t>之碼位支援，而</w:t>
      </w:r>
      <w:r>
        <w:rPr/>
        <w:t>PUA/EUDC</w:t>
      </w:r>
      <w:r>
        <w:rPr/>
        <w:t>的定義，已經在</w:t>
      </w:r>
      <w:r>
        <w:rPr/>
        <w:t>Windows 2000</w:t>
      </w:r>
      <w:r>
        <w:rPr/>
        <w:t>作出調整。故此，安裝這套增補的用戶，可能會影響到原本系統現存在使用者造字字集</w:t>
      </w:r>
      <w:r>
        <w:rPr/>
        <w:t>EUDC</w:t>
      </w:r>
      <w:r>
        <w:rPr/>
        <w:t>區的字型。另一方面，</w:t>
      </w:r>
      <w:r>
        <w:rPr/>
        <w:t>Win9x</w:t>
      </w:r>
      <w:r>
        <w:rPr/>
        <w:t>系統利用使用者造字字集</w:t>
      </w:r>
      <w:r>
        <w:rPr/>
        <w:t>EUDC</w:t>
      </w:r>
      <w:r>
        <w:rPr/>
        <w:t>字型和內碼輸入法，來支援香港增補字符集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可以同時安裝在繁體中文版／國際版中文</w:t>
      </w:r>
      <w:r>
        <w:rPr/>
        <w:t>Windows NT</w:t>
      </w:r>
      <w:r>
        <w:rPr/>
        <w:t>，或者任何語文版本的</w:t>
      </w:r>
      <w:r>
        <w:rPr/>
        <w:t>Windows 2000</w:t>
      </w:r>
      <w:r>
        <w:rPr/>
        <w:t>。</w:t>
      </w:r>
    </w:p>
    <w:p>
      <w:pPr>
        <w:pStyle w:val="Normal"/>
        <w:ind w:left="840" w:hanging="0"/>
        <w:jc w:val="both"/>
        <w:rPr/>
      </w:pPr>
      <w:r>
        <w:rPr/>
        <w:t>原因分析：</w:t>
      </w:r>
      <w:r>
        <w:rPr/>
        <w:t>Win9x</w:t>
      </w:r>
      <w:r>
        <w:rPr/>
        <w:t>和</w:t>
      </w:r>
      <w:r>
        <w:rPr/>
        <w:t>NT</w:t>
      </w:r>
      <w:r>
        <w:rPr/>
        <w:t>各有不同版本的增補軟件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包括重要的系統設定；以支援香港增補字符集。而其他的方案可能會與上述的設定有衝突。請在安裝前，先諮詢有關的廠商，確定產品與本增補軟件的兼容性。</w:t>
      </w:r>
    </w:p>
    <w:p>
      <w:pPr>
        <w:pStyle w:val="Normal"/>
        <w:ind w:left="840" w:hanging="0"/>
        <w:jc w:val="both"/>
        <w:rPr/>
      </w:pPr>
      <w:r>
        <w:rPr/>
        <w:t>原因分析：</w:t>
      </w:r>
      <w:r>
        <w:rPr>
          <w:rFonts w:eastAsia="SimSun;宋体"/>
        </w:rPr>
        <w:t>香港市場現有的非</w:t>
      </w:r>
      <w:r>
        <w:rPr/>
        <w:t>Microsoft</w:t>
      </w:r>
      <w:r>
        <w:rPr/>
        <w:t>軟件方案，是以</w:t>
      </w:r>
      <w:r>
        <w:rPr/>
        <w:t>EUDC</w:t>
      </w:r>
      <w:r>
        <w:rPr/>
        <w:t>為基礎。上述的方案會將字符，設定在使用者造字字集</w:t>
      </w:r>
      <w:r>
        <w:rPr/>
        <w:t>EUDC</w:t>
      </w:r>
      <w:r>
        <w:rPr/>
        <w:t>區內，而且會在輸入法（</w:t>
      </w:r>
      <w:r>
        <w:rPr/>
        <w:t>IME</w:t>
      </w:r>
      <w:r>
        <w:rPr/>
        <w:t>）的對應上，造成重複的記錄，並且會移除上述增補在</w:t>
      </w:r>
      <w:r>
        <w:rPr/>
        <w:t>Win9x</w:t>
      </w:r>
      <w:r>
        <w:rPr/>
        <w:t>在使用者造字字集</w:t>
      </w:r>
      <w:r>
        <w:rPr/>
        <w:t>EUDC</w:t>
      </w:r>
      <w:r>
        <w:rPr/>
        <w:t>的設定。此外，</w:t>
      </w:r>
      <w:r>
        <w:rPr/>
        <w:t>Microsoft</w:t>
      </w:r>
      <w:r>
        <w:rPr/>
        <w:t>的設計哲學，是儘量利用</w:t>
      </w:r>
      <w:r>
        <w:rPr/>
        <w:t>BMP</w:t>
      </w:r>
      <w:r>
        <w:rPr/>
        <w:t>（包括擴充</w:t>
      </w:r>
      <w:r>
        <w:rPr/>
        <w:t>A</w:t>
      </w:r>
      <w:r>
        <w:rPr/>
        <w:t>區）所定義的字符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在繁體中文／國際中文版的</w:t>
      </w:r>
      <w:r>
        <w:rPr/>
        <w:t>Windows NT 4.0</w:t>
      </w:r>
      <w:r>
        <w:rPr/>
        <w:t>，系統區域設定（</w:t>
      </w:r>
      <w:r>
        <w:rPr/>
        <w:t>Locale</w:t>
      </w:r>
      <w:r>
        <w:rPr/>
        <w:t>）必須設定為『</w:t>
      </w:r>
      <w:r>
        <w:rPr/>
        <w:t>Chinese(Taiwan)</w:t>
      </w:r>
      <w:r>
        <w:rPr/>
        <w:t>』；</w:t>
      </w:r>
    </w:p>
    <w:p>
      <w:pPr>
        <w:pStyle w:val="Normal"/>
        <w:ind w:left="840" w:hanging="0"/>
        <w:jc w:val="both"/>
        <w:rPr/>
      </w:pPr>
      <w:r>
        <w:rPr/>
        <w:t>設定系統區域設定的步驟：</w:t>
      </w:r>
    </w:p>
    <w:p>
      <w:pPr>
        <w:pStyle w:val="Normal"/>
        <w:ind w:left="840" w:hanging="0"/>
        <w:jc w:val="both"/>
        <w:rPr/>
      </w:pPr>
      <w:r>
        <w:rPr/>
        <w:t>ａ）按〞開始｜設定〞，選〞控制台〞；</w:t>
      </w:r>
    </w:p>
    <w:p>
      <w:pPr>
        <w:pStyle w:val="Normal"/>
        <w:ind w:left="840" w:hanging="0"/>
        <w:jc w:val="both"/>
        <w:rPr/>
      </w:pPr>
      <w:r>
        <w:rPr/>
        <w:t>ｂ）選〞區域設定〞；</w:t>
      </w:r>
    </w:p>
    <w:p>
      <w:pPr>
        <w:pStyle w:val="Normal"/>
        <w:ind w:left="840" w:hanging="0"/>
        <w:jc w:val="both"/>
        <w:rPr/>
      </w:pPr>
      <w:r>
        <w:rPr/>
        <w:t>ｃ）選『</w:t>
      </w:r>
      <w:r>
        <w:rPr/>
        <w:t>Chinese(Taiwan)</w:t>
      </w:r>
      <w:r>
        <w:rPr/>
        <w:t>』；</w:t>
      </w:r>
    </w:p>
    <w:p>
      <w:pPr>
        <w:pStyle w:val="Normal"/>
        <w:ind w:left="840" w:hanging="0"/>
        <w:jc w:val="both"/>
        <w:rPr/>
      </w:pPr>
      <w:r>
        <w:rPr/>
        <w:t>ｄ）確定按『套用』鍵；</w:t>
      </w:r>
    </w:p>
    <w:p>
      <w:pPr>
        <w:pStyle w:val="Normal"/>
        <w:ind w:left="840" w:hanging="0"/>
        <w:jc w:val="both"/>
        <w:rPr/>
      </w:pPr>
      <w:r>
        <w:rPr/>
        <w:t>ｅ）按『確定』後重新啟動系統。</w:t>
      </w:r>
    </w:p>
    <w:p>
      <w:pPr>
        <w:pStyle w:val="Normal"/>
        <w:ind w:left="840" w:hanging="0"/>
        <w:jc w:val="both"/>
        <w:rPr/>
      </w:pPr>
      <w:r>
        <w:rPr/>
        <w:t>原因分析：確保系統會利用新的</w:t>
      </w:r>
      <w:r>
        <w:rPr/>
        <w:t>Big5-Unicode</w:t>
      </w:r>
      <w:r>
        <w:rPr/>
        <w:t>對應表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ndows 2000</w:t>
      </w:r>
      <w:r>
        <w:rPr/>
        <w:t>系統必須先安裝〞繁體中文〞（</w:t>
      </w:r>
      <w:r>
        <w:rPr>
          <w:rFonts w:cs="Verdana" w:ascii="Verdana" w:hAnsi="Verdana"/>
          <w:sz w:val="18"/>
        </w:rPr>
        <w:t>Control Panel | Regional Options | General |Language settings</w:t>
      </w:r>
      <w:r>
        <w:rPr>
          <w:rFonts w:ascii="Verdana" w:hAnsi="Verdana" w:cs="Verdana"/>
          <w:sz w:val="18"/>
        </w:rPr>
        <w:t>）</w:t>
      </w:r>
    </w:p>
    <w:p>
      <w:pPr>
        <w:pStyle w:val="Normal"/>
        <w:ind w:left="720" w:hanging="0"/>
        <w:jc w:val="both"/>
        <w:rPr/>
      </w:pPr>
      <w:r>
        <w:rPr>
          <w:rFonts w:ascii="Verdana" w:hAnsi="Verdana" w:cs="Verdana"/>
        </w:rPr>
        <w:t>如果日後</w:t>
      </w:r>
      <w:r>
        <w:rPr/>
        <w:t>Windows 2000</w:t>
      </w:r>
      <w:r>
        <w:rPr/>
        <w:t>的區域設定作出改變，香港增補字符集的增補必須重新安裝。否則，香港增補字符集的字符就無法正常顯示。</w:t>
      </w:r>
    </w:p>
    <w:p>
      <w:pPr>
        <w:pStyle w:val="Normal"/>
        <w:ind w:left="720" w:hanging="0"/>
        <w:jc w:val="both"/>
        <w:rPr/>
      </w:pPr>
      <w:r>
        <w:rPr/>
        <w:t>原因分析：安裝</w:t>
      </w:r>
      <w:r>
        <w:rPr/>
        <w:t>NT</w:t>
      </w:r>
      <w:r>
        <w:rPr/>
        <w:t>系統提供的語言增補（</w:t>
      </w:r>
      <w:r>
        <w:rPr/>
        <w:t>Language Pack</w:t>
      </w:r>
      <w:r>
        <w:rPr/>
        <w:t>）會改變</w:t>
      </w:r>
      <w:r>
        <w:rPr/>
        <w:t>NT</w:t>
      </w:r>
      <w:r>
        <w:rPr/>
        <w:t>上的設定，並移除香港增補字符集的設定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要安裝本系統增補，你必須要有系統管理的權限，或者寫入</w:t>
      </w:r>
      <w:r>
        <w:rPr/>
        <w:t>Windows NT</w:t>
      </w:r>
      <w:r>
        <w:rPr/>
        <w:t>上</w:t>
      </w:r>
      <w:r>
        <w:rPr/>
        <w:t>System32</w:t>
      </w:r>
      <w:r>
        <w:rPr/>
        <w:t>和</w:t>
      </w:r>
      <w:r>
        <w:rPr/>
        <w:t>fonts</w:t>
      </w:r>
      <w:r>
        <w:rPr/>
        <w:t>資料夾的權限）</w:t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>原因分析：香港增補字符集增補會安裝字體、</w:t>
      </w:r>
      <w:r>
        <w:rPr/>
        <w:t>NLS</w:t>
      </w:r>
      <w:r>
        <w:rPr/>
        <w:t>、輸入法檔案到系統資料夾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集乃兼容政府通用字庫（</w:t>
      </w:r>
      <w:r>
        <w:rPr/>
        <w:t>GCCS</w:t>
      </w:r>
      <w:r>
        <w:rPr/>
        <w:t>），因此安裝後不應再安裝任何其他的政府通用字庫。</w:t>
      </w:r>
    </w:p>
    <w:p>
      <w:pPr>
        <w:pStyle w:val="Normal"/>
        <w:ind w:left="840" w:hanging="0"/>
        <w:jc w:val="both"/>
        <w:rPr/>
      </w:pPr>
      <w:r>
        <w:rPr/>
        <w:t>原因分析：其他的解決方案都是以使用者造字字集</w:t>
      </w:r>
      <w:r>
        <w:rPr/>
        <w:t>EUDC</w:t>
      </w:r>
      <w:r>
        <w:rPr/>
        <w:t>為基礎，故此會造成衝突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國際中文版的</w:t>
      </w:r>
      <w:r>
        <w:rPr/>
        <w:t>Windows NT</w:t>
      </w:r>
      <w:r>
        <w:rPr/>
        <w:t>，如果要執行</w:t>
      </w:r>
      <w:r>
        <w:rPr/>
        <w:t>Command Prompt</w:t>
      </w:r>
      <w:r>
        <w:rPr/>
        <w:t>的功能，必須要再在</w:t>
      </w:r>
      <w:r>
        <w:rPr/>
        <w:t>c:\</w:t>
      </w:r>
      <w:r>
        <w:rPr/>
        <w:t>的提示指令下，鍵進</w:t>
      </w:r>
      <w:r>
        <w:rPr/>
        <w:t>chcp 950</w:t>
      </w:r>
      <w:r>
        <w:rPr/>
        <w:t>的指令，才能應用香港增補字符集。</w:t>
      </w:r>
    </w:p>
    <w:p>
      <w:pPr>
        <w:pStyle w:val="Normal"/>
        <w:ind w:left="840" w:hanging="0"/>
        <w:jc w:val="both"/>
        <w:rPr/>
      </w:pPr>
      <w:r>
        <w:rPr/>
        <w:t>原因分析：國際中文版的</w:t>
      </w:r>
      <w:r>
        <w:rPr/>
        <w:t>Windows NT</w:t>
      </w:r>
      <w:r>
        <w:rPr/>
        <w:t>的</w:t>
      </w:r>
      <w:r>
        <w:rPr/>
        <w:t>Command Prompt</w:t>
      </w:r>
      <w:r>
        <w:rPr/>
        <w:t>所預設的</w:t>
      </w:r>
      <w:r>
        <w:rPr/>
        <w:t>Code Page</w:t>
      </w:r>
      <w:r>
        <w:rPr/>
        <w:t>為</w:t>
      </w:r>
      <w:r>
        <w:rPr/>
        <w:t>936</w:t>
      </w:r>
      <w:r>
        <w:rPr/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國際中文版的</w:t>
      </w:r>
      <w:r>
        <w:rPr/>
        <w:t>Windows NT</w:t>
      </w:r>
      <w:r>
        <w:rPr/>
        <w:t>內，繁體中文倉頡輸入法</w:t>
      </w:r>
      <w:r>
        <w:rPr/>
        <w:t>4.0</w:t>
      </w:r>
      <w:r>
        <w:rPr/>
        <w:t>並不支援所有的香港增補字符集內的字符，必須選擇本增補集內的倉頡和速成輸入法，來輸入香港增補字符集的字符。</w:t>
      </w:r>
    </w:p>
    <w:p>
      <w:pPr>
        <w:pStyle w:val="Normal"/>
        <w:ind w:left="840" w:hanging="0"/>
        <w:jc w:val="both"/>
        <w:rPr/>
      </w:pPr>
      <w:r>
        <w:rPr/>
        <w:t>加入上述的兩種輸入法的步驟如下；</w:t>
      </w:r>
    </w:p>
    <w:p>
      <w:pPr>
        <w:pStyle w:val="Normal"/>
        <w:ind w:left="840" w:hanging="0"/>
        <w:jc w:val="both"/>
        <w:rPr/>
      </w:pPr>
      <w:r>
        <w:rPr/>
        <w:t>ａ）按〞</w:t>
      </w:r>
      <w:r>
        <w:rPr/>
        <w:t>Start</w:t>
      </w:r>
      <w:r>
        <w:rPr/>
        <w:t>｜</w:t>
      </w:r>
      <w:r>
        <w:rPr/>
        <w:t>Settings</w:t>
      </w:r>
      <w:r>
        <w:rPr/>
        <w:t>〞，選〞</w:t>
      </w:r>
      <w:r>
        <w:rPr/>
        <w:t>Control Panel</w:t>
      </w:r>
      <w:r>
        <w:rPr/>
        <w:t>〞</w:t>
      </w:r>
    </w:p>
    <w:p>
      <w:pPr>
        <w:pStyle w:val="Normal"/>
        <w:ind w:left="840" w:hanging="0"/>
        <w:jc w:val="both"/>
        <w:rPr/>
      </w:pPr>
      <w:r>
        <w:rPr/>
        <w:t>ｂ）開啟〞</w:t>
      </w:r>
      <w:r>
        <w:rPr/>
        <w:t>Regional Settings</w:t>
      </w:r>
      <w:r>
        <w:rPr/>
        <w:t>〞</w:t>
      </w:r>
    </w:p>
    <w:p>
      <w:pPr>
        <w:pStyle w:val="Normal"/>
        <w:ind w:left="840" w:hanging="0"/>
        <w:jc w:val="both"/>
        <w:rPr/>
      </w:pPr>
      <w:r>
        <w:rPr/>
        <w:t>ｃ）</w:t>
      </w:r>
      <w:r>
        <w:rPr/>
        <w:t>Windows 2000</w:t>
      </w:r>
      <w:r>
        <w:rPr/>
        <w:t>系統</w:t>
      </w:r>
    </w:p>
    <w:p>
      <w:pPr>
        <w:pStyle w:val="Normal"/>
        <w:ind w:left="840" w:hanging="0"/>
        <w:jc w:val="both"/>
        <w:rPr/>
      </w:pPr>
      <w:r>
        <w:rPr/>
        <w:t>將</w:t>
      </w:r>
      <w:r>
        <w:rPr/>
        <w:t>Input Locale</w:t>
      </w:r>
      <w:r>
        <w:rPr/>
        <w:t>選定為『</w:t>
      </w:r>
      <w:r>
        <w:rPr/>
        <w:t>Chinese(Taiwan)</w:t>
      </w:r>
      <w:r>
        <w:rPr/>
        <w:t>』；</w:t>
      </w:r>
    </w:p>
    <w:p>
      <w:pPr>
        <w:pStyle w:val="Normal"/>
        <w:ind w:left="840" w:hanging="0"/>
        <w:jc w:val="both"/>
        <w:rPr/>
      </w:pPr>
      <w:r>
        <w:rPr/>
        <w:t>選定〞</w:t>
      </w:r>
      <w:r>
        <w:rPr/>
        <w:t>Chajei</w:t>
      </w:r>
      <w:r>
        <w:rPr/>
        <w:t>〞或者</w:t>
      </w:r>
      <w:r>
        <w:rPr/>
        <w:t>Quick IME</w:t>
      </w:r>
      <w:r>
        <w:rPr/>
        <w:t>（不可選</w:t>
      </w:r>
      <w:r>
        <w:rPr/>
        <w:t>New Chajei</w:t>
      </w:r>
      <w:r>
        <w:rPr/>
        <w:t>）</w:t>
      </w:r>
    </w:p>
    <w:p>
      <w:pPr>
        <w:pStyle w:val="Normal"/>
        <w:ind w:left="840" w:hanging="0"/>
        <w:jc w:val="both"/>
        <w:rPr/>
      </w:pPr>
      <w:r>
        <w:rPr/>
        <w:t>ｄ）按『確定』完成安裝。</w:t>
      </w:r>
    </w:p>
    <w:p>
      <w:pPr>
        <w:pStyle w:val="Normal"/>
        <w:ind w:left="840" w:hanging="0"/>
        <w:jc w:val="both"/>
        <w:rPr/>
      </w:pPr>
      <w:r>
        <w:rPr/>
        <w:t>原因分析：香港增補字符集只支援繁體中文版的倉頡和速成輸入法。國際中文版的倉頡入法是以簡體中文的輸入法對應表為基礎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安裝其他的應用程式如如</w:t>
      </w:r>
      <w:r>
        <w:rPr/>
        <w:t>Microsoft Office</w:t>
      </w:r>
      <w:r>
        <w:rPr/>
        <w:t>，可能會更改香港增補字符集增補的系統設定，故此安裝</w:t>
      </w:r>
      <w:r>
        <w:rPr/>
        <w:t>Office 2000</w:t>
      </w:r>
      <w:r>
        <w:rPr/>
        <w:t>等程式後，建議重新安裝一次香港增補字符集增補，以保存完整的支援。</w:t>
      </w:r>
    </w:p>
    <w:p>
      <w:pPr>
        <w:pStyle w:val="Normal"/>
        <w:ind w:left="840" w:hanging="0"/>
        <w:jc w:val="both"/>
        <w:rPr/>
      </w:pPr>
      <w:r>
        <w:rPr/>
        <w:t>原因分析：</w:t>
      </w:r>
      <w:r>
        <w:rPr/>
        <w:t>Microsoft Office 2000</w:t>
      </w:r>
      <w:r>
        <w:rPr/>
        <w:t>會更改系統的設定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部份支援</w:t>
      </w:r>
      <w:r>
        <w:rPr/>
        <w:t>GBK</w:t>
      </w:r>
      <w:r>
        <w:rPr/>
        <w:t>的簡體的中文字體，可以會與香港增補字符集有衝突。例如</w:t>
      </w:r>
      <w:r>
        <w:rPr/>
        <w:t>Microsoft</w:t>
      </w:r>
      <w:r>
        <w:rPr/>
        <w:t>的</w:t>
      </w:r>
      <w:r>
        <w:rPr/>
        <w:t>Office</w:t>
      </w:r>
      <w:r>
        <w:rPr/>
        <w:t>套裝軟件，便有可能引起上述的字符。故此，建議用戶移除</w:t>
      </w:r>
      <w:r>
        <w:rPr/>
        <w:t>SimSun</w:t>
      </w:r>
      <w:r>
        <w:rPr/>
        <w:t>字型。由於細明體已包括了所有的</w:t>
      </w:r>
      <w:r>
        <w:rPr/>
        <w:t>Unicode</w:t>
      </w:r>
      <w:r>
        <w:rPr/>
        <w:t>中文字符，故此你仍然可以抓到這些字符。</w:t>
      </w:r>
    </w:p>
    <w:p>
      <w:pPr>
        <w:pStyle w:val="Normal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485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81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33pt;margin-top:8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原因分析：</w:t>
      </w:r>
      <w:r>
        <w:rPr>
          <w:rFonts w:eastAsia="Times New Roman"/>
        </w:rPr>
        <w:t xml:space="preserve"> </w:t>
      </w:r>
      <w:r>
        <w:rPr/>
        <w:t>Excel 2000</w:t>
      </w:r>
      <w:r>
        <w:rPr/>
        <w:t>會自動使用</w:t>
      </w:r>
      <w:r>
        <w:rPr/>
        <w:t>SimSun</w:t>
      </w:r>
      <w:r>
        <w:rPr/>
        <w:t>字型而導致問題（</w:t>
      </w:r>
      <w:r>
        <w:rPr/>
        <w:t>Office 2000</w:t>
      </w:r>
      <w:r>
        <w:rPr/>
        <w:t>利用字型連繫（</w:t>
      </w:r>
      <w:r>
        <w:rPr/>
        <w:t>Fontlinking</w:t>
      </w:r>
      <w:r>
        <w:rPr/>
        <w:t>）的技術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8089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53.65pt;mso-position-vertical-relative:text;margin-left:17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G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52755</wp:posOffset>
                </wp:positionV>
                <wp:extent cx="14947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J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35.65pt;mso-position-vertical-relative:text;margin-left:26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J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23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8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5pt;margin-top:117pt;width:53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381635" t="5080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78587"/>
                            <a:gd name="adj2" fmla="val 54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已經在Unicode定義的HKSCS/GCCS字符，但Big-5內沒有定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0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已經在Unicode定義的HKSCS/GCCS字符，但Big-5內沒有定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117pt;width:53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4076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80810"/>
                            <a:gd name="adj2" fmla="val 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從Big-5的EUDC對應到PUA的HKSCS/GCCS字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從Big-5的EUDC對應到PUA的HKSCS/GCCS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1028700" cy="571500"/>
                <wp:effectExtent l="5080" t="17780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38643"/>
                            <a:gd name="adj2" fmla="val -7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ig5的EUDA內的HKSCS/GCCS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2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Big5的EUDA內的HKSCS/GCCS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kern w:val="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2:00:00Z</dcterms:created>
  <dc:creator>jong sing wai</dc:creator>
  <dc:description/>
  <cp:keywords/>
  <dc:language>en-US</dc:language>
  <cp:lastModifiedBy>Administrator</cp:lastModifiedBy>
  <cp:lastPrinted>2006-11-17T12:16:00Z</cp:lastPrinted>
  <dcterms:modified xsi:type="dcterms:W3CDTF">2007-04-26T09:51:00Z</dcterms:modified>
  <cp:revision>7</cp:revision>
  <dc:subject/>
  <dc:title>背景資料</dc:title>
</cp:coreProperties>
</file>