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400177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Segoe;Courier New" w:hAnsi="Segoe;Courier New" w:cs="Segoe;Courier New"/>
          <w:b/>
          <w:b/>
          <w:bCs/>
          <w:sz w:val="22"/>
          <w:szCs w:val="22"/>
          <w:lang w:val="pt-PT"/>
        </w:rPr>
      </w:pPr>
      <w:r>
        <w:rPr>
          <w:rFonts w:cs="Segoe;Courier New" w:ascii="Segoe;Courier New" w:hAnsi="Segoe;Courier New"/>
          <w:b/>
          <w:bCs/>
          <w:sz w:val="22"/>
          <w:szCs w:val="22"/>
          <w:lang w:val="pt-PT"/>
        </w:rPr>
        <w:t>A partir do conforto do lar, a Microsoft fornece um novo produto de consumo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45" w:leader="none"/>
        </w:tabs>
        <w:jc w:val="both"/>
        <w:rPr>
          <w:rFonts w:ascii="Segoe;Courier New" w:hAnsi="Segoe;Courier New" w:cs="Segoe;Courier New"/>
          <w:b/>
          <w:b/>
          <w:bCs/>
          <w:sz w:val="22"/>
          <w:szCs w:val="22"/>
          <w:lang w:val="pt-PT"/>
        </w:rPr>
      </w:pPr>
      <w:r>
        <w:rPr>
          <w:rFonts w:cs="Segoe;Courier New" w:ascii="Segoe;Courier New" w:hAnsi="Segoe;Courier New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Segoe;Courier New" w:hAnsi="Segoe;Courier New" w:cs="Segoe;Courier New"/>
          <w:b/>
          <w:b/>
          <w:bCs/>
          <w:sz w:val="18"/>
          <w:szCs w:val="18"/>
          <w:lang w:val="pt-PT"/>
        </w:rPr>
      </w:pPr>
      <w:r>
        <w:rPr>
          <w:rFonts w:cs="Segoe;Courier New" w:ascii="Segoe;Courier New" w:hAnsi="Segoe;Courier New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famílias estão no centro de uma transformação. Praticamente todos os aspectos da nossa vida (o modo como trabalhamos, comunicamos e nos divertimos) são hoje em dia, de alguma forma, tocados pela tecnologia.  Muitas vezes tomamos como garantido o lado digital da nossa vida. Mas temos de arranjar uma forma melhor de gerir e ligar todo esse lado digital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O Que é o Windows Home Server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Windows Home Server veio simplificar o modo como protege, organiza e partilha o valioso conteúdo digital e multimédia da sua família, nomeadamente documentos, fotografias, vídeos e música. O Windows Home Server está agora disponível para o consumidor em novo hardware fornecido por parceiros lídere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ROTEGE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rie cópias de segurança diárias dos computadores de toda a família. Se um computador for abaixo, todos os ficheiros podem ser restaurados automaticamente e com facilidade. Ou pode obter um único ficheiro ou fotografia que tenha perdido. Monitorize o estado de funcionamento de todos os PCs existentes em casa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ENTRALIZA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ntenha todos os seus conteúdos digitais numa única localização altamente segura. Fotografias, músicas, vídeos e documentos importantes distribuídos por vários PCs, CDs, unidades USB, câmaras e telefones inteligentes podem agora ser organizados e acedidos a partir de uma localização central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TILHA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da aos seus computadores domésticos e conteúdo digital a partir de virtualmente qualquer local com acesso remoto seguro. Partilhe memórias digitais com a sua família e amigos através de um Web site mais seguro. Faça a transmissão contínua de fotografias, música e vídeos para a Xbox ou outros dispositivos existentes em casa, e aprecie-os no ecrã panorâmico da sala de estar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EXPANDI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natureza expansível desta solução permite que as famílias e empresas que funcionam a partir de casa armazenem e partilhem com facilidade a sua colecção crescente de música, fotografias e filmes. Invista hoje no Windows Home Server e este crescerá consigo à medida que as necessidades da sua família e empresa crescem também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Por que razão precisaria de um servidor em minha casa?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 inquérito recente aos consumidores encomendado pela Microsoft e realizado pela Ipsos (Abril de 2007) revelou os seguintes resultados relativamente ao uso de multimédia digital e ao valor atribuído pelos consumidores ao seu conteúdo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4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52 por cento</w:t>
      </w:r>
      <w:r>
        <w:rPr>
          <w:rFonts w:cs="Arial" w:ascii="Arial" w:hAnsi="Arial"/>
          <w:sz w:val="20"/>
          <w:szCs w:val="20"/>
          <w:lang w:val="pt-PT"/>
        </w:rPr>
        <w:t xml:space="preserve"> dos lares inquiridos têm em casa mais do que um computador ligado em re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4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61 por cento </w:t>
      </w:r>
      <w:r>
        <w:rPr>
          <w:rFonts w:cs="Arial" w:ascii="Arial" w:hAnsi="Arial"/>
          <w:sz w:val="20"/>
          <w:szCs w:val="20"/>
          <w:lang w:val="pt-PT"/>
        </w:rPr>
        <w:t>dos consumidores inquiridos admitiram ficar destroçados na eventualidade de perderem todos os seus conteúdos ou ficheiros de multimédia digit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4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resentemente, </w:t>
      </w:r>
      <w:r>
        <w:rPr>
          <w:rFonts w:cs="Arial" w:ascii="Arial" w:hAnsi="Arial"/>
          <w:b/>
          <w:bCs/>
          <w:sz w:val="20"/>
          <w:szCs w:val="20"/>
          <w:lang w:val="pt-PT"/>
        </w:rPr>
        <w:t>79 por cento</w:t>
      </w:r>
      <w:r>
        <w:rPr>
          <w:rFonts w:cs="Arial" w:ascii="Arial" w:hAnsi="Arial"/>
          <w:sz w:val="20"/>
          <w:szCs w:val="20"/>
          <w:lang w:val="pt-PT"/>
        </w:rPr>
        <w:t xml:space="preserve"> dos lares inquiridos partilham fotografias através de correio electrónico, com a desvantagem de ficarem com caixas de correio sobrelotadas e problemas de gestão de d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45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tre os inquiridos, o lar médio é inundado pelos seguintes elementos de multimédia digital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45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383 fotografi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45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364 cançõ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45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000 documento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45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42 víde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Onde poderei obter mais informações?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Home Page do Windows Home Serve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microsoft.com/windowshomeserver</w:t>
      </w:r>
    </w:p>
    <w:p>
      <w:pPr>
        <w:pStyle w:val="Normal"/>
        <w:ind w:right="-7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logue da equipa Windows Home Server: http://blogs.technet.com/homeserver 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5:00Z</dcterms:created>
  <dc:creator>adriane</dc:creator>
  <dc:description/>
  <dc:language>en-US</dc:language>
  <cp:lastModifiedBy>Patrícia Fernandes</cp:lastModifiedBy>
  <cp:lastPrinted>2007-09-12T11:25:00Z</cp:lastPrinted>
  <dcterms:modified xsi:type="dcterms:W3CDTF">2008-03-10T18:05:00Z</dcterms:modified>
  <cp:revision>2</cp:revision>
  <dc:subject/>
  <dc:title/>
</cp:coreProperties>
</file>