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40"/>
          <w:szCs w:val="40"/>
        </w:rPr>
      </w:pPr>
      <w:r>
        <w:rPr>
          <w:rFonts w:cs="Arial" w:ascii="Arial Narrow" w:hAnsi="Arial Narro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ovens famílias são o público-alvo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20"/>
          <w:szCs w:val="20"/>
        </w:rPr>
      </w:pPr>
      <w:r>
        <w:rPr>
          <w:rFonts w:cs="Arial" w:ascii="Arial Narrow" w:hAnsi="Arial Narrow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56"/>
          <w:szCs w:val="56"/>
        </w:rPr>
      </w:pPr>
      <w:r>
        <w:rPr>
          <w:rFonts w:cs="Arial" w:ascii="Arial Narrow" w:hAnsi="Arial Narrow"/>
          <w:b/>
          <w:color w:val="000080"/>
          <w:sz w:val="52"/>
          <w:szCs w:val="52"/>
        </w:rPr>
        <w:t>TSUNAMI e Microsoft lançam o primeiro servidor doméstico portuguê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  <w:sz w:val="56"/>
          <w:szCs w:val="56"/>
        </w:rPr>
      </w:pPr>
      <w:r>
        <w:rPr>
          <w:rFonts w:cs="Arial" w:ascii="Arial Narrow" w:hAnsi="Arial Narrow"/>
          <w:b/>
          <w:color w:val="000080"/>
          <w:sz w:val="56"/>
          <w:szCs w:val="56"/>
        </w:rPr>
      </w:r>
    </w:p>
    <w:p>
      <w:pPr>
        <w:pStyle w:val="Heading2"/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color w:val="000080"/>
          <w:sz w:val="24"/>
          <w:szCs w:val="24"/>
        </w:rPr>
      </w:pPr>
      <w:r>
        <w:rPr>
          <w:rFonts w:cs="Arial Narrow" w:ascii="Arial Narrow" w:hAnsi="Arial Narrow"/>
          <w:b w:val="false"/>
          <w:color w:val="00008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SUNAMI foi a marca escolhida pela Microsoft para o lançamento do Windows Home Server no nosso país. Destinado às jovens famílias, e adaptado às suas necessidades, o primeiro servidor doméstico nacional tem no TSUNAMI Tidal Home Server o seu suporte físico – um hardware integralmente fabricado em Portugal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o seguimento de parcerias como o Centro de Inovação Tecnológico, a JP Sá Couto e a Microsoft voltam a aliar-se para mais um projecto de referência em Portugal. Propriedade da empresa de tecnologias JP Sá Couto, a portuguesa TSUNAMI é a primeira marca autorizada a aplicar o software Windows Home Server no nosso país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aumento do número de computadores domésticos e o consequente crescimento do seu papel na vida familiar, levaram à necessidade de organização, partilha e protecção dos conteúdos digitais de toda a família de forma simples, sistemática e global. A Microsoft criou o programa. À JP Sá Couto, fabricante da marca TSUNAMI, coube o desenvolvimento do hardware de lançamento em Portugal, sendo actualmente a única empresa autorizada a utilizar o software Windows Home Server no nosso país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mplificar, organizar e centralizar informação doméstica vai passar a ser mais fácil, já que o TSUNAMI Tidal Home Server permite que utilizadores particulares partilhem e acedam aos ficheiros instalados no servidor, a partir de qualquer parte do mund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indows Home Server da TSUNAMI traz consigo um processador Intel Pentium Dual Core T2330, software Windows Home Server e um disco de 320Gb SATA. Essenciais para o bom funcionamento deste servidor doméstico, foram escolhidas uma memória de 1Gb DDR2 de 677MHz e um DVDRW como gravador óptico. A comunicação ficou a cabo da placa de rede wireless Gigabit LAN. O Windows Home Server da TSUNAMI traz ainda portas DVI/D-Sub/Y-Pb-Pr/S-Vídeo, firewire e SATA II e placa de som HD Áudio, 5.1Ch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Com dimensões de 165x50x165 e apenas 1,45 Kg de peso, o TSUNAMI Tidal Home Server tem um preço recomendado de €899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«Integrar um projecto pioneiro como o do Windows Home Server é, para a JP Sá Couto, motivo de grande satisfação. É para nós muito gratificante contribuir para o bem-estar e facilitar a organização e a gestão dos ficheiros multimédia de milhares de lares em Portugal, tendo a Microsoft como parceira»</w:t>
      </w:r>
      <w:r>
        <w:rPr>
          <w:rFonts w:cs="Arial Narrow" w:ascii="Arial Narrow" w:hAnsi="Arial Narrow"/>
          <w:sz w:val="22"/>
          <w:szCs w:val="22"/>
        </w:rPr>
        <w:t>, refere Jorge Sá Couto, da JP Sá Cout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i/>
          <w:sz w:val="22"/>
          <w:szCs w:val="22"/>
        </w:rPr>
        <w:t>Face ao papel cada vez mais predominante que os computadores e os elementos de multimédia digital desempenham na vida familiar, precisamos de melhores formas de organizar, partilhar e proteger os conteúdos digitais e a informação no lar</w:t>
      </w:r>
      <w:r>
        <w:rPr>
          <w:rFonts w:cs="Arial" w:ascii="Arial Narrow" w:hAnsi="Arial Narrow"/>
          <w:sz w:val="22"/>
          <w:szCs w:val="22"/>
        </w:rPr>
        <w:t>,” afirma Luís Curro, Director da Área OEM (Relação com Fabricantes) da Microsoft Portugal. “</w:t>
      </w:r>
      <w:r>
        <w:rPr>
          <w:rFonts w:cs="Arial" w:ascii="Arial Narrow" w:hAnsi="Arial Narrow"/>
          <w:i/>
          <w:sz w:val="22"/>
          <w:szCs w:val="22"/>
        </w:rPr>
        <w:t>O Windows Home Server simplifica às famílias as tarefas de guardar, proteger e aceder a memórias e experiências digitais, de modo a que possam concentrar-se na utilização da tecnologia enquanto meio para organizar o seu quotidiano, cultivar interesses e partilhar memórias com as pessoas que lhe são próximas</w:t>
      </w:r>
      <w:r>
        <w:rPr>
          <w:rFonts w:cs="Arial" w:ascii="Arial Narrow" w:hAnsi="Arial Narrow"/>
          <w:sz w:val="22"/>
          <w:szCs w:val="22"/>
        </w:rPr>
        <w:t xml:space="preserve">.”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tralizados, organizados e acessíveis, em qualquer lugar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tico e fácil de utilizar, o Windows Home Server vai ajudar as famílias com múltiplos PCs a fazer a ligação entre os seus computadores, dispositivos digitais e impressoras de modo a armazenar, proteger e e partilhar ficheiros tão diferentes como fotografias, música, vídeos e documentos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das as noites, e de forma automática, são criadas cópias de segurança dos ficheiros baseados no Windows XP ou Windows Vista dos computadores domésticos. Para além de assegurar o backup, a organização e a centralização dos documentos digitais e multimédia, o Windows Home Server permite o acesso gratuito através do Windows Live em qualquer lugar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stemas de entretenimento e video jogos como a Xbox 360 ou outros dispositivos suportados pelo Windows Media Connect podem ser utilizados para ver e ouvir os elementos armazenados no Windows Home Server, permitindo ao utilizador apreciar música digital, fotografias e vídeos na sua própria televisão. A impressão de documentos armazenados em qualquer dos PCs ligados pela rede doméstica passa também a ser possível a partir do servidor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tre outras actualizações, está ainda previsto o aparecimento de uma nova gama de aplicações e ferramentas direccionadas ao Home Server, nomeadamente gestores de horários familiares, sistemas de automatização doméstica e soluções de segurança, entre outr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color w:val="333399"/>
          <w:sz w:val="20"/>
          <w:szCs w:val="20"/>
        </w:rPr>
        <w:t>Sobre a J.P. Sá Couto e a Tsunami</w:t>
      </w:r>
      <w:r>
        <w:rPr>
          <w:rFonts w:cs="Arial Narrow" w:ascii="Arial Narrow" w:hAnsi="Arial Narrow"/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undada em Maio de 1989, a J.P. Sá Couto é uma empresa portuguesa de informática orientada exclusivamente para o canal de revenda. Dedica-se ao fabrico de equipamentos informáticos de elevada qualidade e tem a marca própria Tsunami, uma das marcas líderes de equipamento informátic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deada em Matosinhos, com instalações próprias de 6.500m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, preza pela solidez, disponibilidade, segurança, eficácia, qualidade e competitividade. No ano de 2007 atingiu um volume de negócios de cerca de 97 milhões de Euro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gundo dados oficiais, a TSUNAMI é a marca portuguesa líder de mercado entre as marcas nacionais. A TSUNAMI é a única marca portuguesa presente no Top 10 de notebook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51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Signature"/>
      <w:ind w:left="3060" w:hanging="0"/>
      <w:rPr>
        <w:rFonts w:ascii="Arial Narrow" w:hAnsi="Arial Narrow" w:cs="Arial Narrow"/>
        <w:b/>
        <w:b/>
        <w:bCs/>
        <w:color w:val="000080"/>
        <w:sz w:val="16"/>
        <w:szCs w:val="16"/>
        <w:u w:val="single"/>
      </w:rPr>
    </w:pPr>
    <w:r>
      <w:rPr>
        <w:rFonts w:cs="Arial Narrow" w:ascii="Arial Narrow" w:hAnsi="Arial Narrow"/>
        <w:b/>
        <w:bCs/>
        <w:color w:val="000080"/>
        <w:sz w:val="16"/>
        <w:szCs w:val="16"/>
        <w:u w:val="single"/>
      </w:rPr>
    </w:r>
  </w:p>
  <w:p>
    <w:pPr>
      <w:pStyle w:val="EmailSignature"/>
      <w:ind w:left="30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07315</wp:posOffset>
          </wp:positionV>
          <wp:extent cx="800100" cy="212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80"/>
        <w:sz w:val="16"/>
        <w:szCs w:val="16"/>
        <w:u w:val="single"/>
      </w:rPr>
      <w:t>Para mais informações, por favor contactar</w:t>
    </w:r>
    <w:r>
      <w:rPr>
        <w:rFonts w:cs="Arial Narrow" w:ascii="Arial Narrow" w:hAnsi="Arial Narrow"/>
        <w:color w:val="000080"/>
        <w:sz w:val="16"/>
        <w:szCs w:val="16"/>
      </w:rPr>
      <w:t>:</w:t>
    </w:r>
  </w:p>
  <w:p>
    <w:pPr>
      <w:pStyle w:val="EmailSignature"/>
      <w:ind w:left="3060" w:hanging="0"/>
      <w:rPr>
        <w:rFonts w:ascii="Arial Narrow" w:hAnsi="Arial Narrow" w:cs="Arial Narrow"/>
        <w:color w:val="000080"/>
        <w:sz w:val="8"/>
        <w:szCs w:val="8"/>
      </w:rPr>
    </w:pPr>
    <w:r>
      <w:rPr>
        <w:rFonts w:cs="Arial Narrow" w:ascii="Arial Narrow" w:hAnsi="Arial Narrow"/>
        <w:color w:val="000080"/>
        <w:sz w:val="8"/>
        <w:szCs w:val="8"/>
      </w:rPr>
    </w:r>
  </w:p>
  <w:p>
    <w:pPr>
      <w:pStyle w:val="EmailSignature"/>
      <w:spacing w:lineRule="auto" w:line="312"/>
      <w:ind w:left="306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color w:val="000080"/>
        <w:sz w:val="16"/>
        <w:szCs w:val="16"/>
      </w:rPr>
      <w:t>Carla Carrinho</w:t>
    </w:r>
    <w:r>
      <w:rPr>
        <w:b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Tel.: 21 724 93 01 | Telm.: 91 439 21 83 |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csc@multicom.co.pt</w:t>
      </w:r>
    </w:hyperlink>
  </w:p>
  <w:p>
    <w:pPr>
      <w:pStyle w:val="EmailSignature"/>
      <w:spacing w:lineRule="auto" w:line="312"/>
      <w:ind w:left="3062" w:hanging="0"/>
      <w:rPr>
        <w:b/>
        <w:b/>
        <w:sz w:val="16"/>
        <w:szCs w:val="16"/>
      </w:rPr>
    </w:pPr>
    <w:r>
      <w:rPr>
        <w:rFonts w:cs="Arial Narrow" w:ascii="Arial Narrow" w:hAnsi="Arial Narrow"/>
        <w:b/>
        <w:color w:val="000080"/>
        <w:sz w:val="16"/>
        <w:szCs w:val="16"/>
      </w:rPr>
      <w:t>Rita Jordão</w:t>
    </w:r>
    <w:r>
      <w:rPr>
        <w:rFonts w:cs="Arial Narrow" w:ascii="Arial Narrow" w:hAnsi="Arial Narrow"/>
        <w:sz w:val="16"/>
        <w:szCs w:val="16"/>
      </w:rPr>
      <w:t xml:space="preserve"> Tel.: 21 724 92 95 | Telm.: 91 252 20 70 | </w:t>
    </w:r>
    <w:hyperlink r:id="rId3">
      <w:r>
        <w:rPr>
          <w:rStyle w:val="InternetLink"/>
          <w:rFonts w:cs="Arial Narrow" w:ascii="Arial Narrow" w:hAnsi="Arial Narrow"/>
          <w:sz w:val="16"/>
          <w:szCs w:val="16"/>
        </w:rPr>
        <w:t>rj@multicom.co.pt</w:t>
      </w:r>
    </w:hyperlink>
    <w:r>
      <w:rPr>
        <w:rFonts w:cs="Arial Narrow" w:ascii="Arial Narrow" w:hAnsi="Arial Narrow"/>
        <w:sz w:val="16"/>
        <w:szCs w:val="16"/>
      </w:rPr>
      <w:t xml:space="preserve"> </w:t>
    </w:r>
  </w:p>
  <w:p>
    <w:pPr>
      <w:pStyle w:val="Footer"/>
      <w:rPr>
        <w:rFonts w:ascii="Arial Narrow" w:hAnsi="Arial Narrow" w:eastAsia="Arial Narrow" w:cs="Arial Narrow"/>
        <w:b/>
        <w:b/>
        <w:color w:val="FF9900"/>
        <w:sz w:val="16"/>
        <w:szCs w:val="16"/>
      </w:rPr>
    </w:pPr>
    <w:r>
      <w:rPr>
        <w:rFonts w:eastAsia="Arial Narrow" w:cs="Arial Narrow" w:ascii="Arial Narrow" w:hAnsi="Arial Narrow"/>
        <w:b/>
        <w:color w:val="FF9900"/>
        <w:sz w:val="16"/>
        <w:szCs w:val="16"/>
      </w:rPr>
      <w:t xml:space="preserve">                                                                                     </w:t>
    </w:r>
  </w:p>
  <w:p>
    <w:pPr>
      <w:pStyle w:val="Footer"/>
      <w:rPr>
        <w:rFonts w:ascii="Arial Narrow" w:hAnsi="Arial Narrow" w:cs="Arial Narrow"/>
        <w:b/>
        <w:b/>
        <w:color w:val="FF9900"/>
        <w:sz w:val="16"/>
        <w:szCs w:val="16"/>
      </w:rPr>
    </w:pPr>
    <w:r>
      <w:rPr>
        <w:rFonts w:cs="Arial Narrow" w:ascii="Arial Narrow" w:hAnsi="Arial Narrow"/>
        <w:b/>
        <w:color w:val="FF99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i/>
        <w:i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153035</wp:posOffset>
          </wp:positionV>
          <wp:extent cx="1605915" cy="321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i/>
        <w:color w:val="000080"/>
        <w:sz w:val="22"/>
        <w:szCs w:val="22"/>
      </w:rPr>
      <w:tab/>
      <w:tab/>
    </w:r>
  </w:p>
  <w:p>
    <w:pPr>
      <w:pStyle w:val="Header"/>
      <w:rPr>
        <w:rFonts w:ascii="Arial Narrow" w:hAnsi="Arial Narrow" w:cs="Arial"/>
        <w:b/>
        <w:b/>
        <w:color w:val="000080"/>
        <w:sz w:val="18"/>
        <w:szCs w:val="18"/>
      </w:rPr>
    </w:pPr>
    <w:r>
      <w:rPr>
        <w:rFonts w:cs="Arial" w:ascii="Arial Narrow" w:hAnsi="Arial Narrow"/>
        <w:b/>
        <w:i/>
        <w:color w:val="000080"/>
        <w:sz w:val="22"/>
        <w:szCs w:val="22"/>
      </w:rPr>
      <w:tab/>
      <w:tab/>
    </w:r>
    <w:r>
      <w:rPr>
        <w:rFonts w:cs="Arial" w:ascii="Arial Narrow" w:hAnsi="Arial Narrow"/>
        <w:b/>
        <w:color w:val="000080"/>
        <w:sz w:val="18"/>
        <w:szCs w:val="18"/>
      </w:rPr>
      <w:t>Informação à Imprensa</w:t>
    </w:r>
  </w:p>
  <w:p>
    <w:pPr>
      <w:pStyle w:val="Header"/>
      <w:rPr>
        <w:rFonts w:ascii="Arial Narrow" w:hAnsi="Arial Narrow" w:cs="Arial"/>
        <w:b/>
        <w:b/>
        <w:color w:val="000080"/>
        <w:sz w:val="18"/>
        <w:szCs w:val="18"/>
      </w:rPr>
    </w:pPr>
    <w:r>
      <w:rPr>
        <w:rFonts w:cs="Arial" w:ascii="Arial Narrow" w:hAnsi="Arial Narrow"/>
        <w:b/>
        <w:color w:val="000080"/>
        <w:sz w:val="18"/>
        <w:szCs w:val="18"/>
      </w:rPr>
      <w:tab/>
      <w:tab/>
      <w:t>14 de Março de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120"/>
      <w:ind w:left="30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6" w:after="120"/>
      <w:ind w:left="300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inaSequeira">
    <w:name w:val="Carina Sequeir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21">
    <w:name w:val="a21"/>
    <w:basedOn w:val="DefaultParagraphFon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gin">
    <w:name w:val="nomargin"/>
    <w:basedOn w:val="Normal"/>
    <w:qFormat/>
    <w:pPr>
      <w:spacing w:lineRule="auto" w:line="336"/>
    </w:pPr>
    <w:rPr>
      <w:sz w:val="17"/>
      <w:szCs w:val="17"/>
    </w:rPr>
  </w:style>
  <w:style w:type="paragraph" w:styleId="Blurb">
    <w:name w:val="blurb"/>
    <w:basedOn w:val="Normal"/>
    <w:qFormat/>
    <w:pPr>
      <w:spacing w:lineRule="auto" w:line="336" w:before="0" w:after="336"/>
      <w:ind w:left="300" w:hanging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3399"/>
      <w:sz w:val="17"/>
      <w:szCs w:val="17"/>
    </w:rPr>
  </w:style>
  <w:style w:type="paragraph" w:styleId="EmailSignature">
    <w:name w:val="E-mail Signatur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sc@multicom.co.pt" TargetMode="External"/><Relationship Id="rId3" Type="http://schemas.openxmlformats.org/officeDocument/2006/relationships/hyperlink" Target="mailto:rj@multicom.c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7:00Z</dcterms:created>
  <dc:creator>Carina Sequeira</dc:creator>
  <dc:description/>
  <dc:language>en-US</dc:language>
  <cp:lastModifiedBy>Patrícia Fernandes</cp:lastModifiedBy>
  <cp:lastPrinted>2007-10-31T16:33:00Z</cp:lastPrinted>
  <dcterms:modified xsi:type="dcterms:W3CDTF">2008-03-10T13:57:00Z</dcterms:modified>
  <cp:revision>2</cp:revision>
  <dc:subject/>
  <dc:title>JP Sá Couto associa-se à Microsoft para garantir oferta especial de ugrade na aquisição de pré-lançamento do Windows Vista e do Microsoft Office 2007</dc:title>
</cp:coreProperties>
</file>