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36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  <w:t xml:space="preserve">Microsoft anuncia comercialização em Portugal do Windows Home Server fabricado pela portuguesa Tsunami </w:t>
      </w:r>
    </w:p>
    <w:p>
      <w:pPr>
        <w:pStyle w:val="Heading2"/>
        <w:tabs>
          <w:tab w:val="clear" w:pos="708"/>
          <w:tab w:val="left" w:pos="6555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t-PT"/>
        </w:rPr>
      </w:r>
    </w:p>
    <w:p>
      <w:pPr>
        <w:pStyle w:val="Heading2"/>
        <w:tabs>
          <w:tab w:val="clear" w:pos="708"/>
          <w:tab w:val="left" w:pos="6555" w:leader="none"/>
        </w:tabs>
        <w:spacing w:lineRule="auto" w:line="276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indows Home Server, comercializado em Portugal pela Tsunami inaugura um novo paradigma da computação doméstica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377" y="14446"/>
                              </a:moveTo>
                              <a:lnTo>
                                <a:pt x="11377" y="1444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7,14446" coordsize="1,1" path="m11377,14446l11377,14446e" stroked="t" o:allowincell="f" style="position:absolute;margin-left:1638.35pt;margin-top:1638.35pt;width:0pt;height:0pt;mso-wrap-style:none;v-text-anchor:middle">
                <v:fill o:detectmouseclick="t" on="false"/>
                <v:stroke color="#b8cce4" weight="190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PT"/>
        </w:rPr>
        <w:t xml:space="preserve">Porto Salvo, 14 de Março de 2008 – </w:t>
      </w:r>
      <w:r>
        <w:rPr>
          <w:rFonts w:cs="Arial" w:ascii="Arial" w:hAnsi="Arial"/>
          <w:sz w:val="20"/>
          <w:szCs w:val="20"/>
          <w:lang w:val="pt-PT"/>
        </w:rPr>
        <w:t>A  Microsoft Portugal anuncia hoje formalmente a disponibilização, em parceria com o fabricante nacional Tsunami, do Windows Home Server, que inaugura um novo paradigma da computação doméstica.  Trata-se do primeiro servidor doméstico da Microsoft que chega finalmente a Portugal e terá como principal público-alvo as jovens famílias portuguesas, que têm que gerir no seu agregado familiar um número crescente de dipositivos e informação digital de diversas formas, como ficheiros vídeo, áudio, imagens, jogos e todo o tipo de informação típica a circular nos computadores a partir de casa, com necessidades crescentes de armazenamento, com as quais os discos rígidos dos computadores começam a ter dificuldade em lid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Fornecido em hardware fabricado em Portugal, pela Tsunami, o Windows Home Server ajudará as famílias com múltiplos PCs a fazer a ligação entre os respectivos computadores, dispositivos digitais e impressoras, de modo a armazenar, proteger e partilhar facilmente as suas fotografias, músicas, vídeos e documentos. Ao criar de forma automática cópias de segurança dos computadores domésticos, centralizar os “pertences” digitais da família e permitir o acesso aos mesmos a partir de outros locais, o Windows Home Server estará a simplificar e a reforçar a vida em famíl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Windows Home Server da TSUNAMI traz consigo um processador Intel Pentium Dual Core T2330, software Windows Home Server e um disco de 320Gb SATA. Essenciais para o bom funcionamento deste servidor doméstico, foram escolhidas uma memória de 1Gb DDR2 de 677MHz e um DVDRW como gravador óptico. A comunicação ficou a cabo da placa de rede wireless Gigabit LAN. O Windows Home Server da TSUNAMI traz ainda portas DVI/D-Sub/Y-Pb-Pr/S-Vídeo, firewire e SATA II e placa de som HD Áudio, 5.1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“</w:t>
      </w:r>
      <w:r>
        <w:rPr>
          <w:rFonts w:cs="Arial" w:ascii="Arial" w:hAnsi="Arial"/>
          <w:i/>
          <w:sz w:val="20"/>
          <w:szCs w:val="20"/>
          <w:lang w:val="pt-PT"/>
        </w:rPr>
        <w:t>Integrar um projecto pioneiro como o do Windows Home Server é, para a JP Sá Couto, motivo de grande satisfação. É para nós muito gratificante contribuir para o bem-estar e facilitar a organização e a gestão dos ficheiros multimédia de milhares de lares em Portugal, tendo a Microsoft como parceira”</w:t>
      </w:r>
      <w:r>
        <w:rPr>
          <w:rFonts w:cs="Arial" w:ascii="Arial" w:hAnsi="Arial"/>
          <w:sz w:val="20"/>
          <w:szCs w:val="20"/>
          <w:lang w:val="pt-PT"/>
        </w:rPr>
        <w:t>, refere Jorge Sá Couto, da JP Sá Co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pt-PT"/>
        </w:rPr>
      </w:pPr>
      <w:r>
        <w:rPr>
          <w:rFonts w:cs="Arial" w:ascii="Arial" w:hAnsi="Arial"/>
          <w:b/>
          <w:szCs w:val="20"/>
          <w:lang w:val="pt-PT"/>
        </w:rPr>
        <w:t>O Windows Home Server – um novo paradigma na computação domés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Windows Home Server é um servidor doméstico que proporciona os mesmos benefícios que a poderosa tecnologia dos servidores utilizados por muitas pessoas no seu trabalho: numa solução simples e fácil de utilizar para o lar. Todas as noites, cria cópias de segurança automáticas dos computadores domésticos baseados no Windows XP ou no Windows Vista, proporciona um local centralizado para organizar documentos digitais e multimédia, e inclui ainda um endereço de Internet Windows Live gratuito que permite aceder ao servidor doméstico a partir de, virtualmente, qualquer lugar e partilhar conteúdos com familiares e amigos. Monitoriza também o estado de funcionamento e de segurança dos computadores domésticos e permite a transmissão contínua de elementos de multimédia para outros dispositivos da casa, nomeadamente a Xbox 360, permitindo que os utilizadores usufruam de música digital, fotografias e vídeos na sua telev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 famílias podem agora organizar, com um servidor centralizado, onde todos podem colocar conteúdos, não necessitando de recordar onde colocar conteúdos, como fotos especiais ou a música preferida. Podem partilhar e aceder à informação que colocam no servidor, mesmo que esteja do outro lado do mundo, para tal basta ter uma ligação de internet. Também ao nível da segurança o Windows Home Server é um aliado imprescindível, já que graças ao seu depósito de segurança digital é realizado diariamente o backup de toda a informação que lhe permite, a qualquer momento, restaurar um ficheiro que apagou acidentalmente ou mesmo toda a informação de um PC avar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“</w:t>
      </w:r>
      <w:r>
        <w:rPr>
          <w:rFonts w:cs="Arial" w:ascii="Arial" w:hAnsi="Arial"/>
          <w:i/>
          <w:sz w:val="20"/>
          <w:szCs w:val="20"/>
          <w:lang w:val="pt-PT"/>
        </w:rPr>
        <w:t>Face ao papel cada vez mais predominante que os computadores e os elementos de multimédia digital desempenham na vida familiar, precisamos de melhores formas de organizar, partilhar e proteger os conteúdos digitais e a informação no lar</w:t>
      </w:r>
      <w:r>
        <w:rPr>
          <w:rFonts w:cs="Arial" w:ascii="Arial" w:hAnsi="Arial"/>
          <w:sz w:val="20"/>
          <w:szCs w:val="20"/>
          <w:lang w:val="pt-PT"/>
        </w:rPr>
        <w:t>,” afirma Luís Curro, Director da Área OEM (Relação com Fabricantes) da Microsoft Portugal. “</w:t>
      </w:r>
      <w:r>
        <w:rPr>
          <w:rFonts w:cs="Arial" w:ascii="Arial" w:hAnsi="Arial"/>
          <w:i/>
          <w:sz w:val="20"/>
          <w:szCs w:val="20"/>
          <w:lang w:val="pt-PT"/>
        </w:rPr>
        <w:t>O Windows Home Server simplifica às famílias as tarefas de guardar, proteger e aceder a memórias e experiências digitais, de modo a que possam concentrar-se na utilização da tecnologia enquanto meio para organizar o seu quotidiano, cultivar interesses e partilhar memórias com as pessoas que lhe são próximas</w:t>
      </w:r>
      <w:r>
        <w:rPr>
          <w:rFonts w:cs="Arial" w:ascii="Arial" w:hAnsi="Arial"/>
          <w:sz w:val="20"/>
          <w:szCs w:val="20"/>
          <w:lang w:val="pt-PT"/>
        </w:rPr>
        <w:t xml:space="preserve">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pt-PT"/>
        </w:rPr>
      </w:pPr>
      <w:r>
        <w:rPr>
          <w:rFonts w:cs="Arial" w:ascii="Arial" w:hAnsi="Arial"/>
          <w:b/>
          <w:szCs w:val="20"/>
          <w:lang w:val="pt-PT"/>
        </w:rPr>
        <w:t>Simplificar a Vida Dig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mples de configurar e utilizar, o Windows Home Server tira partido da familiaridade com o sistema operativo Windows para ajudar as famílias a armazenar e organizar com facilidade os conteúdos digitais. Com a adesão dos consumidores ao Windows Vista™ e a sua consequente utilização para criar, localizar e usufruir de multimédia digital, o Windows Home Server constituirá uma solução ideal para ajudar a gerir, proteger e aceder a esses conteúdos. Famílias que utilizem o produto poderão fazer cópias de segurança automáticas de qualquer computador doméstico baseado no Windows Vista ou no Windows XP, e restaurar na totalidade ou “repor” o PC num estado anterior ao momento em que os problemas começaram a ocorrer. Poderão ainda utilizar o Windows Home Server para monitorizar a nível central o estado de funcionamento dos PCs baseados no Windows Vista, de modo a identificar e resolver problemas de forma pró-a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val="pt-PT"/>
        </w:rPr>
        <w:t>Ligar Experiências e Dispositivos Digit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clientes do Windows Home Server podem utilizar um endereço de Internet Windows Live™ personalizado para se ligarem remotamente ao Windows Home Server quando estiverem fora de casa. Consequentemente, podem partilhar fotografias com familiares e amigos e apreciar a sua música e vídeos. As famílias podem utilizar igualmente o sistema de entretenimento e vídeo jogos Xbox 360™ ou quaisquer outros dispositivos suportados pelo Windows Media Connect para visualizar e ouvir elementos de multimédia digital armazenados no Windows Home Server. Podem também ligar uma impressora ao Windows Home Server para imprimir a partir de qualquer PC de sua casa que esteja ligado a esta r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pt-PT"/>
        </w:rPr>
      </w:pPr>
      <w:r>
        <w:rPr>
          <w:rFonts w:cs="Arial" w:ascii="Arial" w:hAnsi="Arial"/>
          <w:b/>
          <w:szCs w:val="20"/>
          <w:lang w:val="pt-PT"/>
        </w:rPr>
        <w:t>Crescer a Par das Necessidade de um Estilo de Vida Dig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Windows Home Server centraliza os conteúdos digitais da família e é facilmente expansível perante a necessidade de mais espaço. Documentos, fotografias, música e vídeos são fáceis de localizar e já não estão em risco de ficarem retidos ou perdidos em discos rígidos individuais. Através de uma configuração simples das pastas partilhadas predefinidas, as famílias podem manter e preservar todos os seus preciosos conteúdos digitais. Um simples gráfico circular dá a indicação de quando é necessária mais capacidade de armazenamento, e as famílias só precisam de instalar um novo disco rígido para adicionar espa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pt-PT"/>
        </w:rPr>
      </w:pPr>
      <w:r>
        <w:rPr>
          <w:rFonts w:cs="Arial" w:ascii="Arial" w:hAnsi="Arial"/>
          <w:b/>
          <w:szCs w:val="20"/>
          <w:lang w:val="pt-PT"/>
        </w:rPr>
        <w:t>Uma Plataforma para um Mundo de Soluções Domést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nquanto plataforma de software e dispositivo doméstico permanentemente ligado, o Windows Home Server oferece aos fornecedores de software independentes oportunidades extraordinárias para a criação de produtos inovadores para a casa digital. A Microsoft prevê o aparecimento de uma vasta gama de aplicações e ferramentas de terceiros direccionada para o Windows Home Server, como, por exemplo, gestores de horários familiares, sistemas de automatização doméstica, soluções de segurança, entre outr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Cs w:val="20"/>
          <w:lang w:val="pt-PT"/>
        </w:rPr>
      </w:pPr>
      <w:r>
        <w:rPr>
          <w:rFonts w:cs="Arial" w:ascii="Arial" w:hAnsi="Arial"/>
          <w:b/>
          <w:szCs w:val="20"/>
          <w:lang w:val="pt-PT"/>
        </w:rPr>
        <w:t>Disponibil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Windows Home Server Tsunami está disponível para encomenda, a partir de hoje, através do s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tsunami.pt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 ou em qualquer loja Tsunami e seus Parceir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######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cerca da Microso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undada em 1975, a Microsoft (Nasdaq "MSFT") é líder mundial em software, serviços e soluções para ajudar as pessoas e empresas a alcançarem todo o seu potenci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lainText"/>
        <w:spacing w:lineRule="auto" w:line="360" w:before="24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ara mai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mo Só</w:t>
        <w:tab/>
        <w:tab/>
        <w:tab/>
        <w:tab/>
        <w:tab/>
        <w:tab/>
        <w:tab/>
        <w:t>Patrícia Fernandes</w:t>
      </w:r>
    </w:p>
    <w:p>
      <w:pPr>
        <w:pStyle w:val="Normal"/>
        <w:spacing w:lineRule="auto" w:line="360"/>
        <w:jc w:val="both"/>
        <w:rPr>
          <w:rStyle w:val="InternetLink"/>
          <w:lang w:val="pt-PT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v-carmos@microsoft.com</w:t>
        </w:r>
      </w:hyperlink>
      <w:r>
        <w:rPr>
          <w:lang w:val="pt-PT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atricia.fernandes@microsoft.com</w:t>
        </w:r>
      </w:hyperlink>
      <w:r>
        <w:rPr>
          <w:rStyle w:val="InternetLink"/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1 440 78 34</w:t>
        <w:tab/>
        <w:tab/>
        <w:tab/>
        <w:tab/>
        <w:tab/>
        <w:tab/>
        <w:tab/>
        <w:t>21 440 92 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96 162 41 34</w:t>
        <w:tab/>
        <w:tab/>
        <w:tab/>
        <w:tab/>
        <w:tab/>
        <w:tab/>
        <w:tab/>
        <w:t>96 1624 2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microsoft.com/portugal/imprensa</w:t>
        </w:r>
      </w:hyperlink>
      <w:r>
        <w:rPr>
          <w:szCs w:val="20"/>
          <w:lang w:val="pt-PT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d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rPr>
        <w:rFonts w:ascii="Arial" w:hAnsi="Arial" w:cs="Arial"/>
        <w:i/>
        <w:i/>
        <w:sz w:val="18"/>
        <w:szCs w:val="18"/>
        <w:lang w:val="pt-PT"/>
      </w:rPr>
    </w:pPr>
    <w:r>
      <w:rPr>
        <w:rFonts w:cs="Arial" w:ascii="Arial" w:hAnsi="Arial"/>
        <w:i/>
        <w:sz w:val="18"/>
        <w:szCs w:val="18"/>
        <w:lang w:val="pt-P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8660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4457700" cy="31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Comunicado de Im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4.7pt;mso-wrap-distance-left:9.05pt;mso-wrap-distance-right:9.05pt;mso-wrap-distance-top:0pt;mso-wrap-distance-bottom:0pt;margin-top:5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Comunicado de Impren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xtart1">
    <w:name w:val="txtart1"/>
    <w:basedOn w:val="DefaultParagraphFont"/>
    <w:qFormat/>
    <w:rPr>
      <w:rFonts w:ascii="Verdana" w:hAnsi="Verdana" w:cs="Verdana"/>
      <w:sz w:val="18"/>
      <w:szCs w:val="18"/>
    </w:rPr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tLeast" w:line="300"/>
    </w:pPr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nami.pt/" TargetMode="External"/><Relationship Id="rId3" Type="http://schemas.openxmlformats.org/officeDocument/2006/relationships/hyperlink" Target="mailto:v-carmos@microsoft.com" TargetMode="External"/><Relationship Id="rId4" Type="http://schemas.openxmlformats.org/officeDocument/2006/relationships/hyperlink" Target="mailto:patricia.fernandes@microsoft.com" TargetMode="External"/><Relationship Id="rId5" Type="http://schemas.openxmlformats.org/officeDocument/2006/relationships/hyperlink" Target="http://www.microsoft.com/portugal/imprens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6:00Z</dcterms:created>
  <dc:creator>Carmo</dc:creator>
  <dc:description/>
  <dc:language>en-US</dc:language>
  <cp:lastModifiedBy>Patrícia Fernandes</cp:lastModifiedBy>
  <cp:lastPrinted>2008-03-05T14:48:00Z</cp:lastPrinted>
  <dcterms:modified xsi:type="dcterms:W3CDTF">2008-03-10T13:56:00Z</dcterms:modified>
  <cp:revision>2</cp:revision>
  <dc:subject/>
  <dc:title>Ministério da Administração Interna e 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6838B825EA945BF184CF95DDF82FD</vt:lpwstr>
  </property>
</Properties>
</file>