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ФАЙЛ README ДЛЯ MICROSOFT ACTIVESYNC ВЕРСИИ 4,2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© Корпорация Майкрософт (Microsoft Corp.), 2006. Все права защищены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В данном документе приводятся сведения, дополняющие документацию по программному обеспечению Microsoft ActiveSync 4,2 для настольных компьютеров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СОДЕРЖАНИЕ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1.</w:t>
        <w:tab/>
        <w:t>УСТАНОВКА ACTIVESYNC 4,2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2.</w:t>
        <w:tab/>
        <w:t>СОВМЕСТИМОСТЬ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3.</w:t>
        <w:tab/>
        <w:t>ПОДДЕРЖИВАЕМЫЕ УСТРОЙСТВА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4.</w:t>
        <w:tab/>
        <w:t>ИЗВЕСТНЫЕ НЕПОЛАДКИ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5.</w:t>
        <w:tab/>
        <w:t>РАЗРЕШЕНИЕ ВОПРОСОВ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6.</w:t>
        <w:tab/>
        <w:t>НОВОСТИ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ru-RU"/>
        </w:rPr>
        <w:t>1. УСТАНОВКА ACTIVESYNC 4,2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ru-RU"/>
        </w:rPr>
        <w:t>1.1 Установка личной информационной системы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Если к устройству прилагается компакт-диск с Microsoft Outlook 2002, рекомендуется установить это программное обеспечение до установки или обновления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ru-RU"/>
        </w:rPr>
        <w:t>1.2 Установка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 xml:space="preserve">Чтобы начать установку, вставьте прилагаемый к устройству компакт-диск Windows Mobile Getting Started в дисковод настольного компьютера. Щелкните желтую стрелку, выберите </w:t>
      </w:r>
      <w:r>
        <w:rPr>
          <w:rFonts w:ascii="Verdana" w:hAnsi="Verdana"/>
          <w:b/>
          <w:color w:val="000000"/>
          <w:sz w:val="20"/>
          <w:lang w:val="ru-RU"/>
        </w:rPr>
        <w:t>Start Here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 (Начать здесь), затем следуйте указаниям, которые будут появляться на экране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ru-RU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/>
          <w:color w:val="000000"/>
          <w:sz w:val="20"/>
          <w:lang w:val="ru-RU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СОВМЕСТИМОСТЬ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ное обеспечение ActiveSync 4,2 совместимо со следующими операционными системами и приложениями.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2000 (с пакетом обновления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Server 2003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Server 2003 IA64 Edition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Server 2003 x64 Edition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Professional (с пакетами обновления 1 и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Home (с пакетами обновления 1 и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Клиенты для обмена сообщениями и совместной работы Microsoft® Outlook®2000, Microsoft® Outlook® XP и Microsoft® Outlook®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 xml:space="preserve">Microsoft® Internet Explorer 6,0 или более поздней версии </w:t>
      </w:r>
      <w:r>
        <w:rPr>
          <w:rFonts w:ascii="Verdana" w:hAnsi="Verdana"/>
          <w:b w:val="false"/>
          <w:i/>
          <w:color w:val="auto"/>
          <w:sz w:val="20"/>
          <w:lang w:val="ru-RU"/>
        </w:rPr>
        <w:t>(обязательно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Сервер 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3. ПОДДЕРЖИВАЕМЫЕ УСТРОЙСТВА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а ActiveSync 4,2 поддерживает следующие операционные системы для мобильных устройств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 Mobile версии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торой выпуск 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Pocket PC 2002, Microsoft® Windows CE OS версии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Smartphone 2002, Microsoft® Windows CE OS версии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4. ИЗВЕСТНЫЕ НЕПОЛАДКИ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Некоторые части ActiveSync Installer и Windows Control Panel Add/Remove Programs могут неправильно отображать ActiveSync 4.0 вместо ActiveSync 4.1. Для подтверждения успешной установки ActiveSync 4,2 перейдите к ActiveSync и выберите Справка &gt; Про Microsoft ActiveSync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,2 не поддерживает синхронизацию в удаленном режиме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,2 не поддерживает архивацию и восстановление данных мобильного устройства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программное обеспечение Active Sync 4,2 правильно отображало символы национальных алфавитов некоторых языков, возможно, потребуется изменить язык, используемый для программ, не поддерживающих Юникод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изменить язык для программ, не поддерживающих Юникод, выполните следующее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1.</w:t>
        <w:tab/>
        <w:t xml:space="preserve">В меню кнопки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уск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ыберит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астройка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-&gt;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анель управления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-&gt;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Язык и региональные стандарты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2.</w:t>
        <w:tab/>
        <w:t xml:space="preserve">В диалоговом окн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Язык и региональные стандарты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ерейдите на вкладку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Дополнительно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3.</w:t>
        <w:tab/>
        <w:t>В списке языков программ, не поддерживающих Юникод, выберите язык для программы ActiveSync 4,2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устройство подключено к порту USB компьютера через внешний USB-концентратор, возможна нестабильность связи, например, потеря соединения, отсутствие ответа компьютера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ополнительные сведения по этой проблеме см. в статье 817900 "USB port may stop working after removing or inserting USB device" (на английском языке) в базе знаний корпорации Майкрософт по адресу http://support.microsoft.com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удалить ActiveSync 4,2, а затем установить на настольном компьютере предыдущую версию ActiveSync 4,x, выполните следующее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1.</w:t>
        <w:tab/>
        <w:t>Удалите существующие связи.</w:t>
        <w:tab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2.</w:t>
        <w:tab/>
        <w:t>Удалите ActiveSync 4,2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3.</w:t>
        <w:tab/>
        <w:t>Установите предыдущую версию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сле обновления операционной системы настольного персонального компьютера, а также после установки пакета обновления необходимо установить программное обеспечение ActiveSync с восстановлением (переустановить), чтобы восстановить все его функции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проигрыватель Windows Media обновлен до версии 10 после установки программного обеспечения ActiveSync на настольный персональный компьютер, то нужно установить ActiveSync с восстановлением. Тогда синхронизация мультимедийных файлов настольного компьютера с устройством, на котором установлена операционная система Windows Mobile, будет выполняться правильно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на настольном персональном компьютере установлена операционная система Windows XP с пакетом обновления 1, то хост-контроллер EHCI USB 2.0 может вызывать перебои в связи между компьютером и устройством через порт USB.</w:t>
        <w:br/>
        <w:t>Дополнительные сведения по устранению этой неполадки см. в статье 822603 "Availability of the Windows XP SP1 USB 1.1 and 2.0 Update" (на английском языке) в базе знаний корпорации Майкрософт по адресу http://support.microsoft.com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Несколько одновременных сеансов пользователей на персональном компьютере, на котором работает программа ActiveSync, не поддерживаются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на настольном персональном компьютере установлен и включен сторонний брандмауэр (не корпорации Майкрософт), возможно, потребуется настроить его так, чтобы для ActiveSync были открыты следующие порты: 990, 999, 5678, 5679, 26675 и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В некоторых случаях установленное на настольном персональном компьютере антивирусное программное обеспечение может конфликтовать с функциями ActiveSync.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редких случаях средства настройки локальной сети также могут конфликтовать с соединением, устанавливаемым с помощью ActiveSync. Чтобы устройство, на котором установлена операционная система Windows Mobile, могло синхронизироваться с настольным персональным компьютером, иногда требуется отключить средства настройки локальной се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5. РАЗРЕШЕНИЕ ВОПРОСОВ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Общие сведения см. в справке программы ActiveSync. Сведения о том, как устранять неполадки с подключением, см. на веб-узле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ActiveSync Connection Troubleshooter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Бесплатные сведения, в том числе о поддержке продуктов и о том, как обратиться к изготовителю устройства, см. на веб-узле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ru-RU"/>
        </w:rPr>
        <w:t>Microsoft Windows Mobile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6.  НОВОСТИ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Программа поиска неисправностей ActiveSyn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Программа поиска неисправностей ActiveSync обнаруживает возможные ошибки подключения и предлагает пути их устранения. Программа также обеспечивает пользователям возможность сообщать компании Майкрософт об ошибках подключения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лучшенная поддержка USB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ActiveSync 4,2 обеспечивает максимальную на сегодняшний день скорость передачи данных по каналу USB между настольным персональным компьютером и мобильным устройством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Отображение на настольном компьютере состояния синхронизации с сервером Exchang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Теперь можно просматривать сведения о состоянии синхронизации с сервером Microsoft Exchange во время синхронизации настольного компьютера с этим сервером через Интернет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изображений в контактах мобильного устройства с приложением Outlook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Если с контактом Outlook на настольном персональном компьютере связано изображение, то программное обеспечение ActiveSync синхронизирует это изображение с мобильным устройством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Для использования этой функции требуется Microsoft Outlook XP или Microsoft Outlook 2003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Поддержка понятных имен устройств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ActiveSync теперь поддерживает понятные имена устройств, что упрощает выбор устройства, с которым требуется выполнить синхронизацию по соединению Bluetooth или через инфракрасный (ИК) порт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имечание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ActiveSync использует ваше имя для входа в Windows при создании уникального кода взаимодействия устройств. Это имя может передаваться другим пользователям, например, во время сеансов поиска Bluetooth-устройств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с персональным компьютером через соединение Bluetooth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Теперь программное обеспечение ActiveSync 4,2 позволяет синхронизировать данные устройства с данными персонального компьютера через соединение с помощью Bluetooth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/>
          <w:b/>
          <w:i w:val="false"/>
          <w:i w:val="false"/>
          <w:color w:val="000000"/>
          <w:sz w:val="20"/>
          <w:u w:val="none"/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0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Интеграция с проигрывателем Windows Media 10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 xml:space="preserve">Упрощенный поиск, настройка и доступ к музыке, видео и фотографиям проигрывателя Windows Media 10 из программного обеспечения ActiveSync. Также возможна автоматическая синхронизация мультимедийных файлов даже в том случае, когда проигрыватель Windows Media 10 не запущен на настольном персональном компьютере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совершенствованные интерфейс пользователя и мастер новой настройки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Упрощается поиск ключевых возможностей, доступ к важнейшим параметрам конфигурации и настройка устройства при первой синхронизации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папки «Избранное» обозревателя Internet Explorer Mobile со смарт-телефоном, на котором установлена операционная система Windows Mobil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Эта функция, уже доступная для карманных персональных компьютеров Pocket PC с операционной системой Windows Mobile, синхронизирует папку «Избранное» обозревателя Internet Explorer Mobile на настольном персональном компьютере со смарт-телефоном, на котором установлена операционная система Windows Mobil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Более надежная синхронизация с программой Outlook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 w:val="false"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Синхронизация с программой Outlook стала еще надежнее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Функция.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Настройка параметров синхронизации до первого сеанса синхронизации, включая пользовательские настройки синхронизации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ind w:left="2160" w:hanging="2160"/>
        <w:jc w:val="left"/>
        <w:rPr/>
      </w:pPr>
      <w:r>
        <w:rPr>
          <w:rFonts w:ascii="Verdana" w:hAnsi="Verdana"/>
          <w:b/>
          <w:i w:val="false"/>
          <w:color w:val="000000"/>
          <w:sz w:val="20"/>
          <w:u w:val="none"/>
          <w:lang w:val="ru-RU"/>
        </w:rPr>
        <w:t>Преимущество.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ja-JP"/>
        </w:rPr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ru-RU"/>
        </w:rPr>
        <w:t>Настройка всех необходимых параметров ActiveSync в одно действие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