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de conception des services de fédération Active Directory</w:t>
      </w:r>
    </w:p>
    <w:p>
      <w:pPr>
        <w:pStyle w:val="Normal"/>
        <w:rPr/>
      </w:pPr>
      <w:r>
        <w:rPr/>
        <w:t>Microsoft Corporation</w:t>
      </w:r>
    </w:p>
    <w:p>
      <w:pPr>
        <w:pStyle w:val="Normal"/>
        <w:rPr/>
      </w:pPr>
      <w:r>
        <w:rPr/>
        <w:t>Publié : décembre 2005</w:t>
      </w:r>
    </w:p>
    <w:p>
      <w:pPr>
        <w:pStyle w:val="Normal"/>
        <w:rPr/>
      </w:pPr>
      <w:r>
        <w:rPr/>
        <w:t>Auteur : Derek Del Conte, Jack Couch</w:t>
      </w:r>
    </w:p>
    <w:p>
      <w:pPr>
        <w:pStyle w:val="Normal"/>
        <w:rPr/>
      </w:pPr>
      <w:r>
        <w:rPr/>
        <w:t>Réviseur : Jim Becker</w:t>
      </w:r>
    </w:p>
    <w:p>
      <w:pPr>
        <w:pStyle w:val="Heading3"/>
        <w:rPr/>
      </w:pPr>
      <w:r>
        <w:rPr/>
        <w:t>Résumé</w:t>
      </w:r>
    </w:p>
    <w:p>
      <w:pPr>
        <w:pStyle w:val="Normal"/>
        <w:rPr/>
      </w:pPr>
      <w:r>
        <w:rPr/>
        <w:t xml:space="preserve">Les services de fédération Active Directory (ADFS, Active Directory Federation Services) permettent aux administrateurs de relever les défis de gestion d'identité fédérée. De plus, les services ADFS fournissent aux utilisateurs une authentification unique basée sur le Web lorsque ceux-ci accèdent aux sites Web extranet ou sites Internet accessibles via des partenariats de fédération. Ce guide fournit des recommandations qui vous aideront à planifier un nouveau déploiement ADFS basé sur les exigences de votre organisation et de la conception spécifique que vous souhaitez créer.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Style w:val="WWPlaceholde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WWPlaceholder"/>
        </w:rPr>
        <w:t>© 2005 Microsoft Corporation. Tous droits réservés.</w:t>
      </w:r>
    </w:p>
    <w:p>
      <w:pPr>
        <w:pStyle w:val="Normal"/>
        <w:rPr/>
      </w:pPr>
      <w:r>
        <w:rPr>
          <w:rStyle w:val="WWPlaceholder"/>
        </w:rPr>
        <w:t>Active Directory, Microsoft, MS-DOS, SharePoint, Windows, Windows NT et Windows Server sont soit des marques de Microsoft Corporation, soit des marques déposées de Microsoft Corporation, aux États-Unis d'Amérique et/ou dans d'autres pays.</w:t>
      </w:r>
    </w:p>
    <w:p>
      <w:pPr>
        <w:pStyle w:val="Normal"/>
        <w:rPr/>
      </w:pPr>
      <w:r>
        <w:rPr>
          <w:rStyle w:val="WWPlaceholder"/>
        </w:rPr>
        <w:t>Les noms de sociétés et de produits mentionnés dans ce document sont des marques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8919842">
            <w:r>
              <w:rPr>
                <w:rStyle w:val="IndexLink"/>
                <w:lang w:val="en-US" w:eastAsia="en-US"/>
              </w:rPr>
              <w:t>Guide de conception des services de fédération Active Directory</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43">
            <w:r>
              <w:rPr>
                <w:rStyle w:val="IndexLink"/>
                <w:lang w:val="en-US" w:eastAsia="en-US"/>
              </w:rPr>
              <w:t>À propos de ce guid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44">
            <w:r>
              <w:rPr>
                <w:rStyle w:val="IndexLink"/>
                <w:lang w:val="en-US" w:eastAsia="en-US"/>
              </w:rPr>
              <w:t>Voir aussi</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45">
            <w:r>
              <w:rPr>
                <w:rStyle w:val="IndexLink"/>
                <w:lang w:val="en-US" w:eastAsia="en-US"/>
              </w:rPr>
              <w:t>Regroupement des exigenc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46">
            <w:r>
              <w:rPr>
                <w:rStyle w:val="IndexLink"/>
                <w:lang w:val="en-US" w:eastAsia="en-US"/>
              </w:rPr>
              <w:t>Voir aussi</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47">
            <w:r>
              <w:rPr>
                <w:rStyle w:val="IndexLink"/>
                <w:lang w:val="en-US" w:eastAsia="en-US"/>
              </w:rPr>
              <w:t>Applications de ressourc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48">
            <w:r>
              <w:rPr>
                <w:rStyle w:val="IndexLink"/>
                <w:lang w:val="en-US" w:eastAsia="en-US"/>
              </w:rPr>
              <w:t>Voir aussi</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49">
            <w:r>
              <w:rPr>
                <w:rStyle w:val="IndexLink"/>
                <w:lang w:val="en-US" w:eastAsia="en-US"/>
              </w:rPr>
              <w:t>Magasins de comptes (ADF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50">
            <w:r>
              <w:rPr>
                <w:rStyle w:val="IndexLink"/>
                <w:lang w:val="en-US" w:eastAsia="en-US"/>
              </w:rPr>
              <w:t>Voir aussi</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51">
            <w:r>
              <w:rPr>
                <w:rStyle w:val="IndexLink"/>
                <w:lang w:val="en-US" w:eastAsia="en-US"/>
              </w:rPr>
              <w:t>Types d'application</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52">
            <w:r>
              <w:rPr>
                <w:rStyle w:val="IndexLink"/>
                <w:lang w:val="en-US" w:eastAsia="en-US"/>
              </w:rPr>
              <w:t>Configuration requise pour les magasins utilisateur de l'applicat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53">
            <w:r>
              <w:rPr>
                <w:rStyle w:val="IndexLink"/>
                <w:lang w:val="en-US" w:eastAsia="en-US"/>
              </w:rPr>
              <w:t>Voir aussi</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54">
            <w:r>
              <w:rPr>
                <w:rStyle w:val="IndexLink"/>
                <w:lang w:val="en-US" w:eastAsia="en-US"/>
              </w:rPr>
              <w:t>Définitions des revendica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55">
            <w:r>
              <w:rPr>
                <w:rStyle w:val="IndexLink"/>
                <w:lang w:val="en-US" w:eastAsia="en-US"/>
              </w:rPr>
              <w:t>Revendications sur le partenaire de compte</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56">
            <w:r>
              <w:rPr>
                <w:rStyle w:val="IndexLink"/>
                <w:lang w:val="en-US" w:eastAsia="en-US"/>
              </w:rPr>
              <w:t>Extractions de revendication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57">
            <w:r>
              <w:rPr>
                <w:rStyle w:val="IndexLink"/>
                <w:lang w:val="en-US" w:eastAsia="en-US"/>
              </w:rPr>
              <w:t>Revendications d'organisation</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58">
            <w:r>
              <w:rPr>
                <w:rStyle w:val="IndexLink"/>
                <w:lang w:val="en-US" w:eastAsia="en-US"/>
              </w:rPr>
              <w:t>Mappage de revendications sortante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59">
            <w:r>
              <w:rPr>
                <w:rStyle w:val="IndexLink"/>
                <w:lang w:val="en-US" w:eastAsia="en-US"/>
              </w:rPr>
              <w:t>Revendications sortante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0">
            <w:r>
              <w:rPr>
                <w:rStyle w:val="IndexLink"/>
                <w:lang w:val="en-US" w:eastAsia="en-US"/>
              </w:rPr>
              <w:t>Revendications sur le partenaire de ressourc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61">
            <w:r>
              <w:rPr>
                <w:rStyle w:val="IndexLink"/>
                <w:lang w:val="en-US" w:eastAsia="en-US"/>
              </w:rPr>
              <w:t>Revendications entrante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62">
            <w:r>
              <w:rPr>
                <w:rStyle w:val="IndexLink"/>
                <w:lang w:val="en-US" w:eastAsia="en-US"/>
              </w:rPr>
              <w:t>Mappage de revendications entrante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63">
            <w:r>
              <w:rPr>
                <w:rStyle w:val="IndexLink"/>
                <w:lang w:val="en-US" w:eastAsia="en-US"/>
              </w:rPr>
              <w:t>Revendications d'organisation</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4">
            <w:r>
              <w:rPr>
                <w:rStyle w:val="IndexLink"/>
                <w:lang w:val="en-US" w:eastAsia="en-US"/>
              </w:rPr>
              <w:t>Module de transformation de revendication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5">
            <w:r>
              <w:rPr>
                <w:rStyle w:val="IndexLink"/>
                <w:lang w:val="en-US" w:eastAsia="en-US"/>
              </w:rPr>
              <w:t>Voir aussi</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66">
            <w:r>
              <w:rPr>
                <w:rStyle w:val="IndexLink"/>
                <w:lang w:val="en-US" w:eastAsia="en-US"/>
              </w:rPr>
              <w:t>Certificats (ADF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7">
            <w:r>
              <w:rPr>
                <w:rStyle w:val="IndexLink"/>
                <w:lang w:val="en-US" w:eastAsia="en-US"/>
              </w:rPr>
              <w:t>Autorité de certification dans votre organisation</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8">
            <w:r>
              <w:rPr>
                <w:rStyle w:val="IndexLink"/>
                <w:lang w:val="en-US" w:eastAsia="en-US"/>
              </w:rPr>
              <w:t>Autorité de certification tierce</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69">
            <w:r>
              <w:rPr>
                <w:rStyle w:val="IndexLink"/>
                <w:lang w:val="en-US" w:eastAsia="en-US"/>
              </w:rPr>
              <w:t>Certificats auto-signé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70">
            <w:r>
              <w:rPr>
                <w:rStyle w:val="IndexLink"/>
                <w:lang w:val="en-US" w:eastAsia="en-US"/>
              </w:rPr>
              <w:t>Certificats utilisés par les serveurs de fédération</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71">
            <w:r>
              <w:rPr>
                <w:rStyle w:val="IndexLink"/>
                <w:lang w:val="en-US" w:eastAsia="en-US"/>
              </w:rPr>
              <w:t>Certificats de signature de jeton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72">
            <w:r>
              <w:rPr>
                <w:rStyle w:val="IndexLink"/>
                <w:lang w:val="en-US" w:eastAsia="en-US"/>
              </w:rPr>
              <w:t>Certificats de vérification</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73">
            <w:r>
              <w:rPr>
                <w:rStyle w:val="IndexLink"/>
                <w:lang w:val="en-US" w:eastAsia="en-US"/>
              </w:rPr>
              <w:t>Certificats d'authentification de serveur SSL</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74">
            <w:r>
              <w:rPr>
                <w:rStyle w:val="IndexLink"/>
                <w:lang w:val="en-US" w:eastAsia="en-US"/>
              </w:rPr>
              <w:t>Certificats utilisés par les serveurs proxy de fédération</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75">
            <w:r>
              <w:rPr>
                <w:rStyle w:val="IndexLink"/>
                <w:lang w:val="en-US" w:eastAsia="en-US"/>
              </w:rPr>
              <w:t>Certificats utilisés par les serveurs Web</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76">
            <w:r>
              <w:rPr>
                <w:rStyle w:val="IndexLink"/>
                <w:lang w:val="en-US" w:eastAsia="en-US"/>
              </w:rPr>
              <w:t>Voir aussi</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77">
            <w:r>
              <w:rPr>
                <w:rStyle w:val="IndexLink"/>
                <w:lang w:val="en-US" w:eastAsia="en-US"/>
              </w:rPr>
              <w:t>Documentation des exigence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78">
            <w:r>
              <w:rPr>
                <w:rStyle w:val="IndexLink"/>
                <w:lang w:val="en-US" w:eastAsia="en-US"/>
              </w:rPr>
              <w:t>Éléments de conception requi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79">
            <w:r>
              <w:rPr>
                <w:rStyle w:val="IndexLink"/>
                <w:lang w:val="en-US" w:eastAsia="en-US"/>
              </w:rPr>
              <w:t>Applications de ressource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0">
            <w:r>
              <w:rPr>
                <w:rStyle w:val="IndexLink"/>
                <w:lang w:val="en-US" w:eastAsia="en-US"/>
              </w:rPr>
              <w:t>Magasins de compte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1">
            <w:r>
              <w:rPr>
                <w:rStyle w:val="IndexLink"/>
                <w:lang w:val="en-US" w:eastAsia="en-US"/>
              </w:rPr>
              <w:t>Revendications d'organisation</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2">
            <w:r>
              <w:rPr>
                <w:rStyle w:val="IndexLink"/>
                <w:lang w:val="en-US" w:eastAsia="en-US"/>
              </w:rPr>
              <w:t>Extractions de revendication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3">
            <w:r>
              <w:rPr>
                <w:rStyle w:val="IndexLink"/>
                <w:lang w:val="en-US" w:eastAsia="en-US"/>
              </w:rPr>
              <w:t>Revendications sortantes</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4">
            <w:r>
              <w:rPr>
                <w:rStyle w:val="IndexLink"/>
                <w:lang w:val="en-US" w:eastAsia="en-US"/>
              </w:rPr>
              <w:t>Revendications entrantes</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5">
            <w:r>
              <w:rPr>
                <w:rStyle w:val="IndexLink"/>
                <w:lang w:val="en-US" w:eastAsia="en-US"/>
              </w:rPr>
              <w:t>Utilisateurs et groupes d'applications basées sur les jetons Windows NT</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6">
            <w:r>
              <w:rPr>
                <w:rStyle w:val="IndexLink"/>
                <w:lang w:val="en-US" w:eastAsia="en-US"/>
              </w:rPr>
              <w:t>Voir aussi</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87">
            <w:r>
              <w:rPr>
                <w:rStyle w:val="IndexLink"/>
                <w:lang w:val="en-US" w:eastAsia="en-US"/>
              </w:rPr>
              <w:t>Mappages des éléments requis à la conception (ADF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88">
            <w:r>
              <w:rPr>
                <w:rStyle w:val="IndexLink"/>
                <w:lang w:val="en-US" w:eastAsia="en-US"/>
              </w:rPr>
              <w:t>Voir aussi</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889">
            <w:r>
              <w:rPr>
                <w:rStyle w:val="IndexLink"/>
                <w:lang w:val="en-US" w:eastAsia="en-US"/>
              </w:rPr>
              <w:t>Éléments de conception ADF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90">
            <w:r>
              <w:rPr>
                <w:rStyle w:val="IndexLink"/>
                <w:lang w:val="en-US" w:eastAsia="en-US"/>
              </w:rPr>
              <w:t>Activer une application pour l'accès utilisateur fédéré</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91">
            <w:r>
              <w:rPr>
                <w:rStyle w:val="IndexLink"/>
                <w:lang w:val="en-US" w:eastAsia="en-US"/>
              </w:rPr>
              <w:t>Partenaire de ressource de fédération</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92">
            <w:r>
              <w:rPr>
                <w:rStyle w:val="IndexLink"/>
                <w:lang w:val="en-US" w:eastAsia="en-US"/>
              </w:rPr>
              <w:t>Étendre l'accès aux applications fédérées aux utilisateurs intranet</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893">
            <w:r>
              <w:rPr>
                <w:rStyle w:val="IndexLink"/>
                <w:lang w:val="en-US" w:eastAsia="en-US"/>
              </w:rPr>
              <w:t>Étendre l'accès aux applications fédérées aux utilisateurs intranet et itinérants</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94">
            <w:r>
              <w:rPr>
                <w:rStyle w:val="IndexLink"/>
                <w:lang w:val="en-US" w:eastAsia="en-US"/>
              </w:rPr>
              <w:t>Configuration du DNS pour le serveur proxy de fédération</w:t>
              <w:tab/>
              <w:t>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95">
            <w:r>
              <w:rPr>
                <w:rStyle w:val="IndexLink"/>
                <w:lang w:val="en-US" w:eastAsia="en-US"/>
              </w:rPr>
              <w:t>DNS d'entreprise</w:t>
              <w:tab/>
              <w:t>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96">
            <w:r>
              <w:rPr>
                <w:rStyle w:val="IndexLink"/>
                <w:lang w:val="en-US" w:eastAsia="en-US"/>
              </w:rPr>
              <w:t>DNS de périmètre</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897">
            <w:r>
              <w:rPr>
                <w:rStyle w:val="IndexLink"/>
                <w:lang w:val="en-US" w:eastAsia="en-US"/>
              </w:rPr>
              <w:t>Certificats utilisés par les serveurs proxy de fédération</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98">
            <w:r>
              <w:rPr>
                <w:rStyle w:val="IndexLink"/>
                <w:lang w:val="en-US" w:eastAsia="en-US"/>
              </w:rPr>
              <w:t>Certificats d'authentification de client SSL</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919899">
            <w:r>
              <w:rPr>
                <w:rStyle w:val="IndexLink"/>
                <w:lang w:val="en-US" w:eastAsia="en-US"/>
              </w:rPr>
              <w:t>Certificats d'authentification de serveur SSL</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00">
            <w:r>
              <w:rPr>
                <w:rStyle w:val="IndexLink"/>
                <w:lang w:val="en-US" w:eastAsia="en-US"/>
              </w:rPr>
              <w:t>Héberger des comptes clients pour activer l'accès à vos applications extranet</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901">
            <w:r>
              <w:rPr>
                <w:rStyle w:val="IndexLink"/>
                <w:lang w:val="en-US" w:eastAsia="en-US"/>
              </w:rPr>
              <w:t>Partenaire de compte de fédération</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02">
            <w:r>
              <w:rPr>
                <w:rStyle w:val="IndexLink"/>
                <w:lang w:val="en-US" w:eastAsia="en-US"/>
              </w:rPr>
              <w:t>Voir aussi</w:t>
              <w:tab/>
              <w:t>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903">
            <w:r>
              <w:rPr>
                <w:rStyle w:val="IndexLink"/>
                <w:lang w:val="en-US" w:eastAsia="en-US"/>
              </w:rPr>
              <w:t>Conceptions de déploiement ADF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04">
            <w:r>
              <w:rPr>
                <w:rStyle w:val="IndexLink"/>
                <w:lang w:val="en-US" w:eastAsia="en-US"/>
              </w:rPr>
              <w:t>Voir aussi</w:t>
              <w:tab/>
              <w:t>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905">
            <w:r>
              <w:rPr>
                <w:rStyle w:val="IndexLink"/>
                <w:lang w:val="en-US" w:eastAsia="en-US"/>
              </w:rPr>
              <w:t>SSO de Web fédéré (B2B)</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06">
            <w:r>
              <w:rPr>
                <w:rStyle w:val="IndexLink"/>
                <w:lang w:val="en-US" w:eastAsia="en-US"/>
              </w:rPr>
              <w:t>Voir aussi</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907">
            <w:r>
              <w:rPr>
                <w:rStyle w:val="IndexLink"/>
                <w:lang w:val="en-US" w:eastAsia="en-US"/>
              </w:rPr>
              <w:t>SSO de Web fédéré avec approbation de forêt (B2E)</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08">
            <w:r>
              <w:rPr>
                <w:rStyle w:val="IndexLink"/>
                <w:lang w:val="en-US" w:eastAsia="en-US"/>
              </w:rPr>
              <w:t>Voir aussi</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909">
            <w:r>
              <w:rPr>
                <w:rStyle w:val="IndexLink"/>
                <w:lang w:val="en-US" w:eastAsia="en-US"/>
              </w:rPr>
              <w:t>SSO de Web (B2C)</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10">
            <w:r>
              <w:rPr>
                <w:rStyle w:val="IndexLink"/>
                <w:lang w:val="en-US" w:eastAsia="en-US"/>
              </w:rPr>
              <w:t>Voir aussi</w:t>
              <w:tab/>
              <w:t>4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8919911">
            <w:r>
              <w:rPr>
                <w:rStyle w:val="IndexLink"/>
                <w:lang w:val="en-US" w:eastAsia="en-US"/>
              </w:rPr>
              <w:t>Considérations supplémentaires</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12">
            <w:r>
              <w:rPr>
                <w:rStyle w:val="IndexLink"/>
                <w:lang w:val="en-US" w:eastAsia="en-US"/>
              </w:rPr>
              <w:t>Configurations des ports</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13">
            <w:r>
              <w:rPr>
                <w:rStyle w:val="IndexLink"/>
                <w:lang w:val="en-US" w:eastAsia="en-US"/>
              </w:rPr>
              <w:t>Consolidation de matériel</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14">
            <w:r>
              <w:rPr>
                <w:rStyle w:val="IndexLink"/>
                <w:lang w:val="en-US" w:eastAsia="en-US"/>
              </w:rPr>
              <w:t>Déploiement ADFS à l'aide de batterie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915">
            <w:r>
              <w:rPr>
                <w:rStyle w:val="IndexLink"/>
                <w:lang w:val="en-US" w:eastAsia="en-US"/>
              </w:rPr>
              <w:t>Serveur de fédération</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916">
            <w:r>
              <w:rPr>
                <w:rStyle w:val="IndexLink"/>
                <w:lang w:val="en-US" w:eastAsia="en-US"/>
              </w:rPr>
              <w:t>Serveur proxy de fédération</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917">
            <w:r>
              <w:rPr>
                <w:rStyle w:val="IndexLink"/>
                <w:lang w:val="en-US" w:eastAsia="en-US"/>
              </w:rPr>
              <w:t>Serveur Web</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919918">
            <w:r>
              <w:rPr>
                <w:rStyle w:val="IndexLink"/>
                <w:lang w:val="en-US" w:eastAsia="en-US"/>
              </w:rPr>
              <w:t>Serveur de fédération de ressources et serveur proxy de fédération</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919919">
            <w:r>
              <w:rPr>
                <w:rStyle w:val="IndexLink"/>
                <w:lang w:val="en-US" w:eastAsia="en-US"/>
              </w:rPr>
              <w:t>Voir aussi</w:t>
              <w:tab/>
              <w:t>4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8919842"/>
      <w:r>
        <w:rPr/>
        <w:t>Guide de conception des services de fédération Active Directory</w:t>
      </w:r>
      <w:bookmarkEnd w:id="0"/>
      <w:r>
        <w:rPr/>
        <w:t xml:space="preserve">             </w:t>
      </w:r>
    </w:p>
    <w:p>
      <w:pPr>
        <w:pStyle w:val="Normal"/>
        <w:rPr/>
      </w:pPr>
      <w:r>
        <w:rPr/>
        <w:t>Les services de fédération Active Directory (ADFS, Active Directory Federation Services) permettent aux administrateurs de relever les défis de gestion d'identité fédérée. Ils permettent en effet aux organisations de partager en toute sécurité les informations d'identité d'un utilisateur au sein d'une organisation et entre les fédérations, sans créer ni maintenir des approbations externes ou des approbations de forêt entre ces organisations. Avec les services ADFS, un administrateur d'une organisation peut contrôler les ressources auxquelles les utilisateurs de cette organisation peuvent accéder, à la fois au sein de l'organisation et des organisations partenaires. Ces services permettent également à un administrateur de configurer les ressources auxquelles les utilisateurs dans d'autres organisations peuvent accéder. De plus, les services ADFS fournissent aux utilisateurs une authentification unique basée sur le Web lorsque ceux-ci accèdent aux sites Web extranet ou sites Internet accessibles via des partenariats de fédération.</w:t>
      </w:r>
    </w:p>
    <w:p>
      <w:pPr>
        <w:pStyle w:val="Normal"/>
        <w:rPr/>
      </w:pPr>
      <w:r>
        <w:rPr/>
        <w:t>Pour plus d'informations sur le fonctionnement des services ADFS et sur leur configuration dans un atelier de test, voir les ressour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
        <w:r>
          <w:rPr>
            <w:rStyle w:val="InternetLink"/>
          </w:rPr>
          <w:t>Vue d'ensemble des services de fédération Active Directory (ADFS) dans Windows Server 2003 R2</w:t>
        </w:r>
      </w:hyperlink>
      <w:r>
        <w:rPr/>
        <w:t xml:space="preserve"> sur le site Web de Microsoft (http://go.microsoft.com/fwlink/?LinkId=546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4">
        <w:r>
          <w:rPr>
            <w:rStyle w:val="InternetLink"/>
          </w:rPr>
          <w:t>Guide pas à pas des services ADFS</w:t>
        </w:r>
      </w:hyperlink>
      <w:r>
        <w:rPr/>
        <w:t xml:space="preserve"> sur le site Web de Microsoft (http://go.microsoft.com/fwlink/?LinkId=49531)</w:t>
      </w:r>
    </w:p>
    <w:p>
      <w:pPr>
        <w:pStyle w:val="Heading2"/>
        <w:rPr/>
      </w:pPr>
      <w:bookmarkStart w:id="1" w:name="__RefHeading___Toc128919843"/>
      <w:bookmarkEnd w:id="1"/>
      <w:r>
        <w:rPr/>
        <w:t>À propos de ce guide</w:t>
      </w:r>
    </w:p>
    <w:p>
      <w:pPr>
        <w:pStyle w:val="Normal"/>
        <w:rPr/>
      </w:pPr>
      <w:r>
        <w:rPr/>
        <w:t xml:space="preserve">Ce guide fournit des recommandations qui vous aideront à planifier un nouveau déploiement des services ADFS basé sur les exigences de votre organisation et de la conception spécifique que vous souhaitez créer. Ce guide est destiné à un spécialiste des infrastructures ou à un architecte système. Ce guide souligne les principales décisions à prendre lors de la planification du déploiement ADFS. Avant de lire ce guide, vous devez bien comprendre le niveau fonctionnel des services ADFS. Vous devez également bien comprendre les exigences organisationnelles qui se refléteront dans votre conception ADFS. </w:t>
      </w:r>
    </w:p>
    <w:p>
      <w:pPr>
        <w:pStyle w:val="Normal"/>
        <w:rPr/>
      </w:pPr>
      <w:r>
        <w:rPr/>
        <w:t>Ce guide décrit un ensemble d'éléments pour trois conceptions ADFS, et vous aide à décider de la conception la plus appropriée pour votre environnement. Vous pouvez utiliser ces éléments de conception pour créer l'une des conceptions ADFS complèt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SO de Web fédéré prenant en charge les scénarios entreprise-entreprise (B2B) et les collaborations entre divisions et forêts indépend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SO de Web fédéré avec approbation de forêt prenant en charge les scénarios entreprise-employé (B2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SO de Web prenant en charge l'accès client aux applications dans les scénarios entreprise-client (B2C)</w:t>
      </w:r>
    </w:p>
    <w:p>
      <w:pPr>
        <w:pStyle w:val="Normal"/>
        <w:rPr/>
      </w:pPr>
      <w:r>
        <w:rPr/>
        <w:t>Pour chaque conception, vous trouverez des instructions de regroupement des données requises sur votre environnement que vous pouvez utiliser pour planifier et concevoir votre déploiement ADFS. Après avoir lu ce guide et regroupé, documenté et mappé les exigences de votre organisation, vous disposerez des informations nécessaires pour déployer les services ADFS.</w:t>
      </w:r>
    </w:p>
    <w:p>
      <w:pPr>
        <w:pStyle w:val="Heading2"/>
        <w:rPr/>
      </w:pPr>
      <w:bookmarkStart w:id="2" w:name="__RefHeading___Toc128919844"/>
      <w:bookmarkEnd w:id="2"/>
      <w:r>
        <w:rPr/>
        <w:t>Voir aussi</w:t>
      </w:r>
    </w:p>
    <w:p>
      <w:pPr>
        <w:pStyle w:val="Normal"/>
        <w:rPr/>
      </w:pPr>
      <w:hyperlink w:anchor="DSDOC_5b819833_07cd_46a9_87e6_befee324f3">
        <w:r>
          <w:rPr>
            <w:rStyle w:val="InternetLink"/>
            <w:lang w:val="en-US" w:eastAsia="en-US"/>
          </w:rPr>
          <w:t>Regroupement des exigences</w:t>
        </w:r>
      </w:hyperlink>
    </w:p>
    <w:p>
      <w:pPr>
        <w:pStyle w:val="Normal"/>
        <w:rPr/>
      </w:pPr>
      <w:hyperlink w:anchor="DSDOC_0238f475_ef5a_402b_9a94_cf3aa07144">
        <w:r>
          <w:rPr>
            <w:rStyle w:val="InternetLink"/>
            <w:lang w:val="en-US" w:eastAsia="en-US"/>
          </w:rPr>
          <w:t>Documentation des exigences</w:t>
        </w:r>
      </w:hyperlink>
    </w:p>
    <w:p>
      <w:pPr>
        <w:pStyle w:val="Normal"/>
        <w:rPr/>
      </w:pPr>
      <w:hyperlink w:anchor="DSDOC_09c69199_9ac2_432e_866e_d95dd944e6">
        <w:r>
          <w:rPr>
            <w:rStyle w:val="InternetLink"/>
            <w:lang w:val="en-US" w:eastAsia="en-US"/>
          </w:rPr>
          <w:t>Mappages des éléments requis à la conception (ADFS)</w:t>
        </w:r>
      </w:hyperlink>
    </w:p>
    <w:p>
      <w:pPr>
        <w:pStyle w:val="Normal"/>
        <w:rPr/>
      </w:pPr>
      <w:hyperlink w:anchor="DSDOC_1178aae9_75ff_41f9_ab6b_8f4e22ab9a">
        <w:r>
          <w:rPr>
            <w:rStyle w:val="InternetLink"/>
            <w:lang w:val="en-US" w:eastAsia="en-US"/>
          </w:rPr>
          <w:t>Considérations supplémentaires</w:t>
        </w:r>
      </w:hyperlink>
    </w:p>
    <w:p>
      <w:pPr>
        <w:pStyle w:val="Heading1"/>
        <w:rPr/>
      </w:pPr>
      <w:bookmarkStart w:id="3" w:name="__RefHeading___Toc128919845"/>
      <w:bookmarkStart w:id="4" w:name="DSDOC_5b819833_07cd_46a9_87e6_befee324f3"/>
      <w:bookmarkEnd w:id="4"/>
      <w:r>
        <w:rPr/>
        <w:t>Regroupement des exigences</w:t>
      </w:r>
      <w:bookmarkEnd w:id="3"/>
      <w:r>
        <w:rPr/>
        <w:t xml:space="preserve">             </w:t>
      </w:r>
    </w:p>
    <w:p>
      <w:pPr>
        <w:pStyle w:val="Normal"/>
        <w:rPr/>
      </w:pPr>
      <w:r>
        <w:rPr/>
        <w:t>La première étape de la conception d'un déploiement des services de fédération Active Directory (ADFS) consiste à regrouper les exigences de votre conception. Pour ce faire, vous devez tout d'abord déterminer l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ype de fonctionnalité requis par votre scénario, ce qui détermine les éléments de conception que votre organisation sélection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tre organisation doit utiliser ADFS pour sécuriser une application, déterminez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revendications requises par l'applic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type de jeton de sécurité requis par l'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dispose de comptes dans un magasin utilisateur qui ont besoin d'un accès à une application protégée par ADFS, déterminez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type de magasin de comp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revendications qui seront générées à partir du magasin de comp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mplacement (intranet ou Internet, ou les deux) à partir duquel les utilisateurs accéderont à l'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nsemble de revendications qui sera utilisé par votre organisation, ainsi que les mappages à des revendications des partenaires de comptes et autres organisations partenaires. Pour plus d'informations, voir </w:t>
      </w:r>
      <w:hyperlink w:anchor="DSDOC_fe3242bf_c071_4f8e_8a53_ed92ddf0b3">
        <w:r>
          <w:rPr>
            <w:rStyle w:val="InternetLink"/>
            <w:lang w:val="en-US" w:eastAsia="en-US"/>
          </w:rPr>
          <w:t>Définitions des revendic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certificats qui seront utilisés pour la signature de jetons, l'authentification de serveur (par Secure Sockets Layer (SSL)) et l'authentification de client (par le serveur proxy de fédération). Pour plus d'informations sur le rôle des certificats dans un déploiement ADFS, voir </w:t>
      </w:r>
      <w:hyperlink w:anchor="DSDOC_caeaec25_baf4_48f6_974a_887371b4b8">
        <w:r>
          <w:rPr>
            <w:rStyle w:val="InternetLink"/>
            <w:lang w:val="en-US" w:eastAsia="en-US"/>
          </w:rPr>
          <w:t>Certificats (ADFS)</w:t>
        </w:r>
      </w:hyperlink>
      <w:r>
        <w:rPr/>
        <w:t>.</w:t>
      </w:r>
    </w:p>
    <w:p>
      <w:pPr>
        <w:pStyle w:val="Normal"/>
        <w:rPr/>
      </w:pPr>
      <w:r>
        <w:rPr/>
        <w:t xml:space="preserve">Pour plus d'informations sur les types d'application pris en charge par ADFS, voir </w:t>
      </w:r>
      <w:hyperlink w:anchor="DSDOC_4549d66c_99e2_45d1_93f5_9d3ceac792">
        <w:r>
          <w:rPr>
            <w:rStyle w:val="InternetLink"/>
            <w:lang w:val="en-US" w:eastAsia="en-US"/>
          </w:rPr>
          <w:t>Types d'application</w:t>
        </w:r>
      </w:hyperlink>
      <w:r>
        <w:rPr/>
        <w:t>.</w:t>
      </w:r>
    </w:p>
    <w:p>
      <w:pPr>
        <w:pStyle w:val="Normal"/>
        <w:rPr/>
      </w:pPr>
      <w:r>
        <w:rPr/>
        <w:t xml:space="preserve">Pour plus d'informations sur les exigences en matière d'applications de ressources et de magasins de comptes dans un déploiement ADFS, voir </w:t>
      </w:r>
      <w:hyperlink w:anchor="DSDOC_1c9bf577_58bd_46b0_bbc1_d946aa60db">
        <w:r>
          <w:rPr>
            <w:rStyle w:val="InternetLink"/>
            <w:lang w:val="en-US" w:eastAsia="en-US"/>
          </w:rPr>
          <w:t>Applications de ressources</w:t>
        </w:r>
      </w:hyperlink>
      <w:r>
        <w:rPr/>
        <w:t xml:space="preserve"> et </w:t>
      </w:r>
      <w:hyperlink w:anchor="DSDOC_3d70daea_88a4_4d56_816d_9e9033ac20">
        <w:r>
          <w:rPr>
            <w:rStyle w:val="InternetLink"/>
            <w:lang w:val="en-US" w:eastAsia="en-US"/>
          </w:rPr>
          <w:t>Magasins de comptes (ADFS)</w:t>
        </w:r>
      </w:hyperlink>
      <w:r>
        <w:rPr/>
        <w:t>.</w:t>
      </w:r>
    </w:p>
    <w:p>
      <w:pPr>
        <w:pStyle w:val="Normal"/>
        <w:rPr/>
      </w:pPr>
      <w:r>
        <w:rPr/>
        <w:t xml:space="preserve">L'étape suivante de conception d'un déploiement ADFS consiste à documenter toutes les exigences. Pour plus d'informations, voir </w:t>
      </w:r>
      <w:hyperlink w:anchor="DSDOC_0238f475_ef5a_402b_9a94_cf3aa07144">
        <w:r>
          <w:rPr>
            <w:rStyle w:val="InternetLink"/>
            <w:lang w:val="en-US" w:eastAsia="en-US"/>
          </w:rPr>
          <w:t>Documentation des exigences</w:t>
        </w:r>
      </w:hyperlink>
      <w:r>
        <w:rPr/>
        <w:t>, où vous trouverez des tableaux que vous pouvez utiliser pour effectuer cette tâche.</w:t>
      </w:r>
    </w:p>
    <w:p>
      <w:pPr>
        <w:pStyle w:val="Heading2"/>
        <w:rPr/>
      </w:pPr>
      <w:bookmarkStart w:id="5" w:name="__RefHeading___Toc128919846"/>
      <w:bookmarkEnd w:id="5"/>
      <w:r>
        <w:rPr/>
        <w:t>Voir aussi</w:t>
      </w:r>
    </w:p>
    <w:p>
      <w:pPr>
        <w:pStyle w:val="Normal"/>
        <w:rPr/>
      </w:pPr>
      <w:hyperlink w:anchor="DSDOC_0238f475_ef5a_402b_9a94_cf3aa07144">
        <w:r>
          <w:rPr>
            <w:rStyle w:val="InternetLink"/>
            <w:lang w:val="en-US" w:eastAsia="en-US"/>
          </w:rPr>
          <w:t>Documentation des exigences</w:t>
        </w:r>
      </w:hyperlink>
    </w:p>
    <w:p>
      <w:pPr>
        <w:pStyle w:val="Heading1"/>
        <w:rPr/>
      </w:pPr>
      <w:bookmarkStart w:id="6" w:name="__RefHeading___Toc128919847"/>
      <w:bookmarkStart w:id="7" w:name="DSDOC_1c9bf577_58bd_46b0_bbc1_d946aa60db"/>
      <w:bookmarkEnd w:id="7"/>
      <w:r>
        <w:rPr/>
        <w:t>Applications de ressources</w:t>
      </w:r>
      <w:bookmarkEnd w:id="6"/>
      <w:r>
        <w:rPr/>
        <w:t xml:space="preserve">             </w:t>
      </w:r>
    </w:p>
    <w:p>
      <w:pPr>
        <w:pStyle w:val="Normal"/>
        <w:rPr/>
      </w:pPr>
      <w:r>
        <w:rPr/>
        <w:t>L'emplacement de votre application détermine quelle infrastructure ADFS doit être déployée pour prendre en charge l'application. Dans une conception de bout en bout ADFS, vous avez le choix entre deux options d'emplacement d'hébergement de l'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r une application pour l'accès utilisateur fédéré. Avec cette option, votre organisation utilise ADFS pour protéger une application sur votre réseau de périmètre lorsque votre organisation et vos partenaires de fédération y accèdent. Pour plus d'informations, voir « Activer une application pour l'accès utilisateur fédéré » dans </w:t>
      </w:r>
      <w:hyperlink w:anchor="DSDOC_55017219_a8b4_48b1_b752_51003b9989">
        <w:r>
          <w:rPr>
            <w:rStyle w:val="InternetLink"/>
            <w:lang w:val="en-US" w:eastAsia="en-US"/>
          </w:rPr>
          <w:t>Éléments de conception ADF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tenaire de ressource de fédération. Avec cette option, un partenaire de fédération héberge l'application à laquelle les utilisateurs de votre organisation peuvent accéder. Votre organisation n'a pas besoin de configurer d'autres applications. Pour plus d'informations, voir « Partenaire de ressource de fédération » dans </w:t>
      </w:r>
      <w:hyperlink w:anchor="DSDOC_55017219_a8b4_48b1_b752_51003b9989">
        <w:r>
          <w:rPr>
            <w:rStyle w:val="InternetLink"/>
            <w:lang w:val="en-US" w:eastAsia="en-US"/>
          </w:rPr>
          <w:t>Éléments de conception ADFS</w:t>
        </w:r>
      </w:hyperlink>
      <w:r>
        <w:rPr/>
        <w:t>.</w:t>
      </w:r>
    </w:p>
    <w:p>
      <w:pPr>
        <w:pStyle w:val="Normal"/>
        <w:rPr/>
      </w:pPr>
      <w:r>
        <w:rPr/>
        <w:t>En fonction de la configuration requise pour votre organisation, vous pouvez également combiner ces deux options pour concevoir votre déploiement ADFS. Par exemple, les utilisateurs de votre organisation peuvent accéder aux applications que vous hébergez, ainsi qu'aux applications hébergées par vos partenaires.</w:t>
      </w:r>
    </w:p>
    <w:p>
      <w:pPr>
        <w:pStyle w:val="Heading2"/>
        <w:rPr/>
      </w:pPr>
      <w:bookmarkStart w:id="8" w:name="__RefHeading___Toc128919848"/>
      <w:bookmarkEnd w:id="8"/>
      <w:r>
        <w:rPr/>
        <w:t>Voir aussi</w:t>
      </w:r>
    </w:p>
    <w:p>
      <w:pPr>
        <w:pStyle w:val="Normal"/>
        <w:rPr/>
      </w:pPr>
      <w:hyperlink w:anchor="DSDOC_55017219_a8b4_48b1_b752_51003b9989">
        <w:r>
          <w:rPr>
            <w:rStyle w:val="InternetLink"/>
            <w:lang w:val="en-US" w:eastAsia="en-US"/>
          </w:rPr>
          <w:t>Éléments de conception ADFS</w:t>
        </w:r>
      </w:hyperlink>
    </w:p>
    <w:p>
      <w:pPr>
        <w:pStyle w:val="Heading1"/>
        <w:rPr/>
      </w:pPr>
      <w:bookmarkStart w:id="9" w:name="__RefHeading___Toc128919849"/>
      <w:bookmarkStart w:id="10" w:name="DSDOC_3d70daea_88a4_4d56_816d_9e9033ac20"/>
      <w:bookmarkEnd w:id="10"/>
      <w:r>
        <w:rPr/>
        <w:t>Magasins de comptes (ADFS)</w:t>
      </w:r>
      <w:bookmarkEnd w:id="9"/>
      <w:r>
        <w:rPr/>
        <w:t xml:space="preserve">             </w:t>
      </w:r>
    </w:p>
    <w:p>
      <w:pPr>
        <w:pStyle w:val="Normal"/>
        <w:rPr/>
      </w:pPr>
      <w:r>
        <w:rPr/>
        <w:t xml:space="preserve">Les services de fédération Active Directory (ADFS) nécessitent un magasin de comptes pour authentifier les utilisateurs. Le magasin de comptes génère également un ensemble de revendications afin que les applications puissent prendre des décisions en matière d'autorisation. Dans la plupart des cas, le magasin de comptes utilisé par ADFS est déjà déployé et peuplé avec les utilisateurs. </w:t>
      </w:r>
    </w:p>
    <w:p>
      <w:pPr>
        <w:pStyle w:val="Normal"/>
        <w:rPr/>
      </w:pPr>
      <w:r>
        <w:rPr/>
        <w:t xml:space="preserve">L'emplacement du magasin de comptes clients et l'emplacement à partir duquel les utilisateurs s'authentifient déterminent la façon dont vous configurez les services ADFS pour prendre en charge les identités d'utilisateurs. Les services ADFS peuvent utiliser Active Directory ou ADAM (Active Directory en mode application) comme magasin de comptes. En fonction de l'emplacement du magasin de comptes ou de l'emplacement à partir duquel les utilisateurs accèdent à l'application (réseau intranet ou Internet), les options suivantes sont disponibles pour l'emplacement du magasin de comp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tendre l'accès aux applications fédérées aux utilisateurs intranet. Les utilisateurs de votre organisation accèdent à une application protégée par ADFS (votre propre application ou celle d'un partenaire) lorsqu'ils sont connectés au réseau intranet de l'entreprise. Pour plus d'informations, voir « Étendre l'accès aux applications fédérées aux utilisateurs intranet » dans </w:t>
      </w:r>
      <w:hyperlink w:anchor="DSDOC_55017219_a8b4_48b1_b752_51003b9989">
        <w:r>
          <w:rPr>
            <w:rStyle w:val="InternetLink"/>
            <w:lang w:val="en-US" w:eastAsia="en-US"/>
          </w:rPr>
          <w:t>Éléments de conception ADF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tendre l'accès aux applications fédérées aux utilisateurs intranet et itinérants. Les utilisateurs de votre organisation accèdent à une application protégée par ADFS (votre propre application ou celle d'un partenaire) lorsqu'ils sont connectés au réseau intranet de l'entreprise ou à Internet. Pour plus d'informations, voir « Étendre l'accès aux applications fédérées aux utilisateurs intranet et itinérants » dans </w:t>
      </w:r>
      <w:hyperlink w:anchor="DSDOC_55017219_a8b4_48b1_b752_51003b9989">
        <w:r>
          <w:rPr>
            <w:rStyle w:val="InternetLink"/>
            <w:lang w:val="en-US" w:eastAsia="en-US"/>
          </w:rPr>
          <w:t>Éléments de conception ADF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éberger des comptes clients pour activer l'accès à vos applications extranet. Votre organisation héberge des comptes d'utilisateurs externes qui doivent accéder à une application protégée par ADFS dans votre organisation. Pour plus d'informations, voir « Héberger des comptes clients pour activer l'accès à vos applications extranet » dans </w:t>
      </w:r>
      <w:hyperlink w:anchor="DSDOC_55017219_a8b4_48b1_b752_51003b9989">
        <w:r>
          <w:rPr>
            <w:rStyle w:val="InternetLink"/>
            <w:lang w:val="en-US" w:eastAsia="en-US"/>
          </w:rPr>
          <w:t>Éléments de conception ADF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tenaire de compte de fédération. Les utilisateurs d'un partenaire de fédération accèdent à l'une de vos applications. Votre organisation n'a pas besoin de configurer d'autres magasins de comptes. Pour plus d'informations, voir « Partenaire de compte de fédération » dans </w:t>
      </w:r>
      <w:hyperlink w:anchor="DSDOC_55017219_a8b4_48b1_b752_51003b9989">
        <w:r>
          <w:rPr>
            <w:rStyle w:val="InternetLink"/>
            <w:lang w:val="en-US" w:eastAsia="en-US"/>
          </w:rPr>
          <w:t>Éléments de conception ADFS</w:t>
        </w:r>
      </w:hyperlink>
      <w:r>
        <w:rPr/>
        <w:t>.</w:t>
      </w:r>
    </w:p>
    <w:p>
      <w:pPr>
        <w:pStyle w:val="Normal"/>
        <w:rPr/>
      </w:pPr>
      <w:r>
        <w:rPr/>
        <w:t>En fonction de la configuration requise pour votre organisation, vous pouvez combiner plusieurs options de magasin de comptes pour concevoir votre déploiement ADFS.</w:t>
      </w:r>
    </w:p>
    <w:p>
      <w:pPr>
        <w:pStyle w:val="Heading2"/>
        <w:rPr/>
      </w:pPr>
      <w:bookmarkStart w:id="11" w:name="__RefHeading___Toc128919850"/>
      <w:bookmarkEnd w:id="11"/>
      <w:r>
        <w:rPr/>
        <w:t>Voir aussi</w:t>
      </w:r>
    </w:p>
    <w:p>
      <w:pPr>
        <w:pStyle w:val="Normal"/>
        <w:rPr/>
      </w:pPr>
      <w:hyperlink w:anchor="DSDOC_0238f475_ef5a_402b_9a94_cf3aa07144">
        <w:r>
          <w:rPr>
            <w:rStyle w:val="InternetLink"/>
            <w:lang w:val="en-US" w:eastAsia="en-US"/>
          </w:rPr>
          <w:t>Documentation des exigences</w:t>
        </w:r>
      </w:hyperlink>
    </w:p>
    <w:p>
      <w:pPr>
        <w:pStyle w:val="Normal"/>
        <w:rPr/>
      </w:pPr>
      <w:hyperlink w:anchor="DSDOC_55017219_a8b4_48b1_b752_51003b9989">
        <w:r>
          <w:rPr>
            <w:rStyle w:val="InternetLink"/>
            <w:lang w:val="en-US" w:eastAsia="en-US"/>
          </w:rPr>
          <w:t>Éléments de conception ADFS</w:t>
        </w:r>
      </w:hyperlink>
    </w:p>
    <w:p>
      <w:pPr>
        <w:pStyle w:val="Heading1"/>
        <w:rPr/>
      </w:pPr>
      <w:bookmarkStart w:id="12" w:name="__RefHeading___Toc128919851"/>
      <w:bookmarkStart w:id="13" w:name="DSDOC_4549d66c_99e2_45d1_93f5_9d3ceac792"/>
      <w:bookmarkEnd w:id="13"/>
      <w:r>
        <w:rPr/>
        <w:t>Types d'application</w:t>
      </w:r>
      <w:bookmarkEnd w:id="12"/>
      <w:r>
        <w:rPr/>
        <w:t xml:space="preserve">             </w:t>
      </w:r>
    </w:p>
    <w:p>
      <w:pPr>
        <w:pStyle w:val="Normal"/>
        <w:rPr/>
      </w:pPr>
      <w:r>
        <w:rPr/>
        <w:t>En tant que partie du processus de conception de votre déploiement, déterminez l'ensemble complet des applications Web qui sera protégé par les services ADFS. Toutes ces applications protégées par les agents Web ADFS Windows Server 2003 R2 doivent être exécutées sous les services Internet (IIS) 6.0. Notez que plusieurs agents Web non Microsoft disponibles permettent d'utiliser les applications qui s'exécutent sur des plateformes autres qu'IIS 6.0. Lorsque vous utilisez les agents Web ADFS, toutes les applications doivent être au moins de l'un des typ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prenant en charge les revend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basée sur les jetons Windows NT</w:t>
      </w:r>
    </w:p>
    <w:p>
      <w:pPr>
        <w:pStyle w:val="Normal"/>
        <w:rPr/>
      </w:pPr>
      <w:r>
        <w:rPr/>
        <w:t>Les applications prenant en charge les revendications sont des applications Microsoft ASP.NET 2.0 conçues pour autoriser les interrogations de revendications de jetons de sécurité ADFS. Après qu'une application se soit présentée avec un jeton valide, l'application prenant en charge les revendications peut prendre des décisions en matière d'autorisation en fonction des revendications du jeton.</w:t>
      </w:r>
    </w:p>
    <w:p>
      <w:pPr>
        <w:pStyle w:val="Normal"/>
        <w:rPr/>
      </w:pPr>
      <w:r>
        <w:rPr/>
        <w:t xml:space="preserve">Les applications basées sur les jetons Windows NT utilisent des mécanismes d'autorisation basés sur Windows. Ces applications qui requièrent des jetons de sécurité Windows NT pour prendre des décisions d'autorisation sont regroupées dans cette catégorie. Les services ADFS peuvent s'occuper de la conversion d'un jeton de sécurité ADFS en jeton d'accès Windows NT au niveau de l'emprunt d'identité. </w:t>
      </w:r>
    </w:p>
    <w:p>
      <w:pPr>
        <w:pStyle w:val="Normal"/>
        <w:rPr/>
      </w:pPr>
      <w:r>
        <w:rPr/>
        <w:t>Pour déterminer la catégorie s'appliquant à chaque application, suivez ces instru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pplications protégées par l'authentification Windows intégrée peuvent, le cas échéant, être activées en tant qu'applications basées sur les jetons Windows 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pplications prenant en charge les revendications ont été développées spécifiquement pour utiliser les revendications produites par les services ADFS.</w:t>
      </w:r>
    </w:p>
    <w:p>
      <w:pPr>
        <w:pStyle w:val="Heading2"/>
        <w:rPr/>
      </w:pPr>
      <w:bookmarkStart w:id="14" w:name="__RefHeading___Toc128919852"/>
      <w:bookmarkEnd w:id="14"/>
      <w:r>
        <w:rPr/>
        <w:t>Configuration requise pour les magasins utilisateur de l'application</w:t>
      </w:r>
    </w:p>
    <w:p>
      <w:pPr>
        <w:pStyle w:val="Normal"/>
        <w:rPr/>
      </w:pPr>
      <w:r>
        <w:rPr/>
        <w:t xml:space="preserve">Les applications basées sur les jetons Windows NT nécessitent un magasin utilisateur local Active Directory pour générer un contexte utilisateur pour l'application. Les revendications des jetons ADFS entrants peuvent être mappées à des comptes d'utilisateurs ou des groupes dans ce magasin utilisateur local. Les comptes d'utilisateurs ou les groupes sont alors utilisés par l'application pour effectuer l'authentification. </w:t>
      </w:r>
    </w:p>
    <w:p>
      <w:pPr>
        <w:pStyle w:val="Normal"/>
        <w:rPr/>
      </w:pPr>
      <w:r>
        <w:rPr/>
        <w:t>Les applications prenant en charge les revendications ne nécessitent pas de magasin utilisateur local. Toutes les informations concernant une identité donnée sont contenues dans le jeton présenté par l'application. L'application peut stocker des informations supplémentaires qui renvoient à l'identité présentée dans le jeton, mais aucun compte utilisateur Active Directory n'est requis.</w:t>
      </w:r>
    </w:p>
    <w:p>
      <w:pPr>
        <w:pStyle w:val="Heading2"/>
        <w:rPr/>
      </w:pPr>
      <w:bookmarkStart w:id="15" w:name="__RefHeading___Toc128919853"/>
      <w:bookmarkEnd w:id="15"/>
      <w:r>
        <w:rPr/>
        <w:t>Voir aussi</w:t>
      </w:r>
    </w:p>
    <w:p>
      <w:pPr>
        <w:pStyle w:val="Normal"/>
        <w:rPr/>
      </w:pPr>
      <w:hyperlink w:anchor="DSDOC_0238f475_ef5a_402b_9a94_cf3aa07144">
        <w:r>
          <w:rPr>
            <w:rStyle w:val="InternetLink"/>
            <w:lang w:val="en-US" w:eastAsia="en-US"/>
          </w:rPr>
          <w:t>Documentation des exigences</w:t>
        </w:r>
      </w:hyperlink>
    </w:p>
    <w:p>
      <w:pPr>
        <w:pStyle w:val="Heading1"/>
        <w:rPr/>
      </w:pPr>
      <w:bookmarkStart w:id="16" w:name="__RefHeading___Toc128919854"/>
      <w:bookmarkStart w:id="17" w:name="DSDOC_fe3242bf_c071_4f8e_8a53_ed92ddf0b3"/>
      <w:bookmarkEnd w:id="17"/>
      <w:r>
        <w:rPr/>
        <w:t>Définitions des revendications</w:t>
      </w:r>
      <w:bookmarkEnd w:id="16"/>
      <w:r>
        <w:rPr/>
        <w:t xml:space="preserve">             </w:t>
      </w:r>
    </w:p>
    <w:p>
      <w:pPr>
        <w:pStyle w:val="Normal"/>
        <w:rPr/>
      </w:pPr>
      <w:r>
        <w:rPr/>
        <w:t>Les revendications sont des instructions créées par un serveur de fédération à propos d'un utilisateur. Elles sont utilisées par les applications Web afin de prendre des décisions en matière d'autorisation. Les revendications proviennent d'un magasin de comptes local ou d'un partenaire de compte.</w:t>
      </w:r>
    </w:p>
    <w:p>
      <w:pPr>
        <w:pStyle w:val="Normal"/>
        <w:rPr/>
      </w:pPr>
      <w:r>
        <w:rPr/>
        <w:t>Trois types de revendications existent dans les services de fédération Active Directory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té : une revendication d'identité définit l'utilisateur ou l'entité de sécurité auquel ou à laquelle la revendication appartient. Les services ADFS prennent en charge trois types de revendications d'identité : nom principal de l'utilisateur (UPN), courrier électronique et nom comm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e : ce type de revendication indique l'appartenance à un groupe ou à un rôle. Par exemple, vous pouvez définir l'ensemble de revendications de groupes suivant : [Développeur, Testeur, Chef de projet]. Chaque revendication de groupe constitue une unité d'administration distincte pour le remplissage et le mappage de revendications. Cela s'avère utile pour considérer la valeur d'une revendication de groupe en tant que valeur booléenne indiquant une apparten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sonnalisée : ce type de revendication est une paire nom-valeur. Par exemple, une revendication personnalisée peut indiquer que le numéro d'ID d'employé d'un utilisateur est 1234.</w:t>
      </w:r>
    </w:p>
    <w:p>
      <w:pPr>
        <w:pStyle w:val="Normal"/>
        <w:rPr/>
      </w:pPr>
      <w:r>
        <w:rPr/>
        <w:t>Les services ADFS contiennent plusieurs groupes de revend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endications d'organisation : ces revendications constituent un ensemble normalisé de revendications au sein d'une organisation. Toutes les actions internes du service de fédération s'effectuent sur l'ensemble de revendications d'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endications entrantes : ces revendications sont envoyées par un partenaire de compte à votre 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endications sortantes : ces revendications sont envoyées par votre organisation à un partenaire de ressource.</w:t>
      </w:r>
    </w:p>
    <w:p>
      <w:pPr>
        <w:pStyle w:val="Normal"/>
        <w:rPr/>
      </w:pPr>
      <w:r>
        <w:rPr/>
        <w:t xml:space="preserve">Lorsque vous concevez un déploiement ADFS, vous devez comprendre comment les revendications seront extraites du magasin de comptes vers l'ensemble de revendications de l'organisation, transformées au niveau du serveur de fédération de comptes et du serveur de fédération de ressource, puis présentées à l'application Web. Vous pouvez utiliser les tableaux de la section </w:t>
      </w:r>
      <w:hyperlink w:anchor="DSDOC_0238f475_ef5a_402b_9a94_cf3aa07144">
        <w:r>
          <w:rPr>
            <w:rStyle w:val="InternetLink"/>
            <w:lang w:val="en-US" w:eastAsia="en-US"/>
          </w:rPr>
          <w:t>Documentation des exigences</w:t>
        </w:r>
      </w:hyperlink>
      <w:r>
        <w:rPr/>
        <w:t xml:space="preserve"> pour définir les revendications qui seront utilisées par vos serveurs de fédération.</w:t>
      </w:r>
    </w:p>
    <w:p>
      <w:pPr>
        <w:pStyle w:val="Normal"/>
        <w:rPr/>
      </w:pPr>
      <w:r>
        <w:rPr/>
        <w:t xml:space="preserve">Le flux de revendications dans un déploiement ADFS est représenté dans l'illustration suivante. </w:t>
      </w:r>
    </w:p>
    <w:p>
      <w:pPr>
        <w:pStyle w:val="WWFigure"/>
        <w:rPr/>
      </w:pPr>
      <w:r>
        <w:rPr/>
        <w:drawing>
          <wp:inline distT="0" distB="0" distL="0" distR="0">
            <wp:extent cx="2752725"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8" r="-13" b="-8"/>
                    <a:stretch>
                      <a:fillRect/>
                    </a:stretch>
                  </pic:blipFill>
                  <pic:spPr bwMode="auto">
                    <a:xfrm>
                      <a:off x="0" y="0"/>
                      <a:ext cx="2752725" cy="4686300"/>
                    </a:xfrm>
                    <a:prstGeom prst="rect">
                      <a:avLst/>
                    </a:prstGeom>
                  </pic:spPr>
                </pic:pic>
              </a:graphicData>
            </a:graphic>
          </wp:inline>
        </w:drawing>
      </w:r>
    </w:p>
    <w:p>
      <w:pPr>
        <w:pStyle w:val="TableSpacing"/>
        <w:rPr/>
      </w:pPr>
      <w:r>
        <w:rPr/>
      </w:r>
    </w:p>
    <w:p>
      <w:pPr>
        <w:pStyle w:val="Normal"/>
        <w:rPr/>
      </w:pPr>
      <w:r>
        <w:rPr/>
        <w:t>Les sections suivantes décrivent les flux de revendications de cette illustration.</w:t>
      </w:r>
    </w:p>
    <w:p>
      <w:pPr>
        <w:pStyle w:val="Heading2"/>
        <w:rPr/>
      </w:pPr>
      <w:bookmarkStart w:id="18" w:name="__RefHeading___Toc128919855"/>
      <w:bookmarkEnd w:id="18"/>
      <w:r>
        <w:rPr/>
        <w:t>Revendications sur le partenaire de compte</w:t>
      </w:r>
    </w:p>
    <w:p>
      <w:pPr>
        <w:pStyle w:val="Normal"/>
        <w:rPr/>
      </w:pPr>
      <w:r>
        <w:rPr/>
        <w:t>Un partenaire de compte émet des jetons contenant des revendications vers ses utilisateurs. Les revendications sont créées à partir du magasin de comptes afin que les utilisateurs puissent accéder aux applications Web du partenaire de ressource.</w:t>
      </w:r>
    </w:p>
    <w:p>
      <w:pPr>
        <w:pStyle w:val="Normal"/>
        <w:rPr/>
      </w:pPr>
      <w:r>
        <w:rPr/>
        <w:t>Cette section décrit les revendications du partenaire de compte. Elle fait référence à la partie supérieure de l'illustration précédente.</w:t>
      </w:r>
    </w:p>
    <w:p>
      <w:pPr>
        <w:pStyle w:val="Heading3"/>
        <w:rPr/>
      </w:pPr>
      <w:bookmarkStart w:id="19" w:name="__RefHeading___Toc128919856"/>
      <w:bookmarkEnd w:id="19"/>
      <w:r>
        <w:rPr/>
        <w:t>Extractions de revendications</w:t>
      </w:r>
    </w:p>
    <w:p>
      <w:pPr>
        <w:pStyle w:val="Normal"/>
        <w:rPr/>
      </w:pPr>
      <w:r>
        <w:rPr/>
        <w:t>Les extractions de revendications permettent de mapper un utilisateur ou un groupe d'un magasin de comptes à une revendication d'organisation. Il peut s'agir de magasins de comptes Active Directory ou ADAM (Active Directory en mode application). Une extraction de revendication est représentée dans l'illustration précédente par la flèche « Remplissage des revendications ».</w:t>
      </w:r>
    </w:p>
    <w:p>
      <w:pPr>
        <w:pStyle w:val="Heading3"/>
        <w:rPr/>
      </w:pPr>
      <w:bookmarkStart w:id="20" w:name="__RefHeading___Toc128919857"/>
      <w:bookmarkEnd w:id="20"/>
      <w:r>
        <w:rPr/>
        <w:t>Revendications d'organisation</w:t>
      </w:r>
    </w:p>
    <w:p>
      <w:pPr>
        <w:pStyle w:val="Normal"/>
        <w:rPr/>
      </w:pPr>
      <w:r>
        <w:rPr/>
        <w:t>Les revendications d'organisation sont utilisées par le serveur de fédération, dans le cas présent, le serveur de fédération de comptes. Les revendications transmises via un serveur de fédération sont mappées vers et depuis l'ensemble de revendications d'organisation. Ces revendications sont alors transformées, ou mappées, en revendications sortantes. Il s'agit de l'ensemble principal de revendications utilisé par l'organisation pour effectuer des mappages.</w:t>
      </w:r>
    </w:p>
    <w:p>
      <w:pPr>
        <w:pStyle w:val="Heading3"/>
        <w:rPr/>
      </w:pPr>
      <w:bookmarkStart w:id="21" w:name="__RefHeading___Toc128919858"/>
      <w:bookmarkEnd w:id="21"/>
      <w:r>
        <w:rPr/>
        <w:t>Mappage de revendications sortantes</w:t>
      </w:r>
    </w:p>
    <w:p>
      <w:pPr>
        <w:pStyle w:val="Normal"/>
        <w:rPr/>
      </w:pPr>
      <w:r>
        <w:rPr/>
        <w:t>Les mappages de revendications sortantes sont utilisés pour mapper une revendication d'organisation vers une revendication sortante. Les noms de revendications que vous configurez ici sont déterminés par un accord avec votre partenaire sur un espace de noms commun.</w:t>
      </w:r>
    </w:p>
    <w:p>
      <w:pPr>
        <w:pStyle w:val="Heading3"/>
        <w:rPr/>
      </w:pPr>
      <w:bookmarkStart w:id="22" w:name="__RefHeading___Toc128919859"/>
      <w:bookmarkEnd w:id="22"/>
      <w:r>
        <w:rPr/>
        <w:t>Revendications sortantes</w:t>
      </w:r>
    </w:p>
    <w:p>
      <w:pPr>
        <w:pStyle w:val="Normal"/>
        <w:rPr/>
      </w:pPr>
      <w:r>
        <w:rPr/>
        <w:t>Les revendications sortantes sont incluses dans le jeton de sécurité d'un utilisateur. Elles sont générées par le partenaire de compte et destiné au partenaire de ressource. Les revendications d'organisation sur le serveur de fédération du partenaire de compte sont mappées aux revendications sortantes qui sont alors envoyées au serveur de fédération de ressources.</w:t>
      </w:r>
    </w:p>
    <w:p>
      <w:pPr>
        <w:pStyle w:val="Heading2"/>
        <w:rPr/>
      </w:pPr>
      <w:bookmarkStart w:id="23" w:name="__RefHeading___Toc128919860"/>
      <w:bookmarkEnd w:id="23"/>
      <w:r>
        <w:rPr/>
        <w:t>Revendications sur le partenaire de ressource</w:t>
      </w:r>
    </w:p>
    <w:p>
      <w:pPr>
        <w:pStyle w:val="Normal"/>
        <w:rPr/>
      </w:pPr>
      <w:r>
        <w:rPr/>
        <w:t>Un partenaire de ressource reçoit un jeton contenant des revendications, vérifie que le jeton provient d'un partenaire approuvé, et met les revendications à la disposition d'une application Web pour l'autorisation.</w:t>
      </w:r>
    </w:p>
    <w:p>
      <w:pPr>
        <w:pStyle w:val="Normal"/>
        <w:rPr/>
      </w:pPr>
      <w:r>
        <w:rPr/>
        <w:t>Cette section décrit les revendications du partenaire de ressource. Elle fait référence à la partie inférieure de l'illustration précédente.</w:t>
      </w:r>
    </w:p>
    <w:p>
      <w:pPr>
        <w:pStyle w:val="Heading3"/>
        <w:rPr/>
      </w:pPr>
      <w:bookmarkStart w:id="24" w:name="__RefHeading___Toc128919861"/>
      <w:bookmarkEnd w:id="24"/>
      <w:r>
        <w:rPr/>
        <w:t>Revendications entrantes</w:t>
      </w:r>
    </w:p>
    <w:p>
      <w:pPr>
        <w:pStyle w:val="Normal"/>
        <w:rPr/>
      </w:pPr>
      <w:r>
        <w:rPr/>
        <w:t>Les revendications entrantes sont reçues par le partenaire de ressource. Elles sont générées par le serveur de fédération de compte en tant que revendications sortantes. Les noms de revendications que vous configurez ici sont déterminés par un accord avec votre partenaire sur un espace de noms commun.</w:t>
      </w:r>
    </w:p>
    <w:p>
      <w:pPr>
        <w:pStyle w:val="Heading3"/>
        <w:rPr/>
      </w:pPr>
      <w:bookmarkStart w:id="25" w:name="__RefHeading___Toc128919862"/>
      <w:bookmarkEnd w:id="25"/>
      <w:r>
        <w:rPr/>
        <w:t>Mappage de revendications entrantes</w:t>
      </w:r>
    </w:p>
    <w:p>
      <w:pPr>
        <w:pStyle w:val="Normal"/>
        <w:rPr/>
      </w:pPr>
      <w:r>
        <w:rPr/>
        <w:t>Les mappages de revendications entrantes sont utilisés pour mapper une revendication entrante vers une revendication d'organisation.</w:t>
      </w:r>
    </w:p>
    <w:p>
      <w:pPr>
        <w:pStyle w:val="Heading3"/>
        <w:rPr/>
      </w:pPr>
      <w:bookmarkStart w:id="26" w:name="__RefHeading___Toc128919863"/>
      <w:bookmarkEnd w:id="26"/>
      <w:r>
        <w:rPr/>
        <w:t>Revendications d'organisation</w:t>
      </w:r>
    </w:p>
    <w:p>
      <w:pPr>
        <w:pStyle w:val="Normal"/>
        <w:rPr/>
      </w:pPr>
      <w:r>
        <w:rPr/>
        <w:t>Le serveur de fédération de ressources transforme, ou mappe, les revendications entrantes en revendications d'organisation. Les revendications d'organisation sont utilisées par le serveur de fédération, dans le cas présent, le serveur de fédération de ressources. Il s'agit de l'ensemble principal de revendications utilisé par l'organisation pour effectuer des mappages.</w:t>
      </w:r>
    </w:p>
    <w:p>
      <w:pPr>
        <w:pStyle w:val="Heading2"/>
        <w:rPr/>
      </w:pPr>
      <w:bookmarkStart w:id="27" w:name="__RefHeading___Toc128919864"/>
      <w:bookmarkEnd w:id="27"/>
      <w:r>
        <w:rPr/>
        <w:t>Module de transformation de revendications</w:t>
      </w:r>
    </w:p>
    <w:p>
      <w:pPr>
        <w:pStyle w:val="Normal"/>
        <w:rPr/>
      </w:pPr>
      <w:r>
        <w:rPr/>
        <w:t>Vous pouvez utiliser l'interface utilisateur ADFS sur vos serveurs de fédération pour mapper les noms de revendications entre les différentes transitions mises en évidence dans l'illustration précédente. Vous pouvez utiliser cette interface utilisateur pour modifier le nom d'une revendication lors du mappage. Par exemple, Administrateurs peut devenir Admins. Vous pouvez ainsi partager des revendications avec des partenaires et diffuser des revendications dans un espace de noms commun qui ne correspond pas obligatoirement à la façon dont vous avez défini vos propres revendications d'organisation.</w:t>
      </w:r>
    </w:p>
    <w:p>
      <w:pPr>
        <w:pStyle w:val="Normal"/>
        <w:rPr/>
      </w:pPr>
      <w:r>
        <w:rPr/>
        <w:t>Cependant, dans certains cas, le mappage simple de revendications peut ne pas suffire pour votre scénario. Vous pouvez alors développer un module de transformation de revendications pouvant modifier les noms et les valeurs des revendications lors de leur transfert par le serveur de fédération. Par exemple, le module de transformation de revendications peut convertir une revendication contenant une valeur monétaire en une devise en fonction d'un taux de change. De même, le module peut effectuer une recherche dans une base de données de ventes et déterminer le niveau de remise pour un partenaire.</w:t>
      </w:r>
    </w:p>
    <w:p>
      <w:pPr>
        <w:pStyle w:val="Normal"/>
        <w:rPr/>
      </w:pPr>
      <w:r>
        <w:rPr/>
        <w:t xml:space="preserve">Si vous estimez que vous avez besoin d'un module de transformation de revendications pour votre scénario, reportez-vous au kit de développement logiciel (SDK) ADFS sur le site Web MSDN pour obtenir des informations supplémentaires sur le fonctionnement du module de transformation de revendications. Pour trouver le kit de développement logiciel ADFS, recherchez « ADFS SDK » depuis la page </w:t>
      </w:r>
      <w:hyperlink r:id="rId16">
        <w:r>
          <w:rPr>
            <w:rStyle w:val="InternetLink"/>
          </w:rPr>
          <w:t>Accueil du site MSDN</w:t>
        </w:r>
      </w:hyperlink>
      <w:r>
        <w:rPr/>
        <w:t xml:space="preserve"> (http://go.microsoft.com/fwlink/?LinkId=16188).</w:t>
      </w:r>
    </w:p>
    <w:p>
      <w:pPr>
        <w:pStyle w:val="Heading2"/>
        <w:rPr/>
      </w:pPr>
      <w:bookmarkStart w:id="28" w:name="__RefHeading___Toc128919865"/>
      <w:bookmarkEnd w:id="28"/>
      <w:r>
        <w:rPr/>
        <w:t>Voir aussi</w:t>
      </w:r>
    </w:p>
    <w:p>
      <w:pPr>
        <w:pStyle w:val="Normal"/>
        <w:rPr/>
      </w:pPr>
      <w:hyperlink w:anchor="DSDOC_0238f475_ef5a_402b_9a94_cf3aa07144">
        <w:r>
          <w:rPr>
            <w:rStyle w:val="InternetLink"/>
            <w:lang w:val="en-US" w:eastAsia="en-US"/>
          </w:rPr>
          <w:t>Documentation des exigences</w:t>
        </w:r>
      </w:hyperlink>
    </w:p>
    <w:p>
      <w:pPr>
        <w:pStyle w:val="Heading1"/>
        <w:rPr/>
      </w:pPr>
      <w:bookmarkStart w:id="29" w:name="__RefHeading___Toc128919866"/>
      <w:bookmarkStart w:id="30" w:name="DSDOC_caeaec25_baf4_48f6_974a_887371b4b8"/>
      <w:bookmarkEnd w:id="30"/>
      <w:r>
        <w:rPr/>
        <w:t>Certificats (ADFS)</w:t>
      </w:r>
      <w:bookmarkEnd w:id="29"/>
      <w:r>
        <w:rPr/>
        <w:t xml:space="preserve">             </w:t>
      </w:r>
    </w:p>
    <w:p>
      <w:pPr>
        <w:pStyle w:val="Normal"/>
        <w:rPr/>
      </w:pPr>
      <w:r>
        <w:rPr/>
        <w:t>Vous pouvez utiliser trois sources de certificats avec les services de fédération Active Directory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autorité de certification déployée dans votre organis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autorité de certification tie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certificats auto-signés.</w:t>
      </w:r>
    </w:p>
    <w:p>
      <w:pPr>
        <w:pStyle w:val="Normal"/>
        <w:rPr/>
      </w:pPr>
      <w:r>
        <w:rPr/>
        <w:t>Toutes les sources de certificats ont leurs avantages et leurs inconvénients, lesquels sont décrits dans les sections suivantes.</w:t>
      </w:r>
    </w:p>
    <w:p>
      <w:pPr>
        <w:pStyle w:val="Heading2"/>
        <w:rPr/>
      </w:pPr>
      <w:bookmarkStart w:id="31" w:name="__RefHeading___Toc128919867"/>
      <w:bookmarkEnd w:id="31"/>
      <w:r>
        <w:rPr/>
        <w:t>Autorité de certification dans votre organisation</w:t>
      </w:r>
    </w:p>
    <w:p>
      <w:pPr>
        <w:pStyle w:val="Normal"/>
        <w:rPr/>
      </w:pPr>
      <w:r>
        <w:rPr/>
        <w:t>Lorsque vous mettez en place une autorité de certification dans votre organisation, vous fournissez une infrastructure pour la gestion du cycle de vie, le renouvellement, la gestion des approbations et la révocation des certificats. Ces qualités fournissent une infrastructure plus robuste pour tous les certificats de votre organisation. Cependant, vous devez déployer une infrastructure supplémentaire.</w:t>
      </w:r>
    </w:p>
    <w:p>
      <w:pPr>
        <w:pStyle w:val="Heading2"/>
        <w:rPr/>
      </w:pPr>
      <w:bookmarkStart w:id="32" w:name="__RefHeading___Toc128919868"/>
      <w:bookmarkEnd w:id="32"/>
      <w:r>
        <w:rPr/>
        <w:t>Autorité de certification tierce</w:t>
      </w:r>
    </w:p>
    <w:p>
      <w:pPr>
        <w:pStyle w:val="Normal"/>
        <w:rPr/>
      </w:pPr>
      <w:r>
        <w:rPr/>
        <w:t>Les certificats générés par une autorité de certification tierce présente nombre des avantages de l'option précédente. Cependant, les certificats tiers doivent être achetés. Parmi les certificats utilisés dans un déploiement ADFS, les certificats d'authentification de serveur utilisés par divers composants ADFS sont souvent des certificats tiers de sorte que les navigateurs client soient déjà configurés comme approuvant les certificats.</w:t>
      </w:r>
    </w:p>
    <w:p>
      <w:pPr>
        <w:pStyle w:val="Heading2"/>
        <w:rPr/>
      </w:pPr>
      <w:bookmarkStart w:id="33" w:name="__RefHeading___Toc128919869"/>
      <w:bookmarkEnd w:id="33"/>
      <w:r>
        <w:rPr/>
        <w:t>Certificats auto-signés</w:t>
      </w:r>
    </w:p>
    <w:p>
      <w:pPr>
        <w:pStyle w:val="Normal"/>
        <w:rPr/>
      </w:pPr>
      <w:r>
        <w:rPr/>
        <w:t>Les certificats auto-signés ne nécessitent pas d'autorité de certification. Ces certificats doivent être configurés explicitement dans certains emplacements sur le serveur en tant que certificats approuvés. L'établissement d'une infrastructure pour la gestion du cycle de vie, du renouvellement, de la gestion des approbations et de la révocation des certificats est plus difficile avec des certificats auto-signés.</w:t>
      </w:r>
    </w:p>
    <w:p>
      <w:pPr>
        <w:pStyle w:val="Normal"/>
        <w:rPr/>
      </w:pPr>
      <w:r>
        <w:rPr/>
        <w:t>Les différents types de certificats utilisés par les services ADFS peuvent provenir de plusieurs de ces trois sources. Par exemple, les certificats d'authentification de serveur peuvent provenir d'une autorité de certification tierce, et les certificats de signature de jetons de l'autorité de certification de votre organisation.</w:t>
      </w:r>
    </w:p>
    <w:p>
      <w:pPr>
        <w:pStyle w:val="Normal"/>
        <w:rPr/>
      </w:pPr>
      <w:r>
        <w:rPr/>
        <w:t>Pour plus d'informations sur les certificats, voir la page relative à l'</w:t>
      </w:r>
      <w:hyperlink r:id="rId17">
        <w:r>
          <w:rPr>
            <w:rStyle w:val="InternetLink"/>
          </w:rPr>
          <w:t>infrastructure de clés publiques pour Windows Server 2003</w:t>
        </w:r>
      </w:hyperlink>
      <w:r>
        <w:rPr/>
        <w:t xml:space="preserve"> (éventuellement en anglais) sur le site Web de Microsoft (http://go.microsoft.com/fwlink/?LinkId=19936).</w:t>
      </w:r>
    </w:p>
    <w:p>
      <w:pPr>
        <w:pStyle w:val="Heading3"/>
        <w:rPr/>
      </w:pPr>
      <w:bookmarkStart w:id="34" w:name="__RefHeading___Toc128919870"/>
      <w:bookmarkEnd w:id="34"/>
      <w:r>
        <w:rPr/>
        <w:t>Certificats utilisés par les serveurs de fédération</w:t>
      </w:r>
    </w:p>
    <w:p>
      <w:pPr>
        <w:pStyle w:val="Normal"/>
        <w:rPr/>
      </w:pPr>
      <w:r>
        <w:rPr/>
        <w:t>Les sections suivantes décrivent les types de certificats utilisés par les serveurs de fédération.</w:t>
      </w:r>
    </w:p>
    <w:p>
      <w:pPr>
        <w:pStyle w:val="Heading4"/>
        <w:rPr/>
      </w:pPr>
      <w:bookmarkStart w:id="35" w:name="__RefHeading___Toc128919871"/>
      <w:bookmarkEnd w:id="35"/>
      <w:r>
        <w:rPr/>
        <w:t>Certificats de signature de jetons</w:t>
      </w:r>
    </w:p>
    <w:p>
      <w:pPr>
        <w:pStyle w:val="Normal"/>
        <w:rPr/>
      </w:pPr>
      <w:r>
        <w:rPr/>
        <w:t>Les serveurs de fédération utilisent un certificat de signature de jetons (à la fois clé privée et clé publique) pour signer numériquement tous les jetons de sécurité qu'ils produisent. Étant donné que chaque jeton de sécurité est signé numériquement par le partenaire de compte, le partenaire de ressource peut vérifier qu'il a bien été émis par le partenaire de compte et qu'il n'a pas été modifié. Cela empêche les pirates de falsifier ou de modifier les jetons de sécurité pour accéder frauduleusement à des ressources.</w:t>
      </w:r>
    </w:p>
    <w:p>
      <w:pPr>
        <w:pStyle w:val="Normal"/>
        <w:rPr/>
      </w:pPr>
      <w:r>
        <w:rPr/>
        <w:t>Les signatures numériques sur les jetons de sécurité sont également utilisées au niveau du partenaire de compte lorsque plusieurs serveurs de fédération sont utilisés (par exemple, dans un déploiement de batterie). Dans ce cas, les signatures numériques vérifient l'origine et l'intégrité des jetons de sécurité qui sont émis par les autres serveurs de fédération au niveau du partenaire de compte. Ces signatures sont vérifiées avec des certificats de vérification.</w:t>
      </w:r>
    </w:p>
    <w:p>
      <w:pPr>
        <w:pStyle w:val="Heading4"/>
        <w:rPr/>
      </w:pPr>
      <w:bookmarkStart w:id="36" w:name="__RefHeading___Toc128919872"/>
      <w:bookmarkEnd w:id="36"/>
      <w:r>
        <w:rPr/>
        <w:t>Certificats de vérification</w:t>
      </w:r>
    </w:p>
    <w:p>
      <w:pPr>
        <w:pStyle w:val="Normal"/>
        <w:rPr/>
      </w:pPr>
      <w:r>
        <w:rPr/>
        <w:t>Les certificats de vérification permettent de vérifier qu'un jeton de sécurité a bien été émis par un serveur de fédération valide et qu'il n'a pas été modifié. Les certificats de vérification sont la partie clé publique du certificat de signature de jetons, ainsi que des certificats d'autres serveurs de fédération que vous approuvez.</w:t>
      </w:r>
    </w:p>
    <w:p>
      <w:pPr>
        <w:pStyle w:val="Normal"/>
        <w:rPr/>
      </w:pPr>
      <w:r>
        <w:rPr/>
        <w:t>Pour vérifier qu'un jeton de sécurité a bien été émis par un serveur de fédération donné et qu'il n'a pas été modifié, le serveur de fédération doit disposer d'un certificat de vérification pour le serveur de fédération qui a émis le jeton de sécurité. Par exemple, si le serveur de fédération A émet un jeton de sécurité et l'envoie au serveur de fédération B, ce dernier doit avoir un certificat de vérification pour le serveur de fédération A.</w:t>
      </w:r>
    </w:p>
    <w:p>
      <w:pPr>
        <w:pStyle w:val="Heading4"/>
        <w:rPr/>
      </w:pPr>
      <w:bookmarkStart w:id="37" w:name="__RefHeading___Toc128919873"/>
      <w:bookmarkEnd w:id="37"/>
      <w:r>
        <w:rPr/>
        <w:t>Certificats d'authentification de serveur SSL</w:t>
      </w:r>
    </w:p>
    <w:p>
      <w:pPr>
        <w:pStyle w:val="Normal"/>
        <w:rPr/>
      </w:pPr>
      <w:r>
        <w:rPr/>
        <w:t>Le serveur de fédération utilise les certificats d'authentification de serveur SSL (Secure Sockets Layer) pour sécuriser le trafic des services Web pour la communication avec les clients Web ou le serveur proxy de fédération. Vous pouvez demander et installer ces certificats à l'aide du composant logiciel enfichable MMC (Microsoft Management Console) Services Internet (IIS). Les certificats tiers sont recommandés pour les certificats d'authentification de serveur SSL.</w:t>
      </w:r>
    </w:p>
    <w:p>
      <w:pPr>
        <w:pStyle w:val="Heading3"/>
        <w:rPr/>
      </w:pPr>
      <w:bookmarkStart w:id="38" w:name="__RefHeading___Toc128919874"/>
      <w:bookmarkEnd w:id="38"/>
      <w:r>
        <w:rPr/>
        <w:t>Certificats utilisés par les serveurs proxy de fédération</w:t>
      </w:r>
    </w:p>
    <w:p>
      <w:pPr>
        <w:pStyle w:val="Normal"/>
        <w:rPr/>
      </w:pPr>
      <w:r>
        <w:rPr/>
        <w:t xml:space="preserve">Pour plus d'informations sur les certificats utilisés par les serveurs proxy de fédération, voir « Certificats utilisés par les serveurs proxy de fédération » dans </w:t>
      </w:r>
      <w:hyperlink w:anchor="DSDOC_55017219_a8b4_48b1_b752_51003b9989">
        <w:r>
          <w:rPr>
            <w:rStyle w:val="InternetLink"/>
            <w:lang w:val="en-US" w:eastAsia="en-US"/>
          </w:rPr>
          <w:t>Éléments de conception ADFS</w:t>
        </w:r>
      </w:hyperlink>
      <w:r>
        <w:rPr/>
        <w:t xml:space="preserve">. </w:t>
      </w:r>
    </w:p>
    <w:p>
      <w:pPr>
        <w:pStyle w:val="Heading3"/>
        <w:rPr/>
      </w:pPr>
      <w:bookmarkStart w:id="39" w:name="__RefHeading___Toc128919875"/>
      <w:bookmarkEnd w:id="39"/>
      <w:r>
        <w:rPr/>
        <w:t>Certificats utilisés par les serveurs Web</w:t>
      </w:r>
    </w:p>
    <w:p>
      <w:pPr>
        <w:pStyle w:val="Normal"/>
        <w:rPr/>
      </w:pPr>
      <w:r>
        <w:rPr/>
        <w:t>Chaque serveur Web qui héberge l'agent Web ADFS utilise les certificats d'authentification de serveur SSL pour communiquer de manière sécurisée avec des clients Web. Les certificats tiers sont recommandés pour les certificats d'authentification de serveur SSL.</w:t>
      </w:r>
    </w:p>
    <w:p>
      <w:pPr>
        <w:pStyle w:val="Normal"/>
        <w:rPr/>
      </w:pPr>
      <w:r>
        <w:rPr/>
        <w:t xml:space="preserve">Pour plus d'informations sur la configuration des certificats pour les batteries, voir « Déploiement ADFS à l'aide de batteries » dans </w:t>
      </w:r>
      <w:hyperlink w:anchor="DSDOC_1178aae9_75ff_41f9_ab6b_8f4e22ab9a">
        <w:r>
          <w:rPr>
            <w:rStyle w:val="InternetLink"/>
            <w:lang w:val="en-US" w:eastAsia="en-US"/>
          </w:rPr>
          <w:t>Considérations supplémentaires</w:t>
        </w:r>
      </w:hyperlink>
      <w:r>
        <w:rPr/>
        <w:t>.</w:t>
      </w:r>
    </w:p>
    <w:p>
      <w:pPr>
        <w:pStyle w:val="Heading2"/>
        <w:rPr/>
      </w:pPr>
      <w:bookmarkStart w:id="40" w:name="__RefHeading___Toc128919876"/>
      <w:bookmarkEnd w:id="40"/>
      <w:r>
        <w:rPr/>
        <w:t>Voir aussi</w:t>
      </w:r>
    </w:p>
    <w:p>
      <w:pPr>
        <w:pStyle w:val="Normal"/>
        <w:rPr/>
      </w:pPr>
      <w:hyperlink w:anchor="DSDOC_55017219_a8b4_48b1_b752_51003b9989">
        <w:r>
          <w:rPr>
            <w:rStyle w:val="InternetLink"/>
            <w:lang w:val="en-US" w:eastAsia="en-US"/>
          </w:rPr>
          <w:t>Éléments de conception ADFS</w:t>
        </w:r>
      </w:hyperlink>
    </w:p>
    <w:p>
      <w:pPr>
        <w:pStyle w:val="Normal"/>
        <w:rPr/>
      </w:pPr>
      <w:hyperlink w:anchor="DSDOC_1178aae9_75ff_41f9_ab6b_8f4e22ab9a">
        <w:r>
          <w:rPr>
            <w:rStyle w:val="InternetLink"/>
            <w:lang w:val="en-US" w:eastAsia="en-US"/>
          </w:rPr>
          <w:t>Considérations supplémentaires</w:t>
        </w:r>
      </w:hyperlink>
    </w:p>
    <w:p>
      <w:pPr>
        <w:pStyle w:val="Heading1"/>
        <w:rPr/>
      </w:pPr>
      <w:bookmarkStart w:id="41" w:name="__RefHeading___Toc128919877"/>
      <w:bookmarkStart w:id="42" w:name="DSDOC_0238f475_ef5a_402b_9a94_cf3aa07144"/>
      <w:bookmarkEnd w:id="42"/>
      <w:r>
        <w:rPr/>
        <w:t>Documentation des exigences</w:t>
      </w:r>
      <w:bookmarkEnd w:id="41"/>
      <w:r>
        <w:rPr/>
        <w:t xml:space="preserve">             </w:t>
      </w:r>
    </w:p>
    <w:p>
      <w:pPr>
        <w:pStyle w:val="Normal"/>
        <w:rPr/>
      </w:pPr>
      <w:r>
        <w:rPr/>
        <w:t xml:space="preserve">Vous pouvez utiliser les tableaux suivants pour documenter les exigences de conception des services de fédération Active Directory (ADFS). Assurez-vous que le rôle joué par votre organisation dans l'accord de fédération est compris par toutes les parties concerné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est fournisseur de ressources, déterminez les types d'application et les revendications d'organisation de l'organisation, ainsi que les revendications entrantes pour tous les partenaires de comptes. En outre, si la ressource que vous fournissez est une application basée sur les jetons Windows NT, déterminez les comptes et groupes de ressources (également appelés comptes miroir ou groupes proxy) ciblés par les mapp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est fournisseur de comptes ou d'identités, déterminez les magasins de comptes et les extractions de revendications de l'organisation, ainsi que les revendications sortantes pour tous les partenaires de res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est à la fois fournisseur de comptes et fournisseur de ressources, documentez les exigences dans les tableaux de toutes les sections suivantes.</w:t>
      </w:r>
    </w:p>
    <w:p>
      <w:pPr>
        <w:pStyle w:val="Heading2"/>
        <w:rPr/>
      </w:pPr>
      <w:bookmarkStart w:id="43" w:name="__RefHeading___Toc128919878"/>
      <w:bookmarkEnd w:id="43"/>
      <w:r>
        <w:rPr/>
        <w:t>Éléments de conception requis</w:t>
      </w:r>
    </w:p>
    <w:p>
      <w:pPr>
        <w:pStyle w:val="Normal"/>
        <w:rPr/>
      </w:pPr>
      <w:r>
        <w:rPr/>
        <w:t>La présentation de la fonctionnalité ADFS que vous souhaitez activer vous aidera à sélectionner les éléments de conception appropriés pour le déploiement. Dans toutes les zones de fonctionnalité ci-après, spécifiez si elles sont requises pour votre scénario.</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nctionnalité</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ui/Non</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r une application pour l'accès utilisateur fédéré</w:t>
            </w:r>
          </w:p>
        </w:tc>
        <w:tc>
          <w:tcPr>
            <w:tcW w:w="40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endre l'accès aux applications fédérées aux utilisateurs intranet</w:t>
            </w:r>
          </w:p>
        </w:tc>
        <w:tc>
          <w:tcPr>
            <w:tcW w:w="40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endre l'accès aux applications fédérées aux utilisateurs intranet et itinérants</w:t>
            </w:r>
          </w:p>
        </w:tc>
        <w:tc>
          <w:tcPr>
            <w:tcW w:w="40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éberger des comptes clients pour activer l'accès à vos applications extranet</w:t>
            </w:r>
          </w:p>
        </w:tc>
        <w:tc>
          <w:tcPr>
            <w:tcW w:w="401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de concep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tblHeader w:val="true"/>
          <w:cantSplit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nctionnalité</w:t>
            </w:r>
          </w:p>
        </w:tc>
        <w:tc>
          <w:tcPr>
            <w:tcW w:w="40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ui/Non</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r une application pour l'accès utilisateur fédéré</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endre l'accès aux applications fédérées aux utilisateurs intranet</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endre l'accès aux applications fédérées aux utilisateurs intranet et itinérants</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éberger des comptes clients pour activer l'accès à vos applications extranet</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w:t>
            </w:r>
          </w:p>
        </w:tc>
      </w:tr>
    </w:tbl>
    <w:p>
      <w:pPr>
        <w:pStyle w:val="TableSpacing"/>
        <w:rPr/>
      </w:pPr>
      <w:r>
        <w:rPr/>
      </w:r>
    </w:p>
    <w:p>
      <w:pPr>
        <w:pStyle w:val="Heading2"/>
        <w:rPr/>
      </w:pPr>
      <w:bookmarkStart w:id="44" w:name="__RefHeading___Toc128919879"/>
      <w:bookmarkEnd w:id="44"/>
      <w:r>
        <w:rPr/>
        <w:t>Applications de ressources</w:t>
      </w:r>
    </w:p>
    <w:p>
      <w:pPr>
        <w:pStyle w:val="Normal"/>
        <w:rPr/>
      </w:pPr>
      <w:r>
        <w:rPr/>
        <w:t>Si votre organisation héberge une application ou plusieurs applications, utilisez le tableau suivant pour répertorier les applications et types d'application qui feront partie de votre déploiement ADF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2"/>
        <w:gridCol w:w="4050"/>
      </w:tblGrid>
      <w:tr>
        <w:trPr>
          <w:tblHeader w:val="true"/>
          <w:cantSplit w:val="true"/>
        </w:trPr>
        <w:tc>
          <w:tcPr>
            <w:tcW w:w="40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pplication</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application</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2"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5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en matière d'applications de ressourc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pplication</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application</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ail des achats</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basée sur les jetons Windows NT</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de commandes</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prenant en charge les revendications</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plication de rapports de ventes</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lication basée sur les jetons Windows NT</w:t>
            </w:r>
          </w:p>
        </w:tc>
      </w:tr>
    </w:tbl>
    <w:p>
      <w:pPr>
        <w:pStyle w:val="TableSpacing"/>
        <w:rPr/>
      </w:pPr>
      <w:r>
        <w:rPr/>
      </w:r>
    </w:p>
    <w:p>
      <w:pPr>
        <w:pStyle w:val="Heading2"/>
        <w:rPr/>
      </w:pPr>
      <w:bookmarkStart w:id="45" w:name="__RefHeading___Toc128919880"/>
      <w:bookmarkEnd w:id="45"/>
      <w:r>
        <w:rPr/>
        <w:t>Magasins de comptes</w:t>
      </w:r>
    </w:p>
    <w:p>
      <w:pPr>
        <w:pStyle w:val="Normal"/>
        <w:rPr/>
      </w:pPr>
      <w:r>
        <w:rPr/>
        <w:t>Si votre organisation héberge des magasins de comptes, utilisez le tableau suivant pour répertorier les magasins de comptes qui seront utilisés pour accéder aux appl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6"/>
        <w:gridCol w:w="4056"/>
      </w:tblGrid>
      <w:tr>
        <w:trPr>
          <w:tblHeader w:val="true"/>
          <w:cantSplit w:val="true"/>
        </w:trPr>
        <w:tc>
          <w:tcPr>
            <w:tcW w:w="40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gasin de comptes</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e magasin de comptes (interne, partenaire, hébergé)</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5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3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5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en matière de magasins de comp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gasin de comptes</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e magasin de comptes (interne, partenaire, hébergé)</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de l'entreprise</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gasin de comptes interne (accès intranet)</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loyés de Trey Research</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enaire de compte de fédération</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s Messenger consolidés</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gasin de comptes hébergé</w:t>
            </w:r>
          </w:p>
        </w:tc>
      </w:tr>
    </w:tbl>
    <w:p>
      <w:pPr>
        <w:pStyle w:val="TableSpacing"/>
        <w:rPr/>
      </w:pPr>
      <w:r>
        <w:rPr/>
      </w:r>
    </w:p>
    <w:p>
      <w:pPr>
        <w:pStyle w:val="Heading2"/>
        <w:rPr/>
      </w:pPr>
      <w:bookmarkStart w:id="46" w:name="__RefHeading___Toc128919881"/>
      <w:bookmarkEnd w:id="46"/>
      <w:r>
        <w:rPr/>
        <w:t>Revendications d'organisation</w:t>
      </w:r>
    </w:p>
    <w:p>
      <w:pPr>
        <w:pStyle w:val="Normal"/>
        <w:rPr/>
      </w:pPr>
      <w:r>
        <w:rPr/>
        <w:t>Les revendications d'organisation sont un ensemble normalisé de revendications sur le serveur de fédération. Utilisez le tableau suivant pour répertorier les revendications d'organisation et les types de revendication de votre serveur de fédér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e revendication (identité, groupe, personnalisé)</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4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en matière de revendications d'organis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4"/>
        <w:gridCol w:w="4038"/>
      </w:tblGrid>
      <w:tr>
        <w:trPr>
          <w:tblHeader w:val="true"/>
          <w:cantSplit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de revendication (identité, groupe, personnalisé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s</w:t>
            </w:r>
          </w:p>
        </w:tc>
        <w:tc>
          <w:tcPr>
            <w:tcW w:w="40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w:t>
            </w:r>
          </w:p>
        </w:tc>
        <w:tc>
          <w:tcPr>
            <w:tcW w:w="40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 avec pouvoir</w:t>
            </w:r>
          </w:p>
        </w:tc>
        <w:tc>
          <w:tcPr>
            <w:tcW w:w="40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ite d'achat</w:t>
            </w:r>
          </w:p>
        </w:tc>
        <w:tc>
          <w:tcPr>
            <w:tcW w:w="40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sonnalisée</w:t>
            </w:r>
          </w:p>
        </w:tc>
      </w:tr>
      <w:tr>
        <w:trPr>
          <w:cantSplit w:val="true"/>
        </w:trPr>
        <w:tc>
          <w:tcPr>
            <w:tcW w:w="4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 employé</w:t>
            </w:r>
          </w:p>
        </w:tc>
        <w:tc>
          <w:tcPr>
            <w:tcW w:w="40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sonnalisée</w:t>
            </w:r>
          </w:p>
        </w:tc>
      </w:tr>
    </w:tbl>
    <w:p>
      <w:pPr>
        <w:pStyle w:val="TableSpacing"/>
        <w:rPr/>
      </w:pPr>
      <w:r>
        <w:rPr/>
      </w:r>
    </w:p>
    <w:p>
      <w:pPr>
        <w:pStyle w:val="Heading2"/>
        <w:rPr/>
      </w:pPr>
      <w:bookmarkStart w:id="47" w:name="__RefHeading___Toc128919882"/>
      <w:bookmarkEnd w:id="47"/>
      <w:r>
        <w:rPr/>
        <w:t>Extractions de revendications</w:t>
      </w:r>
    </w:p>
    <w:p>
      <w:pPr>
        <w:pStyle w:val="Normal"/>
        <w:rPr/>
      </w:pPr>
      <w:r>
        <w:rPr/>
        <w:t>Les extractions de revendications mappent un utilisateur ou un groupe d'un magasin de comptes à une revendication d'organisation. Il peut s'agir de magasins de comptes Active Directory ou ADAM (Active Directory en mode application). Si votre organisation est partenaire de compte, utilisez le tableau suivant pour répertorier les utilisateurs ou groupes Active Directory pour les extractions de revendications et les revendications d'organisation correspond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5"/>
        <w:gridCol w:w="4067"/>
      </w:tblGrid>
      <w:tr>
        <w:trPr>
          <w:tblHeader w:val="true"/>
          <w:cantSplit w:val="true"/>
        </w:trPr>
        <w:tc>
          <w:tcPr>
            <w:tcW w:w="402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sateur ou groupe Active Directory</w:t>
            </w:r>
          </w:p>
        </w:tc>
        <w:tc>
          <w:tcPr>
            <w:tcW w:w="40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d'organisation</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5"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6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en matière d'extractions de revend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sateur ou groupe Active Directory</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d'organisa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s des achat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eurs (Group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ponsables des ventes (Group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Group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 employé (Attribut)</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employé (Personnalisée)</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hn Smith (Utilisateur)</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heteur avec pouvoir (Groupe)</w:t>
            </w:r>
          </w:p>
        </w:tc>
      </w:tr>
    </w:tbl>
    <w:p>
      <w:pPr>
        <w:pStyle w:val="TableSpacing"/>
        <w:rPr/>
      </w:pPr>
      <w:r>
        <w:rPr/>
      </w:r>
    </w:p>
    <w:p>
      <w:pPr>
        <w:pStyle w:val="Heading2"/>
        <w:rPr/>
      </w:pPr>
      <w:bookmarkStart w:id="48" w:name="__RefHeading___Toc128919883"/>
      <w:bookmarkEnd w:id="48"/>
      <w:r>
        <w:rPr/>
        <w:t>Revendications sortantes</w:t>
      </w:r>
    </w:p>
    <w:p>
      <w:pPr>
        <w:pStyle w:val="Normal"/>
        <w:rPr/>
      </w:pPr>
      <w:r>
        <w:rPr/>
        <w:t>Les revendications d'organisation sur le serveur de fédération du partenaire de compte sont mappées aux revendications sortantes envoyées au serveur de fédération de ressources. Si votre organisation est partenaire de compte, utilisez le tableau suivant pour répertorier les revendications d'organisation et les revendications sortantes correspond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sortant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revendications d'organisation et les revendications sortantes peuvent porter le même nom s'il n'est pas nécessaire que les noms des revendications soient différents.</w:t>
      </w:r>
    </w:p>
    <w:p>
      <w:pPr>
        <w:pStyle w:val="Normal"/>
        <w:rPr/>
      </w:pPr>
      <w:r>
        <w:rPr/>
        <w:t>Le tableau suivant est un exemple de documentation d'exigences en matière de revendications sort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sortant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eur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autorisé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 avec pouvoir</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avec pouvoir</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ite d'achat</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e d'achat</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 employé</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D employé</w:t>
            </w:r>
          </w:p>
        </w:tc>
      </w:tr>
    </w:tbl>
    <w:p>
      <w:pPr>
        <w:pStyle w:val="TableSpacing"/>
        <w:rPr/>
      </w:pPr>
      <w:r>
        <w:rPr/>
      </w:r>
    </w:p>
    <w:p>
      <w:pPr>
        <w:pStyle w:val="Heading2"/>
        <w:rPr/>
      </w:pPr>
      <w:bookmarkStart w:id="49" w:name="__RefHeading___Toc128919884"/>
      <w:bookmarkEnd w:id="49"/>
      <w:r>
        <w:rPr/>
        <w:t>Revendications entrantes</w:t>
      </w:r>
    </w:p>
    <w:p>
      <w:pPr>
        <w:pStyle w:val="Normal"/>
        <w:rPr/>
      </w:pPr>
      <w:r>
        <w:rPr/>
        <w:t>Les revendications entrantes sont envoyées par le serveur de fédération de comptes et reçues par le serveur de fédération de ressources. Lorsque les revendications entrantes sont reçues par le serveur de fédération de ressources, elles sont mappées aux revendications d'organisation sur le serveur de fédération de ressources. Si votre organisation est partenaire de ressource, utilisez le tableau suivant pour répertorier les revendications entrantes et leurs revendications d'organisation correspond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entrante</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d'organisation</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xigences en matière de revendications entr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entrante</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vendication d'organisation</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eurs des achat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 autorisé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autorisé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 avec pouvoir</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avec pouvoir</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ite d'achat</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e d'achat</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 employé</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dentité d'employé</w:t>
            </w:r>
          </w:p>
        </w:tc>
      </w:tr>
    </w:tbl>
    <w:p>
      <w:pPr>
        <w:pStyle w:val="TableSpacing"/>
        <w:rPr/>
      </w:pPr>
      <w:r>
        <w:rPr/>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es revendications entrantes et les revendications d'organisation peuvent porter le même nom s'il n'est pas nécessaire que les noms des revendications soient différents. Pour plus d'informations sur l'activation des transformations avancées, voir « Module de transformation de revendications » dans </w:t>
      </w:r>
      <w:hyperlink w:anchor="DSDOC_fe3242bf_c071_4f8e_8a53_ed92ddf0b3">
        <w:r>
          <w:rPr>
            <w:rStyle w:val="InternetLink"/>
            <w:lang w:val="en-US" w:eastAsia="en-US"/>
          </w:rPr>
          <w:t>Définitions des revendications</w:t>
        </w:r>
      </w:hyperlink>
      <w:r>
        <w:rPr/>
        <w:t xml:space="preserve">. </w:t>
      </w:r>
    </w:p>
    <w:p>
      <w:pPr>
        <w:pStyle w:val="Heading2"/>
        <w:rPr/>
      </w:pPr>
      <w:bookmarkStart w:id="50" w:name="__RefHeading___Toc128919885"/>
      <w:bookmarkEnd w:id="50"/>
      <w:r>
        <w:rPr/>
        <w:t>Utilisateurs et groupes d'applications basées sur les jetons Windows NT</w:t>
      </w:r>
    </w:p>
    <w:p>
      <w:pPr>
        <w:pStyle w:val="Normal"/>
        <w:rPr/>
      </w:pPr>
      <w:r>
        <w:rPr/>
        <w:t>Lorsque l'application de ressources est une application basée sur les jetons Windows NT, les revendications d'organisation sur le serveur de fédération de ressources doivent être mappées à un utilisateur ou à un groupe dans Active Directory. Si votre organisation est un partenaire de ressource qui héberge une application basée sur les jetons Windows NT, utilisez le tableau suivant pour répertorier les revendications d'organisation et les utilisateurs et groupes Active Directory auxquels les revendications doivent être mappé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7"/>
        <w:gridCol w:w="4025"/>
      </w:tblGrid>
      <w:tr>
        <w:trPr>
          <w:tblHeader w:val="true"/>
          <w:cantSplit w:val="true"/>
        </w:trPr>
        <w:tc>
          <w:tcPr>
            <w:tcW w:w="406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tilisateur ou groupe Active Directory</w:t>
            </w:r>
          </w:p>
        </w:tc>
      </w:tr>
      <w:tr>
        <w:trPr>
          <w:cantSplit w:val="true"/>
        </w:trPr>
        <w:tc>
          <w:tcPr>
            <w:tcW w:w="4067"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7"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7"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7"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2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Le tableau suivant est un exemple de documentation des exigences en matière d'utilisateurs et de groupes utilisant une application basée sur les jetons Windows 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vendication d'organisation</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tilisateur ou groupe Active Directory</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s des achats (groupe)</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eurs des achats (group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heteurs autorisés (groupe)</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heteurs (groupe)</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heteur avec pouvoir (groupe)</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heteur avec pouvoir (utilisateur)</w:t>
            </w:r>
          </w:p>
        </w:tc>
      </w:tr>
    </w:tbl>
    <w:p>
      <w:pPr>
        <w:pStyle w:val="TableSpacing"/>
        <w:rPr/>
      </w:pPr>
      <w:r>
        <w:rPr/>
      </w:r>
    </w:p>
    <w:p>
      <w:pPr>
        <w:pStyle w:val="Heading2"/>
        <w:rPr/>
      </w:pPr>
      <w:bookmarkStart w:id="51" w:name="__RefHeading___Toc128919886"/>
      <w:bookmarkEnd w:id="51"/>
      <w:r>
        <w:rPr/>
        <w:t>Voir aussi</w:t>
      </w:r>
    </w:p>
    <w:p>
      <w:pPr>
        <w:pStyle w:val="Normal"/>
        <w:rPr/>
      </w:pPr>
      <w:hyperlink w:anchor="DSDOC_5b819833_07cd_46a9_87e6_befee324f3">
        <w:r>
          <w:rPr>
            <w:rStyle w:val="InternetLink"/>
            <w:lang w:val="en-US" w:eastAsia="en-US"/>
          </w:rPr>
          <w:t>Regroupement des exigences</w:t>
        </w:r>
      </w:hyperlink>
    </w:p>
    <w:p>
      <w:pPr>
        <w:pStyle w:val="Normal"/>
        <w:rPr/>
      </w:pPr>
      <w:hyperlink w:anchor="DSDOC_fe3242bf_c071_4f8e_8a53_ed92ddf0b3">
        <w:r>
          <w:rPr>
            <w:rStyle w:val="InternetLink"/>
            <w:lang w:val="en-US" w:eastAsia="en-US"/>
          </w:rPr>
          <w:t>Définitions des revendications</w:t>
        </w:r>
      </w:hyperlink>
    </w:p>
    <w:p>
      <w:pPr>
        <w:pStyle w:val="Heading1"/>
        <w:rPr/>
      </w:pPr>
      <w:bookmarkStart w:id="52" w:name="__RefHeading___Toc128919887"/>
      <w:bookmarkStart w:id="53" w:name="DSDOC_09c69199_9ac2_432e_866e_d95dd944e6"/>
      <w:bookmarkEnd w:id="53"/>
      <w:r>
        <w:rPr/>
        <w:t>Mappages des éléments requis à la conception (ADFS)</w:t>
      </w:r>
      <w:bookmarkEnd w:id="52"/>
      <w:r>
        <w:rPr/>
        <w:t xml:space="preserve">             </w:t>
      </w:r>
    </w:p>
    <w:p>
      <w:pPr>
        <w:pStyle w:val="Normal"/>
        <w:rPr/>
      </w:pPr>
      <w:r>
        <w:rPr/>
        <w:t xml:space="preserve">Après avoir regrouper et documenter les éléments requis, vous pouvez les mapper à la conception des services de fédération Active Directory (ADFS). Sélectionnez les éléments de conception ADFS appropriés décrits dans </w:t>
      </w:r>
      <w:hyperlink w:anchor="DSDOC_55017219_a8b4_48b1_b752_51003b9989">
        <w:r>
          <w:rPr>
            <w:rStyle w:val="InternetLink"/>
            <w:lang w:val="en-US" w:eastAsia="en-US"/>
          </w:rPr>
          <w:t>Éléments de conception ADFS</w:t>
        </w:r>
      </w:hyperlink>
      <w:r>
        <w:rPr/>
        <w:t>, puis combinez-les afin de constituer une conception ADFS complète qui répond à vos besoins.</w:t>
      </w:r>
    </w:p>
    <w:p>
      <w:pPr>
        <w:pStyle w:val="Normal"/>
        <w:rPr/>
      </w:pPr>
      <w:r>
        <w:rPr/>
        <w:t xml:space="preserve">Pour obtenir des exemples de conceptions complètes s'appliquant aux scénarios classiques de déploiement ADFS, voir </w:t>
      </w:r>
      <w:hyperlink w:anchor="DSDOC_4d46b014_936d_41ed_8fc7_db87e4a724">
        <w:r>
          <w:rPr>
            <w:rStyle w:val="InternetLink"/>
            <w:lang w:val="en-US" w:eastAsia="en-US"/>
          </w:rPr>
          <w:t>Conceptions de déploiement ADFS</w:t>
        </w:r>
      </w:hyperlink>
      <w:r>
        <w:rPr/>
        <w:t>.</w:t>
      </w:r>
    </w:p>
    <w:p>
      <w:pPr>
        <w:pStyle w:val="Heading2"/>
        <w:rPr/>
      </w:pPr>
      <w:bookmarkStart w:id="54" w:name="__RefHeading___Toc128919888"/>
      <w:bookmarkEnd w:id="54"/>
      <w:r>
        <w:rPr/>
        <w:t>Voir aussi</w:t>
      </w:r>
    </w:p>
    <w:p>
      <w:pPr>
        <w:pStyle w:val="Normal"/>
        <w:rPr/>
      </w:pPr>
      <w:hyperlink w:anchor="DSDOC_55017219_a8b4_48b1_b752_51003b9989">
        <w:r>
          <w:rPr>
            <w:rStyle w:val="InternetLink"/>
            <w:lang w:val="en-US" w:eastAsia="en-US"/>
          </w:rPr>
          <w:t>Éléments de conception ADFS</w:t>
        </w:r>
      </w:hyperlink>
    </w:p>
    <w:p>
      <w:pPr>
        <w:pStyle w:val="Normal"/>
        <w:rPr/>
      </w:pPr>
      <w:hyperlink w:anchor="DSDOC_4d46b014_936d_41ed_8fc7_db87e4a724">
        <w:r>
          <w:rPr>
            <w:rStyle w:val="InternetLink"/>
            <w:lang w:val="en-US" w:eastAsia="en-US"/>
          </w:rPr>
          <w:t>Conceptions de déploiement ADFS</w:t>
        </w:r>
      </w:hyperlink>
    </w:p>
    <w:p>
      <w:pPr>
        <w:pStyle w:val="Heading1"/>
        <w:rPr/>
      </w:pPr>
      <w:bookmarkStart w:id="55" w:name="__RefHeading___Toc128919889"/>
      <w:bookmarkStart w:id="56" w:name="DSDOC_55017219_a8b4_48b1_b752_51003b9989"/>
      <w:bookmarkEnd w:id="56"/>
      <w:r>
        <w:rPr/>
        <w:t>Éléments de conception ADFS</w:t>
      </w:r>
      <w:bookmarkEnd w:id="55"/>
      <w:r>
        <w:rPr/>
        <w:t xml:space="preserve">             </w:t>
      </w:r>
    </w:p>
    <w:p>
      <w:pPr>
        <w:pStyle w:val="Normal"/>
        <w:rPr/>
      </w:pPr>
      <w:r>
        <w:rPr/>
        <w:t>Les descriptions d'éléments de conception de services de fédération Active Directory (ADFS) suivantes illustrent les différentes méthodes de fédération d'identités et d'activation de l'authentification unique, en fonction de votre environnement. En combinant les éléments de conception décrits dans les sections suivantes, vous pouvez créer une conception ADFS qui correspond à votre environnement et active la fonctionnalité dont vous avez besoin.</w:t>
      </w:r>
    </w:p>
    <w:p>
      <w:pPr>
        <w:pStyle w:val="Normal"/>
        <w:rPr/>
      </w:pPr>
      <w:r>
        <w:rPr/>
        <w:t xml:space="preserve">Notez que ces éléments de conception illustrent des serveurs ADFS logiques. Ils ne fournissent pas de conseils précis sur l'emplacement des serveurs physiques dans un environnement réseau donné. Par exemple, vous pouvez souhaiter placer certains composants ADFS sur des réseaux protégés pour les isoler davantage d'Internet. De plus, pour améliorer la fiabilité et l'évolutivité, les serveurs de fédération, les serveurs proxy de fédération et les serveurs Web peuvent être déployés en tant qu'ordinateurs individuels ou en tant que batteries de serveurs. Pour plus d'informations, voir « Déploiement ADFS à l'aide de batteries » dans </w:t>
      </w:r>
      <w:hyperlink w:anchor="DSDOC_1178aae9_75ff_41f9_ab6b_8f4e22ab9a">
        <w:r>
          <w:rPr>
            <w:rStyle w:val="InternetLink"/>
            <w:lang w:val="en-US" w:eastAsia="en-US"/>
          </w:rPr>
          <w:t>Considérations supplémentaires</w:t>
        </w:r>
      </w:hyperlink>
      <w:r>
        <w:rPr/>
        <w:t>.</w:t>
      </w:r>
    </w:p>
    <w:p>
      <w:pPr>
        <w:pStyle w:val="Normal"/>
        <w:rPr/>
      </w:pPr>
      <w:r>
        <w:rPr/>
        <w:t>De plus, les serveurs de fédération sont décrits dans les sections suivantes comme fonctionnant dans un rôle de compte ou un rôle de ressource. Ce composant de serveur de fédération peut fonctionner dans n'importe quel rôle, ce dernier est déterminé par la configuration de la stratégie d'approbation.</w:t>
      </w:r>
    </w:p>
    <w:p>
      <w:pPr>
        <w:pStyle w:val="Heading2"/>
        <w:rPr/>
      </w:pPr>
      <w:bookmarkStart w:id="57" w:name="__RefHeading___Toc128919890"/>
      <w:bookmarkEnd w:id="57"/>
      <w:r>
        <w:rPr/>
        <w:t>Activer une application pour l'accès utilisateur fédéré</w:t>
      </w:r>
    </w:p>
    <w:p>
      <w:pPr>
        <w:pStyle w:val="Normal"/>
        <w:rPr/>
      </w:pPr>
      <w:r>
        <w:rPr/>
        <w:t>Lorsque vous activez une application pour l'accès utilisateur fédéré, les utilisateurs de votre organisation et d'organisations ayant configuré une approbation de fédération envers votre organisation peuvent accéder à l'application protégée par ADFS hébergée par votre organisation, comme dans l'illustration suivante.</w:t>
      </w:r>
    </w:p>
    <w:p>
      <w:pPr>
        <w:pStyle w:val="WWFigure"/>
        <w:rPr/>
      </w:pPr>
      <w:r>
        <w:rPr/>
        <w:drawing>
          <wp:inline distT="0" distB="0" distL="0" distR="0">
            <wp:extent cx="267652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0" r="-13" b="-10"/>
                    <a:stretch>
                      <a:fillRect/>
                    </a:stretch>
                  </pic:blipFill>
                  <pic:spPr bwMode="auto">
                    <a:xfrm>
                      <a:off x="0" y="0"/>
                      <a:ext cx="2676525" cy="3476625"/>
                    </a:xfrm>
                    <a:prstGeom prst="rect">
                      <a:avLst/>
                    </a:prstGeom>
                  </pic:spPr>
                </pic:pic>
              </a:graphicData>
            </a:graphic>
          </wp:inline>
        </w:drawing>
      </w:r>
    </w:p>
    <w:p>
      <w:pPr>
        <w:pStyle w:val="TableSpacing"/>
        <w:rPr/>
      </w:pPr>
      <w:r>
        <w:rPr/>
      </w:r>
    </w:p>
    <w:p>
      <w:pPr>
        <w:pStyle w:val="Normal"/>
        <w:rPr/>
      </w:pPr>
      <w:r>
        <w:rPr/>
        <w:t>Les composants suivants sont requis pour cet élément de conce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 le niveau fonctionnel d'Active Directory peut être défini sur Windows 2000 mixte, Windows 2000 natif ou Windows Server 2003. Un domaine est requis pour le serveur de fédération de ressources. Si les applications basées sur les jetons Windows NT sont prises en charge, le domaine fait également office de magasin contenant les comptes de ressources. Les applications prenant en charge les revendications ne nécessitent pas de comptes locaux dans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ème DNS de périmètre : cette implémentation du système DNS contient un enregistrement (A) d'adresse simple afin que les clients puissent trouver le serveur de fédération de ressources. Il peut héberger d'autres enregistrements DNS également requis dans le réseau de périmèt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 de fédération de ressources : le composant ADFS valide les jetons ADFS qui ne sont pas envoyés par des partenaires. La détection des partenaires de comptes est effectuée via ce serveur de fédé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 Web : les services Internet (IIS) 6.0 et soit l'agent Web ADFS pour les applications prenant en charge les revendications, soit l'agent Web ADFS pour les applications basées sur les jetons Windows NT, ou les deux, doivent être installés sur le serveur Web. Ce serveur Web peut également utiliser un agent Web non Microsoft compatible pour d'autres plateformes d'application. L'agent Web ADFS confirme qu'il a reçu un jeton ADFS valide avant d'autoriser l'accès au site Web protégé.</w:t>
      </w:r>
    </w:p>
    <w:p>
      <w:pPr>
        <w:pStyle w:val="Heading3"/>
        <w:rPr/>
      </w:pPr>
      <w:bookmarkStart w:id="58" w:name="__RefHeading___Toc128919891"/>
      <w:bookmarkEnd w:id="58"/>
      <w:r>
        <w:rPr/>
        <w:t>Partenaire de ressource de fédération</w:t>
      </w:r>
    </w:p>
    <w:p>
      <w:pPr>
        <w:pStyle w:val="Normal"/>
        <w:rPr/>
      </w:pPr>
      <w:r>
        <w:rPr/>
        <w:t>Dans certains cas, l'élément de conception présenté dans la section ci-dessus est mis à disposition par un partenaire. Bien que le partenaire de ressource de fédération ne soit pas un aspect de la conception ADFS que vous effectuez dans votre organisation, il représente la disponibilité d'une application de ressource pour un partenaire avec lequel vous avez établi une approbation. Le partenaire de ressource peut exécuter un déploiement ADFS similaire à celui qui est décrit dans la section précédente, « Activer une application pour l'accès utilisateur fédéré ».</w:t>
      </w:r>
    </w:p>
    <w:p>
      <w:pPr>
        <w:pStyle w:val="Heading2"/>
        <w:rPr/>
      </w:pPr>
      <w:bookmarkStart w:id="59" w:name="__RefHeading___Toc128919892"/>
      <w:bookmarkEnd w:id="59"/>
      <w:r>
        <w:rPr/>
        <w:t>Étendre l'accès aux applications fédérées aux utilisateurs intranet</w:t>
      </w:r>
    </w:p>
    <w:p>
      <w:pPr>
        <w:pStyle w:val="Normal"/>
        <w:rPr/>
      </w:pPr>
      <w:r>
        <w:rPr/>
        <w:t>Lorsque vous étendez l'accès aux applications fédérées aux utilisateurs intran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utilisateurs connectés au réseau intranet d'entreprise (domaine Active Directory) peuvent accéder aux applications protégées par ADFS dans votre organisation ou des organisations partenai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informations contenues dans le magasin de comptes Active Directory peuvent renseigner les jetons ADFS des utilisateurs.</w:t>
      </w:r>
    </w:p>
    <w:p>
      <w:pPr>
        <w:pStyle w:val="Normal"/>
        <w:rPr/>
      </w:pPr>
      <w:r>
        <w:rPr/>
        <w:t>L'illustration suivante représente cet élément de conception.</w:t>
      </w:r>
    </w:p>
    <w:p>
      <w:pPr>
        <w:pStyle w:val="WWFigure"/>
        <w:rPr/>
      </w:pPr>
      <w:r>
        <w:rPr/>
        <w:drawing>
          <wp:inline distT="0" distB="0" distL="0" distR="0">
            <wp:extent cx="10668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4" t="-11" r="-34" b="-11"/>
                    <a:stretch>
                      <a:fillRect/>
                    </a:stretch>
                  </pic:blipFill>
                  <pic:spPr bwMode="auto">
                    <a:xfrm>
                      <a:off x="0" y="0"/>
                      <a:ext cx="1066800" cy="3333750"/>
                    </a:xfrm>
                    <a:prstGeom prst="rect">
                      <a:avLst/>
                    </a:prstGeom>
                  </pic:spPr>
                </pic:pic>
              </a:graphicData>
            </a:graphic>
          </wp:inline>
        </w:drawing>
      </w:r>
    </w:p>
    <w:p>
      <w:pPr>
        <w:pStyle w:val="TableSpacing"/>
        <w:rPr/>
      </w:pPr>
      <w:r>
        <w:rPr/>
      </w:r>
    </w:p>
    <w:p>
      <w:pPr>
        <w:pStyle w:val="Normal"/>
        <w:rPr/>
      </w:pPr>
      <w:r>
        <w:rPr/>
        <w:t>Les composants suivants sont requis pour cet élément de conce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 le niveau fonctionnel d'Active Directory peut être défini sur Windows 2000 mixte, Windows 2000 natif ou Windows Server 2003. Active Directory ou une instance d'Active Directory en mode application (ADAM) (non représenté) peut contenir les identités qui seront utilisées pour générer les jetons ADFS. Les informations telles que les groupes et attributs renseigneront les jetons ADFS en tant que revendications de groupe ou personnalis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d'entreprise : cette implémentation du système DNS contient un enregistrement A simple afin que les clients puissent trouver le serveur de fédération de comptes. Il peut héberger d'autres enregistrements DNS également requis dans le réseau d'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 de fédération de comptes : le composant ADFS est associé au domaine d'entreprise. Il authentifie les utilisateurs et génère des jetons ADFS. Le client intranet effectue une authentification Windows intégrée sur le serveur de fédération de comptes pour générer un jeton ADFS.</w:t>
      </w:r>
    </w:p>
    <w:p>
      <w:pPr>
        <w:pStyle w:val="TextinList1"/>
        <w:rPr/>
      </w:pPr>
      <w:r>
        <w:rPr/>
        <w:t xml:space="preserve">Les utilisateurs suivants peuvent être authentifié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utilisateurs du domain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utilisateurs de la forê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utilisateurs des forêts approuvées pour l'authentification par cette forê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 intranet : le client intranet accède à une application Web protégée par ADFS à l'aide d'un navigateur Web pris en charge. </w:t>
      </w:r>
    </w:p>
    <w:p>
      <w:pPr>
        <w:pStyle w:val="Heading2"/>
        <w:rPr/>
      </w:pPr>
      <w:bookmarkStart w:id="60" w:name="__RefHeading___Toc128919893"/>
      <w:bookmarkEnd w:id="60"/>
      <w:r>
        <w:rPr/>
        <w:t>Étendre l'accès aux applications fédérées aux utilisateurs intranet et itinérants</w:t>
      </w:r>
    </w:p>
    <w:p>
      <w:pPr>
        <w:pStyle w:val="Normal"/>
        <w:rPr/>
      </w:pPr>
      <w:r>
        <w:rPr/>
        <w:t>Cet élément de conception repose sur la fonctionnalité de l'élément de conception précédent, qui étend l'accès aux applications fédérées aux utilisateurs intranet, auquel il ajoute la fonctionnalité suivante : les utilisateurs sur Internet peuvent générer des jetons pour accéder aux applications protégées par ADFS dans votre organisation ou des organisations partenaires. Par exemple, une organisation peut souhaiter que ces employés aient accès aux applications ADFS tout en utilisant Internet à leur domicile ou en déplacement sans avoir besoin d'un accès VPN supplémentaire ;</w:t>
      </w:r>
    </w:p>
    <w:p>
      <w:pPr>
        <w:pStyle w:val="Normal"/>
        <w:rPr/>
      </w:pPr>
      <w:r>
        <w:rPr/>
        <w:t>L'illustration suivante représente cet élément de conception.</w:t>
      </w:r>
    </w:p>
    <w:p>
      <w:pPr>
        <w:pStyle w:val="WWFigure"/>
        <w:rPr/>
      </w:pPr>
      <w:r>
        <w:rPr/>
        <w:drawing>
          <wp:inline distT="0" distB="0" distL="0" distR="0">
            <wp:extent cx="42386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238625" cy="3305175"/>
                    </a:xfrm>
                    <a:prstGeom prst="rect">
                      <a:avLst/>
                    </a:prstGeom>
                  </pic:spPr>
                </pic:pic>
              </a:graphicData>
            </a:graphic>
          </wp:inline>
        </w:drawing>
      </w:r>
    </w:p>
    <w:p>
      <w:pPr>
        <w:pStyle w:val="TableSpacing"/>
        <w:rPr/>
      </w:pPr>
      <w:r>
        <w:rPr/>
      </w:r>
    </w:p>
    <w:p>
      <w:pPr>
        <w:pStyle w:val="Normal"/>
        <w:rPr/>
      </w:pPr>
      <w:r>
        <w:rPr/>
        <w:t>Outre les composants de l'élément de conception qui étend l'accès aux applications fédérées aux utilisateurs intranet (en gris dans cette illustration), les composants suivants sont ajou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de périmètre : cette implémentation du système DNS gère les noms d'hôtes pour le réseau de périmètre (également appelé zone démilitarisée, extranet et sous-réseau filtré). Pour plus d'informations sur la configuration du système DNS pour ce composant, voir la section suivante, « Configuration du DNS pour le serveur proxy de fédé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 proxy de fédération de comptes : ce composant ADFS permet aux utilisateurs Internet de s'authentifier. Par défaut, ce composant effectue une authentification par formulaire, avec authentification de base comme mesure de secours. Vous pouvez également configurer ce composant pour effectuer une authentification de client SSL si les utilisateurs de votre organisation disposent de certific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Internet : le client Internet accède à une application Web protégée par ADFS à l'aide d'un navigateur Web pris en charge.</w:t>
      </w:r>
    </w:p>
    <w:p>
      <w:pPr>
        <w:pStyle w:val="Normal"/>
        <w:rPr/>
      </w:pPr>
      <w:r>
        <w:rPr/>
        <w:t>Les systèmes client du réseau d'entreprise communiquent directement avec le serveur de fédération. Les clients connectés à Internet communiquent avec le serveur proxy de fédération de comptes.</w:t>
      </w:r>
    </w:p>
    <w:p>
      <w:pPr>
        <w:pStyle w:val="Heading3"/>
        <w:rPr/>
      </w:pPr>
      <w:bookmarkStart w:id="61" w:name="__RefHeading___Toc128919894"/>
      <w:bookmarkEnd w:id="61"/>
      <w:r>
        <w:rPr/>
        <w:t>Configuration du DNS pour le serveur proxy de fédération</w:t>
      </w:r>
    </w:p>
    <w:p>
      <w:pPr>
        <w:pStyle w:val="Normal"/>
        <w:rPr/>
      </w:pPr>
      <w:r>
        <w:rPr/>
        <w:t>Dans l'illustration précédente, pour l'élément de conception qui étend l'accès aux applications fédérées aux utilisateurs intranet, le serveur DNS nommé DNS d'entreprise héberge le domaine DNS d'exemple corp.adatum.com. Le serveur DNS nommé DNS de périmètre héberge le domaine DNS d'exemple adatum.com. Le serveur DNS de périmètre est configuré avec des indications de racine jusqu'au niveau le plus élevé des serveurs DNS sur Internet pour la résolution de noms externes.</w:t>
      </w:r>
    </w:p>
    <w:p>
      <w:pPr>
        <w:pStyle w:val="Heading4"/>
        <w:rPr/>
      </w:pPr>
      <w:bookmarkStart w:id="62" w:name="__RefHeading___Toc128919895"/>
      <w:bookmarkEnd w:id="62"/>
      <w:r>
        <w:rPr/>
        <w:t>DNS d'entreprise</w:t>
      </w:r>
    </w:p>
    <w:p>
      <w:pPr>
        <w:pStyle w:val="Normal"/>
        <w:rPr/>
      </w:pPr>
      <w:r>
        <w:rPr/>
        <w:t xml:space="preserve">Les hôtes connectés au réseau d'entreprise disposent de noms d'hôtes dans le domaine DNS corp.adatum.com hébergé sur le serveur DNS d'entreprise. Le magasin de comptes Active Directory sur le réseau d'entreprise utilise le domaine DNS corp.adatum.com hébergé par le serveur DNS d'entreprise pour stocker les enregistrements des services nécessaires au bon fonctionnement d'Active Directory. Le nom de domaine complet du serveur de fédération de comptes est fs.corp.adatum.com. Il est stocké sur le serveur DNS d'entreprise. </w:t>
      </w:r>
    </w:p>
    <w:p>
      <w:pPr>
        <w:pStyle w:val="Normal"/>
        <w:rPr/>
      </w:pPr>
      <w:r>
        <w:rPr/>
        <w:t xml:space="preserve">Le tableau suivant répertorie les noms de domaines complets associés à ADFS et stockés par le serveur DNS d'entrepris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02"/>
        <w:gridCol w:w="3990"/>
      </w:tblGrid>
      <w:tr>
        <w:trPr>
          <w:tblHeader w:val="true"/>
          <w:cantSplit w:val="true"/>
        </w:trPr>
        <w:tc>
          <w:tcPr>
            <w:tcW w:w="41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domaine complet</w:t>
            </w:r>
          </w:p>
        </w:tc>
        <w:tc>
          <w:tcPr>
            <w:tcW w:w="39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resse IP</w:t>
            </w:r>
          </w:p>
        </w:tc>
      </w:tr>
      <w:tr>
        <w:trPr>
          <w:cantSplit w:val="true"/>
        </w:trPr>
        <w:tc>
          <w:tcPr>
            <w:tcW w:w="41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s.corp.adatum.com</w:t>
            </w:r>
          </w:p>
        </w:tc>
        <w:tc>
          <w:tcPr>
            <w:tcW w:w="39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resse IP du serveur de fédération de comptes</w:t>
            </w:r>
          </w:p>
        </w:tc>
      </w:tr>
    </w:tbl>
    <w:p>
      <w:pPr>
        <w:pStyle w:val="TableSpacing"/>
        <w:rPr/>
      </w:pPr>
      <w:r>
        <w:rPr/>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 serveur DNS d'entreprise contient également d'autres enregistrements d'hôtes et de services pour les clients, Active Directory, et tout autre besoin de résolution de noms sur le réseau d'entreprise.</w:t>
      </w:r>
    </w:p>
    <w:p>
      <w:pPr>
        <w:pStyle w:val="Heading4"/>
        <w:rPr/>
      </w:pPr>
      <w:bookmarkStart w:id="63" w:name="__RefHeading___Toc128919896"/>
      <w:bookmarkEnd w:id="63"/>
      <w:r>
        <w:rPr/>
        <w:t>DNS de périmètre</w:t>
      </w:r>
    </w:p>
    <w:p>
      <w:pPr>
        <w:pStyle w:val="Normal"/>
        <w:rPr/>
      </w:pPr>
      <w:r>
        <w:rPr/>
        <w:t xml:space="preserve">Lorsque les clients Internet accèdent à une application protégée par ADFS, ils doivent s'authentifier auprès du serveur de fédération. Le serveur de fédération n'est pas accessible sur Internet ; par conséquent, les clients doivent être dirigés vers le serveur proxy de fédération. Puisqu'il n'existe qu'un seul point de terminaison vers lequel les clients sont dirigés, qu'ils soient sur le réseau intranet ou Internet, les clients Internet qui utilisent le serveur DNS de périmètre doivent résoudre le nom d'hôte pour le serveur de fédération de comptes (fs.corp.adatum.com) en adresse IP du serveur proxy de fédération de comptes sur le réseau de périmètre. Pour transférer les clients vers le serveur proxy de fédération de comptes lorsqu'ils tentent de résoudre fs.corp.adatum.com, le serveur DNS de périmètre contient un domaine DNS corp.adatum.com limité avec un enregistrement A unique pour fs (fs.corp.adatum.com) et l'adresse IP du serveur proxy de fédération de comptes sur le réseau de périmètre. </w:t>
      </w:r>
    </w:p>
    <w:p>
      <w:pPr>
        <w:pStyle w:val="Normal"/>
        <w:rPr/>
      </w:pPr>
      <w:r>
        <w:rPr/>
        <w:t xml:space="preserve">Le tableau suivant répertorie les noms de domaines complets associés à ADFS et stockés par le serveur DNS de périmètr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97"/>
        <w:gridCol w:w="3995"/>
      </w:tblGrid>
      <w:tr>
        <w:trPr>
          <w:tblHeader w:val="true"/>
          <w:cantSplit w:val="true"/>
        </w:trPr>
        <w:tc>
          <w:tcPr>
            <w:tcW w:w="409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domaine complet</w:t>
            </w:r>
          </w:p>
        </w:tc>
        <w:tc>
          <w:tcPr>
            <w:tcW w:w="39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resse IP</w:t>
            </w:r>
          </w:p>
        </w:tc>
      </w:tr>
      <w:tr>
        <w:trPr>
          <w:cantSplit w:val="true"/>
        </w:trPr>
        <w:tc>
          <w:tcPr>
            <w:tcW w:w="40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s.corp.adatum.com</w:t>
            </w:r>
          </w:p>
        </w:tc>
        <w:tc>
          <w:tcPr>
            <w:tcW w:w="39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resse IP du serveur proxy de fédération de comptes sur le réseau de périmètre</w:t>
            </w:r>
          </w:p>
        </w:tc>
      </w:tr>
    </w:tbl>
    <w:p>
      <w:pPr>
        <w:pStyle w:val="TableSpacing"/>
        <w:rPr/>
      </w:pPr>
      <w:r>
        <w:rPr/>
      </w:r>
    </w:p>
    <w:p>
      <w:pPr>
        <w:pStyle w:val="Normal"/>
        <w:rPr/>
      </w:pPr>
      <w:r>
        <w:rPr/>
        <w:t>Le serveur DNS de périmètre est configuré pour résoudre toutes les demandes de fs.corp.adatum.com auprès du serveur proxy de fédération de comptes. Le serveur proxy de fédération de comptes est configuré avec une entrée dans son fichier Hosts local pour résoudre fs.corp.adatum.com en adresse IP du serveur de fédération de comptes connecté au réseau d'entreprise. Le serveur proxy de fédération de comptes peut ainsi résoudre le nom d'hôte fs.corp.adatum.com vers le serveur de fédération de comptes en cours plutôt que vers lui-même, comme s'il essayait de rechercher fs.corp.adatum.com avec le serveur DNS de périmètre, afin de communiquer avec le serveur de fédération.</w:t>
      </w:r>
    </w:p>
    <w:p>
      <w:pPr>
        <w:pStyle w:val="Heading3"/>
        <w:rPr/>
      </w:pPr>
      <w:bookmarkStart w:id="64" w:name="__RefHeading___Toc128919897"/>
      <w:bookmarkEnd w:id="64"/>
      <w:r>
        <w:rPr/>
        <w:t>Certificats utilisés par les serveurs proxy de fédération</w:t>
      </w:r>
    </w:p>
    <w:p>
      <w:pPr>
        <w:pStyle w:val="Normal"/>
        <w:rPr/>
      </w:pPr>
      <w:r>
        <w:rPr/>
        <w:t>Les sections suivantes décrivent les types de certificat utilisés par les serveurs proxy de fédération.</w:t>
      </w:r>
    </w:p>
    <w:p>
      <w:pPr>
        <w:pStyle w:val="Heading4"/>
        <w:rPr/>
      </w:pPr>
      <w:bookmarkStart w:id="65" w:name="__RefHeading___Toc128919898"/>
      <w:bookmarkEnd w:id="65"/>
      <w:r>
        <w:rPr/>
        <w:t>Certificats d'authentification de client SSL</w:t>
      </w:r>
    </w:p>
    <w:p>
      <w:pPr>
        <w:pStyle w:val="Normal"/>
        <w:rPr/>
      </w:pPr>
      <w:r>
        <w:rPr/>
        <w:t>Tous les serveurs proxy de fédération utilisent un certificat d'authentification de client SSL pour s'authentifier auprès du service de fédération. N'importe quel certificat avec une authentification de client EKU (Extended Key Usage) peut faire office de certificat d'authentification de client pour le serveur proxy de fédération. Une copie du certificat d'authentification de client pour le serveur proxy de fédération est stockée à la fois sur le serveur proxy et dans la stratégie d'approbation du serveur de fédération. Toutefois, seul le serveur proxy de fédération contient la clé privée associée au certificat d'authentification de client pour le serveur proxy de fédération.</w:t>
      </w:r>
    </w:p>
    <w:p>
      <w:pPr>
        <w:pStyle w:val="Heading4"/>
        <w:rPr/>
      </w:pPr>
      <w:bookmarkStart w:id="66" w:name="__RefHeading___Toc128919899"/>
      <w:bookmarkEnd w:id="66"/>
      <w:r>
        <w:rPr/>
        <w:t>Certificats d'authentification de serveur SSL</w:t>
      </w:r>
    </w:p>
    <w:p>
      <w:pPr>
        <w:pStyle w:val="Normal"/>
        <w:rPr/>
      </w:pPr>
      <w:r>
        <w:rPr/>
        <w:t>Le serveur proxy de fédération utilise les certificats d'authentification de serveur SSL pour sécuriser le trafic des services Web pour la communication avec les clients Web. Vous pouvez demander et installer ces certificats à l'aide du composant logiciel enfichable Services Internet (IIS). Les certificats tiers sont recommandés pour les certificats d'authentification de serveur SSL.</w:t>
      </w:r>
    </w:p>
    <w:p>
      <w:pPr>
        <w:pStyle w:val="Heading2"/>
        <w:rPr/>
      </w:pPr>
      <w:bookmarkStart w:id="67" w:name="__RefHeading___Toc128919900"/>
      <w:bookmarkEnd w:id="67"/>
      <w:r>
        <w:rPr/>
        <w:t>Héberger des comptes clients pour activer l'accès à vos applications extranet</w:t>
      </w:r>
    </w:p>
    <w:p>
      <w:pPr>
        <w:pStyle w:val="Normal"/>
        <w:rPr/>
      </w:pPr>
      <w:r>
        <w:rPr/>
        <w:t>Lorsque vous hébergez des comptes clients pour activer l'accès aux applications extranet, les utilisateurs externes que vous hébergez dans un magasin de comptes peuvent accéder à une application dans le réseau de périmètre, comme dans l'illustration suivante.</w:t>
      </w:r>
    </w:p>
    <w:p>
      <w:pPr>
        <w:pStyle w:val="WWFigure"/>
        <w:rPr/>
      </w:pPr>
      <w:r>
        <w:rPr/>
        <w:drawing>
          <wp:inline distT="0" distB="0" distL="0" distR="0">
            <wp:extent cx="294322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9" r="-12" b="-9"/>
                    <a:stretch>
                      <a:fillRect/>
                    </a:stretch>
                  </pic:blipFill>
                  <pic:spPr bwMode="auto">
                    <a:xfrm>
                      <a:off x="0" y="0"/>
                      <a:ext cx="2943225" cy="4010025"/>
                    </a:xfrm>
                    <a:prstGeom prst="rect">
                      <a:avLst/>
                    </a:prstGeom>
                  </pic:spPr>
                </pic:pic>
              </a:graphicData>
            </a:graphic>
          </wp:inline>
        </w:drawing>
      </w:r>
    </w:p>
    <w:p>
      <w:pPr>
        <w:pStyle w:val="TableSpacing"/>
        <w:rPr/>
      </w:pPr>
      <w:r>
        <w:rPr/>
      </w:r>
    </w:p>
    <w:p>
      <w:pPr>
        <w:pStyle w:val="Normal"/>
        <w:rPr/>
      </w:pPr>
      <w:r>
        <w:rPr/>
        <w:t xml:space="preserve">Notez la façon dont cet élément de conception repose sur l'élément de conception qui active une application pour l'accès des utilisateurs fédérés, décrit plus haut. Cependant, il existe une distinction importante : le serveur de fédération est utilisé à la fois dans le rôle de compte et dans le rôle de ressource. Le serveur de fédération est utilisé à la fois par une application et un magasin de comptes, dans ce cas ADAM, qui contient les identités des utilisateurs. </w:t>
      </w:r>
    </w:p>
    <w:p>
      <w:pPr>
        <w:pStyle w:val="Heading3"/>
        <w:rPr/>
      </w:pPr>
      <w:bookmarkStart w:id="68" w:name="__RefHeading___Toc128919901"/>
      <w:bookmarkEnd w:id="68"/>
      <w:r>
        <w:rPr/>
        <w:t>Partenaire de compte de fédération</w:t>
      </w:r>
    </w:p>
    <w:p>
      <w:pPr>
        <w:pStyle w:val="Normal"/>
        <w:rPr/>
      </w:pPr>
      <w:r>
        <w:rPr/>
        <w:t>Bien que le partenaire de compte de fédération ne soit pas un déploiement que vous effectuez dans votre organisation, il représente la disponibilité des comptes pour un partenaire avec lequel vous avez établi une approbation. Le partenaire de compte peut exécuter un déploiement tel que ceux décrits dans les sections précédentes « Étendre l'accès aux applications fédérées aux utilisateurs intranet » ou « Étendre l'accès aux applications fédérées aux utilisateurs intranet et itinérants ».</w:t>
      </w:r>
    </w:p>
    <w:p>
      <w:pPr>
        <w:pStyle w:val="Heading2"/>
        <w:rPr/>
      </w:pPr>
      <w:bookmarkStart w:id="69" w:name="__RefHeading___Toc128919902"/>
      <w:bookmarkEnd w:id="69"/>
      <w:r>
        <w:rPr/>
        <w:t>Voir aussi</w:t>
      </w:r>
    </w:p>
    <w:p>
      <w:pPr>
        <w:pStyle w:val="Normal"/>
        <w:rPr/>
      </w:pPr>
      <w:hyperlink w:anchor="DSDOC_4d46b014_936d_41ed_8fc7_db87e4a724">
        <w:r>
          <w:rPr>
            <w:rStyle w:val="InternetLink"/>
            <w:lang w:val="en-US" w:eastAsia="en-US"/>
          </w:rPr>
          <w:t>Conceptions de déploiement ADFS</w:t>
        </w:r>
      </w:hyperlink>
    </w:p>
    <w:p>
      <w:pPr>
        <w:pStyle w:val="Normal"/>
        <w:rPr/>
      </w:pPr>
      <w:hyperlink w:anchor="DSDOC_1178aae9_75ff_41f9_ab6b_8f4e22ab9a">
        <w:r>
          <w:rPr>
            <w:rStyle w:val="InternetLink"/>
            <w:lang w:val="en-US" w:eastAsia="en-US"/>
          </w:rPr>
          <w:t>Considérations supplémentaires</w:t>
        </w:r>
      </w:hyperlink>
    </w:p>
    <w:p>
      <w:pPr>
        <w:pStyle w:val="Heading1"/>
        <w:rPr/>
      </w:pPr>
      <w:bookmarkStart w:id="70" w:name="__RefHeading___Toc128919903"/>
      <w:bookmarkStart w:id="71" w:name="DSDOC_4d46b014_936d_41ed_8fc7_db87e4a724"/>
      <w:bookmarkEnd w:id="71"/>
      <w:r>
        <w:rPr/>
        <w:t>Conceptions de déploiement ADFS</w:t>
      </w:r>
      <w:bookmarkEnd w:id="70"/>
      <w:r>
        <w:rPr/>
        <w:t xml:space="preserve">             </w:t>
      </w:r>
    </w:p>
    <w:p>
      <w:pPr>
        <w:pStyle w:val="Normal"/>
        <w:rPr/>
      </w:pPr>
      <w:r>
        <w:rPr/>
        <w:t>Les éléments de conception ADFS activent tous une partie de la fonctionnalité ADFS. Dans certains cas, ils sont déployés indépendamment, mais ils sont plus souvent déployés conjointement. Par exemple, si l'élément de conception contient une application de ressource qui active l'accès utilisateur fédéré pour une application, vos utilisateurs peuvent également avoir besoin d'accéder à cette application. Par conséquent, vous pouvez ajouter à votre conception ADFS l'élément de conception étendant l'accès aux applications fédérées aux utilisateurs intranet et itinérants. En combinant ainsi les éléments de conception, vous pouvez créer des déploiements ADFS complets.</w:t>
      </w:r>
    </w:p>
    <w:p>
      <w:pPr>
        <w:pStyle w:val="Normal"/>
        <w:rPr/>
      </w:pPr>
      <w:r>
        <w:rPr/>
        <w:t>Notez que les conceptions présentées dans les sections suivantes correspondent aux scénarios de déploiement ADFS courants. Votre organisation peut nécessiter une combinaison de plusieurs des éléments de conception ADFS, voire de tous, pour créer un scénario de déploiement complet qui répond à ses besoins.</w:t>
      </w:r>
    </w:p>
    <w:p>
      <w:pPr>
        <w:pStyle w:val="Heading2"/>
        <w:rPr/>
      </w:pPr>
      <w:bookmarkStart w:id="72" w:name="__RefHeading___Toc128919904"/>
      <w:bookmarkEnd w:id="72"/>
      <w:r>
        <w:rPr/>
        <w:t>Voir aussi</w:t>
      </w:r>
    </w:p>
    <w:p>
      <w:pPr>
        <w:pStyle w:val="Normal"/>
        <w:rPr/>
      </w:pPr>
      <w:hyperlink w:anchor="DSDOC_f8407bfe_8b09_4cbb_b97d_7e734d4df6">
        <w:r>
          <w:rPr>
            <w:rStyle w:val="InternetLink"/>
            <w:lang w:val="en-US" w:eastAsia="en-US"/>
          </w:rPr>
          <w:t>SSO de Web fédéré (B2B)</w:t>
        </w:r>
      </w:hyperlink>
    </w:p>
    <w:p>
      <w:pPr>
        <w:pStyle w:val="Normal"/>
        <w:rPr/>
      </w:pPr>
      <w:hyperlink w:anchor="DSDOC_09b0d797_d3b9_4ae9_860f_96a2f15b5f">
        <w:r>
          <w:rPr>
            <w:rStyle w:val="InternetLink"/>
            <w:lang w:val="en-US" w:eastAsia="en-US"/>
          </w:rPr>
          <w:t>SSO de Web fédéré avec approbation de forêt (B2E)</w:t>
        </w:r>
      </w:hyperlink>
    </w:p>
    <w:p>
      <w:pPr>
        <w:pStyle w:val="Normal"/>
        <w:rPr/>
      </w:pPr>
      <w:hyperlink w:anchor="DSDOC_9d5760d4_57b7_41e2_a633_4bf67b4b80">
        <w:r>
          <w:rPr>
            <w:rStyle w:val="InternetLink"/>
            <w:lang w:val="en-US" w:eastAsia="en-US"/>
          </w:rPr>
          <w:t>SSO de Web (B2C)</w:t>
        </w:r>
      </w:hyperlink>
    </w:p>
    <w:p>
      <w:pPr>
        <w:pStyle w:val="Heading1"/>
        <w:rPr/>
      </w:pPr>
      <w:bookmarkStart w:id="73" w:name="__RefHeading___Toc128919905"/>
      <w:bookmarkStart w:id="74" w:name="DSDOC_f8407bfe_8b09_4cbb_b97d_7e734d4df6"/>
      <w:bookmarkEnd w:id="74"/>
      <w:r>
        <w:rPr/>
        <w:t>SSO de Web fédéré (B2B)</w:t>
      </w:r>
      <w:bookmarkEnd w:id="73"/>
      <w:r>
        <w:rPr/>
        <w:t xml:space="preserve">             </w:t>
      </w:r>
    </w:p>
    <w:p>
      <w:pPr>
        <w:pStyle w:val="Normal"/>
        <w:rPr/>
      </w:pPr>
      <w:r>
        <w:rPr/>
        <w:t xml:space="preserve">La conception du SSO de Web fédéré dans les services ADFS implique une communication sécurisée, qui concerne souvent plusieurs pare-feu, réseaux de périmètre et serveurs de résolution de noms, en plus de toute l'infrastructure de routage Internet. Vous pouvez le concevoir à l'aide des éléments de conception ADFS décrits dans </w:t>
      </w:r>
      <w:hyperlink w:anchor="DSDOC_55017219_a8b4_48b1_b752_51003b9989">
        <w:r>
          <w:rPr>
            <w:rStyle w:val="InternetLink"/>
            <w:lang w:val="en-US" w:eastAsia="en-US"/>
          </w:rPr>
          <w:t>Éléments de conception ADFS</w:t>
        </w:r>
      </w:hyperlink>
      <w:r>
        <w:rPr/>
        <w:t xml:space="preserve">. </w:t>
      </w:r>
    </w:p>
    <w:p>
      <w:pPr>
        <w:pStyle w:val="Normal"/>
        <w:rPr/>
      </w:pPr>
      <w:r>
        <w:rPr/>
        <w:t>Comme le montre l'illustration suivante, vous pouvez établir une relation d'approbation de fédération entre deux entreprises, créant ainsi un scénario de fédération de bout en bout.</w:t>
      </w:r>
    </w:p>
    <w:p>
      <w:pPr>
        <w:pStyle w:val="WWFigure"/>
        <w:rPr/>
      </w:pPr>
      <w:r>
        <w:rPr/>
        <w:drawing>
          <wp:inline distT="0" distB="0" distL="0" distR="0">
            <wp:extent cx="503047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0" r="-6" b="-10"/>
                    <a:stretch>
                      <a:fillRect/>
                    </a:stretch>
                  </pic:blipFill>
                  <pic:spPr bwMode="auto">
                    <a:xfrm>
                      <a:off x="0" y="0"/>
                      <a:ext cx="5030470" cy="3236595"/>
                    </a:xfrm>
                    <a:prstGeom prst="rect">
                      <a:avLst/>
                    </a:prstGeom>
                  </pic:spPr>
                </pic:pic>
              </a:graphicData>
            </a:graphic>
          </wp:inline>
        </w:drawing>
      </w:r>
    </w:p>
    <w:p>
      <w:pPr>
        <w:pStyle w:val="TableSpacing"/>
        <w:rPr/>
      </w:pPr>
      <w:r>
        <w:rPr/>
      </w:r>
    </w:p>
    <w:p>
      <w:pPr>
        <w:pStyle w:val="Normal"/>
        <w:rPr/>
      </w:pPr>
      <w:r>
        <w:rPr/>
        <w:t>Cette conception contient deux organisations distinctes qui déploient chacune une combinaison d'éléments de conception ADFS. En supposant que A. Datum Corporation est le fournisseur d'identité ou de comptes, la partie A. Datum de la conception de SSO de Web fédéré contient les éléments de conception ADF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tendre l'accès aux applications fédérées aux utilisateurs intranet et itinér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enaire de ressource de fédération</w:t>
      </w:r>
    </w:p>
    <w:p>
      <w:pPr>
        <w:pStyle w:val="Normal"/>
        <w:rPr/>
      </w:pPr>
      <w:r>
        <w:rPr/>
        <w:t>En supposant que Trey Research est l'identité du fournisseur de ressources, la partie Trey Research de la conception de SSO de Web fédéré contient les éléments de conception ADF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enaire de compte de fédé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r une application pour l'accès utilisateur fédéré</w:t>
      </w:r>
    </w:p>
    <w:p>
      <w:pPr>
        <w:pStyle w:val="Heading2"/>
        <w:rPr/>
      </w:pPr>
      <w:bookmarkStart w:id="75" w:name="__RefHeading___Toc128919906"/>
      <w:bookmarkEnd w:id="75"/>
      <w:r>
        <w:rPr/>
        <w:t>Voir aussi</w:t>
      </w:r>
    </w:p>
    <w:p>
      <w:pPr>
        <w:pStyle w:val="Normal"/>
        <w:rPr/>
      </w:pPr>
      <w:hyperlink w:anchor="DSDOC_55017219_a8b4_48b1_b752_51003b9989">
        <w:r>
          <w:rPr>
            <w:rStyle w:val="InternetLink"/>
            <w:lang w:val="en-US" w:eastAsia="en-US"/>
          </w:rPr>
          <w:t>Éléments de conception ADFS</w:t>
        </w:r>
      </w:hyperlink>
    </w:p>
    <w:p>
      <w:pPr>
        <w:pStyle w:val="Heading1"/>
        <w:rPr/>
      </w:pPr>
      <w:bookmarkStart w:id="76" w:name="__RefHeading___Toc128919907"/>
      <w:bookmarkStart w:id="77" w:name="DSDOC_09b0d797_d3b9_4ae9_860f_96a2f15b5f"/>
      <w:bookmarkEnd w:id="77"/>
      <w:r>
        <w:rPr/>
        <w:t>SSO de Web fédéré avec approbation de forêt (B2E)</w:t>
      </w:r>
      <w:bookmarkEnd w:id="76"/>
      <w:r>
        <w:rPr/>
        <w:t xml:space="preserve">             </w:t>
      </w:r>
    </w:p>
    <w:p>
      <w:pPr>
        <w:pStyle w:val="Normal"/>
        <w:rPr/>
      </w:pPr>
      <w:r>
        <w:rPr/>
        <w:t>Le SSO de Web fédéré avec approbation de forêt des services ADFS regroupe deux forêts Active Directory en une seule organisation, comme dans l'illustration suivante.</w:t>
      </w:r>
    </w:p>
    <w:p>
      <w:pPr>
        <w:pStyle w:val="WWFigure"/>
        <w:rPr/>
      </w:pPr>
      <w:r>
        <w:rPr/>
        <w:drawing>
          <wp:inline distT="0" distB="0" distL="0" distR="0">
            <wp:extent cx="4524375" cy="478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8" r="-8" b="-8"/>
                    <a:stretch>
                      <a:fillRect/>
                    </a:stretch>
                  </pic:blipFill>
                  <pic:spPr bwMode="auto">
                    <a:xfrm>
                      <a:off x="0" y="0"/>
                      <a:ext cx="4524375" cy="4781550"/>
                    </a:xfrm>
                    <a:prstGeom prst="rect">
                      <a:avLst/>
                    </a:prstGeom>
                  </pic:spPr>
                </pic:pic>
              </a:graphicData>
            </a:graphic>
          </wp:inline>
        </w:drawing>
      </w:r>
    </w:p>
    <w:p>
      <w:pPr>
        <w:pStyle w:val="TableSpacing"/>
        <w:rPr/>
      </w:pPr>
      <w:r>
        <w:rPr/>
      </w:r>
    </w:p>
    <w:p>
      <w:pPr>
        <w:pStyle w:val="Normal"/>
        <w:rPr/>
      </w:pPr>
      <w:r>
        <w:rPr/>
        <w:t>Dans cette conception, les éléments ADFS qui fournissent la fonctionnalité suivante sont regroupés en une seule organisation, A. Datum Corpo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tendre l'accès aux applications fédérées aux utilisateurs intranet et itinér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r une application pour l'accès utilisateur fédéré</w:t>
      </w:r>
    </w:p>
    <w:p>
      <w:pPr>
        <w:pStyle w:val="Normal"/>
        <w:rPr/>
      </w:pPr>
      <w:r>
        <w:rPr/>
        <w:t>Dans cette conception, les utilisateurs d'une organisation peuvent accéder à une application dans le réseau de périmètre (également appelé zone démilitarisée (DMZ), extranet et sous-réseau filtré) depuis l'intranet et Internet en utilisant leurs informations d'identification de domaine d'entreprise. Puisqu'une approbation existe entre le réseau de périmètre et le réseau d'entreprise, vous pouvez utiliser les comptes d'utilisateurs sur le réseau d'entreprise pour accéder à l'application ; vous n'avez ainsi plus besoin de recourir à des comptes de ressources ou à des groupes proxy. Une application basée sur les jetons Windows NT requiert l'existence d'un utilisateur ou d'un groupe, auquel mappé le jeton ADFS. Cependant, le service d'annuaire Active Directory d'entreprise vous permet de déployer votre application sans compte d'utilisateur dans le réseau de périmètre.</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aucune approbation n'existe entre le réseau d'entreprise et le réseau de périmètre, et que l'application située sur le réseau de périmètre est une application basée sur les jetons Windows NT, vous devez utiliser des comptes de ressources ou des groupes sur le réseau de périmètre.</w:t>
      </w:r>
    </w:p>
    <w:p>
      <w:pPr>
        <w:pStyle w:val="Heading2"/>
        <w:rPr/>
      </w:pPr>
      <w:bookmarkStart w:id="78" w:name="__RefHeading___Toc128919908"/>
      <w:bookmarkEnd w:id="78"/>
      <w:r>
        <w:rPr/>
        <w:t>Voir aussi</w:t>
      </w:r>
    </w:p>
    <w:p>
      <w:pPr>
        <w:pStyle w:val="Normal"/>
        <w:rPr/>
      </w:pPr>
      <w:hyperlink w:anchor="DSDOC_55017219_a8b4_48b1_b752_51003b9989">
        <w:r>
          <w:rPr>
            <w:rStyle w:val="InternetLink"/>
            <w:lang w:val="en-US" w:eastAsia="en-US"/>
          </w:rPr>
          <w:t>Éléments de conception ADFS</w:t>
        </w:r>
      </w:hyperlink>
    </w:p>
    <w:p>
      <w:pPr>
        <w:pStyle w:val="Heading1"/>
        <w:rPr/>
      </w:pPr>
      <w:bookmarkStart w:id="79" w:name="__RefHeading___Toc128919909"/>
      <w:bookmarkStart w:id="80" w:name="DSDOC_9d5760d4_57b7_41e2_a633_4bf67b4b80"/>
      <w:bookmarkEnd w:id="80"/>
      <w:r>
        <w:rPr/>
        <w:t>SSO de Web (B2C)</w:t>
      </w:r>
      <w:bookmarkEnd w:id="79"/>
      <w:r>
        <w:rPr/>
        <w:t xml:space="preserve">             </w:t>
      </w:r>
    </w:p>
    <w:p>
      <w:pPr>
        <w:pStyle w:val="Normal"/>
        <w:rPr/>
      </w:pPr>
      <w:r>
        <w:rPr/>
        <w:t>La conception du SSO de Web dans les services ADFS offre un accès client aux applications sur Internet, comme dans l'illustration suivante.</w:t>
      </w:r>
    </w:p>
    <w:p>
      <w:pPr>
        <w:pStyle w:val="WWFigure"/>
        <w:rPr/>
      </w:pPr>
      <w:r>
        <w:rPr/>
        <w:drawing>
          <wp:inline distT="0" distB="0" distL="0" distR="0">
            <wp:extent cx="2828925" cy="459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8" r="-13" b="-8"/>
                    <a:stretch>
                      <a:fillRect/>
                    </a:stretch>
                  </pic:blipFill>
                  <pic:spPr bwMode="auto">
                    <a:xfrm>
                      <a:off x="0" y="0"/>
                      <a:ext cx="2828925" cy="4591050"/>
                    </a:xfrm>
                    <a:prstGeom prst="rect">
                      <a:avLst/>
                    </a:prstGeom>
                  </pic:spPr>
                </pic:pic>
              </a:graphicData>
            </a:graphic>
          </wp:inline>
        </w:drawing>
      </w:r>
    </w:p>
    <w:p>
      <w:pPr>
        <w:pStyle w:val="TableSpacing"/>
        <w:rPr/>
      </w:pPr>
      <w:r>
        <w:rPr/>
      </w:r>
    </w:p>
    <w:p>
      <w:pPr>
        <w:pStyle w:val="Normal"/>
        <w:rPr/>
      </w:pPr>
      <w:r>
        <w:rPr/>
        <w:t>Dans ce déploiement, une organisation qui héberge généralement une application de ressources Web dans un réseau de périmètre (également appelé zone démilitarisée (DMZ), extranet et sous-réseau filtré) peut maintenir un magasin de comptes clients distinct dans le réseau de périmètre, ce qui offre une meilleure isolation des comptes clients et des comptes employés. Le fournisseur de ressources gère les comptes locaux pour les utilisateurs externes dans le réseau de périmètre dans Active Directory ou dans ADAM (Active Directory en mode application).</w:t>
      </w:r>
    </w:p>
    <w:p>
      <w:pPr>
        <w:pStyle w:val="Normal"/>
        <w:rPr/>
      </w:pPr>
      <w:r>
        <w:rPr/>
        <w:t>Cette conception contient l'élément de conception ADFS qui héberge les comptes clients pour permettre l'accès à vos applications extranet.</w:t>
      </w:r>
    </w:p>
    <w:p>
      <w:pPr>
        <w:pStyle w:val="Heading2"/>
        <w:rPr/>
      </w:pPr>
      <w:bookmarkStart w:id="81" w:name="__RefHeading___Toc128919910"/>
      <w:bookmarkEnd w:id="81"/>
      <w:r>
        <w:rPr/>
        <w:t>Voir aussi</w:t>
      </w:r>
    </w:p>
    <w:p>
      <w:pPr>
        <w:pStyle w:val="Normal"/>
        <w:rPr/>
      </w:pPr>
      <w:hyperlink w:anchor="DSDOC_55017219_a8b4_48b1_b752_51003b9989">
        <w:r>
          <w:rPr>
            <w:rStyle w:val="InternetLink"/>
            <w:lang w:val="en-US" w:eastAsia="en-US"/>
          </w:rPr>
          <w:t>Éléments de conception ADFS</w:t>
        </w:r>
      </w:hyperlink>
    </w:p>
    <w:p>
      <w:pPr>
        <w:pStyle w:val="Heading1"/>
        <w:rPr/>
      </w:pPr>
      <w:bookmarkStart w:id="82" w:name="__RefHeading___Toc128919911"/>
      <w:bookmarkStart w:id="83" w:name="DSDOC_1178aae9_75ff_41f9_ab6b_8f4e22ab9a"/>
      <w:bookmarkEnd w:id="83"/>
      <w:r>
        <w:rPr/>
        <w:t>Considérations supplémentaires</w:t>
      </w:r>
      <w:bookmarkEnd w:id="82"/>
      <w:r>
        <w:rPr/>
        <w:t xml:space="preserve">             </w:t>
      </w:r>
    </w:p>
    <w:p>
      <w:pPr>
        <w:pStyle w:val="Heading2"/>
        <w:rPr/>
      </w:pPr>
      <w:bookmarkStart w:id="84" w:name="__RefHeading___Toc128919912"/>
      <w:bookmarkEnd w:id="84"/>
      <w:r>
        <w:rPr/>
        <w:t>Configurations des ports</w:t>
      </w:r>
    </w:p>
    <w:p>
      <w:pPr>
        <w:pStyle w:val="Normal"/>
        <w:rPr/>
      </w:pPr>
      <w:r>
        <w:rPr/>
        <w:t>Étant donné que les services ADFS communiquent avec les clients de navigateur Web via le protocole sécurisé HTTPS, la connectivité à HTTPS doit être disponible pour les serveurs de fédération et les serveurs proxy de fédération. Le port par défaut pour HTTPS est le port 443, mais vous pouvez configurer d'autres numéros de port en fonction de votre configuration des services Internet (IIS). Les pare-feu situés entre les clients et les serveurs de fédération ou serveurs proxy de fédération doivent être configurés pour autoriser le trafic HTTPS.</w:t>
      </w:r>
    </w:p>
    <w:p>
      <w:pPr>
        <w:pStyle w:val="Normal"/>
        <w:rPr/>
      </w:pPr>
      <w:r>
        <w:rPr/>
        <w:t xml:space="preserve">De même que les clients ont besoin d'une connexion HTTPS au serveur de fédération, le serveur proxy de fédération a également besoin d'une connexion HTTPS au serveur de fédération. </w:t>
      </w:r>
    </w:p>
    <w:p>
      <w:pPr>
        <w:pStyle w:val="Normal"/>
        <w:rPr/>
      </w:pPr>
      <w:r>
        <w:rPr/>
        <w:t xml:space="preserve">Si l'un de vos certificats contient des listes de révocation de certificats (CRL), le serveur disposant du certificat configuré doit pouvoir contacter le serveur qui distribue ces listes. Le type de liste CRL détermine les ports utilisés. </w:t>
      </w:r>
    </w:p>
    <w:p>
      <w:pPr>
        <w:pStyle w:val="Normal"/>
        <w:rPr/>
      </w:pPr>
      <w:r>
        <w:rPr/>
        <w:t xml:space="preserve">Pour plus d'informations sur les exigences en matière de ports pour le SSO de Web fédéré avec approbation de forêt, voir la page relative au </w:t>
      </w:r>
      <w:hyperlink r:id="rId29">
        <w:r>
          <w:rPr>
            <w:rStyle w:val="InternetLink"/>
          </w:rPr>
          <w:t>fonctionnement des approbations de domaine et de forêt</w:t>
        </w:r>
      </w:hyperlink>
      <w:r>
        <w:rPr/>
        <w:t xml:space="preserve"> (éventuellement en anglais) sur le site Web de Microsoft (http://go.microsoft.com/fwlink/?LinkId=35356). </w:t>
      </w:r>
    </w:p>
    <w:p>
      <w:pPr>
        <w:pStyle w:val="Heading2"/>
        <w:rPr/>
      </w:pPr>
      <w:bookmarkStart w:id="85" w:name="__RefHeading___Toc128919913"/>
      <w:bookmarkEnd w:id="85"/>
      <w:r>
        <w:rPr/>
        <w:t>Consolidation de matériel</w:t>
      </w:r>
    </w:p>
    <w:p>
      <w:pPr>
        <w:pStyle w:val="Normal"/>
        <w:rPr/>
      </w:pPr>
      <w:r>
        <w:rPr/>
        <w:t>En fonction des exigences de conception de votre organisation et de vos services de fédération Active Directory (ADFS), vous pouvez combiner plusieurs composants ADFS sur un seul composant matériel. En combinant plusieurs composants, votre organisation peut réduire le nombre de serveurs, et donc le coût global de la conception.</w:t>
      </w:r>
    </w:p>
    <w:p>
      <w:pPr>
        <w:pStyle w:val="Normal"/>
        <w:rPr/>
      </w:pPr>
      <w:r>
        <w:rPr/>
        <w:t>L'installation du service de fédération et du proxy du service de fédération sur un même ordinateur n'est pas prise en charge. En revanche, tous les autres composants ADFS peuvent être combinés sur un même ordinateur.</w:t>
      </w:r>
    </w:p>
    <w:p>
      <w:pPr>
        <w:pStyle w:val="Heading2"/>
        <w:rPr/>
      </w:pPr>
      <w:bookmarkStart w:id="86" w:name="__RefHeading___Toc128919914"/>
      <w:bookmarkEnd w:id="86"/>
      <w:r>
        <w:rPr/>
        <w:t>Déploiement ADFS à l'aide de batteries</w:t>
      </w:r>
    </w:p>
    <w:p>
      <w:pPr>
        <w:pStyle w:val="Normal"/>
        <w:rPr/>
      </w:pPr>
      <w:r>
        <w:rPr/>
        <w:t>Afin d'améliorer la fiabilité et l'évolutivité, les composants ADFS peuvent être placés derrière une infrastructure d'équilibrage de la charge réseau. Les sections suivantes décrivent quelques considérations relatives à la montée en charge d'un déploiement ADFS à l'aide de l'équilibrage de la charge réseau.</w:t>
      </w:r>
    </w:p>
    <w:p>
      <w:pPr>
        <w:pStyle w:val="Heading3"/>
        <w:rPr/>
      </w:pPr>
      <w:bookmarkStart w:id="87" w:name="__RefHeading___Toc128919915"/>
      <w:bookmarkEnd w:id="87"/>
      <w:r>
        <w:rPr/>
        <w:t>Serveur de fédération</w:t>
      </w:r>
    </w:p>
    <w:p>
      <w:pPr>
        <w:pStyle w:val="Normal"/>
        <w:rPr/>
      </w:pPr>
      <w:r>
        <w:rPr/>
        <w:t>Vous pouvez configurer une batterie de serveurs de fédération en partageant une stratégie d'approbation, ainsi que des certificats de signature de jetons, entre plusieurs serveurs de fédération. Lors de la construction d'une batterie, la stratégie d'approbation doit être disponible pour tous les serveurs de fédération de la batterie. Le déploiement recommandé utilise un partage accessible sur le réseau auquel les serveurs de fédération ont un accès en lecture et écriture, par exemple, à l'aide du système de fichiers DFS.</w:t>
      </w:r>
    </w:p>
    <w:p>
      <w:pPr>
        <w:pStyle w:val="Normal"/>
        <w:rPr/>
      </w:pPr>
      <w:r>
        <w:rPr/>
        <w:t>Outre le fichier de stratégie d'approbation, les serveurs de fédération doivent partager des certificats de signature de jetons. Les certificats d'authentification de serveurs doivent être configurés de sorte que tous les serveurs de fédération utilisent le même certificat.</w:t>
      </w:r>
    </w:p>
    <w:p>
      <w:pPr>
        <w:pStyle w:val="Heading3"/>
        <w:rPr/>
      </w:pPr>
      <w:bookmarkStart w:id="88" w:name="__RefHeading___Toc128919916"/>
      <w:bookmarkEnd w:id="88"/>
      <w:r>
        <w:rPr/>
        <w:t>Serveur proxy de fédération</w:t>
      </w:r>
    </w:p>
    <w:p>
      <w:pPr>
        <w:pStyle w:val="Normal"/>
        <w:rPr/>
      </w:pPr>
      <w:r>
        <w:rPr/>
        <w:t>Configurez les serveurs proxy de fédération de sorte qu'ils pointent tous vers le même serveur de fédération. En fonction de la manière dont vous avez créé le certificat d'authentification client pour le serveur proxy de fédération, exportez la clé privée et installez-la en tant que certificat d'authentification client sur tous les serveurs proxy de fédération.</w:t>
      </w:r>
    </w:p>
    <w:p>
      <w:pPr>
        <w:pStyle w:val="Normal"/>
        <w:rPr/>
      </w:pPr>
      <w:r>
        <w:rPr/>
        <w:t>Les certificats d'authentification de serveurs doivent être configurés de sorte que tous les serveurs proxy de fédération utilisent le même certificat.</w:t>
      </w:r>
    </w:p>
    <w:p>
      <w:pPr>
        <w:pStyle w:val="Heading3"/>
        <w:rPr/>
      </w:pPr>
      <w:bookmarkStart w:id="89" w:name="__RefHeading___Toc128919917"/>
      <w:bookmarkEnd w:id="89"/>
      <w:r>
        <w:rPr/>
        <w:t>Serveur Web</w:t>
      </w:r>
    </w:p>
    <w:p>
      <w:pPr>
        <w:pStyle w:val="Normal"/>
        <w:rPr/>
      </w:pPr>
      <w:r>
        <w:rPr/>
        <w:t>Configurez les agents de serveur Web (pour des applications prenant en charge les revendications ou basées sur les jetons Windows NT) sur tous les serveurs Web de sorte qu'ils pointent vers le même serveur de fédération.</w:t>
      </w:r>
    </w:p>
    <w:p>
      <w:pPr>
        <w:pStyle w:val="Normal"/>
        <w:rPr/>
      </w:pPr>
      <w:r>
        <w:rPr/>
        <w:t>Les certificats d'authentification de serveurs doivent être configurés de sorte que tous les serveurs Web utilisent le même certificat.</w:t>
      </w:r>
    </w:p>
    <w:p>
      <w:pPr>
        <w:pStyle w:val="Heading3"/>
        <w:rPr/>
      </w:pPr>
      <w:bookmarkStart w:id="90" w:name="__RefHeading___Toc128919918"/>
      <w:bookmarkEnd w:id="90"/>
      <w:r>
        <w:rPr/>
        <w:t>Serveur de fédération de ressources et serveur proxy de fédération</w:t>
      </w:r>
    </w:p>
    <w:p>
      <w:pPr>
        <w:pStyle w:val="Normal"/>
        <w:rPr/>
      </w:pPr>
      <w:r>
        <w:rPr/>
        <w:t>Un serveur proxy de fédération peut être déployé devant un serveur de fédération participant au rôle de ressource. Cette conception ajoute des couches de sécurité supplémentaires à votre déploiement. Elle est identique à un composant proxy ADFS déployé pour un serveur de fédération de comptes, à l'exception du fait que le serveur proxy de fédération effectue une recherche de domaine d'accueil au lieu de l'authentification du client. Le serveur proxy de fédération affiche une interface utilisateur pour le client et agit en tant que point de terminaison pour les demandes client. Au fur et à mesure que les demandes sont reçues, le serveur proxy de fédération appelle le serveur de fédération pour la génération et la validation de jetons. Le composant de serveur proxy de fédération peut également réduire le nombre de certificats car il peut être installé sur le serveur Web. Dans cette configuration, le certificat d'authentification du serveur Web peut être utilisé pour le site Web et pour le serveur proxy de fédération.</w:t>
      </w:r>
    </w:p>
    <w:p>
      <w:pPr>
        <w:pStyle w:val="Normal"/>
        <w:rPr/>
      </w:pPr>
      <w:r>
        <w:rPr/>
        <w:t>Au lieu d'exécuter un serveur proxy de fédération devant le serveur de fédération, vous pouvez également placer le serveur de fédération directement sur un réseau de périmètre (également appelé zone démilitarisée (DMZ), extranet ou sous-réseau filtré). Le serveur de fédération est un surensemble du serveur proxy de fédération, et peut traiter les demandes qui lui sont envoyées par les clients.</w:t>
      </w:r>
    </w:p>
    <w:p>
      <w:pPr>
        <w:pStyle w:val="Heading2"/>
        <w:rPr/>
      </w:pPr>
      <w:bookmarkStart w:id="91" w:name="__RefHeading___Toc128919919"/>
      <w:bookmarkEnd w:id="91"/>
      <w:r>
        <w:rPr/>
        <w:t>Voir aussi</w:t>
      </w:r>
    </w:p>
    <w:p>
      <w:pPr>
        <w:pStyle w:val="Normal"/>
        <w:rPr/>
      </w:pPr>
      <w:hyperlink w:anchor="DSDOC_55017219_a8b4_48b1_b752_51003b9989">
        <w:r>
          <w:rPr>
            <w:rStyle w:val="InternetLink"/>
            <w:lang w:val="en-US" w:eastAsia="en-US"/>
          </w:rPr>
          <w:t>Éléments de conception ADFS</w:t>
        </w:r>
      </w:hyperlink>
    </w:p>
    <w:p>
      <w:pPr>
        <w:pStyle w:val="Normal"/>
        <w:widowControl/>
        <w:bidi w:val="0"/>
        <w:spacing w:lineRule="exact" w:line="280" w:before="60" w:after="60"/>
        <w:rPr/>
      </w:pPr>
      <w:r>
        <w:rPr/>
      </w:r>
    </w:p>
    <w:sectPr>
      <w:headerReference w:type="default" r:id="rId30"/>
      <w:headerReference w:type="first" r:id="rId31"/>
      <w:footerReference w:type="default" r:id="rId32"/>
      <w:footerReference w:type="first" r:id="rId3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54650" TargetMode="External"/><Relationship Id="rId14" Type="http://schemas.openxmlformats.org/officeDocument/2006/relationships/hyperlink" Target="http://go.microsoft.com/fwlink/?LinkId=49531" TargetMode="External"/><Relationship Id="rId15" Type="http://schemas.openxmlformats.org/officeDocument/2006/relationships/image" Target="media/image4.png"/><Relationship Id="rId16" Type="http://schemas.openxmlformats.org/officeDocument/2006/relationships/hyperlink" Target="http://go.microsoft.com/fwlink/?LinkId=16188" TargetMode="External"/><Relationship Id="rId17" Type="http://schemas.openxmlformats.org/officeDocument/2006/relationships/hyperlink" Target="http://go.microsoft.com/fwlink/?LinkId=19936"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hyperlink" Target="http://go.microsoft.com/fwlink/?LinkId=35356"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55:00Z</dcterms:created>
  <dc:creator/>
  <dc:description/>
  <cp:keywords/>
  <dc:language>en-US</dc:language>
  <cp:lastModifiedBy/>
  <cp:lastPrinted>1999-08-18T14:00:00Z</cp:lastPrinted>
  <dcterms:modified xsi:type="dcterms:W3CDTF">2006-03-01T03:55:00Z</dcterms:modified>
  <cp:revision>2</cp:revision>
  <dc:subject/>
  <dc:title/>
</cp:coreProperties>
</file>