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r>
        <w:rPr/>
        <w:t>Разработка распределенных файловых систем</w:t>
      </w:r>
    </w:p>
    <w:p>
      <w:pPr>
        <w:pStyle w:val="Normal"/>
        <w:rPr/>
      </w:pPr>
      <w:r>
        <w:rPr/>
        <w:t>Корпорация Майкрософт</w:t>
      </w:r>
    </w:p>
    <w:p>
      <w:pPr>
        <w:pStyle w:val="Normal"/>
        <w:rPr/>
      </w:pPr>
      <w:r>
        <w:rPr/>
        <w:t>Опубликовано: декабрь 2005</w:t>
      </w:r>
    </w:p>
    <w:p>
      <w:pPr>
        <w:pStyle w:val="Heading3"/>
        <w:rPr/>
      </w:pPr>
      <w:r>
        <w:rPr/>
        <w:t>Аннотация</w:t>
      </w:r>
    </w:p>
    <w:p>
      <w:pPr>
        <w:pStyle w:val="Normal"/>
        <w:rPr/>
      </w:pPr>
      <w:r>
        <w:rPr/>
        <w:t>Данное руководство по разработке предназначено для решений распределенной файловой системы (Distributed File System, DFS) в операционной системе Microsoft® Windows Server™ 2003 R2. Это предварительное руководство содержит рекомендации по разработке для двух сценариев: публикации данных и сбора данных, — где широко используются пространства имен DFS и репликация DFS. Руководство предназначено для проектировщиков и разработчиков в сфере ИТ, которые знакомятся с этими технологиями или создают распределенную файловую систему для своей организации.</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Этот документ относится к предварительному выпуску программного продукта, который до выпуска в коммерческую эксплуатацию может претерпеть существенные изменения. Данный документ распространяется только с информационной целью; корпорация Майкрософт не предоставляет в нем никаких гарантий (ни явных, ни подразумеваемых). В содержание настоящего документа, в том числе в URL-адреса и другие ссылки на веб-узлы в Интернете, могут быть внесены изменения без предварительного уведомления. При этом пользователь принимает на себя весь риск, связанный с использованием данного документа.  Если не оговорено другое, названия организаций и изделий, доменные имена, адреса электронной почты, эмблемы, а также имена, места и события, используемые в качестве примеров, являются вымышленными и не имеют никакого отношения к реально существующим организациям, изделиям, доменным именам, адресам электронной почты, эмблемам, именам, местам и событиям, а все возможные совпадения являются случайными.  На пользователе лежит ответственность за соблюдение всех применимых в данном случае законов об авторском праве. Согласно законам об авторских правах, никакие части этого документа нельзя воспроизводить, хранить или использовать в поисковых системах или передавать в любой форме (электронной, механической, в виде фотокопий, записей или иными способами) и для любых целей без письменного разрешения корпорации Майкрософт.</w:t>
      </w:r>
    </w:p>
    <w:p>
      <w:pPr>
        <w:pStyle w:val="Normal"/>
        <w:rPr/>
      </w:pPr>
      <w:r>
        <w:rPr/>
        <w:t>Корпорация Майкрософт может являться правообладателем патентов и заявок, поданных на получение патента, товарных знаков и прочих объектов авторского права, которые могут иметь отношение к содержанию данного документа. Предоставление данного документа не означает передачи какой-либо лицензии на использование данных патентов, товарных знаков и объектов авторского права, за исключением использования, явно оговоренного в лицензионном соглашении корпорации Майкрософт.</w:t>
      </w:r>
    </w:p>
    <w:p>
      <w:pPr>
        <w:pStyle w:val="Normal"/>
        <w:rPr/>
      </w:pPr>
      <w:r>
        <w:rPr/>
        <w:t>© Корпорация Майкрософт, 2005. Все права защищены.</w:t>
      </w:r>
    </w:p>
    <w:p>
      <w:pPr>
        <w:pStyle w:val="Normal"/>
        <w:rPr/>
      </w:pPr>
      <w:r>
        <w:rPr/>
        <w:t>Active Directory, Microsoft, MS-DOS, Outlook, Windows, Windows NT, Windows Server являются зарегистрированными товарными знаками корпорации Майкрософт в США и других странах.</w:t>
      </w:r>
    </w:p>
    <w:p>
      <w:pPr>
        <w:pStyle w:val="Normal"/>
        <w:rPr/>
      </w:pPr>
      <w:r>
        <w:rPr/>
        <w:t>Все другие товарные знаки являются собственностью их владельцев.</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Содержание</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29525383">
            <w:r>
              <w:rPr>
                <w:rStyle w:val="IndexLink"/>
                <w:lang w:val="en-US" w:eastAsia="en-US"/>
              </w:rPr>
              <w:t>Проектирование распределенных файловых систем</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5384">
            <w:r>
              <w:rPr>
                <w:rStyle w:val="IndexLink"/>
                <w:lang w:val="en-US" w:eastAsia="en-US"/>
              </w:rPr>
              <w:t>Сценарии и функции распределенных файловых систем</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385">
            <w:r>
              <w:rPr>
                <w:rStyle w:val="IndexLink"/>
                <w:lang w:val="en-US" w:eastAsia="en-US"/>
              </w:rPr>
              <w:t>Рекомендуемые сценарии использования распределенной файловой системы</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386">
            <w:r>
              <w:rPr>
                <w:rStyle w:val="IndexLink"/>
                <w:lang w:val="en-US" w:eastAsia="en-US"/>
              </w:rPr>
              <w:t>Возможности распределенной файловой системы</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387">
            <w:r>
              <w:rPr>
                <w:rStyle w:val="IndexLink"/>
                <w:lang w:val="en-US" w:eastAsia="en-US"/>
              </w:rPr>
              <w:t>Требования для использования компонентов распределенной файловой системы</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388">
            <w:r>
              <w:rPr>
                <w:rStyle w:val="IndexLink"/>
                <w:lang w:val="en-US" w:eastAsia="en-US"/>
              </w:rPr>
              <w:t>Обзор параметров и функций, используемых в каждом из сценариев распределенной файловой системы</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5389">
            <w:r>
              <w:rPr>
                <w:rStyle w:val="IndexLink"/>
                <w:lang w:val="en-US" w:eastAsia="en-US"/>
              </w:rPr>
              <w:t>Процесс проектирования распределенной файловой системы</w:t>
              <w:tab/>
              <w:t>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5390">
            <w:r>
              <w:rPr>
                <w:rStyle w:val="IndexLink"/>
                <w:lang w:val="en-US" w:eastAsia="en-US"/>
              </w:rPr>
              <w:t>Планирование публикации данных</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391">
            <w:r>
              <w:rPr>
                <w:rStyle w:val="IndexLink"/>
                <w:lang w:val="en-US" w:eastAsia="en-US"/>
              </w:rPr>
              <w:t>Определение данных для репликации</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392">
            <w:r>
              <w:rPr>
                <w:rStyle w:val="IndexLink"/>
                <w:lang w:val="en-US" w:eastAsia="en-US"/>
              </w:rPr>
              <w:t>Принятие начальных решений по пространствам имен</w:t>
              <w:tab/>
              <w:t>3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393">
            <w:r>
              <w:rPr>
                <w:rStyle w:val="IndexLink"/>
                <w:lang w:val="en-US" w:eastAsia="en-US"/>
              </w:rPr>
              <w:t>Разработка топологии репликации</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394">
            <w:r>
              <w:rPr>
                <w:rStyle w:val="IndexLink"/>
                <w:lang w:val="en-US" w:eastAsia="en-US"/>
              </w:rPr>
              <w:t>Планирование архивации</w:t>
              <w:tab/>
              <w:t>3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395">
            <w:r>
              <w:rPr>
                <w:rStyle w:val="IndexLink"/>
                <w:lang w:val="en-US" w:eastAsia="en-US"/>
              </w:rPr>
              <w:t>Планирование делегирования</w:t>
              <w:tab/>
              <w:t>3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396">
            <w:r>
              <w:rPr>
                <w:rStyle w:val="IndexLink"/>
                <w:lang w:val="en-US" w:eastAsia="en-US"/>
              </w:rPr>
              <w:t>Разработка пространства имен</w:t>
              <w:tab/>
              <w:t>3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397">
            <w:r>
              <w:rPr>
                <w:rStyle w:val="IndexLink"/>
                <w:lang w:val="en-US" w:eastAsia="en-US"/>
              </w:rPr>
              <w:t>Разработка расписания репликации и регулировки пропускной способности</w:t>
              <w:tab/>
              <w:t>4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398">
            <w:r>
              <w:rPr>
                <w:rStyle w:val="IndexLink"/>
                <w:lang w:val="en-US" w:eastAsia="en-US"/>
              </w:rPr>
              <w:t>Рекомендации по производительности и оптимизации</w:t>
              <w:tab/>
              <w:t>4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399">
            <w:r>
              <w:rPr>
                <w:rStyle w:val="IndexLink"/>
                <w:lang w:val="en-US" w:eastAsia="en-US"/>
              </w:rPr>
              <w:t>Планирование развертывания репликации DFS</w:t>
              <w:tab/>
              <w:t>4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5400">
            <w:r>
              <w:rPr>
                <w:rStyle w:val="IndexLink"/>
                <w:lang w:val="en-US" w:eastAsia="en-US"/>
              </w:rPr>
              <w:t>Планирование сбора данных</w:t>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401">
            <w:r>
              <w:rPr>
                <w:rStyle w:val="IndexLink"/>
                <w:lang w:val="en-US" w:eastAsia="en-US"/>
              </w:rPr>
              <w:t>Определение данных для репликации</w:t>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402">
            <w:r>
              <w:rPr>
                <w:rStyle w:val="IndexLink"/>
                <w:lang w:val="en-US" w:eastAsia="en-US"/>
              </w:rPr>
              <w:t>Принятие начальных решений по пространствам имен</w:t>
              <w:tab/>
              <w:t>5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403">
            <w:r>
              <w:rPr>
                <w:rStyle w:val="IndexLink"/>
                <w:lang w:val="en-US" w:eastAsia="en-US"/>
              </w:rPr>
              <w:t>Разработка топологии репликации</w:t>
              <w:tab/>
              <w:t>5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404">
            <w:r>
              <w:rPr>
                <w:rStyle w:val="IndexLink"/>
                <w:lang w:val="en-US" w:eastAsia="en-US"/>
              </w:rPr>
              <w:t>Планирование архивации</w:t>
              <w:tab/>
              <w:t>5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405">
            <w:r>
              <w:rPr>
                <w:rStyle w:val="IndexLink"/>
                <w:lang w:val="en-US" w:eastAsia="en-US"/>
              </w:rPr>
              <w:t>Планирование делегирования</w:t>
              <w:tab/>
              <w:t>5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406">
            <w:r>
              <w:rPr>
                <w:rStyle w:val="IndexLink"/>
                <w:lang w:val="en-US" w:eastAsia="en-US"/>
              </w:rPr>
              <w:t>Разработка пространства имен</w:t>
              <w:tab/>
              <w:t>5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407">
            <w:r>
              <w:rPr>
                <w:rStyle w:val="IndexLink"/>
                <w:lang w:val="en-US" w:eastAsia="en-US"/>
              </w:rPr>
              <w:t>Разработка расписания репликации и регулировки пропускной способности</w:t>
              <w:tab/>
              <w:t>5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408">
            <w:r>
              <w:rPr>
                <w:rStyle w:val="IndexLink"/>
                <w:lang w:val="en-US" w:eastAsia="en-US"/>
              </w:rPr>
              <w:t>Рекомендации по производительности и оптимизации</w:t>
              <w:tab/>
              <w:t>5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5409">
            <w:r>
              <w:rPr>
                <w:rStyle w:val="IndexLink"/>
                <w:lang w:val="en-US" w:eastAsia="en-US"/>
              </w:rPr>
              <w:t>Планирование развертывания репликации DFS</w:t>
              <w:tab/>
              <w:t>5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5410">
            <w:r>
              <w:rPr>
                <w:rStyle w:val="IndexLink"/>
                <w:lang w:val="en-US" w:eastAsia="en-US"/>
              </w:rPr>
              <w:t>Планирование наблюдения</w:t>
              <w:tab/>
              <w:t>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5411">
            <w:r>
              <w:rPr>
                <w:rStyle w:val="IndexLink"/>
                <w:lang w:val="en-US" w:eastAsia="en-US"/>
              </w:rPr>
              <w:t>Требования для репликации DFS</w:t>
              <w:tab/>
              <w:t>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5412">
            <w:r>
              <w:rPr>
                <w:rStyle w:val="IndexLink"/>
                <w:lang w:val="en-US" w:eastAsia="en-US"/>
              </w:rPr>
              <w:t>Дополнительные инструкции и особенности репликации DFS</w:t>
              <w:tab/>
              <w:t>6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5413">
            <w:r>
              <w:rPr>
                <w:rStyle w:val="IndexLink"/>
                <w:lang w:val="en-US" w:eastAsia="en-US"/>
              </w:rPr>
              <w:t>Требования для использования пространств имен DFS</w:t>
              <w:tab/>
              <w:t>67</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9525383"/>
      <w:r>
        <w:rPr/>
        <w:t>Проектирование распределенных файловых систем</w:t>
      </w:r>
      <w:bookmarkEnd w:id="0"/>
      <w:r>
        <w:rPr/>
        <w:t xml:space="preserve">             </w:t>
      </w:r>
    </w:p>
    <w:p>
      <w:pPr>
        <w:pStyle w:val="Normal"/>
        <w:rPr/>
      </w:pPr>
      <w:r>
        <w:rPr/>
        <w:t xml:space="preserve">Вашему вниманию предлагается руководство по разработке распределенной файловой системы (Distributed File System, DFS) в операционной системе Microsoft® Windows Server™ 2003 R2. Это предварительное руководство содержит рекомендации по разработке для двух сценариев: публикации данных и сбора данных, в которых обычно используются пространства имен DFS и репликация DFS. (Дополнительные рекомендации и сценарии будут доступны по мере их разработки.) Данное руководство предназначено для планировщиков и архитекторов ИТ-систем, которые оценивают эти технологии или создают проекты распределенных файловых систем в своих организациях. </w:t>
      </w:r>
    </w:p>
    <w:p>
      <w:pPr>
        <w:pStyle w:val="Normal"/>
        <w:rPr/>
      </w:pPr>
      <w:r>
        <w:rPr/>
        <w:t xml:space="preserve">Тем, кто не знаком с пространствами имен DFS и репликацией DFS в Windows Server 2003 R2, рекомендуется прочесть документ, в котором даются общие сведения о распределенных файловых системах в Windows Server 2003 R2, на </w:t>
      </w:r>
      <w:hyperlink r:id="rId11">
        <w:r>
          <w:rPr>
            <w:rStyle w:val="InternetLink"/>
          </w:rPr>
          <w:t>веб-узле корпорации Майкрософт</w:t>
        </w:r>
      </w:hyperlink>
      <w:r>
        <w:rPr/>
        <w:t xml:space="preserve"> (http://go.microsoft.com/fwlink/?LinkId=55315). В этом обзорном документе описываются преимущества репликации DFS и усовершенствования, которые она привносит за счет применения службы репликации файлов (FRS). В документе также описываются расширения пространств имен DFS, представленные в Windows Server 2003 R2. Эти расширения, введенные в операционную систему Windows Server 2003 с пакетом обновления 1 (SP1) как обновленные интерфейсы прикладного программирования (API), облегчают управление и повышают гибкость в работе с пространствами имен, используемыми в подразделениях.</w:t>
      </w:r>
    </w:p>
    <w:p>
      <w:pPr>
        <w:pStyle w:val="Heading2"/>
        <w:rPr/>
      </w:pPr>
      <w:bookmarkStart w:id="1" w:name="__RefHeading___Toc129525384"/>
      <w:bookmarkEnd w:id="1"/>
      <w:r>
        <w:rPr/>
        <w:t>Сценарии и функции распределенных файловых систем</w:t>
      </w:r>
    </w:p>
    <w:p>
      <w:pPr>
        <w:pStyle w:val="Normal"/>
        <w:rPr/>
      </w:pPr>
      <w:r>
        <w:rPr/>
        <w:t>Прежде чем приступать к проектированию, полезно понять особенности сценариев, для реализации которых предназначены эти технологии, и базовые функции, которые могут быть настроены для пространств имен DFS и репликации DFS в Windows Server 2003 R2. Рассматривая сценарии, следует помнить, что никакой зависимости между пространствами имен DFS и репликацией DFS не существует. Обе службы могут работать независимо друг от друга, но при совместном использовании они помогают реализовать более мощные сценарии, обеспечивающие высокую доступность и балансировку нагрузки глобальных сетей.</w:t>
      </w:r>
    </w:p>
    <w:p>
      <w:pPr>
        <w:pStyle w:val="Heading3"/>
        <w:rPr/>
      </w:pPr>
      <w:bookmarkStart w:id="2" w:name="__RefHeading___Toc129525385"/>
      <w:bookmarkEnd w:id="2"/>
      <w:r>
        <w:rPr/>
        <w:t>Рекомендуемые сценарии использования распределенной файловой системы</w:t>
      </w:r>
    </w:p>
    <w:p>
      <w:pPr>
        <w:pStyle w:val="Normal"/>
        <w:rPr/>
      </w:pPr>
      <w:r>
        <w:rPr/>
        <w:t>Пространства имен DFS и репликация DFS могут использоваться совместно для реализации следующих сценариев.</w:t>
      </w:r>
    </w:p>
    <w:p>
      <w:pPr>
        <w:pStyle w:val="Heading4"/>
        <w:rPr/>
      </w:pPr>
      <w:r>
        <w:rPr/>
        <w:t>Публикация данных</w:t>
      </w:r>
    </w:p>
    <w:p>
      <w:pPr>
        <w:pStyle w:val="Normal"/>
        <w:rPr/>
      </w:pPr>
      <w:r>
        <w:rPr/>
        <w:t xml:space="preserve">Пространства имен DFS и репликация DFS в Windows Server 2003 R2 могут использоваться для публикации документов, программного обеспечения и важных бизнес-данных в масштабах организации. В этом сценарии с помощью репликации DFS данные распределяются по нескольким серверам, а пространства имен DFS упрощают и облегчают доступ пользователей к данным. </w:t>
      </w:r>
    </w:p>
    <w:p>
      <w:pPr>
        <w:pStyle w:val="Normal"/>
        <w:rPr/>
      </w:pPr>
      <w:r>
        <w:rPr/>
        <w:t>На следующем рисунке показано, как с помощью репликации DFS данные могут реплицироваться из среды подразделения, где эти данные создаются, на один или несколько серверов на центральном сайте или в центре данных и далее на серверы подразделений.</w:t>
      </w:r>
    </w:p>
    <w:p>
      <w:pPr>
        <w:pStyle w:val="WWFigure"/>
        <w:rPr/>
      </w:pPr>
      <w:r>
        <w:rPr/>
        <w:drawing>
          <wp:inline distT="0" distB="0" distL="0" distR="0">
            <wp:extent cx="317182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13" r="-11" b="-13"/>
                    <a:stretch>
                      <a:fillRect/>
                    </a:stretch>
                  </pic:blipFill>
                  <pic:spPr bwMode="auto">
                    <a:xfrm>
                      <a:off x="0" y="0"/>
                      <a:ext cx="3171825" cy="2809875"/>
                    </a:xfrm>
                    <a:prstGeom prst="rect">
                      <a:avLst/>
                    </a:prstGeom>
                  </pic:spPr>
                </pic:pic>
              </a:graphicData>
            </a:graphic>
          </wp:inline>
        </w:drawing>
      </w:r>
    </w:p>
    <w:p>
      <w:pPr>
        <w:pStyle w:val="TableSpacing"/>
        <w:rPr/>
      </w:pPr>
      <w:r>
        <w:rPr/>
      </w:r>
    </w:p>
    <w:p>
      <w:pPr>
        <w:pStyle w:val="Normal"/>
        <w:rPr/>
      </w:pPr>
      <w:r>
        <w:rPr/>
        <w:t>Так как репликация DFS предназначена для работы в условиях медленной связи в глобальных сетях, эта технология идеально подходит для распределения файлов по удаленным подразделениям. Удаленное разностное сжатие (RDC) помогает уменьшить часть пропускной способности сети, потребляемую репликацией, а репликация DFS может возобновлять репликацию файлов, не завершенную вследствие прерывания подключений в глобальной сети. Использование репликации DFS для распространения данных обеспечивает также следующие дополнительные преимущества:</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Для уменьшения трафика в глобальной сети, необходимого для репликации новых файлов, создаваемых на центральном сервере, может использоваться межфайловое RDC, которое позволит выявить файлы, подобные реплицируемым файлам. Это полезно, когда файл находится на центральном сервере, а не на сервере подразделения. Вместо репликации всего файла репликация DFS может использовать части файлов, подобные существующим в реплицируемом файле, что позволяет сократить до минимума объем данных, передаваемых по глобальной сети. (Требования для межфайлового RDC описаны далее в разделе «Особенности репликации DF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Дополнительного уменьшения трафика репликации, необходимого для начальной репликации новых данных, можно добиться путем предварительного размещения файлов на серверах подразделений с помощью восстановления архивной копии. Для уменьшения пропускной способности, требуемой для репликации новых файлов или измененных частей файлов, репликация DFS может использовать RDC и межфайловое RD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Репликация может выполняться по расписанию в нерабочее время, кроме того, возможна регулировка потребления пропускной способности во время репликации.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Репликация DFS очень эффективна с точки зрения загрузки центрального сервера при репликации на большое количество серверов подразделений. Репликация DFS размещает реплицируемый файл (то есть, готовит файл для репликации с помощью хешей RDC) только один раз и затем использует размещенный файл для его репликации на всех партнерах.</w:t>
      </w:r>
    </w:p>
    <w:p>
      <w:pPr>
        <w:pStyle w:val="Normal"/>
        <w:rPr/>
      </w:pPr>
      <w:r>
        <w:rPr/>
        <w:t xml:space="preserve">Репликация DFS обеспечивает также множество других преимуществ, которые здесь не рассматриваются. Полный перечень этих преимуществ см. в обзоре распределенных файловых систем в Windows Server 2003 R2 на </w:t>
      </w:r>
      <w:hyperlink r:id="rId13">
        <w:r>
          <w:rPr>
            <w:rStyle w:val="InternetLink"/>
          </w:rPr>
          <w:t>веб-узле корпорации Майкрософт</w:t>
        </w:r>
      </w:hyperlink>
      <w:r>
        <w:rPr/>
        <w:t xml:space="preserve"> (http://go.microsoft.com/fwlink/?LinkId=55315).</w:t>
      </w:r>
    </w:p>
    <w:p>
      <w:pPr>
        <w:pStyle w:val="Normal"/>
        <w:rPr/>
      </w:pPr>
      <w:r>
        <w:rPr/>
        <w:t>Для распространения данных достаточно и одной репликации DFS, однако использование пространств имен DFS позволяет упростить обращение к распределенным данным пользователей и повысить доступность данных. Пространства имен служат для группировки общих папок, расположенных на разных серверах, и их отображения в виде единого виртуального дерева папок. Любая папка в пространстве имен может поддерживаться несколькими серверами, на каждом из которых хранится реплика опубликованных данных этой папки, синхронизируемая репликацией DFS. Выполняя поиск по такому пространству имен, пользователь видит одну папку и даже не подозревает, что фактически она размещается на нескольких серверах. Соответствующие серверы абсолютно незаметны для пользователей, которые обращаются к данным с использованием UNC-пути, например \\Contoso.com\Software\Products\Microsoft\Office.</w:t>
      </w:r>
    </w:p>
    <w:p>
      <w:pPr>
        <w:pStyle w:val="Normal"/>
        <w:rPr/>
      </w:pPr>
      <w:r>
        <w:rPr/>
        <w:t>Ряд особенностей пространств имен DFS позволяет эффективно использовать их в средах подразделений. Вот некоторые пример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Компьютеры-клиенты сначала обращаются к серверам на своем собственном сайте Active Directory (если на сайте есть серверы). Имеется возможность ограничить компьютеры-клиенты таким образом, чтобы они обращались только к серверам на своем сайте.</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В случае сбоя сервера клиенты могут переместиться на другой сервер на том же сайте (если такой сервер существует). Если на данном сайте других серверов нет, после отказа клиенты могут переместиться на сервер, который имеет самую низкую стоимость подключения (определяется с помощью оснастки «Active Directory — сайты и службы»).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ространство имен можно настроить так, чтобы по завершении восстановления локального сервера после отказа клиенты возвращались к локальному серверу. (Следует иметь в виду, что эта функция требует установки исправления на клиентах.)</w:t>
      </w:r>
    </w:p>
    <w:p>
      <w:pPr>
        <w:pStyle w:val="Normal"/>
        <w:rPr/>
      </w:pPr>
      <w:r>
        <w:rPr/>
        <w:t>На следующем рисунке показано использование двух функций пространств имен DFS, перемещение клиента после отказа и приоритет конечного объекта в среде с центральным сайтом и двумя подразделениями. Предположим, что в обычном режиме работы клиент в подразделении обращается к локальному серверу, используя ссылку от сервера пространства имен. В случае сбоя локального сервера подразделения и при соответствующей настройке приоритета конечного объекта перемещение клиента происходило бы следующим образом:</w:t>
      </w:r>
    </w:p>
    <w:p>
      <w:pPr>
        <w:pStyle w:val="WWFigure"/>
        <w:rPr/>
      </w:pPr>
      <w:r>
        <w:rPr/>
        <w:drawing>
          <wp:inline distT="0" distB="0" distL="0" distR="0">
            <wp:extent cx="3486150" cy="516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7" r="-10" b="-7"/>
                    <a:stretch>
                      <a:fillRect/>
                    </a:stretch>
                  </pic:blipFill>
                  <pic:spPr bwMode="auto">
                    <a:xfrm>
                      <a:off x="0" y="0"/>
                      <a:ext cx="3486150" cy="5162550"/>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Клиент на сайте подразделения пытается обратиться к конечному объекту папки на локальном сервере, но сервер недоступен.</w:t>
      </w:r>
    </w:p>
    <w:p>
      <w:pPr>
        <w:pStyle w:val="NumberedList1"/>
        <w:numPr>
          <w:ilvl w:val="0"/>
          <w:numId w:val="0"/>
        </w:numPr>
        <w:tabs>
          <w:tab w:val="left" w:pos="360" w:leader="none"/>
        </w:tabs>
        <w:ind w:left="360" w:hanging="360"/>
        <w:rPr/>
      </w:pPr>
      <w:r>
        <w:rPr/>
        <w:t>2.</w:t>
        <w:tab/>
        <w:t>Клиент пытается переместиться к одному из двух серверов на центральном сайте. Чтобы клиенты после отказа всегда перемещались к конкретному серверу на центральном сайте, можно настроить приоритет конечного объекта этого центрального сервера как первого среди конечных объектов равной стоимости подключения. Клиент после отказа будет пытаться переместиться сначала к этому предпочитаемому центральному серверу.</w:t>
      </w:r>
    </w:p>
    <w:p>
      <w:pPr>
        <w:pStyle w:val="NumberedList1"/>
        <w:numPr>
          <w:ilvl w:val="0"/>
          <w:numId w:val="0"/>
        </w:numPr>
        <w:tabs>
          <w:tab w:val="left" w:pos="360" w:leader="none"/>
        </w:tabs>
        <w:ind w:left="360" w:hanging="360"/>
        <w:rPr/>
      </w:pPr>
      <w:r>
        <w:rPr/>
        <w:t>3.</w:t>
        <w:tab/>
        <w:t>Если предпочитаемый центральный сервер недоступен, клиент пытается обратиться к другому центральному серверу, который на центральном сайте мог бы быть сервером «горячей готовности». Для этого центрального сервера можно настроить приоритет как последнего среди всех конечных объектов равной стоимости подключения.</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Как упоминалось ранее, пространство имен можно настроить так, чтобы клиенты в подразделениях возвращались к серверу подразделения после его восстановления.</w:t>
      </w:r>
    </w:p>
    <w:p>
      <w:pPr>
        <w:pStyle w:val="Heading4"/>
        <w:rPr/>
      </w:pPr>
      <w:r>
        <w:rPr/>
        <w:t>Сбор данных</w:t>
      </w:r>
    </w:p>
    <w:p>
      <w:pPr>
        <w:pStyle w:val="Normal"/>
        <w:rPr/>
      </w:pPr>
      <w:r>
        <w:rPr/>
        <w:t>Сценарий сбора данных помогает отказаться от использования в подразделениях архивации на магнитный ленточный носитель. С этой целью репликация DFS используется для репликации данных с сервера подразделения на центральный сервер или центр данных. Администраторы центрального сервера могут использовать программное обеспечение архивации для архивации данных сервера подразделения с центрального сервера, избегая подверженного частым ошибкам процесса архивации конечными пользователями в подразделениях, не укомплектованных подготовленным ИТ-персоналом. Централизованная архивация также помогает сократить потребности в оборудовании и снизить эксплуатационные расходы. Этот сценарий иллюстрируется на следующем рисунке.</w:t>
      </w:r>
    </w:p>
    <w:p>
      <w:pPr>
        <w:pStyle w:val="WWFigure"/>
        <w:rPr/>
      </w:pPr>
      <w:r>
        <w:rPr/>
        <w:drawing>
          <wp:inline distT="0" distB="0" distL="0" distR="0">
            <wp:extent cx="2247900"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 t="-12" r="-16" b="-12"/>
                    <a:stretch>
                      <a:fillRect/>
                    </a:stretch>
                  </pic:blipFill>
                  <pic:spPr bwMode="auto">
                    <a:xfrm>
                      <a:off x="0" y="0"/>
                      <a:ext cx="2247900" cy="2914650"/>
                    </a:xfrm>
                    <a:prstGeom prst="rect">
                      <a:avLst/>
                    </a:prstGeom>
                  </pic:spPr>
                </pic:pic>
              </a:graphicData>
            </a:graphic>
          </wp:inline>
        </w:drawing>
      </w:r>
    </w:p>
    <w:p>
      <w:pPr>
        <w:pStyle w:val="TableSpacing"/>
        <w:rPr/>
      </w:pPr>
      <w:r>
        <w:rPr/>
      </w:r>
    </w:p>
    <w:p>
      <w:pPr>
        <w:pStyle w:val="Normal"/>
        <w:rPr/>
      </w:pPr>
      <w:r>
        <w:rPr/>
        <w:t>Благодаря RDC репликация DFS реплицирует только различия (или изменения) в содержимом этих двух серверов. В результате потребление пропускной способности во время репликации сводится к минимуму, а это очень важно для подразделений, в которых используются медленные подключения к центральному серверу через глобальную сеть. Кроме того, возможна регулировка пропускной способности во время репликации, что повышает управляемость трафика глобальной сети.</w:t>
      </w:r>
    </w:p>
    <w:p>
      <w:pPr>
        <w:pStyle w:val="Normal"/>
        <w:rPr/>
      </w:pPr>
      <w:r>
        <w:rPr/>
        <w:t>Когда репликация DFS используется совместно с пространствами имен DFS, пространство имен можно настроить так, чтобы клиенты в подразделениях всегда подключались к серверу подразделения. Если сервер подразделения становится недоступным, клиенты в подразделениях перемещаются к центральному серверу. И, если настроено отказовозвращение клиента, клиенты в подразделениях возвращаются к серверу подразделения после его восстановления. (Для применения отказовозвращения клиента необходима установка на клиентах соответствующего исправления. Дополнительные сведения см. далее в разделе «Требования к клиентам для использования пространств имен DFS».</w:t>
      </w:r>
    </w:p>
    <w:p>
      <w:pPr>
        <w:pStyle w:val="Normal"/>
        <w:rPr/>
      </w:pPr>
      <w:r>
        <w:rPr/>
        <w:t>На следующем рисунке показан процесс отказовозвращения клиента. Более подробное описание дается после рисунка.</w:t>
      </w:r>
    </w:p>
    <w:p>
      <w:pPr>
        <w:pStyle w:val="WWFigure"/>
        <w:rPr/>
      </w:pPr>
      <w:r>
        <w:rPr/>
        <w:drawing>
          <wp:inline distT="0" distB="0" distL="0" distR="0">
            <wp:extent cx="4400550"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0" r="-8" b="-10"/>
                    <a:stretch>
                      <a:fillRect/>
                    </a:stretch>
                  </pic:blipFill>
                  <pic:spPr bwMode="auto">
                    <a:xfrm>
                      <a:off x="0" y="0"/>
                      <a:ext cx="4400550" cy="3590925"/>
                    </a:xfrm>
                    <a:prstGeom prst="rect">
                      <a:avLst/>
                    </a:prstGeom>
                  </pic:spPr>
                </pic:pic>
              </a:graphicData>
            </a:graphic>
          </wp:inline>
        </w:drawing>
      </w:r>
    </w:p>
    <w:p>
      <w:pPr>
        <w:pStyle w:val="TableSpacing"/>
        <w:rPr/>
      </w:pPr>
      <w:r>
        <w:rPr/>
      </w:r>
    </w:p>
    <w:p>
      <w:pPr>
        <w:pStyle w:val="Normal"/>
        <w:rPr/>
      </w:pPr>
      <w:r>
        <w:rPr/>
        <w:t>На данном рисунке проиллюстрированы следующие действия, происходящие при перемещении клиента после отказа сервера, и отказовозвращение:</w:t>
      </w:r>
    </w:p>
    <w:p>
      <w:pPr>
        <w:pStyle w:val="NumberedList1"/>
        <w:numPr>
          <w:ilvl w:val="0"/>
          <w:numId w:val="0"/>
        </w:numPr>
        <w:tabs>
          <w:tab w:val="left" w:pos="360" w:leader="none"/>
        </w:tabs>
        <w:ind w:left="360" w:hanging="360"/>
        <w:rPr/>
      </w:pPr>
      <w:r>
        <w:rPr/>
        <w:t>1.</w:t>
        <w:tab/>
        <w:t>На локальном сервере подразделения происходит сбой или этот сервер иным образом становится недоступен из-за сетевых проблем.</w:t>
      </w:r>
    </w:p>
    <w:p>
      <w:pPr>
        <w:pStyle w:val="NumberedList1"/>
        <w:numPr>
          <w:ilvl w:val="0"/>
          <w:numId w:val="0"/>
        </w:numPr>
        <w:tabs>
          <w:tab w:val="left" w:pos="360" w:leader="none"/>
        </w:tabs>
        <w:ind w:left="360" w:hanging="360"/>
        <w:rPr/>
      </w:pPr>
      <w:r>
        <w:rPr/>
        <w:t>2.</w:t>
        <w:tab/>
        <w:t>Клиент перемещается к серверу на центральном сайте. Клиент обращается к этому серверу до тех пор, пока не закончится время действия ссылки клиента, не будет перезагружен компьютер-клиент или не будет очищен кэш ссылки клиента. (Ссылка —  это упорядоченный список серверов, которые поддерживают общие папки, связанные с папкой в пространстве имен.)</w:t>
      </w:r>
    </w:p>
    <w:p>
      <w:pPr>
        <w:pStyle w:val="NumberedList1"/>
        <w:numPr>
          <w:ilvl w:val="0"/>
          <w:numId w:val="0"/>
        </w:numPr>
        <w:tabs>
          <w:tab w:val="left" w:pos="360" w:leader="none"/>
        </w:tabs>
        <w:ind w:left="360" w:hanging="360"/>
        <w:rPr/>
      </w:pPr>
      <w:r>
        <w:rPr/>
        <w:t>3.</w:t>
        <w:tab/>
        <w:t>Сервер подразделения восстанавливается.</w:t>
      </w:r>
    </w:p>
    <w:p>
      <w:pPr>
        <w:pStyle w:val="NumberedList1"/>
        <w:numPr>
          <w:ilvl w:val="0"/>
          <w:numId w:val="0"/>
        </w:numPr>
        <w:tabs>
          <w:tab w:val="left" w:pos="360" w:leader="none"/>
        </w:tabs>
        <w:ind w:left="360" w:hanging="360"/>
        <w:rPr/>
      </w:pPr>
      <w:r>
        <w:rPr/>
        <w:t>4.</w:t>
        <w:tab/>
        <w:t>По истечении времени действия ссылки клиент запрашивает новую ссылку, клиент перезагружается или кэш ссылки клиента очищается. (Этот шаг не связан с восстановлением сервера подразделения.)</w:t>
      </w:r>
    </w:p>
    <w:p>
      <w:pPr>
        <w:pStyle w:val="NumberedList1"/>
        <w:numPr>
          <w:ilvl w:val="0"/>
          <w:numId w:val="0"/>
        </w:numPr>
        <w:tabs>
          <w:tab w:val="left" w:pos="360" w:leader="none"/>
        </w:tabs>
        <w:ind w:left="360" w:hanging="360"/>
        <w:rPr/>
      </w:pPr>
      <w:r>
        <w:rPr/>
        <w:t>5.</w:t>
        <w:tab/>
        <w:t>Получив новую ссылку, клиент возвращается к восстановленному серверу подразделения.</w:t>
      </w:r>
    </w:p>
    <w:p>
      <w:pPr>
        <w:pStyle w:val="Normal"/>
        <w:rPr/>
      </w:pPr>
      <w:r>
        <w:rPr/>
        <w:t>В зависимости от конфигурации среды вместо репликации DFS можно применить диспетчер защиты данных, особенно если нет никаких других потребностей в репликации. Использовать диспетчер защиты данных рекомендуется, если скорость подключений больше 512 Кбит/с, все серверы находятся в одном домене и организация не может позволить себе дополнительное хранилище в центре данных, как это требуется для сбора данных репликацией DFS с последующей защитой их диспетчером защиты данных. При использовании репликации DFS для сбора данных на центральном сервере и диспетчера защиты данных для защиты данных в центре данных данные дублируются на центральном сервере и сервере диспетчера защиты данных.</w:t>
      </w:r>
    </w:p>
    <w:p>
      <w:pPr>
        <w:pStyle w:val="Heading3"/>
        <w:rPr/>
      </w:pPr>
      <w:bookmarkStart w:id="3" w:name="__RefHeading___Toc129525386"/>
      <w:bookmarkEnd w:id="3"/>
      <w:r>
        <w:rPr/>
        <w:t>Возможности распределенной файловой системы</w:t>
      </w:r>
    </w:p>
    <w:p>
      <w:pPr>
        <w:pStyle w:val="Normal"/>
        <w:rPr/>
      </w:pPr>
      <w:r>
        <w:rPr/>
        <w:t xml:space="preserve">Для проектирования и эффективного использования распределенной файловой системы в организации в Windows Server 2003 R2 предусмотрено множество настраиваемых параметров и функций. Эти настройки и функции кратко описаны в следующих разделах. </w:t>
      </w:r>
    </w:p>
    <w:p>
      <w:pPr>
        <w:pStyle w:val="Heading4"/>
        <w:rPr/>
      </w:pPr>
      <w:r>
        <w:rPr/>
        <w:t>Параметры и возможности репликации DFS</w:t>
      </w:r>
    </w:p>
    <w:p>
      <w:pPr>
        <w:pStyle w:val="Normal"/>
        <w:rPr/>
      </w:pPr>
      <w:r>
        <w:rPr/>
        <w:t xml:space="preserve">Следующие параметры и функции репликации DFS могут настраиваться или включаться по мере необходимости при разработке решения для репликации DFS в организации. Полный перечень возможностей и преимуществ репликации DFS см. в обзоре распределенных файловых систем в Windows Server 2003 R2 на </w:t>
      </w:r>
      <w:hyperlink r:id="rId18">
        <w:r>
          <w:rPr>
            <w:rStyle w:val="InternetLink"/>
          </w:rPr>
          <w:t>веб-узле корпорации Майкрософт</w:t>
        </w:r>
      </w:hyperlink>
      <w:r>
        <w:rPr/>
        <w:t xml:space="preserve"> (http://go.microsoft.com/fwlink/?LinkId=55315).</w:t>
      </w:r>
    </w:p>
    <w:p>
      <w:pPr>
        <w:pStyle w:val="Heading5"/>
        <w:rPr/>
      </w:pPr>
      <w:r>
        <w:rPr/>
        <w:t>Сжатие RDC</w:t>
      </w:r>
    </w:p>
    <w:p>
      <w:pPr>
        <w:pStyle w:val="Normal"/>
        <w:rPr/>
      </w:pPr>
      <w:r>
        <w:rPr/>
        <w:t>Удаленное разностное сжатие (RDC) — это протокол, который может использоваться для эффективного обновления файлов размером 64 КБ и больше по сети с ограниченной пропускной способностью. Алгоритм RDC выявляет места вставки, удаления и перемещения данных в файлах независимо от их типа, что позволяет службе репликации DFS при обновлении файлов выполнять репликацию только внесенных изменений. Чтобы вычислить необходимые для репликации данные, RDC обычно обращается к ранней версии файла, имеющей то же имя. Эта версия файла хранится в соответствующем месте в дереве реплицированных папок на принимающем члене. В алгоритме RDC может также использоваться одноименный файл в папке конфликтов и удалений.</w:t>
      </w:r>
    </w:p>
    <w:p>
      <w:pPr>
        <w:pStyle w:val="Normal"/>
        <w:rPr/>
      </w:pPr>
      <w:r>
        <w:rPr/>
        <w:t>Сжатие RDC не используется для файлов размером меньше 64 КБ; в этом случае перед репликацией файл просто сжимается. Для подключений в локальной сети, где пропускная способность не является критическим параметром, RDC можно отключить.</w:t>
      </w:r>
    </w:p>
    <w:p>
      <w:pPr>
        <w:pStyle w:val="Heading5"/>
        <w:rPr/>
      </w:pPr>
      <w:r>
        <w:rPr/>
        <w:t>Межфайловое RDC</w:t>
      </w:r>
    </w:p>
    <w:p>
      <w:pPr>
        <w:pStyle w:val="Normal"/>
        <w:rPr/>
      </w:pPr>
      <w:r>
        <w:rPr/>
        <w:t>На серверах Windows Server 2003 R2 Enterprise Edition или Windows Server 2003 R2 Datacenter Edition для дальнейшего снижения потребления пропускной способности может использоваться дополнительная функция RDC, известная как межфайловое RDC. В межфайловом RDC используется эвристический алгоритм выявления файлов, подобных реплицируемым, которые затем используются как кандидаты для RDC. Межфайловое RDC эффективно, когда файл, находящийся на отправляющем члене, отсутствует на принимающем члене, но подобные файлы имеются на принимающем члене. Вместо репликации всего файла репликация DFS может использовать части файлов, подобные существующим в реплицируемых файлах, что позволяет сократить до минимума объем данных, передаваемых по глобальной сети. Межфайловое RDC в качестве кандидатов для сопоставления данных может использовать несколько файлов.</w:t>
      </w:r>
    </w:p>
    <w:p>
      <w:pPr>
        <w:pStyle w:val="Heading5"/>
        <w:rPr/>
      </w:pPr>
      <w:r>
        <w:rPr/>
        <w:t>Расписание репликации и регулировка пропускной способности</w:t>
      </w:r>
    </w:p>
    <w:p>
      <w:pPr>
        <w:pStyle w:val="Normal"/>
        <w:rPr/>
      </w:pPr>
      <w:r>
        <w:rPr/>
        <w:t>Репликация DFS поддерживает планирование репликации и регулировку пропускной способности с 15-минутными интервалами в течение 7-дневного периода. Задавая окно репликации, выберите время начала и окончания репликации, а также пропускную способность, потребляемую во время этого окна. Параметр использования пропускной способности задается в диапазоне от 16 Кбит/с до 256 Мбит/с. Может быть выбрана также полная (неограниченная) пропускная способность. Можно настроить применяемое по умолчанию расписание и пропускную способность, которые будут относиться ко всем подключениям между членами, и (дополнительно) задать расписание и пропускную способность для отдельных подключений.</w:t>
      </w:r>
    </w:p>
    <w:p>
      <w:pPr>
        <w:pStyle w:val="Normal"/>
        <w:rPr/>
      </w:pPr>
      <w:r>
        <w:rPr/>
        <w:t xml:space="preserve">Так как члены группы репликации часто находятся в разных часовых поясах, при выборе расписания важно учитывать часовые пояса отправляющего и принимающего членов. Принимающий член инициирует репликацию, интерпретируя расписание, в зависимости от выбранной настройки, согласно универсальному глобальному времени по Гринвичу (UTC) или по местному времени принимающего члена. Этот параметр можно выбрать для расписания группы репликации или для настройки расписаний отдельных подключений. </w:t>
      </w:r>
    </w:p>
    <w:p>
      <w:pPr>
        <w:pStyle w:val="Heading5"/>
        <w:rPr/>
      </w:pPr>
      <w:r>
        <w:rPr/>
        <w:t>Фильтры репликации</w:t>
      </w:r>
    </w:p>
    <w:p>
      <w:pPr>
        <w:pStyle w:val="Normal"/>
        <w:rPr/>
      </w:pPr>
      <w:r>
        <w:rPr/>
        <w:t xml:space="preserve">Для исключения из репликации определенных файлов и вложенных папок можно применять фильтры файлов и вложенных папок. Фильтры обоих типов настраиваются для конкретных реплицированных папок. Дополнительные сведения о типах файлов, фильтруемых по умолчанию, см. далее в разделе «Требования для репликации DFS». </w:t>
      </w:r>
    </w:p>
    <w:p>
      <w:pPr>
        <w:pStyle w:val="Heading5"/>
        <w:rPr/>
      </w:pPr>
      <w:r>
        <w:rPr/>
        <w:t>Промежуточная папка</w:t>
      </w:r>
    </w:p>
    <w:p>
      <w:pPr>
        <w:pStyle w:val="Normal"/>
        <w:rPr/>
      </w:pPr>
      <w:r>
        <w:rPr/>
        <w:t>Репликация DFS использует промежуточные папки для кэширования новых и измененных файлов, которые должны быть реплицированы с отправляющих на принимающие члены. Для каждой реплицированной папки используется ее собственная промежуточная папка, а каждая промежуточная папка имеет настраиваемую квоту. Квота, определяющая момент очистки файлов согласно верхнему и нижнему уровням заполнения, должна быть тщательно настроена в соответствии с интенсивностью репликации по каждой реплицированной папке и доступному дисковому пространству сервера. Инструкции по выбору размера промежуточной папки описаны в каждом сценарии. Общие инструкции имеются также в разделе «Дополнительные рекомендации и особенности репликации DFS» далее в этом руководстве.</w:t>
      </w:r>
    </w:p>
    <w:p>
      <w:pPr>
        <w:pStyle w:val="Heading5"/>
        <w:rPr/>
      </w:pPr>
      <w:r>
        <w:rPr/>
        <w:t>Папка конфликтов и удалений</w:t>
      </w:r>
    </w:p>
    <w:p>
      <w:pPr>
        <w:pStyle w:val="Normal"/>
        <w:rPr/>
      </w:pPr>
      <w:r>
        <w:rPr/>
        <w:t xml:space="preserve">Для определения сохраняемой версии файла, если файл изменен на двух или больше членах и каждый член не видит версию на других членах, репликация DFS использует метод «выигрывает записавший последним». Файл, оставшийся незаписанным, сохраняется в папке конфликтов и удалений на члене, который разрешает этот конфликт. Папка конфликтов и удалений может также использоваться для хранения файлов, удаленных из реплицированных папок. Для каждой папки конфликтов и удалений имеется квота, которая определяет время удаления файлов в процессе очистки. </w:t>
      </w:r>
    </w:p>
    <w:p>
      <w:pPr>
        <w:pStyle w:val="Heading5"/>
        <w:rPr/>
      </w:pPr>
      <w:r>
        <w:rPr/>
        <w:t>Отключенные членства</w:t>
      </w:r>
    </w:p>
    <w:p>
      <w:pPr>
        <w:pStyle w:val="Normal"/>
        <w:rPr/>
      </w:pPr>
      <w:r>
        <w:rPr/>
        <w:t>Членство определяет отношение между каждой парой «реплицированная папка — член». Каждое членство имеет статус — включено или отключено. Чтобы реплицированная папка не реплицировалась на определенных членах, для этих членов можно отключить членство. Это позволит реплицировать папки только на подмножестве членов группы репликации.</w:t>
      </w:r>
    </w:p>
    <w:p>
      <w:pPr>
        <w:pStyle w:val="Heading4"/>
        <w:rPr/>
      </w:pPr>
      <w:r>
        <w:rPr/>
        <w:t>Параметры и возможности пространств имен DFS</w:t>
      </w:r>
    </w:p>
    <w:p>
      <w:pPr>
        <w:pStyle w:val="Normal"/>
        <w:rPr/>
      </w:pPr>
      <w:r>
        <w:rPr/>
        <w:t xml:space="preserve">Следующие параметры и функции пространств имен DFS могут настраиваться или включаться по мере необходимости при разработке решения для пространств имен DFS в организации. Полный перечень возможностей и преимуществ пространств имен DFS см. в обзоре распределенных файловых систем в Windows Server 2003 R2 на </w:t>
      </w:r>
      <w:hyperlink r:id="rId19">
        <w:r>
          <w:rPr>
            <w:rStyle w:val="InternetLink"/>
          </w:rPr>
          <w:t>веб-узле корпорации Майкрософт</w:t>
        </w:r>
      </w:hyperlink>
      <w:r>
        <w:rPr/>
        <w:t xml:space="preserve"> (http://go.microsoft.com/fwlink/?LinkId=55315).</w:t>
      </w:r>
    </w:p>
    <w:p>
      <w:pPr>
        <w:pStyle w:val="Heading5"/>
        <w:rPr/>
      </w:pPr>
      <w:r>
        <w:rPr/>
        <w:t>Порядок ссылок</w:t>
      </w:r>
    </w:p>
    <w:p>
      <w:pPr>
        <w:pStyle w:val="Normal"/>
        <w:rPr/>
      </w:pPr>
      <w:r>
        <w:rPr/>
        <w:t xml:space="preserve">Ссылка — это упорядоченный список конечных объектов, незаметный для пользователя, который компьютер-клиент получает от контроллера домена или сервера пространства имен, когда пользователь обращается к корню пространства имен или папке с конечными объектами в пространстве имен. Клиент кэширует ссылку в течение настраиваемого промежутка времени. </w:t>
      </w:r>
    </w:p>
    <w:p>
      <w:pPr>
        <w:pStyle w:val="Normal"/>
        <w:rPr/>
      </w:pPr>
      <w:r>
        <w:rPr/>
        <w:t>Конечные объекты, хранимые на сайте Active Directory клиента, всегда перечисляются в ссылке первыми. (Конечные объекты, получившие приоритет «первый из всех конечных объектов», перечисляются раньше других конечных объектов на узле клиента.) Порядок перечисления конечных объектов, расположенных вне сайта клиента, определяется одним из следующих методов упорядочения ссылк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Минимальные затрат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Случайный порядок</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Исключение конечных объектов вне сайта клиента</w:t>
      </w:r>
    </w:p>
    <w:p>
      <w:pPr>
        <w:pStyle w:val="Normal"/>
        <w:rPr/>
      </w:pPr>
      <w:r>
        <w:rPr/>
        <w:t xml:space="preserve">Если упорядочение ссылки задано для корня пространства имен, метод упорядочения относится ко всем папкам с конечными объектами в пространстве имен. Для отдельных папок с конечными объектами метод упорядочения, заданный для корня пространства имен, можно переопределить. </w:t>
      </w:r>
    </w:p>
    <w:p>
      <w:pPr>
        <w:pStyle w:val="Heading5"/>
        <w:rPr/>
      </w:pPr>
      <w:r>
        <w:rPr/>
        <w:t>Перемещение после отказа и отказовозвращение</w:t>
      </w:r>
    </w:p>
    <w:p>
      <w:pPr>
        <w:pStyle w:val="Normal"/>
        <w:rPr/>
      </w:pPr>
      <w:r>
        <w:rPr/>
        <w:t xml:space="preserve">Перемещение клиента после отказа в пространствах имен DFS — это процесс, при котором клиенты пытаются обратиться к другому серверу конечного объекта в ссылке после отказа одного из серверов или после удаления его из пространства имен. Отказовозвращение клиента — дополнительная функция, которая позволяет клиенту вернуться после отказа к предпочитаемому локальному серверу после его восстановления. </w:t>
      </w:r>
    </w:p>
    <w:p>
      <w:pPr>
        <w:pStyle w:val="Normal"/>
        <w:rPr/>
      </w:pPr>
      <w:r>
        <w:rPr/>
        <w:t xml:space="preserve">Отказовозвращение происходит, только если клиент переместился после отказа к серверу, более дорогому (с точки зрения затрат на связь с сайтом), чем сервер, который был восстановлен. Если восстановленный сервер имеет такую же стоимость подключения, как и сервер, к которому клиент в данный момент подключен, отказовозвращение к восстановленному серверу не происходит. Например, пусть на сайте клиента имеется два сервера (Сервер 1 и Сервер 2). В то время как клиент подключен к Серверу 1, на нем происходит сбой, и клиент перемещается к Серверу 2. Однако после восстановления Сервера 1 клиент к нему не вернется, так как Сервер 1 имеет такую же стоимость подключения, что и Сервер 2. </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Стоимость подключения к серверам можно просмотреть с помощью оснастки «Active Directory — сайты и службы».</w:t>
      </w:r>
    </w:p>
    <w:p>
      <w:pPr>
        <w:pStyle w:val="Normal"/>
        <w:rPr/>
      </w:pPr>
      <w:r>
        <w:rPr/>
        <w:t>Подробно об исправлениях и операционных системах, которые должны работать на клиентах и серверах пространства имен для успешной работы отказовозвращения, см. далее в разделе «Требования к клиентам для использования пространств имен DFS».</w:t>
      </w:r>
    </w:p>
    <w:p>
      <w:pPr>
        <w:pStyle w:val="Heading5"/>
        <w:rPr/>
      </w:pPr>
      <w:r>
        <w:rPr/>
        <w:t>Приоритет конечного объекта</w:t>
      </w:r>
    </w:p>
    <w:p>
      <w:pPr>
        <w:pStyle w:val="Normal"/>
        <w:rPr/>
      </w:pPr>
      <w:r>
        <w:rPr/>
        <w:t>Для данного корня или папки пространства имен можно назначить приоритеты отдельным конечным объектам. Такой приоритет определяет позицию конечного объекта в ссылке. Возможны следующие вариант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ервый из всех конечных объектов</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оследний из всех конечных объектов</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ервый из всех конечных объектов одинакового значения</w:t>
        <w:tab/>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оследний из всех конечных объектов одинакового значения</w:t>
      </w:r>
    </w:p>
    <w:p>
      <w:pPr>
        <w:pStyle w:val="Normal"/>
        <w:rPr/>
      </w:pPr>
      <w:r>
        <w:rPr/>
        <w:t xml:space="preserve">Важно отметить, что факт настройки приоритета конечного объекта приводит к тому, что данный конечный объект всегда будет присутствовать в ссылке, даже если для папки, связанной с конечным объектом, установлен параметр </w:t>
      </w:r>
      <w:r>
        <w:rPr>
          <w:rStyle w:val="UI"/>
        </w:rPr>
        <w:t>Исключить конечные объекты вне сайта клиента</w:t>
      </w:r>
      <w:r>
        <w:rPr/>
        <w:t xml:space="preserve">. </w:t>
      </w:r>
    </w:p>
    <w:p>
      <w:pPr>
        <w:pStyle w:val="Heading5"/>
        <w:rPr/>
      </w:pPr>
      <w:r>
        <w:rPr/>
        <w:t>Избыточные серверы доменных пространств имен</w:t>
      </w:r>
    </w:p>
    <w:p>
      <w:pPr>
        <w:pStyle w:val="Normal"/>
        <w:rPr/>
      </w:pPr>
      <w:r>
        <w:rPr/>
        <w:t>Для повышения доступности пространства имен доменное пространство имен может поддерживаться несколькими серверами пространства имен. Размещение сервера пространства имен в удаленном офисе или в подразделении также позволяет клиентам обращаться к серверу пространства имен и получать ссылки, не прибегая к использованию дорогих подключений в глобальной сети.</w:t>
      </w:r>
    </w:p>
    <w:p>
      <w:pPr>
        <w:pStyle w:val="Heading5"/>
        <w:rPr/>
      </w:pPr>
      <w:r>
        <w:rPr/>
        <w:t>Режим масштабируемости корня</w:t>
      </w:r>
    </w:p>
    <w:p>
      <w:pPr>
        <w:pStyle w:val="Normal"/>
        <w:rPr/>
      </w:pPr>
      <w:r>
        <w:rPr/>
        <w:t>Для поддержания согласованности доменного пространства имен на всех серверах пространства имен эти серверы должны периодически опрашивать Active Directory, чтобы получать самые свежие данные пространства имен. Если для поддержки одного пространства имен в организации используется более 16 серверов пространства имен, рекомендуется включить режим масштабируемости корня. Когда этот режим включен, при изменении пространства имен серверы пространства имен с Windows Server 2003 не отправляют сообщения с уведомлениями об изменении на другие серверы пространства имен и не опрашивают эмулятор PDC каждый час. Вместо этого для обнаружения обновлений пространства имен они каждый час опрашивают ближайший контроллер домена. (Независимо от того, включен режим масштабируемости корня или нет, изменения в пространстве имен всегда выполняются на эмуляторе PDC.)</w:t>
      </w:r>
    </w:p>
    <w:p>
      <w:pPr>
        <w:pStyle w:val="Normal"/>
        <w:rPr/>
      </w:pPr>
      <w:r>
        <w:rPr/>
        <w:t xml:space="preserve">Трафик к эмулятору PDC в режиме масштабируемости корня уменьшается. Однако за все приходится платить: прежде чем серверы пространства имен, работающие под управлением Windows Server 2003, обнаружат изменения в пространстве имен, они должны ожидать ежечасного опроса. Поэтому при частых изменениях пространства имен серверы пространства имен, пока не узнают об изменениях при очередном опросе, могут возвращать устаревшие ссылки. </w:t>
      </w:r>
    </w:p>
    <w:p>
      <w:pPr>
        <w:pStyle w:val="Heading3"/>
        <w:rPr/>
      </w:pPr>
      <w:bookmarkStart w:id="4" w:name="__RefHeading___Toc129525387"/>
      <w:bookmarkEnd w:id="4"/>
      <w:r>
        <w:rPr/>
        <w:t>Требования для использования компонентов распределенной файловой системы</w:t>
      </w:r>
    </w:p>
    <w:p>
      <w:pPr>
        <w:pStyle w:val="Normal"/>
        <w:rPr/>
      </w:pPr>
      <w:r>
        <w:rPr/>
        <w:t xml:space="preserve">Пространства имен DFS и репликация DFS — это две отдельные технологии, поэтому для их применения устанавливаются различные требования. Эти требования описаны в следующих разделах. </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Между пространствами имен DFS и репликацией DFS не существует никакой зависимости. Обе службы могут использоваться независимо друг от друга.</w:t>
      </w:r>
    </w:p>
    <w:p>
      <w:pPr>
        <w:pStyle w:val="Heading4"/>
        <w:rPr/>
      </w:pPr>
      <w:r>
        <w:rPr/>
        <w:t>Требования для репликации DFS</w:t>
      </w:r>
    </w:p>
    <w:p>
      <w:pPr>
        <w:pStyle w:val="Normal"/>
        <w:rPr/>
      </w:pPr>
      <w:r>
        <w:rPr/>
        <w:t>Для применения репликации DFS должны выполняться следующие основные требования:</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Чтобы установить классы Active Directory® и атрибуты, используемые репликацией DFS, необходимо сначала обновить схему Active Directory. Эти изменения схемы находятся на диске 2 установочного комплекта операционной системы Windows Server 2003 R2. Данная схема может применяться к контроллерам доменов, работающих под управлением Windows Server 2003 R2, Windows Server 2003 и Windows® 2000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Все серверы, участвующие в репликации, должны работать под управлением операционной системы Windows Server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Члены группы репликации должны находиться в одном лесе. Выполнять репликацию между серверами, расположенными в разных лесах, нельзя.</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Межфайловое RDC доступно, только если на отправляющем или принимающем партнере репликации (в паре серверов репликации) работает Windows Server 2003 R2 Enterprise Edition или Windows Server 2003 R2 Datacenter Edition. Если на обоих серверах в паре репликации работает Windows Server 2003 R2 Standard Edition или Windows Server 2003 R2 Web Edition, межфайловое RDC для репликации между этими членами не используется.</w:t>
      </w:r>
    </w:p>
    <w:p>
      <w:pPr>
        <w:pStyle w:val="Normal"/>
        <w:rPr/>
      </w:pPr>
      <w:r>
        <w:rPr/>
        <w:t xml:space="preserve">Полный перечень требований для использования репликации DFS приведен далее в разделе «Требования для репликации DFS». Дополнительные сведения о расширении схемы см. на </w:t>
      </w:r>
      <w:hyperlink r:id="rId22">
        <w:r>
          <w:rPr>
            <w:rStyle w:val="InternetLink"/>
          </w:rPr>
          <w:t>веб-узле корпорации Майкрософт</w:t>
        </w:r>
      </w:hyperlink>
      <w:r>
        <w:rPr/>
        <w:t xml:space="preserve"> (http://go.microsoft.com/fwlink/?LinkId=55329).</w:t>
      </w:r>
    </w:p>
    <w:p>
      <w:pPr>
        <w:pStyle w:val="Heading4"/>
        <w:rPr/>
      </w:pPr>
      <w:r>
        <w:rPr/>
        <w:t>Требования для использования пространств имен DFS</w:t>
      </w:r>
    </w:p>
    <w:p>
      <w:pPr>
        <w:pStyle w:val="Normal"/>
        <w:rPr/>
      </w:pPr>
      <w:r>
        <w:rPr/>
        <w:t>Требования для использования пространств имен DFS зависят от выбора параметров и функций. В следующей таблице содержится краткий обзор требований для работы с пространствами имен DFS по каждому из настраиваемых параметров и функций пространств имен DFS. Более подробно требования описаны далее в разделе «Требования для пространств имен DF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686"/>
        <w:gridCol w:w="2600"/>
        <w:gridCol w:w="2000"/>
        <w:gridCol w:w="1806"/>
      </w:tblGrid>
      <w:tr>
        <w:trPr>
          <w:tblHeader w:val="true"/>
          <w:cantSplit w:val="true"/>
        </w:trPr>
        <w:tc>
          <w:tcPr>
            <w:tcW w:w="16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Параметр или функция</w:t>
            </w:r>
          </w:p>
        </w:tc>
        <w:tc>
          <w:tcPr>
            <w:tcW w:w="260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Требования для Active Directory</w:t>
            </w:r>
          </w:p>
        </w:tc>
        <w:tc>
          <w:tcPr>
            <w:tcW w:w="200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Требования для сервера пространства имен</w:t>
            </w:r>
          </w:p>
        </w:tc>
        <w:tc>
          <w:tcPr>
            <w:tcW w:w="180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Требования для клиента</w:t>
            </w:r>
          </w:p>
        </w:tc>
      </w:tr>
      <w:tr>
        <w:trPr>
          <w:cantSplit w:val="true"/>
        </w:trPr>
        <w:tc>
          <w:tcPr>
            <w:tcW w:w="1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порядочение ссылки методом минимальных затрат</w:t>
            </w:r>
          </w:p>
        </w:tc>
        <w:tc>
          <w:tcPr>
            <w:tcW w:w="2600"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Сайты должны быть настроены в Active Directory. (В противном случае все конечные объекты имеют одинаковую стоимость подключения.)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Чтобы контроллеры домена могли обеспечивать доменные корневые ссылки на основе стоимости подключения, они должны работать под управлением Windows Server 2003.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Чтобы контроллер домена, выполняющий на каждом сайте функции генератора межсайтовой топологии (ISTG), мог вычислять стоимости подключения к сайтам, он должен работать под управлением Windows Server 2003.</w:t>
            </w:r>
          </w:p>
        </w:tc>
        <w:tc>
          <w:tcPr>
            <w:tcW w:w="20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Чтобы серверы пространства имен могли обеспечивать применение ссылок на основе стоимости подключения, они должны работать под управлением Windows Server 2003 или Windows Server 2003 R2.</w:t>
            </w:r>
          </w:p>
        </w:tc>
        <w:tc>
          <w:tcPr>
            <w:tcW w:w="18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cantSplit w:val="true"/>
        </w:trPr>
        <w:tc>
          <w:tcPr>
            <w:tcW w:w="1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казовозвращение клиента</w:t>
            </w:r>
          </w:p>
        </w:tc>
        <w:tc>
          <w:tcPr>
            <w:tcW w:w="26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т</w:t>
            </w:r>
          </w:p>
        </w:tc>
        <w:tc>
          <w:tcPr>
            <w:tcW w:w="20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ерверы пространства имен должны работать под управлением Windows Server 2003 с пакетом обновления 1 (SP1) или Windows Server 2003 R2.</w:t>
            </w:r>
          </w:p>
        </w:tc>
        <w:tc>
          <w:tcPr>
            <w:tcW w:w="18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лиенты должны работать под управлением:</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indows® XP с пакетом обновления 2 (SP2) и с установкой исправления Windows XP Client Failback.</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Windows Server 2003 с пакетом обновления 1 (SP1) и с установкой исправления Windows Server 2003 Client Failback.</w:t>
            </w:r>
          </w:p>
        </w:tc>
      </w:tr>
      <w:tr>
        <w:trPr>
          <w:cantSplit w:val="true"/>
        </w:trPr>
        <w:tc>
          <w:tcPr>
            <w:tcW w:w="1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конечного объекта</w:t>
            </w:r>
          </w:p>
        </w:tc>
        <w:tc>
          <w:tcPr>
            <w:tcW w:w="26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Чтобы контроллеры доменов могли обеспечивать доменные корневые ссылки на основе приоритета конечного объекта, они должны работать под управлением Windows Server 2003 с пакетом обновления 1 (SP1) или Windows Server 2003 R2.</w:t>
            </w:r>
          </w:p>
        </w:tc>
        <w:tc>
          <w:tcPr>
            <w:tcW w:w="20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Чтобы серверы пространства имен могли обеспечивать ссылки на основе приоритета конечного объекта, они должны работать под управлением Windows Server 2003 с пакетом обновления 1 (SP1) или Windows Server 2003 R2.</w:t>
            </w:r>
          </w:p>
        </w:tc>
        <w:tc>
          <w:tcPr>
            <w:tcW w:w="18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cantSplit w:val="true"/>
        </w:trPr>
        <w:tc>
          <w:tcPr>
            <w:tcW w:w="1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збыточные серверы доменных пространств имен</w:t>
            </w:r>
            <w:r>
              <w:rPr>
                <w:rStyle w:val="Superscript"/>
              </w:rPr>
              <w:t>1</w:t>
            </w:r>
          </w:p>
        </w:tc>
        <w:tc>
          <w:tcPr>
            <w:tcW w:w="2600"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Для доменных пространств имен требуется Active Directory. </w:t>
            </w:r>
          </w:p>
        </w:tc>
        <w:tc>
          <w:tcPr>
            <w:tcW w:w="20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ерверы пространства имен должны работать под управлением Windows 2000 Server или Windows Server 2003. Серверы пространства имен могут быть рядовыми серверами или контроллерами домена.</w:t>
            </w:r>
          </w:p>
        </w:tc>
        <w:tc>
          <w:tcPr>
            <w:tcW w:w="18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cantSplit w:val="true"/>
        </w:trPr>
        <w:tc>
          <w:tcPr>
            <w:tcW w:w="16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Режим масштабируемости корня (только для доменных пространств имен)</w:t>
            </w:r>
          </w:p>
        </w:tc>
        <w:tc>
          <w:tcPr>
            <w:tcW w:w="26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Нет</w:t>
            </w:r>
          </w:p>
        </w:tc>
        <w:tc>
          <w:tcPr>
            <w:tcW w:w="20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Серверы пространства имен должны работать под управлением Windows Server 2003.</w:t>
            </w:r>
          </w:p>
        </w:tc>
        <w:tc>
          <w:tcPr>
            <w:tcW w:w="18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т</w:t>
            </w:r>
          </w:p>
        </w:tc>
      </w:tr>
    </w:tbl>
    <w:p>
      <w:pPr>
        <w:pStyle w:val="TableSpacing"/>
        <w:rPr/>
      </w:pPr>
      <w:r>
        <w:rPr/>
      </w:r>
    </w:p>
    <w:p>
      <w:pPr>
        <w:pStyle w:val="Normal"/>
        <w:rPr/>
      </w:pPr>
      <w:r>
        <w:rPr>
          <w:rStyle w:val="Superscript"/>
        </w:rPr>
        <w:t>1</w:t>
      </w:r>
      <w:r>
        <w:rPr/>
        <w:t>По умолчанию Windows Server 2003 R2 Standard Edition и Windows Server 2003 Standard Edition поддерживают на одном сервере только одно пространство имен. Однако если установить исправление, описанное в статье 903651 базы знаний Майкрософт, то на сервере, работающем под управлением Windows Server 2003 Standard Edition, можно будет создать несколько доменных пространств имен.</w:t>
      </w:r>
    </w:p>
    <w:p>
      <w:pPr>
        <w:pStyle w:val="Heading3"/>
        <w:rPr/>
      </w:pPr>
      <w:bookmarkStart w:id="5" w:name="__RefHeading___Toc129525388"/>
      <w:bookmarkEnd w:id="5"/>
      <w:r>
        <w:rPr/>
        <w:t>Обзор параметров и функций, используемых в каждом из сценариев распределенной файловой системы</w:t>
      </w:r>
    </w:p>
    <w:p>
      <w:pPr>
        <w:pStyle w:val="Normal"/>
        <w:rPr/>
      </w:pPr>
      <w:r>
        <w:rPr/>
        <w:t>В следующей таблице сравниваются рекомендации по применению настраиваемых параметров и функций для пространств имен DFS и репликации DFS для каждого из сценариев, освещаемых в этом руководстве. Более подробные сведения об этих настройках и функциях даются далее при описании соответствующих сценариев.</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39"/>
        <w:gridCol w:w="2607"/>
        <w:gridCol w:w="2746"/>
      </w:tblGrid>
      <w:tr>
        <w:trPr>
          <w:tblHeader w:val="true"/>
          <w:cantSplit w:val="true"/>
        </w:trPr>
        <w:tc>
          <w:tcPr>
            <w:tcW w:w="27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Параметр или функция</w:t>
            </w:r>
          </w:p>
        </w:tc>
        <w:tc>
          <w:tcPr>
            <w:tcW w:w="260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Распространение данных</w:t>
            </w:r>
          </w:p>
        </w:tc>
        <w:tc>
          <w:tcPr>
            <w:tcW w:w="274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Сбор данных</w:t>
            </w:r>
          </w:p>
        </w:tc>
      </w:tr>
      <w:tr>
        <w:trPr>
          <w:cantSplit w:val="true"/>
        </w:trPr>
        <w:tc>
          <w:tcPr>
            <w:tcW w:w="27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епликация DFS</w:t>
            </w:r>
          </w:p>
        </w:tc>
        <w:tc>
          <w:tcPr>
            <w:tcW w:w="26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Используется для репликации данных, создаваемых на центральном сервере, на серверы подразделений.  </w:t>
            </w:r>
          </w:p>
        </w:tc>
        <w:tc>
          <w:tcPr>
            <w:tcW w:w="2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Используется для репликации данных, создаваемых на серверах подразделений, на центральные серверы. </w:t>
            </w:r>
          </w:p>
        </w:tc>
      </w:tr>
      <w:tr>
        <w:trPr>
          <w:cantSplit w:val="true"/>
        </w:trPr>
        <w:tc>
          <w:tcPr>
            <w:tcW w:w="27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сновной член</w:t>
            </w:r>
          </w:p>
        </w:tc>
        <w:tc>
          <w:tcPr>
            <w:tcW w:w="26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В качестве основного члена выбирается центральный сервер.</w:t>
            </w:r>
          </w:p>
        </w:tc>
        <w:tc>
          <w:tcPr>
            <w:tcW w:w="2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качестве основного члена выбирается сервер подразделения.</w:t>
            </w:r>
          </w:p>
        </w:tc>
      </w:tr>
      <w:tr>
        <w:trPr>
          <w:cantSplit w:val="true"/>
        </w:trPr>
        <w:tc>
          <w:tcPr>
            <w:tcW w:w="27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жатие RDC</w:t>
            </w:r>
          </w:p>
        </w:tc>
        <w:tc>
          <w:tcPr>
            <w:tcW w:w="26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осле опубликования новых файлов для репликации на основе их сходства с существующими файлами может использоваться межфайловое RDC. Для использования межфайлового RDC требуется, чтобы центральный сервер или сервер подразделения работали под управлением Windows Server 2003 R2 Enterprise Edition или Windows Server 2003 R2 Datacenter Edition.</w:t>
            </w:r>
          </w:p>
        </w:tc>
        <w:tc>
          <w:tcPr>
            <w:tcW w:w="2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жатие RDC рекомендуется использовать, для того чтобы с серверов подразделений на центральный сервер реплицировались только изменения. (Сжатие RDC включено по умолчанию.)</w:t>
            </w:r>
          </w:p>
        </w:tc>
      </w:tr>
      <w:tr>
        <w:trPr>
          <w:cantSplit w:val="true"/>
        </w:trPr>
        <w:tc>
          <w:tcPr>
            <w:tcW w:w="27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асписание репликации и регулировка пропускной способности</w:t>
            </w:r>
          </w:p>
        </w:tc>
        <w:tc>
          <w:tcPr>
            <w:tcW w:w="26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Чтобы обеспечить лучшее масштабирование на основе распределения ресурсов на центральном сервере, следует использовать ступенчатое расписание.</w:t>
            </w:r>
          </w:p>
        </w:tc>
        <w:tc>
          <w:tcPr>
            <w:tcW w:w="2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Широкий выбор вариантов; если требуется ограничить потребление пропускной способности днем, настройте расписание для ночной репликации. Если пространство имен используется для перемещения после отказа, следует рассмотреть возможность использования круглосуточного ежедневного расписания, чтобы, если клиент в подразделении перемещается к центральному серверу, центральный сервер был как можно лучше согласован с сервером подразделения.</w:t>
            </w:r>
          </w:p>
        </w:tc>
      </w:tr>
      <w:tr>
        <w:trPr>
          <w:cantSplit w:val="true"/>
        </w:trPr>
        <w:tc>
          <w:tcPr>
            <w:tcW w:w="27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Фильтры репликации</w:t>
            </w:r>
          </w:p>
        </w:tc>
        <w:tc>
          <w:tcPr>
            <w:tcW w:w="26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едует использовать фильтры, применяемые по умолчанию.</w:t>
            </w:r>
          </w:p>
        </w:tc>
        <w:tc>
          <w:tcPr>
            <w:tcW w:w="2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обавьте фильтры, чтобы исключить файлы, которые не требуется реплицировать или копировать, например, PST-файлы, MP3-файлы и так далее.</w:t>
            </w:r>
          </w:p>
        </w:tc>
      </w:tr>
      <w:tr>
        <w:trPr>
          <w:cantSplit w:val="true"/>
        </w:trPr>
        <w:tc>
          <w:tcPr>
            <w:tcW w:w="27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межуточные папки</w:t>
            </w:r>
          </w:p>
        </w:tc>
        <w:tc>
          <w:tcPr>
            <w:tcW w:w="26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Размер квоты промежуточной папки выбирается на основе оценки длины окна репликации и объема реплицируемых данных. Цель состоит в том, чтобы избежать необходимости в повторном размещении файлов для последующих окон репликации.</w:t>
            </w:r>
          </w:p>
        </w:tc>
        <w:tc>
          <w:tcPr>
            <w:tcW w:w="2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Чтобы предотвратить частые очистки промежуточной папки во время репликации, квоту промежуточной папки следует назначить так, чтобы в ней могли поместиться все файлы, в которых происходят изменения в течение суток. </w:t>
            </w:r>
          </w:p>
        </w:tc>
      </w:tr>
      <w:tr>
        <w:trPr>
          <w:cantSplit w:val="true"/>
        </w:trPr>
        <w:tc>
          <w:tcPr>
            <w:tcW w:w="27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пка конфликтов и удалений</w:t>
            </w:r>
          </w:p>
        </w:tc>
        <w:tc>
          <w:tcPr>
            <w:tcW w:w="26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онфликты файлов маловероятны, так как данные поступают с центрального сервера и доступны пользователям только для чтения. Поэтому при выборе размера квоты конфликты файлов могут не учитываться.</w:t>
            </w:r>
          </w:p>
          <w:p>
            <w:pPr>
              <w:pStyle w:val="Normal"/>
              <w:widowControl/>
              <w:bidi w:val="0"/>
              <w:spacing w:lineRule="exact" w:line="280" w:before="60" w:after="60"/>
              <w:rPr/>
            </w:pPr>
            <w:r>
              <w:rPr/>
              <w:t xml:space="preserve">Чтобы можно было восстанавливать удаленные файлы, следует использовать функцию </w:t>
            </w:r>
            <w:r>
              <w:rPr>
                <w:rStyle w:val="UI"/>
              </w:rPr>
              <w:t>Переместить удаленные файлы в папку конфликтов и удалений</w:t>
            </w:r>
            <w:r>
              <w:rPr/>
              <w:t>. (По умолчанию данная функция включена.)</w:t>
            </w:r>
          </w:p>
        </w:tc>
        <w:tc>
          <w:tcPr>
            <w:tcW w:w="2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онфликты файлов могут происходить, если на центральном сервере и серверах подразделений разрешен доступ для записи. В этом случае размер квоты папки конфликтов и удалений должен быть выбран в зависимости от объема данных, которые предполагается отбирать при возникновении конфликтов.</w:t>
            </w:r>
          </w:p>
          <w:p>
            <w:pPr>
              <w:pStyle w:val="Normal"/>
              <w:widowControl/>
              <w:bidi w:val="0"/>
              <w:spacing w:lineRule="exact" w:line="280" w:before="60" w:after="60"/>
              <w:rPr/>
            </w:pPr>
            <w:r>
              <w:rPr/>
              <w:t xml:space="preserve">Использовать функцию </w:t>
            </w:r>
            <w:r>
              <w:rPr>
                <w:rStyle w:val="UI"/>
              </w:rPr>
              <w:t>Переместить удаленные файлы в папку конфликтов и удалений</w:t>
            </w:r>
            <w:r>
              <w:rPr/>
              <w:t xml:space="preserve"> необязательно. Если настроены теневые копии общих папок, эта возможность может быть не нужна, хотя включение ее поможет сэкономить пропускную способность глобальной сети в таких случаях, когда пользователь случайно удаляет файл и затем немедленно восстанавливает предыдущую версию. </w:t>
            </w:r>
          </w:p>
        </w:tc>
      </w:tr>
      <w:tr>
        <w:trPr>
          <w:cantSplit w:val="true"/>
        </w:trPr>
        <w:tc>
          <w:tcPr>
            <w:tcW w:w="27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странство имен</w:t>
            </w:r>
          </w:p>
        </w:tc>
        <w:tc>
          <w:tcPr>
            <w:tcW w:w="26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спользуется для упрощения доступа клиентов к распределенным данным; обеспечивает избыточность.</w:t>
            </w:r>
          </w:p>
        </w:tc>
        <w:tc>
          <w:tcPr>
            <w:tcW w:w="2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этом сценарии его применение необязательно; используется главным образом для перемещения клиента после отказа и отказовозвращения.</w:t>
            </w:r>
          </w:p>
        </w:tc>
      </w:tr>
      <w:tr>
        <w:trPr>
          <w:cantSplit w:val="true"/>
        </w:trPr>
        <w:tc>
          <w:tcPr>
            <w:tcW w:w="27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порядочение ссылок</w:t>
            </w:r>
          </w:p>
        </w:tc>
        <w:tc>
          <w:tcPr>
            <w:tcW w:w="26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Чтобы запретить клиентам перемещаться после отказа к серверам, находящимся в других подразделениях, следует использовать параметр порядка ссылки </w:t>
            </w:r>
            <w:r>
              <w:rPr>
                <w:rStyle w:val="UI"/>
              </w:rPr>
              <w:t>Исключить конечные объекты вне сайта клиента</w:t>
            </w:r>
            <w:r>
              <w:rPr/>
              <w:t xml:space="preserve"> и приоритет конечного объекта </w:t>
            </w:r>
            <w:r>
              <w:rPr>
                <w:rStyle w:val="UI"/>
              </w:rPr>
              <w:t>Последний из всех конечных объектов</w:t>
            </w:r>
            <w:r>
              <w:rPr/>
              <w:t>.</w:t>
            </w:r>
          </w:p>
        </w:tc>
        <w:tc>
          <w:tcPr>
            <w:tcW w:w="2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Если используется пространство имен, следует использовать применяемый по умолчанию метод упорядочения (минимальные затраты). </w:t>
            </w:r>
          </w:p>
        </w:tc>
      </w:tr>
      <w:tr>
        <w:trPr>
          <w:cantSplit w:val="true"/>
        </w:trPr>
        <w:tc>
          <w:tcPr>
            <w:tcW w:w="27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казовозвращение клиента</w:t>
            </w:r>
          </w:p>
        </w:tc>
        <w:tc>
          <w:tcPr>
            <w:tcW w:w="26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Необязательно; включите, чтобы поддерживаемые клиенты возвращались после отказа к локальному серверу.</w:t>
            </w:r>
          </w:p>
        </w:tc>
        <w:tc>
          <w:tcPr>
            <w:tcW w:w="2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обязательно; включите, чтобы поддерживаемые клиенты в подразделениях возвращались после отказа к серверу подразделения.</w:t>
            </w:r>
          </w:p>
        </w:tc>
      </w:tr>
      <w:tr>
        <w:trPr>
          <w:cantSplit w:val="true"/>
        </w:trPr>
        <w:tc>
          <w:tcPr>
            <w:tcW w:w="27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конечного объекта</w:t>
            </w:r>
          </w:p>
        </w:tc>
        <w:tc>
          <w:tcPr>
            <w:tcW w:w="26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Чтобы запретить клиентам перемещаться после отказа к серверам в других сайтах подразделений, следует использовать параметр порядка ссылки </w:t>
            </w:r>
            <w:r>
              <w:rPr>
                <w:rStyle w:val="UI"/>
              </w:rPr>
              <w:t>Исключить конечные объекты вне сайта клиента</w:t>
            </w:r>
            <w:r>
              <w:rPr/>
              <w:t xml:space="preserve"> и приоритет конечного объекта </w:t>
            </w:r>
            <w:r>
              <w:rPr>
                <w:rStyle w:val="UI"/>
              </w:rPr>
              <w:t>Последний из всех конечных объектов</w:t>
            </w:r>
            <w:r>
              <w:rPr/>
              <w:t>.</w:t>
            </w:r>
          </w:p>
        </w:tc>
        <w:tc>
          <w:tcPr>
            <w:tcW w:w="2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Если сервер подразделения находится на сайте этого подразделения (как определено в Active Directory), приоритет конечного объекта не используется. В противном случае с помощью приоритета конечного объекта следует определить позиции серверов подразделений и центральных серверов в ссылках.</w:t>
            </w:r>
          </w:p>
        </w:tc>
      </w:tr>
      <w:tr>
        <w:trPr>
          <w:cantSplit w:val="true"/>
        </w:trPr>
        <w:tc>
          <w:tcPr>
            <w:tcW w:w="27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збыточные серверы доменных пространств имен</w:t>
            </w:r>
          </w:p>
        </w:tc>
        <w:tc>
          <w:tcPr>
            <w:tcW w:w="26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спользуются для повышения доступности доменных пространств имен. Серверы пространства имен размещаются на одном сайте с клиентами (или на сайтах, соединенных подключениями с низкой стоимостью).</w:t>
            </w:r>
          </w:p>
        </w:tc>
        <w:tc>
          <w:tcPr>
            <w:tcW w:w="2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збыточные серверы пространства имен (один в подразделении и один на центральном сайте) следует использовать, чтобы пространство имен продолжало работать, если глобальная сеть становится недоступной.</w:t>
            </w:r>
          </w:p>
        </w:tc>
      </w:tr>
      <w:tr>
        <w:trPr>
          <w:cantSplit w:val="true"/>
        </w:trPr>
        <w:tc>
          <w:tcPr>
            <w:tcW w:w="27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Режим масштабируемости корня (только для доменных пространств имен)</w:t>
            </w:r>
          </w:p>
        </w:tc>
        <w:tc>
          <w:tcPr>
            <w:tcW w:w="260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Используется, если предполагается, что общее пространство имен будут поддерживать более 16 серверов.</w:t>
            </w:r>
          </w:p>
        </w:tc>
        <w:tc>
          <w:tcPr>
            <w:tcW w:w="274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Используется, если в каждом подразделении имеется сервер пространства имен, серверы пространства имен поддерживают общее пространство имен и имеется более 16 подразделений.</w:t>
            </w:r>
          </w:p>
        </w:tc>
      </w:tr>
    </w:tbl>
    <w:p>
      <w:pPr>
        <w:pStyle w:val="TableSpacing"/>
        <w:rPr/>
      </w:pPr>
      <w:r>
        <w:rPr/>
      </w:r>
    </w:p>
    <w:p>
      <w:pPr>
        <w:pStyle w:val="Heading2"/>
        <w:rPr/>
      </w:pPr>
      <w:bookmarkStart w:id="6" w:name="__RefHeading___Toc129525389"/>
      <w:bookmarkEnd w:id="6"/>
      <w:r>
        <w:rPr/>
        <w:t>Процесс проектирования распределенной файловой системы</w:t>
      </w:r>
    </w:p>
    <w:p>
      <w:pPr>
        <w:pStyle w:val="Normal"/>
        <w:rPr/>
      </w:pPr>
      <w:r>
        <w:rPr/>
        <w:t>Следующие шаги определяют общий процесс проектирования распределенных файловых систем с помощью пространств имен DFS и репликации DFS. Хотя рекомендации для каждого из сценариев отличаются, эти шаги обычно применимы к каждому сценарию, рассматриваемому в этом руководстве.</w:t>
      </w:r>
    </w:p>
    <w:p>
      <w:pPr>
        <w:pStyle w:val="NumberedList1"/>
        <w:numPr>
          <w:ilvl w:val="0"/>
          <w:numId w:val="0"/>
        </w:numPr>
        <w:tabs>
          <w:tab w:val="left" w:pos="360" w:leader="none"/>
        </w:tabs>
        <w:ind w:left="360" w:hanging="360"/>
        <w:rPr/>
      </w:pPr>
      <w:r>
        <w:rPr/>
        <w:t>1.</w:t>
        <w:tab/>
        <w:t>Определение данных для репликации.</w:t>
      </w:r>
    </w:p>
    <w:p>
      <w:pPr>
        <w:pStyle w:val="NumberedList1"/>
        <w:numPr>
          <w:ilvl w:val="0"/>
          <w:numId w:val="0"/>
        </w:numPr>
        <w:tabs>
          <w:tab w:val="left" w:pos="360" w:leader="none"/>
        </w:tabs>
        <w:ind w:left="360" w:hanging="360"/>
        <w:rPr/>
      </w:pPr>
      <w:r>
        <w:rPr/>
        <w:t>2.</w:t>
        <w:tab/>
        <w:t>Принятие начальных решений по пространствам имен.</w:t>
      </w:r>
    </w:p>
    <w:p>
      <w:pPr>
        <w:pStyle w:val="NumberedList1"/>
        <w:numPr>
          <w:ilvl w:val="0"/>
          <w:numId w:val="0"/>
        </w:numPr>
        <w:tabs>
          <w:tab w:val="left" w:pos="360" w:leader="none"/>
        </w:tabs>
        <w:ind w:left="360" w:hanging="360"/>
        <w:rPr/>
      </w:pPr>
      <w:r>
        <w:rPr/>
        <w:t>3.</w:t>
        <w:tab/>
        <w:t>Разработка топологии репликации.</w:t>
      </w:r>
    </w:p>
    <w:p>
      <w:pPr>
        <w:pStyle w:val="NumberedList1"/>
        <w:numPr>
          <w:ilvl w:val="0"/>
          <w:numId w:val="0"/>
        </w:numPr>
        <w:tabs>
          <w:tab w:val="left" w:pos="360" w:leader="none"/>
        </w:tabs>
        <w:ind w:left="360" w:hanging="360"/>
        <w:rPr/>
      </w:pPr>
      <w:r>
        <w:rPr/>
        <w:t>4.</w:t>
        <w:tab/>
        <w:t>Планирование решений для обеспечения высокой доступности данных и непрерывности бизнес-процесса.</w:t>
      </w:r>
    </w:p>
    <w:p>
      <w:pPr>
        <w:pStyle w:val="NumberedList1"/>
        <w:numPr>
          <w:ilvl w:val="0"/>
          <w:numId w:val="0"/>
        </w:numPr>
        <w:tabs>
          <w:tab w:val="left" w:pos="360" w:leader="none"/>
        </w:tabs>
        <w:ind w:left="360" w:hanging="360"/>
        <w:rPr/>
      </w:pPr>
      <w:r>
        <w:rPr/>
        <w:t>5.</w:t>
        <w:tab/>
        <w:t>Планирование делегирования.</w:t>
      </w:r>
    </w:p>
    <w:p>
      <w:pPr>
        <w:pStyle w:val="NumberedList1"/>
        <w:numPr>
          <w:ilvl w:val="0"/>
          <w:numId w:val="0"/>
        </w:numPr>
        <w:tabs>
          <w:tab w:val="left" w:pos="360" w:leader="none"/>
        </w:tabs>
        <w:ind w:left="360" w:hanging="360"/>
        <w:rPr/>
      </w:pPr>
      <w:r>
        <w:rPr/>
        <w:t>6.</w:t>
        <w:tab/>
        <w:t>Разработка иерархии и функциональных возможностей пространств имен.</w:t>
      </w:r>
    </w:p>
    <w:p>
      <w:pPr>
        <w:pStyle w:val="NumberedList1"/>
        <w:numPr>
          <w:ilvl w:val="0"/>
          <w:numId w:val="0"/>
        </w:numPr>
        <w:tabs>
          <w:tab w:val="left" w:pos="360" w:leader="none"/>
        </w:tabs>
        <w:ind w:left="360" w:hanging="360"/>
        <w:rPr/>
      </w:pPr>
      <w:r>
        <w:rPr/>
        <w:t>7.</w:t>
        <w:tab/>
        <w:t xml:space="preserve">Разработка расписания репликации и регулировки пропускной способности. </w:t>
      </w:r>
    </w:p>
    <w:p>
      <w:pPr>
        <w:pStyle w:val="NumberedList1"/>
        <w:numPr>
          <w:ilvl w:val="0"/>
          <w:numId w:val="0"/>
        </w:numPr>
        <w:tabs>
          <w:tab w:val="left" w:pos="360" w:leader="none"/>
        </w:tabs>
        <w:ind w:left="360" w:hanging="360"/>
        <w:rPr/>
      </w:pPr>
      <w:r>
        <w:rPr/>
        <w:t>8.</w:t>
        <w:tab/>
        <w:t>Учет рекомендаций по производительности и оптимизации.</w:t>
      </w:r>
    </w:p>
    <w:p>
      <w:pPr>
        <w:pStyle w:val="NumberedList1"/>
        <w:numPr>
          <w:ilvl w:val="0"/>
          <w:numId w:val="0"/>
        </w:numPr>
        <w:tabs>
          <w:tab w:val="left" w:pos="360" w:leader="none"/>
        </w:tabs>
        <w:ind w:left="360" w:hanging="360"/>
        <w:rPr/>
      </w:pPr>
      <w:r>
        <w:rPr/>
        <w:t>9.</w:t>
        <w:tab/>
        <w:t>Планирование развертывания репликации DFS.</w:t>
      </w:r>
    </w:p>
    <w:p>
      <w:pPr>
        <w:pStyle w:val="Heading2"/>
        <w:rPr/>
      </w:pPr>
      <w:bookmarkStart w:id="7" w:name="__RefHeading___Toc129525390"/>
      <w:bookmarkEnd w:id="7"/>
      <w:r>
        <w:rPr/>
        <w:t>Планирование публикации данных</w:t>
      </w:r>
    </w:p>
    <w:p>
      <w:pPr>
        <w:pStyle w:val="Normal"/>
        <w:rPr/>
      </w:pPr>
      <w:r>
        <w:rPr/>
        <w:t xml:space="preserve">В следующих разделах описываются шаги планирования публикации данных. </w:t>
      </w:r>
    </w:p>
    <w:p>
      <w:pPr>
        <w:pStyle w:val="Heading3"/>
        <w:rPr/>
      </w:pPr>
      <w:bookmarkStart w:id="8" w:name="__RefHeading___Toc129525391"/>
      <w:bookmarkEnd w:id="8"/>
      <w:r>
        <w:rPr/>
        <w:t>Определение данных для репликации</w:t>
      </w:r>
    </w:p>
    <w:p>
      <w:pPr>
        <w:pStyle w:val="Normal"/>
        <w:rPr/>
      </w:pPr>
      <w:r>
        <w:rPr/>
        <w:t>Чтобы начать планирование публикации данных, определите серверы и папки, содержащие данные, которые требуется реплицировать на другие серверы. Если выполняется какое-либо из следующих условий, следует создавать одну группа репликации, содержащую несколько реплицированных папок:</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Реплицируемые данные расположены на нескольких томах или не могут быть помещены в одно дерево папок.</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Одну или несколько папок требуется реплицировать на полный набор членов группы репликации или на подмножество членов группы репликации.</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Чтобы реплицировать папку на подмножество членов группы репликации, убедитесь, что данная папка не является вложенной папкой другой папки, которую планируется реплицировать. Например, пусть имеется папка C:\Data, которая содержит вложенные папки C:\Data\Software и C:\Data\Templates. Если папку Templates требуется реплицировать на подмножество серверов, использовать C:\Data как путь реплицированной папки нельзя. Вместо этого следует создать одну реплицированную папку для C:\Data\Software и другую — для C:\Data\Tempates.</w:t>
      </w:r>
    </w:p>
    <w:p>
      <w:pPr>
        <w:pStyle w:val="Normal"/>
        <w:rPr/>
      </w:pPr>
      <w:r>
        <w:rPr/>
        <w:t>Использование единственной группы репликации позволяет применять одинаковую топологию для всех публикуемых данных, что упрощает начальную настройку и управление репликацией. Каждая реплицированная папка может быть реплицирована на все члены или на подмножество членов. Необходимо создавать несколько групп репликации, есл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для некоторых реплицированных папок требуется другая топология;</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некоторые реплицированные папки требуют уникальных настроек расписания и регулировки пропускной способности.</w:t>
      </w:r>
    </w:p>
    <w:p>
      <w:pPr>
        <w:pStyle w:val="Normal"/>
        <w:rPr/>
      </w:pPr>
      <w:r>
        <w:rPr/>
        <w:t xml:space="preserve">Если одни и те же данные уже существуют на нескольких серверах, которые будут частью группы репликации, определите сервер, содержащий самую последнюю версию этих данных. При настройке репликации назначьте этот сервер в качестве основного члена. Во время начальной репликации данные основного члена считаются авторизованными и используются при разрешении любого конфликта, даже если в нем участвуют более поздние версии файлов с неосновных членов. </w:t>
      </w:r>
    </w:p>
    <w:p>
      <w:pPr>
        <w:pStyle w:val="Normal"/>
        <w:rPr/>
      </w:pPr>
      <w:r>
        <w:rPr/>
        <w:t xml:space="preserve">В следующей таблице показано, как предварительно размещенные файлы обрабатываются во время начальной репликации.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71"/>
        <w:gridCol w:w="2534"/>
        <w:gridCol w:w="2787"/>
      </w:tblGrid>
      <w:tr>
        <w:trPr>
          <w:tblHeader w:val="true"/>
          <w:cantSplit w:val="true"/>
        </w:trPr>
        <w:tc>
          <w:tcPr>
            <w:tcW w:w="277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Файл на основном члене</w:t>
            </w:r>
          </w:p>
        </w:tc>
        <w:tc>
          <w:tcPr>
            <w:tcW w:w="253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Файл на неосновном члене</w:t>
            </w:r>
          </w:p>
        </w:tc>
        <w:tc>
          <w:tcPr>
            <w:tcW w:w="278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Результат</w:t>
            </w:r>
          </w:p>
        </w:tc>
      </w:tr>
      <w:tr>
        <w:trPr>
          <w:cantSplit w:val="true"/>
        </w:trPr>
        <w:tc>
          <w:tcPr>
            <w:tcW w:w="27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Файл A.doc идентичен файлу A.doc, имеющемуся на неосновном члене.</w:t>
            </w:r>
          </w:p>
        </w:tc>
        <w:tc>
          <w:tcPr>
            <w:tcW w:w="25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Файл A.doc идентичен файлу A.doc на основном члене.</w:t>
            </w:r>
          </w:p>
        </w:tc>
        <w:tc>
          <w:tcPr>
            <w:tcW w:w="2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Файл не реплицируется на неосновной член. Однако для обновления базы данных репликации DFS на неосновном члене реплицируется минимальный объем метаданных.</w:t>
            </w:r>
          </w:p>
        </w:tc>
      </w:tr>
      <w:tr>
        <w:trPr>
          <w:cantSplit w:val="true"/>
        </w:trPr>
        <w:tc>
          <w:tcPr>
            <w:tcW w:w="27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ерсия файла B.doc более поздняя, чем версия файла B.doc на неосновном члене.</w:t>
            </w:r>
          </w:p>
        </w:tc>
        <w:tc>
          <w:tcPr>
            <w:tcW w:w="25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Версия файла B.doc более ранняя, чем версия файла B.doc на основном члене.</w:t>
            </w:r>
          </w:p>
        </w:tc>
        <w:tc>
          <w:tcPr>
            <w:tcW w:w="2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ерсия файла B.doc на основном члене считается авторизованной. Версия файла B.doc на неосновном члене перемещается в папку конфликтов и удалений. Файл B.doc с основного члена реплицируется на неосновной член. Для репликации частей файла на неосновной член может использоваться RDC и межфайловое RDC.</w:t>
            </w:r>
          </w:p>
        </w:tc>
      </w:tr>
      <w:tr>
        <w:trPr>
          <w:cantSplit w:val="true"/>
        </w:trPr>
        <w:tc>
          <w:tcPr>
            <w:tcW w:w="27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Файл C.doc не существует на основном члене.</w:t>
            </w:r>
          </w:p>
        </w:tc>
        <w:tc>
          <w:tcPr>
            <w:tcW w:w="25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Файл C.doc существует на неосновном члене.</w:t>
            </w:r>
          </w:p>
        </w:tc>
        <w:tc>
          <w:tcPr>
            <w:tcW w:w="2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конце начальной репликации файл C.doc на неосновном члене будет перемещен в папку Preexisting — папку файлов, существующих до начала операции.</w:t>
            </w:r>
          </w:p>
        </w:tc>
      </w:tr>
      <w:tr>
        <w:trPr>
          <w:cantSplit w:val="true"/>
        </w:trPr>
        <w:tc>
          <w:tcPr>
            <w:tcW w:w="27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ерсия файла D.doc более ранняя, чем версия файла D.doc на неосновном члене.</w:t>
            </w:r>
          </w:p>
        </w:tc>
        <w:tc>
          <w:tcPr>
            <w:tcW w:w="25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Версия файла D.doc более ранняя, чем версия файла D.doc на основном члене.</w:t>
            </w:r>
          </w:p>
        </w:tc>
        <w:tc>
          <w:tcPr>
            <w:tcW w:w="2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ерсия файла D.doc на основном члене считается авторизованной. Версия файла D.doc на неосновном члене перемещается в папку конфликтов и удалений. Файл В.doc с основного члена реплицируется на неосновной член. Для репликации частей файла на неосновной член может использоваться RDC и межфайловое RDC.</w:t>
            </w:r>
          </w:p>
        </w:tc>
      </w:tr>
      <w:tr>
        <w:trPr>
          <w:cantSplit w:val="true"/>
        </w:trPr>
        <w:tc>
          <w:tcPr>
            <w:tcW w:w="27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Файл E.doc не существует на основном члене.</w:t>
            </w:r>
          </w:p>
        </w:tc>
        <w:tc>
          <w:tcPr>
            <w:tcW w:w="25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Файл E.doc создан на неосновном члене в то время, когда происходит начальная репликация. </w:t>
            </w:r>
          </w:p>
        </w:tc>
        <w:tc>
          <w:tcPr>
            <w:tcW w:w="27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Файл E.doc реплицируется на основной член по завершении начальной репликации.</w:t>
            </w:r>
          </w:p>
        </w:tc>
      </w:tr>
      <w:tr>
        <w:trPr>
          <w:cantSplit w:val="true"/>
        </w:trPr>
        <w:tc>
          <w:tcPr>
            <w:tcW w:w="27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Файл G.doc идентичен файлу G.doc, существующему на неосновном члене.</w:t>
            </w:r>
          </w:p>
        </w:tc>
        <w:tc>
          <w:tcPr>
            <w:tcW w:w="25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Файл G.doc удален на неосновном члене в то время, когда происходит начальная репликация.</w:t>
            </w:r>
          </w:p>
        </w:tc>
        <w:tc>
          <w:tcPr>
            <w:tcW w:w="27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Если файл G.doc перед удалением не реплицирован с основного члена на неосновной член, удаление не реплицируется.</w:t>
            </w:r>
          </w:p>
          <w:p>
            <w:pPr>
              <w:pStyle w:val="Normal"/>
              <w:widowControl/>
              <w:bidi w:val="0"/>
              <w:spacing w:lineRule="exact" w:line="280" w:before="60" w:after="60"/>
              <w:rPr/>
            </w:pPr>
            <w:r>
              <w:rPr/>
              <w:t>В противном случае удаление реплицируется, так как удаляется версия основного члена.</w:t>
            </w:r>
          </w:p>
        </w:tc>
      </w:tr>
    </w:tbl>
    <w:p>
      <w:pPr>
        <w:pStyle w:val="TableSpacing"/>
        <w:rPr/>
      </w:pPr>
      <w:r>
        <w:rPr/>
      </w:r>
    </w:p>
    <w:p>
      <w:pPr>
        <w:pStyle w:val="Normal"/>
        <w:rPr/>
      </w:pPr>
      <w:r>
        <w:rPr/>
        <w:t xml:space="preserve">Инструкции по работе с файлами, существующими до начала операции, см. далее в разделе «Планирование развертывания репликации DFS». </w:t>
      </w:r>
    </w:p>
    <w:p>
      <w:pPr>
        <w:pStyle w:val="Heading3"/>
        <w:rPr/>
      </w:pPr>
      <w:bookmarkStart w:id="9" w:name="__RefHeading___Toc129525392"/>
      <w:bookmarkEnd w:id="9"/>
      <w:r>
        <w:rPr/>
        <w:t>Принятие начальных решений по пространствам имен</w:t>
      </w:r>
    </w:p>
    <w:p>
      <w:pPr>
        <w:pStyle w:val="Normal"/>
        <w:rPr/>
      </w:pPr>
      <w:r>
        <w:rPr/>
        <w:t>Сценарий публикации данных хорошо работает, если реплицированные папки опубликованы в пространстве имен. Приступая к разработке пространства имен, необходимо получить ответ на некоторые основные вопросы. Следующая блок-схема поможет выбрать тип создаваемого пространства имен, в зависимости от ответов на вопросы, обсуждаемые в следующих разделах.</w:t>
      </w:r>
    </w:p>
    <w:p>
      <w:pPr>
        <w:pStyle w:val="WWFigure"/>
        <w:rPr/>
      </w:pPr>
      <w:r>
        <w:rPr/>
        <w:drawing>
          <wp:inline distT="0" distB="0" distL="0" distR="0">
            <wp:extent cx="4067175" cy="414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9" t="-9" r="-9" b="-9"/>
                    <a:stretch>
                      <a:fillRect/>
                    </a:stretch>
                  </pic:blipFill>
                  <pic:spPr bwMode="auto">
                    <a:xfrm>
                      <a:off x="0" y="0"/>
                      <a:ext cx="4067175" cy="4143375"/>
                    </a:xfrm>
                    <a:prstGeom prst="rect">
                      <a:avLst/>
                    </a:prstGeom>
                  </pic:spPr>
                </pic:pic>
              </a:graphicData>
            </a:graphic>
          </wp:inline>
        </w:drawing>
      </w:r>
    </w:p>
    <w:p>
      <w:pPr>
        <w:pStyle w:val="TableSpacing"/>
        <w:rPr/>
      </w:pPr>
      <w:r>
        <w:rPr/>
      </w:r>
    </w:p>
    <w:p>
      <w:pPr>
        <w:pStyle w:val="Heading5"/>
        <w:rPr/>
      </w:pPr>
      <w:r>
        <w:rPr/>
        <w:t>Какого типа пространство имен будет создано?</w:t>
      </w:r>
    </w:p>
    <w:p>
      <w:pPr>
        <w:pStyle w:val="Normal"/>
        <w:rPr/>
      </w:pPr>
      <w:r>
        <w:rPr/>
        <w:t>Помочь определить тип пространства имен может его размер. По существу, размер пространства имен определяется количеством папок пространства имен, каждая из которых соответствует конечному объекту. Обычно папка пространства имен создается для каждой реплицированной папки. Таким образом, выбор размера и тип пространства имен зависят от количества реплицированных папок, которое планируется создать. Если в пространстве имен при развернутой службе Active Directory предполагается иметь меньше 5 000 папок пространства имен, рекомендуется использовать доменное пространство имен. Если в пространстве имен будет создано более 5 000 папок пространства имен или служба Active Directory в организации не развернута, следует создать изолированное пространство имен или несколько доменных пространств имен с менее чем 5 000 папок с конечными объектами в каждом. Дополнительные сведения и рекомендации по выбору этих размеров см. далее в разделе «Рекомендации по выбору размера пространств имен DFS».</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 xml:space="preserve">Можно также создать каскадные пространства имен, в которых одни пространства имен указывают на другие. Подробно об этом см. вопрос о правилах использования связей пространств имен в разделе вопросов и ответов по DFS на </w:t>
      </w:r>
      <w:hyperlink r:id="rId26">
        <w:r>
          <w:rPr>
            <w:rStyle w:val="InternetLink"/>
          </w:rPr>
          <w:t>веб-узле корпорации Майкрософт</w:t>
        </w:r>
      </w:hyperlink>
      <w:r>
        <w:rPr/>
        <w:t xml:space="preserve"> (http://go.microsoft.com/fwlink/?LinkId=39465).</w:t>
      </w:r>
    </w:p>
    <w:p>
      <w:pPr>
        <w:pStyle w:val="Heading5"/>
        <w:rPr/>
      </w:pPr>
      <w:r>
        <w:rPr/>
        <w:t>Должно ли пространство имен быть отказоустойчивым?</w:t>
      </w:r>
    </w:p>
    <w:p>
      <w:pPr>
        <w:pStyle w:val="Normal"/>
        <w:rPr/>
      </w:pPr>
      <w:r>
        <w:rPr/>
        <w:t xml:space="preserve">Если на сервере, не входящем в состав кластера, происходит отказ и это единственный сервер, поддерживающий пространство имен, данное пространство имен становится недоступно. Поэтому необходимо решить, нужно ли сделать пространство имен отказоустойчивым, что предотвратит ситуацию, при которой серверы конечных объектов находятся в работоспособном состоянии, но пользователи не могут к ним обратиться с помощью пространства имен. </w:t>
      </w:r>
    </w:p>
    <w:p>
      <w:pPr>
        <w:pStyle w:val="Normal"/>
        <w:rPr/>
      </w:pPr>
      <w:r>
        <w:rPr/>
        <w:t>Способы сделать отказоустойчивыми пространства имен для каждого типа (изолированного и доменного пространства имен) разные.</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Изолированное пространство имен можно сделать отказоустойчивым с помощью оснастки «Администратор кластера» на кластере серверов.</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Чтобы сделать отказоустойчивым доменное пространство имен, нужны по крайней мере два сервера пространства имен и два контроллера домена. (Клиент, который пытается обратиться к доменному пространству имен, сначала обращается к контроллеру домена за ссылкой. Если контроллер домена недоступен, клиент не сможет обратиться к пространству имен.)</w:t>
      </w:r>
    </w:p>
    <w:p>
      <w:pPr>
        <w:pStyle w:val="Normal"/>
        <w:rPr/>
      </w:pPr>
      <w:r>
        <w:rPr/>
        <w:t>Если конечные объекты папок предполагается хранить на том же кластере серверов, где создано изолированное пространство имен, использовать репликацию DFS для этих конечных объектов папок будет невозможно, так как репликация DFS не поддерживает кластеры серверов.</w:t>
      </w:r>
    </w:p>
    <w:p>
      <w:pPr>
        <w:pStyle w:val="Heading5"/>
        <w:rPr/>
      </w:pPr>
      <w:r>
        <w:rPr/>
        <w:t>Должны ли все клиенты в подразделениях иметь возможность обратиться за ссылками к центральному серверу?</w:t>
      </w:r>
    </w:p>
    <w:p>
      <w:pPr>
        <w:pStyle w:val="Normal"/>
        <w:rPr/>
      </w:pPr>
      <w:r>
        <w:rPr/>
        <w:t xml:space="preserve">Необходимо определить, что лучше для клиентов в подразделениях: обращаться к контроллеру домена (чтобы запросить доменные корневые ссылки) или к серверу пространства имен (чтобы запросить изолированные корневые ссылки и ссылки папок) на сайте, отличном от сайта клиента, например, на центральном сайте. Хотя клиенты будут кэшировать эти ссылки в течение настраиваемого времени, ссылки удаляются, если клиент перезагружается, истекает срок действия ссылки или кэш ссылок клиента очищается. В этом случае клиент должен снова обратиться к серверу пространства имен за ссылкой и, возможно, также к контроллеру домена, если пространство имен является доменным. (Дополнительные сведения о процессе извлечения ссылок см. в техническом справочнике по DFS на </w:t>
      </w:r>
      <w:hyperlink r:id="rId27">
        <w:r>
          <w:rPr>
            <w:rStyle w:val="InternetLink"/>
          </w:rPr>
          <w:t>веб-узле корпорации Майкрософт</w:t>
        </w:r>
      </w:hyperlink>
      <w:r>
        <w:rPr/>
        <w:t xml:space="preserve"> (http://go.microsoft.com/fwlink/?LinkId=26988).</w:t>
      </w:r>
    </w:p>
    <w:p>
      <w:pPr>
        <w:pStyle w:val="Normal"/>
        <w:rPr/>
      </w:pPr>
      <w:r>
        <w:rPr/>
        <w:t>Чтобы клиенты не запрашивали ссылки с удаленного контроллера домена или сервера пространства имен, следует разместить контроллеры доменов и серверы пространства имен в каждом подразделении следующим образом:</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Для доменных пространств имен контроллер домена и сервер пространства имен следует установить в подразделении.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Для изолированных пространств имен сервер пространства имен следует установить в подразделении.</w:t>
      </w:r>
    </w:p>
    <w:p>
      <w:pPr>
        <w:pStyle w:val="Normal"/>
        <w:rPr/>
      </w:pPr>
      <w:r>
        <w:rPr/>
        <w:t>В обоих случаях функции сервера пространства имен может выполнять существующий контроллер домена или файловый сервер на сайте клиента. Таким образом можно обойтись без развертывания нового оборудования. Размещение этих серверов на сайте клиента будет также гарантировать доступность пространства имен при сбое подключения к глобальной сети. Если на сайте клиента нет сервера пространства имен (и контроллера домена, если пространство имен доменное), при сбое подключения к глобальной сети клиент не сможет обратиться к пространству имен. Платой за размещение этих серверов на сайте клиента будет то, что придется постоянно контролировать работоспособность этих серверов и функционирование ролей пространства имен и контроллера домена.</w:t>
      </w:r>
    </w:p>
    <w:p>
      <w:pPr>
        <w:pStyle w:val="Heading3"/>
        <w:rPr/>
      </w:pPr>
      <w:bookmarkStart w:id="10" w:name="__RefHeading___Toc129525393"/>
      <w:bookmarkEnd w:id="10"/>
      <w:r>
        <w:rPr/>
        <w:t>Разработка топологии репликации</w:t>
      </w:r>
    </w:p>
    <w:p>
      <w:pPr>
        <w:pStyle w:val="Normal"/>
        <w:rPr/>
      </w:pPr>
      <w:r>
        <w:rPr/>
        <w:t xml:space="preserve">Топология репликации — это схема путей репликации между членами. Двунаправленный путь репликации состоит из двух односторонних подключений, которые реплицируют данные в противоположных направлениях. Для упрощения восстановления рекомендуется всегда использовать два односторонних подключения (а не одно одностороннее подключения) между каждыми членами и посредством разрешений общей папки запретить изменения на серверах подразделений. </w:t>
      </w:r>
    </w:p>
    <w:p>
      <w:pPr>
        <w:pStyle w:val="Normal"/>
        <w:rPr/>
      </w:pPr>
      <w:r>
        <w:rPr/>
        <w:t xml:space="preserve">Для публикации данных наиболее часто используется топология звезды, когда один или несколько центральных серверов расположены в центрах данных, а серверы подразделений подключены к одному или нескольким центральным серверам. Для исключения перегрузки центральных серверов рекомендуется, чтобы в любой данный момент времени репликацию с центральным сервером выполняли не более 100 лучевых членов. Если нужно, чтобы репликацию с центральным сервером выполняли более 100 лучевых членов, следует для балансировки нагрузки репликации на центральном сервере настроить ступенчатое расписание репликации. </w:t>
      </w:r>
    </w:p>
    <w:p>
      <w:pPr>
        <w:pStyle w:val="Normal"/>
        <w:rPr/>
      </w:pPr>
      <w:r>
        <w:rPr/>
        <w:t>Рекомендации относительно числа подключений на член см. далее в разделе «Ограничения репликации DFS».</w:t>
      </w:r>
    </w:p>
    <w:p>
      <w:pPr>
        <w:pStyle w:val="Heading3"/>
        <w:rPr/>
      </w:pPr>
      <w:bookmarkStart w:id="11" w:name="__RefHeading___Toc129525394"/>
      <w:bookmarkEnd w:id="11"/>
      <w:r>
        <w:rPr/>
        <w:t>Планирование архивации</w:t>
      </w:r>
    </w:p>
    <w:p>
      <w:pPr>
        <w:pStyle w:val="Normal"/>
        <w:rPr/>
      </w:pPr>
      <w:r>
        <w:rPr/>
        <w:t>Архивация очень важна для поддержания доступности распределенной файловой системы, так как последняя возможность восстановления системы — это восстановление из архивной копии. Следовательно, должны быть подготовлены планы для выполнения следующих процедур:</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Регулярная архивация пространства имен</w:t>
      </w:r>
      <w:r>
        <w:rPr/>
        <w:t xml:space="preserve">. Архивация включает экспорт конфигурации пространства имен с помощью средства поддержки, входящего в состав операционных систем Windows, Dfsutil.exe. В процессе восстановления создается новый корень пространства имен, после чего конфигурация пространства имен импортируется с помощью Dfsutil.ex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Регулярная архивация реплицированных данных</w:t>
      </w:r>
      <w:r>
        <w:rPr/>
        <w:t xml:space="preserve">. Так как в этом сценарии данные поступают с центральных серверов, архивацию можно выполнять на центральном сервере.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Регулярная архивация Active Directory</w:t>
      </w:r>
      <w:r>
        <w:rPr/>
        <w:t xml:space="preserve">. Сведения о конфигурации для репликации DFS хранятся в Active Directory. Поэтому данная информация архивируется во время обычного процесса архивации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Создание перечня параметров репликации DFS</w:t>
      </w:r>
      <w:r>
        <w:rPr/>
        <w:t xml:space="preserve">. Для создания списка всех групп репликации, реплицированных папок и их соответствующих атрибутов можно использовать программу Dfsradmin.exe, работающую в режиме командной строки. </w:t>
      </w:r>
    </w:p>
    <w:p>
      <w:pPr>
        <w:pStyle w:val="Heading3"/>
        <w:rPr/>
      </w:pPr>
      <w:bookmarkStart w:id="12" w:name="__RefHeading___Toc129525395"/>
      <w:bookmarkEnd w:id="12"/>
      <w:r>
        <w:rPr/>
        <w:t>Планирование делегирования</w:t>
      </w:r>
    </w:p>
    <w:p>
      <w:pPr>
        <w:pStyle w:val="Normal"/>
        <w:rPr/>
      </w:pPr>
      <w:r>
        <w:rPr/>
        <w:t>Полномочия, требуемые для создания пространств имен и групп репликации и управления ими, зависят от типа задачи. Хотя в некоторых случаях членство в группе «Администраторы домена» требуется для этих задач по умолчанию, имеется возможность делегировать права на выполнение почти всех задач, связанных с репликацией DFS и пространствами имен. Поэтому важно определить, кому потребуется выполнять эти задачи, с тем, чтобы член группы «Администраторы домена» при необходимости мог делегировать полномочия.</w:t>
      </w:r>
    </w:p>
    <w:p>
      <w:pPr>
        <w:pStyle w:val="Normal"/>
        <w:rPr/>
      </w:pPr>
      <w:r>
        <w:rPr/>
        <w:t>А именно, следует определить, кто будет выполнять следующие задач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создание изолированных пространств имен;</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создание доменных пространств имен;</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управление существующими пространствами имен;</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создание групп репликации и включение репликации для конечных объектов папок в пространстве имен;</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управление группами репликации.</w:t>
      </w:r>
    </w:p>
    <w:p>
      <w:pPr>
        <w:pStyle w:val="Normal"/>
        <w:rPr/>
      </w:pPr>
      <w:r>
        <w:rPr/>
        <w:t xml:space="preserve">Дополнительные сведения о делегировании прав на создание и управление пространствами имен и группами репликации см. далее в разделах «Требования по безопасности и делегирование для репликации DFS» и «Требования по безопасности и делегирование для пространств имен DFS». </w:t>
      </w:r>
    </w:p>
    <w:p>
      <w:pPr>
        <w:pStyle w:val="Heading3"/>
        <w:rPr/>
      </w:pPr>
      <w:bookmarkStart w:id="13" w:name="__RefHeading___Toc129525396"/>
      <w:bookmarkEnd w:id="13"/>
      <w:r>
        <w:rPr/>
        <w:t>Разработка пространства имен</w:t>
      </w:r>
    </w:p>
    <w:p>
      <w:pPr>
        <w:pStyle w:val="Normal"/>
        <w:rPr/>
      </w:pPr>
      <w:r>
        <w:rPr/>
        <w:t>Рекомендации, содержащиеся в следующих разделах, помогут в проектировании иерархии пространства имен, выборе метода упорядочения ссылок и приоритета конечных объектов и настройке отказовозвращения клиента.</w:t>
      </w:r>
    </w:p>
    <w:p>
      <w:pPr>
        <w:pStyle w:val="Heading4"/>
        <w:rPr/>
      </w:pPr>
      <w:r>
        <w:rPr/>
        <w:t>Иерархия пространства имен</w:t>
      </w:r>
    </w:p>
    <w:p>
      <w:pPr>
        <w:pStyle w:val="Normal"/>
        <w:rPr/>
      </w:pPr>
      <w:r>
        <w:rPr/>
        <w:t xml:space="preserve">Чтобы создать иерархию пространства имен, выберите имя пространства имен (также называется именем корня), имена папок, которые располагаются ниже корня, и иерархию папок. Имена корня и папок должны отражать не только потребности организации, но также тип данных, планируемых для распределения. </w:t>
      </w:r>
    </w:p>
    <w:p>
      <w:pPr>
        <w:pStyle w:val="Normal"/>
        <w:rPr/>
      </w:pPr>
      <w:r>
        <w:rPr/>
        <w:t>Следующие общие рекомендации помогут выбрать имена папок и пространства имен:</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Имя пространства имен — это элемент вне имени сервера или имени домена, расположенный на верхнем уровне иерархии логического пространства имен. Стандартизированные и понятные имена на этом уровне очень важны, особенно если в домене имеется более одного пространства имен, так как для пользователей имя пространства имен — это точка доступа к пространству имен.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Имена папок и иерархия пространства имен должны быть как можно более понятны пользователям, чтобы им не пришлось следовать по неправильному пути и потом возвращаться. Чтобы свести к минимуму количество проходов пользователей по неправильному пути и избежать задержек за счет подключений к неправильным конечным объектом, для папок в пространстве имен следует разработать ясную схему именования.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ространство имен не обязательно должно соответствовать логической организации файлов в файловых системах. Лучше, если пространство имен согласуется с бизнес-процессами организаци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ространство имен должно быть географически независимым. Например, создавать такой путь пространства имен, как \\Contoso.com\Moscow\Applications не имеет смысла, даже если московские пользователи видят только подмножество приложений. Отключите для данных серверов членство реплицированных папок, чтобы управлять ими при публикации.</w:t>
      </w:r>
    </w:p>
    <w:p>
      <w:pPr>
        <w:pStyle w:val="Normal"/>
        <w:rPr/>
      </w:pPr>
      <w:r>
        <w:rPr/>
        <w:t xml:space="preserve">Если предполагается создать пространство имен с большим количеством папок, особенно важно создать понятные схему именования и иерархию, чтобы в поисках нужной папки пользователям не приходилось просматривать длинный список папок. Использование папок без конечных объектов (по существу, вложенных папок пространства имен) помогает сформировать более глубокую иерархию с тем, чтобы пользователи могли сделать выбор из небольшого количества папок верхнего уровня. </w:t>
      </w:r>
    </w:p>
    <w:p>
      <w:pPr>
        <w:pStyle w:val="Normal"/>
        <w:rPr/>
      </w:pPr>
      <w:r>
        <w:rPr/>
        <w:t xml:space="preserve">Чтобы упростить пространство имен и уменьшить количество папок, которые пользователь видит, просматривая пространство имен, можно воспользоваться перечислением папок на основе доступа, впервые введенным в Windows Server 2003 с пакетом обновления 1 (SP1), и скрыть папки, к которым пользователь не имеет доступа. Дополнительные сведения об этой возможности см. на </w:t>
      </w:r>
      <w:hyperlink r:id="rId28">
        <w:r>
          <w:rPr>
            <w:rStyle w:val="InternetLink"/>
          </w:rPr>
          <w:t xml:space="preserve">веб-узле корпорации Майкрософт </w:t>
        </w:r>
      </w:hyperlink>
      <w:r>
        <w:rPr/>
        <w:t xml:space="preserve"> (http://go.microsoft.com/fwlink/?LinkId=55319).</w:t>
      </w:r>
    </w:p>
    <w:p>
      <w:pPr>
        <w:pStyle w:val="Heading4"/>
        <w:rPr/>
      </w:pPr>
      <w:r>
        <w:rPr/>
        <w:t>Упорядочение ссылок и приоритет конечных объектов</w:t>
      </w:r>
    </w:p>
    <w:p>
      <w:pPr>
        <w:pStyle w:val="Normal"/>
        <w:rPr/>
      </w:pPr>
      <w:r>
        <w:rPr/>
        <w:t>Когда компьютер-клиент пытается обратиться к пространству имен, контроллер домена или сервер пространства имен передают клиенту ссылку. Ссылка содержит список серверов конечных объектов, отсортированный в соответствии с выбранным в данный момент методом упорядочения и приоритетами конечных объектов. Когда клиент обращается к корню пространства имен или папке в пространстве имен, клиент пытается обратиться к первому конечному объекту в начале ссылки. Если конечный объект недоступен, клиент переходит к следующему конечному объекту.</w:t>
      </w:r>
    </w:p>
    <w:p>
      <w:pPr>
        <w:pStyle w:val="Normal"/>
        <w:rPr/>
      </w:pPr>
      <w:r>
        <w:rPr/>
        <w:t>По умолчанию выбирается упорядочение методом минимальных затрат. По этому методу конечные объекты упорядочиваются следующим образом (предполагается, что никакие настройки приоритетов конечных объектов не переопределяют стандартное поведение, установленное для этого метода):</w:t>
      </w:r>
    </w:p>
    <w:p>
      <w:pPr>
        <w:pStyle w:val="NumberedList1"/>
        <w:numPr>
          <w:ilvl w:val="0"/>
          <w:numId w:val="0"/>
        </w:numPr>
        <w:tabs>
          <w:tab w:val="left" w:pos="360" w:leader="none"/>
        </w:tabs>
        <w:ind w:left="360" w:hanging="360"/>
        <w:rPr/>
      </w:pPr>
      <w:r>
        <w:rPr/>
        <w:t>1.</w:t>
        <w:tab/>
        <w:t xml:space="preserve">Конечные объекты на одном сайте Active Directory с клиентом перечисляются в случайном порядке в начале ссылки. </w:t>
      </w:r>
    </w:p>
    <w:p>
      <w:pPr>
        <w:pStyle w:val="NumberedList1"/>
        <w:numPr>
          <w:ilvl w:val="0"/>
          <w:numId w:val="0"/>
        </w:numPr>
        <w:tabs>
          <w:tab w:val="left" w:pos="360" w:leader="none"/>
        </w:tabs>
        <w:ind w:left="360" w:hanging="360"/>
        <w:rPr/>
      </w:pPr>
      <w:r>
        <w:rPr/>
        <w:t>2.</w:t>
        <w:tab/>
        <w:t>Затем перечисляются конечные объекты, находящиеся вне сайта клиента, в порядке возрастания стоимости подключения. Ссылки с одинаковой стоимостью подключения группируются, и в пределах каждой группы конечные объекты перечисляются в случайном порядке.</w:t>
      </w:r>
    </w:p>
    <w:p>
      <w:pPr>
        <w:pStyle w:val="Normal"/>
        <w:rPr/>
      </w:pPr>
      <w:r>
        <w:rPr/>
        <w:t xml:space="preserve">Чтобы запретить клиентам в подразделениях перемещаться после отказа к серверу, находящемуся в другом сайте подразделения, выберите для каждой папки с конечными объектами метод упорядочения </w:t>
      </w:r>
      <w:r>
        <w:rPr>
          <w:rStyle w:val="UI"/>
        </w:rPr>
        <w:t>Исключить конечные объекты вне сайта клиента</w:t>
      </w:r>
      <w:r>
        <w:rPr/>
        <w:t xml:space="preserve"> и затем задайте для конечного объекта папок каждого центрального сервера приоритет </w:t>
      </w:r>
      <w:r>
        <w:rPr>
          <w:rStyle w:val="UI"/>
        </w:rPr>
        <w:t>Последний из всех конечных объектов</w:t>
      </w:r>
      <w:r>
        <w:rPr/>
        <w:t>. Результат выбора этих двух параметров следующи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При выборе параметра </w:t>
      </w:r>
      <w:r>
        <w:rPr>
          <w:rStyle w:val="UI"/>
        </w:rPr>
        <w:t>Исключить конечные объекты вне сайта клиента</w:t>
      </w:r>
      <w:r>
        <w:rPr/>
        <w:t xml:space="preserve"> гарантируется, что в ссылки будут включаться только конечные объекты в пределах сайта клиента.</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Параметр </w:t>
      </w:r>
      <w:r>
        <w:rPr>
          <w:rStyle w:val="UI"/>
        </w:rPr>
        <w:t>Последний из всех конечных объектов</w:t>
      </w:r>
      <w:r>
        <w:rPr/>
        <w:t xml:space="preserve"> переопределяет метод упорядочения ссылки, включая позицию центрального сервера в ссылке, даже если центральный сервер не находится на сайте клиента. (Если в качестве конечных объектов папок для данной папки используется несколько центральных серверов, эти центральные серверы располагаются в ссылке последними и будут отсортированы по методу минимальных затрат после остальных конечных объектов.)</w:t>
      </w:r>
    </w:p>
    <w:p>
      <w:pPr>
        <w:pStyle w:val="Normal"/>
        <w:rPr/>
      </w:pPr>
      <w:r>
        <w:rPr/>
        <w:t>Если предполагается использовать упорядочение ссылки по методу минимальных затрат и приоритету конечных объектов, следует помнить, что контроллеры доменов и серверы пространства имен должны работать под управлением операционных систем, описанных ранее в разделе «Требования к пространствам имен DFS». Если контроллеры доменов или серверы пространства имен работают под управлением Windows 2000 Server, они не могут поддерживать ссылки на основе стоимости подключения или приоритета. В ссылках от этих серверов используется случайное упорядочение (предполагается, что никакие настройки приоритетов конечных объектов не переопределяют стандартное поведение, установленное для этого метода):</w:t>
      </w:r>
    </w:p>
    <w:p>
      <w:pPr>
        <w:pStyle w:val="NumberedList1"/>
        <w:numPr>
          <w:ilvl w:val="0"/>
          <w:numId w:val="0"/>
        </w:numPr>
        <w:tabs>
          <w:tab w:val="left" w:pos="360" w:leader="none"/>
        </w:tabs>
        <w:ind w:left="360" w:hanging="360"/>
        <w:rPr/>
      </w:pPr>
      <w:r>
        <w:rPr/>
        <w:t>1.</w:t>
        <w:tab/>
        <w:t xml:space="preserve">Конечные объекты, находящиеся на одном сайте с клиентом, перечисляются в случайном порядке в начале ссылки. </w:t>
      </w:r>
    </w:p>
    <w:p>
      <w:pPr>
        <w:pStyle w:val="NumberedList1"/>
        <w:numPr>
          <w:ilvl w:val="0"/>
          <w:numId w:val="0"/>
        </w:numPr>
        <w:tabs>
          <w:tab w:val="left" w:pos="360" w:leader="none"/>
        </w:tabs>
        <w:ind w:left="360" w:hanging="360"/>
        <w:rPr/>
      </w:pPr>
      <w:r>
        <w:rPr/>
        <w:t>2.</w:t>
        <w:tab/>
        <w:t>Затем в случайном порядке перечисляются конечные объекты, расположенные вне сайта клиента. Если доступных серверов конечных объектов на том же сайте нет, компьютер-клиент обращается к случайному серверу конечного объекта, независимо от того, насколько дорогим является подключение и насколько отдален конечный объект.</w:t>
      </w:r>
    </w:p>
    <w:p>
      <w:pPr>
        <w:pStyle w:val="Normal"/>
        <w:rPr/>
      </w:pPr>
      <w:r>
        <w:rPr/>
        <w:t xml:space="preserve">Упорядочение по методу минимальных затрат правильно работает для всех конечных объектов, только если в Active Directory выбран параметр  </w:t>
      </w:r>
      <w:r>
        <w:rPr>
          <w:rStyle w:val="UI"/>
        </w:rPr>
        <w:t>Установить мост для всех связей сайтов</w:t>
      </w:r>
      <w:r>
        <w:rPr/>
        <w:t xml:space="preserve">. (Этот параметр, так же как стоимость подключения к сайту, доступен в оснастке «Active Directory — сайты и службы».) Генератор межсайтовой топологии (ISTG), работающий под управлением Windows Server 2003, при включенном режиме </w:t>
      </w:r>
      <w:r>
        <w:rPr>
          <w:rStyle w:val="UI"/>
        </w:rPr>
        <w:t>Установить мост для всех связей сайтов</w:t>
      </w:r>
      <w:r>
        <w:rPr/>
        <w:t xml:space="preserve"> создает матрицу межсайтовой стоимости подключения, необходимой службе распределенной файловой системы для функционирования с учетом стоимости подключения между сайтами. </w:t>
      </w:r>
    </w:p>
    <w:p>
      <w:pPr>
        <w:pStyle w:val="Normal"/>
        <w:rPr/>
      </w:pPr>
      <w:r>
        <w:rPr/>
        <w:t>Если этот параметр отключен, служба распределенной файловой системы вычисляет стоимость подключения  только для сайтов, для которых установлена прямая связь от сайта подразделения к другим сайтам. Все сайты, с которыми нет прямой связи, будут иметь максимально возможную стоимость подключения. Например, предположим, что топология связей между сайтами подразделений и тремя региональными центрами данных такая, как показана на следующем рисунке:</w:t>
      </w:r>
    </w:p>
    <w:p>
      <w:pPr>
        <w:pStyle w:val="WWFigure"/>
        <w:rPr/>
      </w:pPr>
      <w:r>
        <w:rPr/>
        <w:drawing>
          <wp:inline distT="0" distB="0" distL="0" distR="0">
            <wp:extent cx="3181350" cy="395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1" t="-9" r="-11" b="-9"/>
                    <a:stretch>
                      <a:fillRect/>
                    </a:stretch>
                  </pic:blipFill>
                  <pic:spPr bwMode="auto">
                    <a:xfrm>
                      <a:off x="0" y="0"/>
                      <a:ext cx="3181350" cy="3952875"/>
                    </a:xfrm>
                    <a:prstGeom prst="rect">
                      <a:avLst/>
                    </a:prstGeom>
                  </pic:spPr>
                </pic:pic>
              </a:graphicData>
            </a:graphic>
          </wp:inline>
        </w:drawing>
      </w:r>
    </w:p>
    <w:p>
      <w:pPr>
        <w:pStyle w:val="TableSpacing"/>
        <w:rPr/>
      </w:pPr>
      <w:r>
        <w:rPr/>
      </w:r>
    </w:p>
    <w:p>
      <w:pPr>
        <w:pStyle w:val="Normal"/>
        <w:rPr/>
      </w:pPr>
      <w:r>
        <w:rPr/>
        <w:t>На этом рисунке установлена связь между сайтом подразделения и сайтом регионального центра данных 1. Между сайтом подразделения и остальными региональными центрами данных связи нет. Когда клиент на сайте подразделения получает ссылку, конечные объекты упорядочиваются следующим образом:</w:t>
      </w:r>
    </w:p>
    <w:p>
      <w:pPr>
        <w:pStyle w:val="NumberedList1"/>
        <w:numPr>
          <w:ilvl w:val="0"/>
          <w:numId w:val="0"/>
        </w:numPr>
        <w:tabs>
          <w:tab w:val="left" w:pos="360" w:leader="none"/>
        </w:tabs>
        <w:ind w:left="360" w:hanging="360"/>
        <w:rPr/>
      </w:pPr>
      <w:r>
        <w:rPr/>
        <w:t>1.</w:t>
        <w:tab/>
        <w:t>Сервер на сайте подразделения. (Так как сервер находится на одном сайте с клиентом, стоимость его подключения равна 0.)</w:t>
      </w:r>
    </w:p>
    <w:p>
      <w:pPr>
        <w:pStyle w:val="NumberedList1"/>
        <w:numPr>
          <w:ilvl w:val="0"/>
          <w:numId w:val="0"/>
        </w:numPr>
        <w:tabs>
          <w:tab w:val="left" w:pos="360" w:leader="none"/>
        </w:tabs>
        <w:ind w:left="360" w:hanging="360"/>
        <w:rPr/>
      </w:pPr>
      <w:r>
        <w:rPr/>
        <w:t>2.</w:t>
        <w:tab/>
        <w:t>Сервер на сайте регионального центра данных 1. (Этот сервер перечислен вторым, так как между этим центром данных и подразделением установлена связь сайтов.)</w:t>
      </w:r>
    </w:p>
    <w:p>
      <w:pPr>
        <w:pStyle w:val="NumberedList1"/>
        <w:numPr>
          <w:ilvl w:val="0"/>
          <w:numId w:val="0"/>
        </w:numPr>
        <w:tabs>
          <w:tab w:val="left" w:pos="360" w:leader="none"/>
        </w:tabs>
        <w:ind w:left="360" w:hanging="360"/>
        <w:rPr/>
      </w:pPr>
      <w:r>
        <w:rPr/>
        <w:t>3.</w:t>
        <w:tab/>
        <w:t xml:space="preserve">Следующие два центра данных располагаются в случайном порядке. (Эти серверы перечисляются в случайном порядке, так как служба распределенной файловой системы не может определить стоимость подключения их сайтов.) </w:t>
      </w:r>
    </w:p>
    <w:p>
      <w:pPr>
        <w:pStyle w:val="Normal"/>
        <w:rPr/>
      </w:pPr>
      <w:r>
        <w:rPr/>
        <w:t xml:space="preserve">Если параметр </w:t>
      </w:r>
      <w:r>
        <w:rPr>
          <w:rStyle w:val="UI"/>
        </w:rPr>
        <w:t>Установить мост для всех связей сайтов</w:t>
      </w:r>
      <w:r>
        <w:rPr/>
        <w:t xml:space="preserve"> включен, серверы в ссылке перечисляются в следующем порядке:</w:t>
      </w:r>
    </w:p>
    <w:p>
      <w:pPr>
        <w:pStyle w:val="NumberedList1"/>
        <w:numPr>
          <w:ilvl w:val="0"/>
          <w:numId w:val="0"/>
        </w:numPr>
        <w:tabs>
          <w:tab w:val="left" w:pos="360" w:leader="none"/>
        </w:tabs>
        <w:ind w:left="360" w:hanging="360"/>
        <w:rPr/>
      </w:pPr>
      <w:r>
        <w:rPr/>
        <w:t>1.</w:t>
        <w:tab/>
        <w:t>Сервер на сайте подразделения.</w:t>
      </w:r>
    </w:p>
    <w:p>
      <w:pPr>
        <w:pStyle w:val="NumberedList1"/>
        <w:numPr>
          <w:ilvl w:val="0"/>
          <w:numId w:val="0"/>
        </w:numPr>
        <w:tabs>
          <w:tab w:val="left" w:pos="360" w:leader="none"/>
        </w:tabs>
        <w:ind w:left="360" w:hanging="360"/>
        <w:rPr/>
      </w:pPr>
      <w:r>
        <w:rPr/>
        <w:t>2.</w:t>
        <w:tab/>
        <w:t>Сервер на сайте регионального центра данных 1. (Стоимость подключения = 10)</w:t>
      </w:r>
    </w:p>
    <w:p>
      <w:pPr>
        <w:pStyle w:val="NumberedList1"/>
        <w:numPr>
          <w:ilvl w:val="0"/>
          <w:numId w:val="0"/>
        </w:numPr>
        <w:tabs>
          <w:tab w:val="left" w:pos="360" w:leader="none"/>
        </w:tabs>
        <w:ind w:left="360" w:hanging="360"/>
        <w:rPr/>
      </w:pPr>
      <w:r>
        <w:rPr/>
        <w:t>3.</w:t>
        <w:tab/>
        <w:t>Сервер на сайте регионального центра данных 2. (Стоимость подключения = 30)</w:t>
      </w:r>
    </w:p>
    <w:p>
      <w:pPr>
        <w:pStyle w:val="NumberedList1"/>
        <w:numPr>
          <w:ilvl w:val="0"/>
          <w:numId w:val="0"/>
        </w:numPr>
        <w:tabs>
          <w:tab w:val="left" w:pos="360" w:leader="none"/>
        </w:tabs>
        <w:ind w:left="360" w:hanging="360"/>
        <w:rPr/>
      </w:pPr>
      <w:r>
        <w:rPr/>
        <w:t>4.</w:t>
        <w:tab/>
        <w:t>Сервер на сайте регионального центра данных 3. (Стоимость подключения = 50)</w:t>
      </w:r>
    </w:p>
    <w:p>
      <w:pPr>
        <w:pStyle w:val="Heading4"/>
        <w:rPr/>
      </w:pPr>
      <w:r>
        <w:rPr/>
        <w:t>Отказовозвращение клиента</w:t>
      </w:r>
    </w:p>
    <w:p>
      <w:pPr>
        <w:pStyle w:val="Normal"/>
        <w:rPr/>
      </w:pPr>
      <w:r>
        <w:rPr/>
        <w:t xml:space="preserve">Перемещение клиента после отказа в пространствах имен DFS — это процесс, при котором клиенты пытаются обратиться к другому серверу в ссылке после отказа одного из серверов или после удаления его из пространства имен. Это поведение, однако, может быть нежелательным, если клиент перемещается к центральному серверу и продолжает обращаться к нему даже после восстановления сервера подразделения. Чтобы клиенты возвращались к предпочитаемому локальному серверу после его восстановления, установите для корня флажок </w:t>
      </w:r>
      <w:r>
        <w:rPr>
          <w:rStyle w:val="UI"/>
        </w:rPr>
        <w:t>Отказовозвращение клиентов к конечным объектам</w:t>
      </w:r>
      <w:r>
        <w:rPr/>
        <w:t>. Если этот параметр выбран для корня, отказовозвращение действует и для папок с конечными объектами.</w:t>
      </w:r>
    </w:p>
    <w:p>
      <w:pPr>
        <w:pStyle w:val="Heading3"/>
        <w:rPr/>
      </w:pPr>
      <w:bookmarkStart w:id="14" w:name="__RefHeading___Toc129525397"/>
      <w:bookmarkEnd w:id="14"/>
      <w:r>
        <w:rPr/>
        <w:t>Разработка расписания репликации и регулировки пропускной способности</w:t>
      </w:r>
    </w:p>
    <w:p>
      <w:pPr>
        <w:pStyle w:val="Normal"/>
        <w:rPr/>
      </w:pPr>
      <w:r>
        <w:rPr/>
        <w:t>Расписание репликации определяет дни и время, в которые должна выполняться репликация. Возможна настройка 15-минутных интервалов репликации при 7-дневном расписании. При проектировании расписания репликации можно выбрать один из двух типов расписани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Расписание группы репликации</w:t>
      </w:r>
      <w:r>
        <w:rPr/>
        <w:t xml:space="preserve">. Это расписание применяется ко всем подключениям в группе репликации, кроме подключений, для которых настроено пользовательское расписание подключения.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Пользовательское расписание подключения</w:t>
      </w:r>
      <w:r>
        <w:rPr/>
        <w:t xml:space="preserve">. Это уникальное расписание, которое применяется к определенному подключению. </w:t>
      </w:r>
    </w:p>
    <w:p>
      <w:pPr>
        <w:pStyle w:val="Normal"/>
        <w:rPr/>
      </w:pPr>
      <w:r>
        <w:rPr/>
        <w:t>Если репликации DFS используются для распространения данных, окна репликации обычно настраиваются для каждого подразделения так, чтобы репликация выполнялась в вечернее время или в другие периоды низкой загруженности сети. Если предполагается запланировать репликацию на время окна репликации, рекомендуется, чтобы окно репликации в совокупности с настройкой регулировки пропускной способности позволяло репликации DFS реплицировать в пределах данного окна такое количество новых или измененных файлов, которое выше среднего или ожидаемого пика. Объем данных, который может быть реплицирован за время окна, зависит от пропускной способности репликации, которая определяется рядом факторов:</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количество и размер новых и измененных файлов;</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араметры регулировки пропускной способност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скорость сет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возможность сжатия изменений с помощью RDC и использование межфайлового RD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размер квоты промежуточной папк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быстродействие дисковой подсистем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роведение оптимизации серверов путем размещения реплицированной папки и промежуточных папок на отдельных дисках.</w:t>
      </w:r>
    </w:p>
    <w:p>
      <w:pPr>
        <w:pStyle w:val="Normal"/>
        <w:rPr/>
      </w:pPr>
      <w:r>
        <w:rPr/>
        <w:t>Эффективность сжатия при использовании репликации DFS зависит от типа файлов. Например, текстовые файлы сжимаются очень хорошо; степень дополнительного сжатия файлов уже сжатых форматов, таких как MSI-файлы программы установки Windows, будет невысокой. Применение RDC также очень эффективно при работе с измененными файлами, а межфайловое RDC хорошо работает, когда файлы новые, но подобны файлам, существующим на принимающем члене.</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Файлы со следующими расширениями не сжимаются: WMA, WMV, ZIP, JPG, MPG, MPEG, M1V, MP2, MP3, MPA, CAB, WAV, SND, AU, ASF, WM, AVI, Z, GZ, TGZ и FRX.</w:t>
      </w:r>
    </w:p>
    <w:p>
      <w:pPr>
        <w:pStyle w:val="Normal"/>
        <w:rPr/>
      </w:pPr>
      <w:r>
        <w:rPr/>
        <w:t xml:space="preserve">Чтобы определить степень репликации, следует выполнить тестирование в лабораторной среде, которая соответствует производственным условиям. Для просмотра журнала ожидания репликации следует использовать встроенное средство диагностической отчетности (в оснастке «Управление DFS») или средство Dfsrdiag.exe. Счетчик журнала ожидания перед закрытием окна репликации должен обнулиться. Если счетчик журнала ожидания после закрытия окна репликации не обнуляется, значит, на некоторых серверах имеются устаревшие или утерянные данные. </w:t>
      </w:r>
    </w:p>
    <w:p>
      <w:pPr>
        <w:pStyle w:val="Normal"/>
        <w:rPr/>
      </w:pPr>
      <w:r>
        <w:rPr/>
        <w:t xml:space="preserve">Если количество изменений данных превышает объем, который репликация DFS может реплицировать за данный промежуток времени, следует изменить один из этих факторов. В редких случаях, когда в течение рабочей недели изменяется большой набор данных, можно также настроить более длинное окно репликации, например, на выходные дни. Назначая расширенное окно репликации на выходные дни, можно в течение недели накапливать файлы для репликации в журнале ожидания. </w:t>
      </w:r>
    </w:p>
    <w:p>
      <w:pPr>
        <w:pStyle w:val="Normal"/>
        <w:rPr/>
      </w:pPr>
      <w:r>
        <w:rPr/>
        <w:t>Так как члены могут находиться в разных часовых поясах, важно учитывать, как часовые пояса влияют на расписание, и применяются ли переходы на летнее время. Репликация всегда инициируется принимающим членом, поэтому расписание отражает время, когда принимающий член инициирует репликацию от отправляющего члена. Принимающие члены могут интерпретировать расписание одним из следующих способов:</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Универсальное время (Universal Coordinated Time, UTC)</w:t>
      </w:r>
      <w:r>
        <w:rPr/>
        <w:t xml:space="preserve">. Этот вариант обусловливает обработку расписания принимающим членом в универсальном времени. Например, расписание, которое начинается в 08:00 UTC, будет одинаковым для любого местоположения принимающего члена, независимо от часового пояса и независимо от применения в этом месте летнего времени. Предположим, что задано начало репликации в 08:00 UTC. Принимающий член в поясе восточного времени начал бы репликацию в 3:00 утра местного времени (UTC – 5), а принимающий член в Риме начнет репликацию в 9:00 утра местного времени (UTC + 1). Следует также отметить, что при переходе на летнее время в конкретном местоположении UTC-смещение сдвигается.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Местное время принимающего члена</w:t>
      </w:r>
      <w:r>
        <w:rPr/>
        <w:t>. При использовании этого варианта принимающий член начинает и останавливает репликацию, используя свое местное время. Местное время определяется часовым поясом и применением летнего времени в местоположении принимающего члена. Например, согласно расписанию, которое начинается в 8:00 утра, каждый принимающий член должен начать репликацию, когда местное время — 8:00. При этом переход на летнее время не вызывает сдвиг расписания. Если репликация начинается в 9 утра до перехода на летнее время, она будет начинаться в 9 утра и после перехода на летнее время.</w:t>
      </w:r>
    </w:p>
    <w:p>
      <w:pPr>
        <w:pStyle w:val="Normal"/>
        <w:rPr/>
      </w:pPr>
      <w:r>
        <w:rPr/>
        <w:t>Когда расписание открыто, репликация выполняется при изменении, создании и удалении файлов. Когда расписание закрывается, репликация останавливается независимо от того, реплицированы все измененные и новые файлы или нет.</w:t>
      </w:r>
    </w:p>
    <w:p>
      <w:pPr>
        <w:pStyle w:val="Heading3"/>
        <w:rPr/>
      </w:pPr>
      <w:bookmarkStart w:id="15" w:name="__RefHeading___Toc129525398"/>
      <w:bookmarkEnd w:id="15"/>
      <w:r>
        <w:rPr/>
        <w:t>Рекомендации по производительности и оптимизации</w:t>
      </w:r>
    </w:p>
    <w:p>
      <w:pPr>
        <w:pStyle w:val="Normal"/>
        <w:rPr/>
      </w:pPr>
      <w:r>
        <w:rPr/>
        <w:t>В следующих разделах обсуждаются вопросы производительности и оптимизации для сценариев публикации данных.</w:t>
      </w:r>
    </w:p>
    <w:p>
      <w:pPr>
        <w:pStyle w:val="Heading4"/>
        <w:rPr/>
      </w:pPr>
      <w:r>
        <w:rPr/>
        <w:t>Оптимизация квоты промежуточной папки и пропускной способности репликации</w:t>
      </w:r>
    </w:p>
    <w:p>
      <w:pPr>
        <w:pStyle w:val="Normal"/>
        <w:rPr/>
      </w:pPr>
      <w:r>
        <w:rPr/>
        <w:t>В типичном сценарии публикации данных большой объем данных, например, одна или несколько программ, поступает с центрального сервера и реплицируется на серверы подразделений, обычно с использованием ступенчатого расписания. Так как начальный объем реплицируемых данных большой, и данные реплицируются на большое число серверов, важно учитывать воздействие на пропускную способность репликации размера квоты промежуточных папок на центральных серверах. Квоту следует задавать с учетом следующих рекомендаций:</w:t>
      </w:r>
    </w:p>
    <w:p>
      <w:pPr>
        <w:pStyle w:val="Heading5"/>
        <w:rPr/>
      </w:pPr>
      <w:r>
        <w:rPr/>
        <w:t>Размер квоты должен быть достаточным для исключения повторного размещения файлов</w:t>
      </w:r>
    </w:p>
    <w:p>
      <w:pPr>
        <w:pStyle w:val="Normal"/>
        <w:rPr/>
      </w:pPr>
      <w:r>
        <w:rPr/>
        <w:t xml:space="preserve">Репликация DFS использует промежуточные папки для кэширования новых и измененных файлов, которые должны быть реплицированы с отправляющих на принимающие члены. Отправляющий член начинает готовить файл, когда получает запрос от принимающего члена. Этот процесс состоит из чтения файла из реплицированной папки и формирования сжатого представления файла в промежуточной папке. В результате создается файл размещения. После создания файл размещения отправляется на принимающий член. Если используется удаленное разностное сжатие (RDC), может быть реплицирована только часть файла размещения. Принимающий член загружает данные и строит файл в своей промежуточной папке. По завершении загрузки файла на принимающий член репликация DFS распаковывает файл и помещает его в реплицированную папку. </w:t>
      </w:r>
    </w:p>
    <w:p>
      <w:pPr>
        <w:pStyle w:val="Normal"/>
        <w:rPr/>
      </w:pPr>
      <w:r>
        <w:rPr/>
        <w:t xml:space="preserve">Для каждой реплицированной папки имеется ее собственная промежуточная папка, по умолчанию расположенная на локальном пути реплицированной папки в папке DfsrPrivate\Staging. По умолчанию размер промежуточной папки равен 4096 МБ. Жестких ограничений, однако, не существует. Задается только квота, которая используется для управления очисткой и чрезмерным потреблением пространства посредством верхнего и нижнего уровней заполнения (соответственно 90% и 60% размера промежуточной папки). Например, когда размер промежуточной папки достигает 90% заданной квоты, начинается процесс удаления наиболее старых файлов размещения, который продолжается до тех пор, пока размер промежуточной папки не достигает 60% квоты. </w:t>
      </w:r>
    </w:p>
    <w:p>
      <w:pPr>
        <w:pStyle w:val="Normal"/>
        <w:rPr/>
      </w:pPr>
      <w:r>
        <w:rPr/>
        <w:t>Для повышения производительности настройте размер квоты промежуточной папки на центральных серверах таким образом, чтобы избежать повторного размещения файлов. Необходимость этого объясняется следующим: если файл должен быть реплицирован на один сервер подразделения, а более поздняя версия этого файла должна быть реплицирована на другой сервер подразделения (при ступенчатом расписании репликации), может быть реализован один из двух вариантов:</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если квота размещения большая, файл, вероятно, уже размещен и повторное размещение его не потребуется. Это уменьшит затраты ресурсов процессора и количество дисковых операций ввода-вывода, требуемых для репликации файла на последующие серверы подразделени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если квота размещения недостаточна, наиболее вероятно, что файл размещения будет очищен, как описано ранее, и, прежде чем файл можно будет реплицировать, его придется повторно разместить. В этом случае для репликации файла на последующие серверы подразделений потребуются дополнительные затраты ресурсов процессора и дополнительные дисковые операции ввода-вывода.</w:t>
      </w:r>
    </w:p>
    <w:p>
      <w:pPr>
        <w:pStyle w:val="Normal"/>
        <w:rPr/>
      </w:pPr>
      <w:r>
        <w:rPr/>
        <w:t>Если предполагается использовать ступенчатые расписания репликации, важно задать такой размер квоты промежуточной папки, чтобы он был достаточен для хранения объема данных, которые требуется реплицировать во время окна репликации. Например, если в реплицированную папку нужно поместить 2 ГБ файлов и эти данные требуется реплицировать в пределах окна репликации (предполагая, что окно достаточно продолжительное), для квоты размещения следует задать размер не менее 2 ГБ. Таким образом, когда при ступенчатом расписании откроется следующее окно репликации, все 2 ГБ данных будут находиться в промежуточной папке. (В связи с тем, что репликация DFS сжимает файлы размещения, квота на 2 ГБ может и не потребоваться.)</w:t>
      </w:r>
    </w:p>
    <w:p>
      <w:pPr>
        <w:pStyle w:val="Normal"/>
        <w:rPr/>
      </w:pPr>
      <w:r>
        <w:rPr/>
        <w:t>RDC также работает лучше, если файлы находятся в промежуточной папке. Это увеличение производительности объясняется тем, что если после изменения файл размещен в промежуточной папке, RDC логически разбивает файл на части и для каждой части запускает алгоритм расчета контрольной суммы. Сравнивая контрольные суммы на отправляющем и принимающем членах, RDC выявляет несоответствия контрольных сумм, которые указывают, что данная часть изменилась, и реплицирует только измененные части.</w:t>
      </w:r>
    </w:p>
    <w:p>
      <w:pPr>
        <w:pStyle w:val="Normal"/>
        <w:rPr/>
      </w:pPr>
      <w:r>
        <w:rPr/>
        <w:t xml:space="preserve">Эти контрольные суммы хранятся как дополнительный поток данных в файле размещения. Пока файл хранится в промежуточной папке, контрольные суммы при новых репликациях файла заново не создаются. Расчет значения контрольной суммы требует затрат ресурсов процессора, поэтому рекомендуется сокращать количество вычислений контрольных сумм, сохраняя файлы размещения. Однако после того как файл реплицирован и помещен в реплицированную папку на принимающем члене, контрольная сумма из файла удаляется. </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Если файл изменился на отправляющем члене, файл размещения и контрольная сумма RDC становятся недостоверными. В сценариях публикации, однако, это случается нечасто.</w:t>
      </w:r>
    </w:p>
    <w:p>
      <w:pPr>
        <w:pStyle w:val="Heading5"/>
        <w:rPr/>
      </w:pPr>
      <w:r>
        <w:rPr/>
        <w:t>Размер квоты должен быть достаточным, для того чтобы промежуточная папка не достигала или превышала настроенную квоту</w:t>
      </w:r>
    </w:p>
    <w:p>
      <w:pPr>
        <w:pStyle w:val="Normal"/>
        <w:rPr/>
      </w:pPr>
      <w:r>
        <w:rPr/>
        <w:t>Если реплицируются большие файлы, квота промежуточной папки на центральном сервере должна приблизительно в десять раз превышать размер девяти наибольших файлов. Чтобы лучше понять эту рекомендацию, рассмотрим следующие особенности репликации 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Промежуточная папка очищается, когда ее размер достигает 90% от настроенной квоты.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Если размер промежуточной папки меньше 100% настроенной квоты, репликация DFS обычно реплицирует одновременно девять файлов. (Эти 9 файлов состоят из 5 служебных потоков и 4 потоков загрузки, при этом предполагается, что сервер участвует как в публикации данных, так и в сборе данных.)</w:t>
      </w:r>
    </w:p>
    <w:p>
      <w:pPr>
        <w:pStyle w:val="Normal"/>
        <w:rPr/>
      </w:pPr>
      <w:r>
        <w:rPr/>
        <w:t>Если размер промежуточной папки достигает 100 или больше процентов настроенной квоты, например, при репликации большого файла, может произойти уменьшение пропускной способности репликации. В этом случае файл будет размещен (наряду с остальными ранее размещенными файлами), в результате чего произойдут два события:</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вызывается очистка промежуточной папки, так как ее размер превысил 90% настроенной квот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репликация DFS прекращает реплицировать одновременно девять файлов и вместо этого реплицирует по одному файлу до тех пор, пока размер промежуточной папки не станет меньше 90% настроенной квоты. </w:t>
      </w:r>
    </w:p>
    <w:p>
      <w:pPr>
        <w:pStyle w:val="Normal"/>
        <w:rPr/>
      </w:pPr>
      <w:r>
        <w:rPr/>
        <w:t xml:space="preserve">Чтобы избежать этого потенциального снижения пропускной способности репликации, убедитесь, что каждый из девяти наибольших файлов будет потреблять не более 10% квоты промежуточной папки. </w:t>
      </w:r>
    </w:p>
    <w:p>
      <w:pPr>
        <w:pStyle w:val="Heading4"/>
        <w:rPr/>
      </w:pPr>
      <w:r>
        <w:rPr/>
        <w:t>Оптимизация квоты папки конфликтов и удалений</w:t>
      </w:r>
    </w:p>
    <w:p>
      <w:pPr>
        <w:pStyle w:val="Normal"/>
        <w:rPr/>
      </w:pPr>
      <w:r>
        <w:rPr/>
        <w:t>Хотя в сценарии публикации данных конфликты маловероятны, для хранения случайных удалений можно использовать папку конфликтов и удалений. Это позволит сэкономить пропускную способность сети благодаря тому, что когда происходит восстановление файлов на одном члене, на принимающих членах используется RDC для восстановления удаленных файлов и возврата их в реплицированную папку без полной репликации их по глобальной сети.</w:t>
      </w:r>
    </w:p>
    <w:p>
      <w:pPr>
        <w:pStyle w:val="Normal"/>
        <w:rPr/>
      </w:pPr>
      <w:r>
        <w:rPr/>
        <w:t>Задавая размер квоты папки конфликтов и удалений для удаленных файлов, следует учитывать количество данных, которое может быть случайно удалено. В сценарии публикации это может быть большой объем данных, например, при случайном удалении всего дерева программных файлов.</w:t>
      </w:r>
    </w:p>
    <w:p>
      <w:pPr>
        <w:pStyle w:val="Heading4"/>
        <w:rPr/>
      </w:pPr>
      <w:r>
        <w:rPr/>
        <w:t>Оптимизация времени, в течение которого ссылки хранятся в кэше клиентов</w:t>
      </w:r>
    </w:p>
    <w:p>
      <w:pPr>
        <w:pStyle w:val="Normal"/>
        <w:rPr/>
      </w:pPr>
      <w:r>
        <w:rPr/>
        <w:t>Для клиентов DFS, не работающих под управлением Windows XP с пакетом обновления 2 (SP2) или Windows Server 2003 с пакетом обновления 1 (SP1), срок хранения ссылки в кэше определяет самое раннее время запроса клиентом новой ссылки, но только если срок жизни существующей ссылки истечет до того, как она будет снова запрошена. Клиенты, использующие кэшированную ссылку, обновляют срок жизни ссылки и, таким образом, неограниченно долго используют эту ссылку, пока не будет очищен кэш ссылки клиента или клиент не будет перезапущен.</w:t>
      </w:r>
    </w:p>
    <w:p>
      <w:pPr>
        <w:pStyle w:val="Normal"/>
        <w:rPr/>
      </w:pPr>
      <w:r>
        <w:rPr/>
        <w:t>Для клиентов, работающих под управлением Windows XP с пакетом обновления 2 (SP2) или Windows Server 2003 с пакетом обновления 1 (SP1), этот порядок был изменен. А именно, срок жизни не обновляется при каждом обращении клиента к конечному объекту с помощью кэшированной ссылки. Вместо этого ссылка перестает существовать, после того как пройдет время, равное сроку жизни. Это изменение имеет несколько следстви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Клиенты, работающие под управлением Windows XP с пакетом обновления 2 (SP2) или Windows Server 2003 с пакетом обновления 1 (SP1), будут запрашивать ссылки гораздо чаще, чем другие клиенты, что может привести к умеренному росту нагрузки на серверы доменных пространств имен и контроллеры доменов.</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Вследствие более частых запросов новых ссылок клиенты, работающие под управлением Windows XP с пакетом обновления 2 (SP2) или Windows Server 2003 с пакетом обновления 1 (SP1), будут обнаруживать обновления пространства имен чаще, чем остальные клиенты. </w:t>
      </w:r>
    </w:p>
    <w:p>
      <w:pPr>
        <w:pStyle w:val="Normal"/>
        <w:rPr/>
      </w:pPr>
      <w:r>
        <w:rPr/>
        <w:t>По умолчанию клиенты кэшируют ссылки для корня пространства имен в течение 300 секунд (5 минут), а ссылки для папок с конечными объектами — в течение 1800 секунд (30 минут). В среде подразделения эти значения следует скорректировать, используя следующие рекомендаци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Если сервер пространства имен и контроллер домена находятся в подразделении, используйте применяемую по умолчанию длительность кэширования как для корня пространства имен, так и для папок с конечными объектами. Эти значения не требуется изменять, так как клиентам в подразделениях, чтобы запросить ссылки, не нужно обращаться к глобальной сет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Если сервер пространства имен или контроллер домена не находятся в подразделении и, чтобы запросить ссылку, клиенты должны обращаться к глобальной сети, следует увеличить время кэширования. Этим решаются две задачи: клиенты запрашивают ссылки менее часто и могут продолжать обращаться к ранее посещенным частям пространства имен, даже если глобальная сеть становится недоступна (предполагая, что серверы конечных объектов доступны). Увеличивая это значение, следует иметь в виду, что длительность кэширования воздействует также на отказовозвращение клиента. Чем больше время кэширования, тем дольше клиенты продолжают обращаться к серверу вне сайта после восстановления сервера на данном сайте. </w:t>
      </w:r>
    </w:p>
    <w:p>
      <w:pPr>
        <w:pStyle w:val="Heading3"/>
        <w:rPr/>
      </w:pPr>
      <w:bookmarkStart w:id="16" w:name="__RefHeading___Toc129525399"/>
      <w:bookmarkEnd w:id="16"/>
      <w:r>
        <w:rPr/>
        <w:t>Планирование развертывания репликации DFS</w:t>
      </w:r>
    </w:p>
    <w:p>
      <w:pPr>
        <w:pStyle w:val="Normal"/>
        <w:rPr/>
      </w:pPr>
      <w:r>
        <w:rPr/>
        <w:t>В разделе «Определение данных для репликации» были определены серверы, содержащие данные, которые требуется реплицировать; серверы, которые будут участвовать в репликации; серверы, выделяемые для предварительного размещения, и сервер, на котором хранится самая последняя версия данных. Все эти серверы должны работать под управлением Windows Server 2003 R2, и на этих серверах до развертывания должна быть установлена служба репликации DFS.</w:t>
      </w:r>
    </w:p>
    <w:p>
      <w:pPr>
        <w:pStyle w:val="Normal"/>
        <w:rPr/>
      </w:pPr>
      <w:r>
        <w:rPr/>
        <w:t xml:space="preserve">Следует также убедиться, что на каждом члене достаточно доступного дискового пространства. Необходимо учесть объем данных в каждой реплицированной папке, потенциальное увеличение объема реплицированных данных и размеры квот промежуточных папок и папок конфликтов и удалений, создаваемых для каждой реплицированной папки. </w:t>
      </w:r>
    </w:p>
    <w:p>
      <w:pPr>
        <w:pStyle w:val="Normal"/>
        <w:rPr/>
      </w:pPr>
      <w:r>
        <w:rPr/>
        <w:t xml:space="preserve">Если время не является критическим параметром, можно запустить репликацию с высокой степенью регулировки пропускной способности и отвести на репликацию данных больше времени или столько времени, сколько необходимо для выполнения начальной репликации. </w:t>
      </w:r>
    </w:p>
    <w:p>
      <w:pPr>
        <w:pStyle w:val="Normal"/>
        <w:rPr/>
      </w:pPr>
      <w:r>
        <w:rPr/>
        <w:t>По завершении начальной репликации следует на каждом неосновном члене просмотреть папку Preexisting и удалить ненужные файлы, чтобы освободить дисковое пространство (эти файлы никогда не очищаются репликацией DFS), или при необходимости поместить файлы обратно в дерево реплицированных папок. Необходимо также просмотреть манифест папки конфликтов и удалений на неосновных членах и выявить все конфликтные файлы (файлы с теми же именами, что и на основном члене, но другими данными), которые требуется отобрать. Просмотреть конфликтующие и удаленные файлы очень важно, так как по достижении верхнего уровня заполнения (90% квоты промежуточной папки) они будут очищены. (Журнал конфликтующих файлов, а также их исходные имена можно просмотреть в файле ConflictandDeletedManifest.xml в папке DfsrPrivate по локальному пути реплицированной папки.)</w:t>
      </w:r>
    </w:p>
    <w:p>
      <w:pPr>
        <w:pStyle w:val="Normal"/>
        <w:rPr/>
      </w:pPr>
      <w:r>
        <w:rPr/>
        <w:t>Если предполагается публиковать реплицированные папки в пространстве имен, рекомендуется до завершения начальной репликации отключить ссылки на конечные объекты папок неосновных членов. Это позволит предотвратить обращения пользователей к серверам до полной репликации данных, когда уже можно будет включить ссылки на эти конечные объекты папок.</w:t>
      </w:r>
    </w:p>
    <w:p>
      <w:pPr>
        <w:pStyle w:val="Heading2"/>
        <w:rPr/>
      </w:pPr>
      <w:bookmarkStart w:id="17" w:name="__RefHeading___Toc129525400"/>
      <w:bookmarkEnd w:id="17"/>
      <w:r>
        <w:rPr/>
        <w:t>Планирование сбора данных</w:t>
      </w:r>
    </w:p>
    <w:p>
      <w:pPr>
        <w:pStyle w:val="Normal"/>
        <w:rPr/>
      </w:pPr>
      <w:r>
        <w:rPr/>
        <w:t xml:space="preserve">В следующих разделах описываются шаги планирования сбора данных. </w:t>
      </w:r>
    </w:p>
    <w:p>
      <w:pPr>
        <w:pStyle w:val="Heading3"/>
        <w:rPr/>
      </w:pPr>
      <w:bookmarkStart w:id="18" w:name="__RefHeading___Toc129525401"/>
      <w:bookmarkEnd w:id="18"/>
      <w:r>
        <w:rPr/>
        <w:t>Определение данных для репликации</w:t>
      </w:r>
    </w:p>
    <w:p>
      <w:pPr>
        <w:pStyle w:val="Normal"/>
        <w:rPr/>
      </w:pPr>
      <w:r>
        <w:rPr/>
        <w:t xml:space="preserve">Чтобы начать планирование сбора данных, определите серверы в подразделениях, содержащие данные, которые требуется реплицировать на серверы центрального сайта. Обычно группа репликации настраивается для каждой пары «центральный сервер/сервер подразделения». </w:t>
      </w:r>
    </w:p>
    <w:p>
      <w:pPr>
        <w:pStyle w:val="Normal"/>
        <w:rPr/>
      </w:pPr>
      <w:r>
        <w:rPr/>
        <w:t>Настройка отдельных групп репликации (для каждого подразделения) имеет следующие преимущества перед настройкой общей группы репликации, содержащей все серверы подразделений и все связанные с подразделением реплицированные папк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Не требуется отключать членства, чтобы предотвратить репликацию данных с одного сервера подразделения на другой сервер подразделения. При небольшом количестве отключенных членств производительность репликации и оснастки «Управление DFS» повышается.</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Имеется возможность выбрать наилучшее расписание репликации и параметры регулировки пропускной способности для каждого отдельного подразделения. Например, если подразделения географически разбросаны, большое значение приобретает разница в часовых поясах и, таким образом, расписание для одного подразделения может не работать для другого подразделения. Создавая отдельные группы репликации для каждой пары «центральный сервер/сервер подразделения», можно при необходимости корректировать окно репликации для каждого подразделения.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Так как делегирование выполняется на уровне группы репликации, создается лучший механизм управления делегированием прав управления. </w:t>
      </w:r>
    </w:p>
    <w:p>
      <w:pPr>
        <w:pStyle w:val="Normal"/>
        <w:rPr/>
      </w:pPr>
      <w:r>
        <w:rPr/>
        <w:t>Важно также учитывать, как в сценарии сбора данных действуют разрешения NTFS. А именно, разрешения NTFS для реплицированной папки на сервере подразделения применяются к той же реплицированной папке на центральном сервере. Так как тип собираемых данных — обычно пользовательские данные, то во избежание конфликтов изменений следует убедиться, что пользователи могут изменять файлы только на одном сервере. Публикация реплицированных папок в пространстве имен гарантирует, что клиенты в подразделениях будут сначала обращаться к реплицированной папке на их собственном сайте и перемещаться к центральному серверу, только если сервер подразделения станет недоступен. Если использование пространства имен не планируется, убедитесь, что разрешения по общим папкам на центральном сервере препятствуют изменению файлов пользователями на этом сервере.</w:t>
      </w:r>
    </w:p>
    <w:p>
      <w:pPr>
        <w:pStyle w:val="Normal"/>
        <w:rPr/>
      </w:pPr>
      <w:r>
        <w:rPr/>
        <w:t>Так как файлы реплицируются только после их закрытия, не рекомендуется использовать репликацию DFS для сбора данных для баз данных и любых других типов файлов, которые остаются открытыми в течение длительных промежутков времени. Если в состав реплицируемых файлов входят PST-файлы, рекомендуется настроить в приложении Outlook® периодическое снятие блокировки PST-файлов. В зависимости от версии Outlook, может также потребоваться установить исправление Outlook. Если приложение Outlook не настроено должным образом, будут происходить ошибки совместного доступа, и PST-файлы не будут реплицироваться, так как они открыты. Рекомендуемые процедур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look 2000</w:t>
      </w:r>
      <w:r>
        <w:rPr/>
        <w:t xml:space="preserve">. Сведения об уменьшении тайм-аута см. в статье базы знаний 222328. Эту статью можно найти в базе знаний на </w:t>
      </w:r>
      <w:hyperlink r:id="rId32">
        <w:r>
          <w:rPr>
            <w:rStyle w:val="InternetLink"/>
          </w:rPr>
          <w:t>веб-узле корпорации Майкрософт</w:t>
        </w:r>
      </w:hyperlink>
      <w:r>
        <w:rPr/>
        <w:t xml:space="preserve"> (http://go.microsoft.com/fwlink/?LinkId=5532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look 2003</w:t>
      </w:r>
      <w:r>
        <w:rPr/>
        <w:t xml:space="preserve">. Обратитесь в службу поддержки продуктов корпорации Майкрософт, чтобы получить пакет исправления, выпущенный после выхода пакета обновления 1 (SP1) и описанный в статье 839647 базы знаний на </w:t>
      </w:r>
      <w:hyperlink r:id="rId33">
        <w:r>
          <w:rPr>
            <w:rStyle w:val="InternetLink"/>
          </w:rPr>
          <w:t>веб-узле корпорации Майкрософт</w:t>
        </w:r>
      </w:hyperlink>
      <w:r>
        <w:rPr/>
        <w:t xml:space="preserve"> (http://go.microsoft.com/fwlink/?LinkId=55324). После установки исправления выполните такую же процедуру, как и для Outlook 2000, кроме использования следующего раздела реестра: HKEY_CURRENT_USER\Software\Microsoft\Office\11.0\Outlook\PST.</w:t>
      </w:r>
    </w:p>
    <w:p>
      <w:pPr>
        <w:pStyle w:val="Normal"/>
        <w:rPr/>
      </w:pPr>
      <w:r>
        <w:rPr/>
        <w:t>Чтобы некоторые типы файлов не архивировать и, следовательно, исключить их из репликации, можно настроить фильтры репликации.</w:t>
      </w:r>
    </w:p>
    <w:p>
      <w:pPr>
        <w:pStyle w:val="Heading3"/>
        <w:rPr/>
      </w:pPr>
      <w:bookmarkStart w:id="19" w:name="__RefHeading___Toc129525402"/>
      <w:bookmarkEnd w:id="19"/>
      <w:r>
        <w:rPr/>
        <w:t>Принятие начальных решений по пространствам имен</w:t>
      </w:r>
    </w:p>
    <w:p>
      <w:pPr>
        <w:pStyle w:val="Normal"/>
        <w:rPr/>
      </w:pPr>
      <w:r>
        <w:rPr/>
        <w:t>Хотя пространство имен в этом сценарии не требуется, использование пространства имен может обеспечить следующие преимущества:</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Для переходов в логическом пространстве имен пользователю не нужно знать имена физических серверов или общих папок, содержащих данные. В связи с этим можно физически перемещать данные на другой сервер, не перенастраивая приложения и ярлыки и не изменяя привычные места, где пользователи могут найти свои данные.</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Пространство имен может обеспечить повышенную доступность данных. Если сервер подразделения становится недоступным, клиенты могут переместиться к центральному серверу. Однако если пространство имен используется для перемещения клиента после отказа, необходимо быть уверенным, что версия данных, которая хранится на центральном сервере, не старше той версии, которая находится на сервере подразделения. Если предполагается реплицировать данные только ночью (когда проводится архивация), нужно решить, приемлемо ли для пользователей получать на центральном сервере версию данных за предыдущий день. </w:t>
      </w:r>
    </w:p>
    <w:p>
      <w:pPr>
        <w:pStyle w:val="Normal"/>
        <w:rPr/>
      </w:pPr>
      <w:r>
        <w:rPr/>
        <w:t>Если не требуется, чтобы клиенты в подразделениях перемещались к центральному серверу после отказа сервера подразделения, развертывать пространство имен не следует. Если планируется разрешить перемещение клиентов и развернуть пространство имен, необходимо проработать следующие вопросы.</w:t>
      </w:r>
    </w:p>
    <w:p>
      <w:pPr>
        <w:pStyle w:val="Heading5"/>
        <w:rPr/>
      </w:pPr>
      <w:r>
        <w:rPr/>
        <w:t>Сколько пространств имен будет создано?</w:t>
      </w:r>
    </w:p>
    <w:p>
      <w:pPr>
        <w:pStyle w:val="Normal"/>
        <w:rPr/>
      </w:pPr>
      <w:r>
        <w:rPr/>
        <w:t>Чтобы при сборе данных клиенты в подразделениях не обращались к другим серверам подразделений с помощью пространства имен, рекомендуется настроить одно пространство имен для каждой пары «центральный сервер/сервер подразделения». Для организации взаимодействия данных между подразделениями можно добавить к одному и тому же пространству имен конечные объекты серверов подразделений и центрального сервера.</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 xml:space="preserve">Важно! </w:t>
      </w:r>
    </w:p>
    <w:p>
      <w:pPr>
        <w:pStyle w:val="AlertText"/>
        <w:rPr/>
      </w:pPr>
      <w:r>
        <w:rPr/>
        <w:t>В сценариях взаимодействия данных могут возникать конфликты, так как репликацией DFS не предусмотрено никакой распределенной блокировки файлов. Поэтому использование репликации DFS для взаимодействия данных оправдано, только если пользователи в одном подразделении — пассивные читатели, в то время как пользователи в остальных подразделениях выполняют операции записи, которые изменяют данные.</w:t>
      </w:r>
    </w:p>
    <w:p>
      <w:pPr>
        <w:pStyle w:val="Normal"/>
        <w:rPr/>
      </w:pPr>
      <w:r>
        <w:rPr/>
        <w:t xml:space="preserve">Для создания избыточности пространство имен может поддерживаться одновременно сервером подразделения и центральным сервером. Пространства имен могут поддерживаться на рядовых серверах и контроллерах домена. Благодаря этому, если сервер уже существует в подразделении, отпадает необходимость в развертывании дополнительного оборудования для поддержки пространства имен. Если избыточность пространства имен не нужна, пространство имен может поддерживаться только на сервере подразделения. </w:t>
      </w:r>
    </w:p>
    <w:p>
      <w:pPr>
        <w:pStyle w:val="Normal"/>
        <w:rPr/>
      </w:pPr>
      <w:r>
        <w:rPr/>
        <w:t xml:space="preserve">Если серверы подразделений будут поддерживать более одного доменного пространства имен, необходимо установить исправление, описанное в статье 903651 базе знаний на </w:t>
      </w:r>
      <w:hyperlink r:id="rId35">
        <w:r>
          <w:rPr>
            <w:rStyle w:val="InternetLink"/>
          </w:rPr>
          <w:t>веб-узле корпорации Майкрософт</w:t>
        </w:r>
      </w:hyperlink>
      <w:r>
        <w:rPr/>
        <w:t xml:space="preserve"> (http://go.microsoft.com/fwlink/?LinkId=55325), чтобы серверы, работающие под управлением Windows Server 2003 Standard Edition, могли поддерживать более одного доменного пространства имен. </w:t>
      </w:r>
    </w:p>
    <w:p>
      <w:pPr>
        <w:pStyle w:val="Heading5"/>
        <w:rPr/>
      </w:pPr>
      <w:r>
        <w:rPr/>
        <w:t>Какого типа пространство имен будет создано?</w:t>
      </w:r>
    </w:p>
    <w:p>
      <w:pPr>
        <w:pStyle w:val="Normal"/>
        <w:rPr/>
      </w:pPr>
      <w:r>
        <w:rPr/>
        <w:t>Если в сценарии сбора данных пространство имен создается для определенного подразделения, его размер, вероятно, будет небольшим. Поэтому, если действительны следующие условия, рекомендуется создать доменное пространство имен:</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На сервере подразделения имеется менее 5000 реплицированных папок. Каждая реплицированная папка соответствует папке в пространстве имен.</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В организации развернута служба Active Directory.</w:t>
      </w:r>
    </w:p>
    <w:p>
      <w:pPr>
        <w:pStyle w:val="Normal"/>
        <w:rPr/>
      </w:pPr>
      <w:r>
        <w:rPr/>
        <w:t xml:space="preserve">Если создается доменное пространство имен, следует определить, допустимо ли для клиентов запрашивать ссылки с серверов пространства имен вне сайта подразделения и нужно ли сделать пространство имен отказоустойчивым. Эти вопросы рассматривается в следующих разделах. </w:t>
      </w:r>
    </w:p>
    <w:p>
      <w:pPr>
        <w:pStyle w:val="Heading5"/>
        <w:rPr/>
      </w:pPr>
      <w:r>
        <w:rPr/>
        <w:t>Должно ли пространство имен быть отказоустойчивым?</w:t>
      </w:r>
    </w:p>
    <w:p>
      <w:pPr>
        <w:pStyle w:val="Normal"/>
        <w:rPr/>
      </w:pPr>
      <w:r>
        <w:rPr/>
        <w:t xml:space="preserve">Если на сервере, не входящем в состав кластера, происходит отказ, и это единственный сервер, поддерживающий пространство имен, данное пространство имен становится недоступно. Поэтому необходимо решить, нужно ли сделать пространство имен отказоустойчивым, что предотвратит ситуацию, при которой серверы конечных объектов находятся в работоспособном состоянии, но пользователи не могут к ним обратиться, применяя пространство имен. </w:t>
      </w:r>
    </w:p>
    <w:p>
      <w:pPr>
        <w:pStyle w:val="Normal"/>
        <w:rPr/>
      </w:pPr>
      <w:r>
        <w:rPr/>
        <w:t>Чтобы сделать отказоустойчивым доменное пространство имен, нужны по крайней мере два сервера пространства имен и два контроллера домена. (Клиент, который пытается обратиться к доменному пространству имен, сначала обращается к контроллеру домена за ссылкой. Если контроллер домена недоступен, клиент не сможет обратиться к пространству имен.)</w:t>
      </w:r>
    </w:p>
    <w:p>
      <w:pPr>
        <w:pStyle w:val="Normal"/>
        <w:rPr/>
      </w:pPr>
      <w:r>
        <w:rPr/>
        <w:t>Если пользователям разрешается обращаться непосредственно к серверам конечных объектов без использования пространства имен, отказоустойчивость пространства имен не нужна.</w:t>
      </w:r>
    </w:p>
    <w:p>
      <w:pPr>
        <w:pStyle w:val="Heading5"/>
        <w:rPr/>
      </w:pPr>
      <w:r>
        <w:rPr/>
        <w:t>Должны ли все клиенты иметь возможность обращаться за ссылками к центральному серверу?</w:t>
      </w:r>
    </w:p>
    <w:p>
      <w:pPr>
        <w:pStyle w:val="Normal"/>
        <w:rPr/>
      </w:pPr>
      <w:r>
        <w:rPr/>
        <w:t>Необходимо определить, что лучше для клиентов: обращаться к контроллеру домена (чтобы запросить доменные корневые ссылки) или к серверу пространства имен (чтобы запросить ссылки папок) на сайте, отличном от сайта клиента, например, на центральном сервере. Хотя клиенты будут кэшировать эти ссылки в течение настраиваемого времени, ссылки удаляются, если клиент перезагружается, истекает срок действия ссылки или кэш ссылок клиента очищается. После этого клиент должен снова обратиться к контроллеру домена или серверу пространства имен за новой ссылкой. Чтобы клиенты не запрашивали ссылки с удаленного контроллера домена или сервера пространства имен, следует установить контроллер домена, сервер пространства имен или оба этих сервера на сайте клиента. (Функции сервера пространства имен может выполнять существующий контроллер домена или файловый сервер на сайте клиента.) Это будет гарантировать доступность пространства имен при сбое подключения к глобальной сети. Платой за размещение этих серверов на сайте клиента будет то, что придется постоянно контролировать их работоспособность.</w:t>
      </w:r>
    </w:p>
    <w:p>
      <w:pPr>
        <w:pStyle w:val="Heading3"/>
        <w:rPr/>
      </w:pPr>
      <w:bookmarkStart w:id="20" w:name="__RefHeading___Toc129525403"/>
      <w:bookmarkEnd w:id="20"/>
      <w:r>
        <w:rPr/>
        <w:t>Разработка топологии репликации</w:t>
      </w:r>
    </w:p>
    <w:p>
      <w:pPr>
        <w:pStyle w:val="Normal"/>
        <w:rPr/>
      </w:pPr>
      <w:r>
        <w:rPr/>
        <w:t>Если для настройки группы репликации для каждого сервера подразделения используется мастер новой группы репликации, он создает два односторонних подключения между центральным сервером и сервером подразделения. Это означает, что изменения, сделанные на центральном сервере, будут реплицированы на сервер подразделения и наоборот, а это в случае обращения пользователей к обоим серверам может привести к конфликтам файлов. Воспрепятствовать этим конфликтам можно с помощью настройки разрешений по общим папкам. Или, если используется пространство имен, можно отключить ссылки на центральный сервер, чтобы клиенты направлялись только на сервер подразделения. Если на сервере подразделения происходит сбой, необходимо повторно активировать ссылки на центральный сервер.</w:t>
      </w:r>
    </w:p>
    <w:p>
      <w:pPr>
        <w:pStyle w:val="Normal"/>
        <w:rPr/>
      </w:pPr>
      <w:r>
        <w:rPr/>
        <w:t>Так как центральный сервер будет входить в состав нескольких групп репликации (и, следовательно, будет поддерживать несколько реплицированных папок), должен учитываться тот факт, что каждая реплицированная папка будет иметь свою собственную промежуточную папку и папку конфликтов и удалений и для каждой из этих папок будет определена ее собственная квота. Поэтому на центральном сервере нужно обеспечить дисковое пространство, достаточное для хранения файлов в промежуточной папке и папке конфликтов и удалений.</w:t>
      </w:r>
    </w:p>
    <w:p>
      <w:pPr>
        <w:pStyle w:val="Heading3"/>
        <w:rPr/>
      </w:pPr>
      <w:bookmarkStart w:id="21" w:name="__RefHeading___Toc129525404"/>
      <w:bookmarkEnd w:id="21"/>
      <w:r>
        <w:rPr/>
        <w:t>Планирование архивации</w:t>
      </w:r>
    </w:p>
    <w:p>
      <w:pPr>
        <w:pStyle w:val="Normal"/>
        <w:rPr/>
      </w:pPr>
      <w:r>
        <w:rPr/>
        <w:t>Архивации очень важны для поддержания доступности распределенной файловой системы, так как завершающий шаг восстановления системы — это восстановление из архивной копии. Следовательно, должны быть подготовлены планы для выполнения следующих процедур:</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Регулярная архивация пространства имен</w:t>
      </w:r>
      <w:r>
        <w:rPr/>
        <w:t xml:space="preserve">. Архивация включает экспорт конфигурации пространства имен с помощью средства поддержки Windows Dfsutil.exe. В процессе восстановления создается новый корень пространства имен, после чего конфигурация пространства имен импортируется с помощью Dfsutil.ex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Регулярная архивация реплицированных данных</w:t>
      </w:r>
      <w:r>
        <w:rPr/>
        <w:t xml:space="preserve">. Так как в этом сценарии данные реплицируются с серверов подразделений на центральные серверы, архивацию можно выполнять на центральном сервере.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Регулярная архивация Active Directory</w:t>
      </w:r>
      <w:r>
        <w:rPr/>
        <w:t xml:space="preserve">. Сведения о конфигурации для репликации DFS хранятся в Active Directory. Поэтому данная информация архивируется как часть обычного процесса архивации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Создание реестра параметров репликации DFS</w:t>
      </w:r>
      <w:r>
        <w:rPr/>
        <w:t>. Для создания списка всех групп репликации, реплицированных папок и их соответствующих атрибутов можно использовать программу Dfsradmin.exe, работающую в режиме командной строки.</w:t>
      </w:r>
    </w:p>
    <w:p>
      <w:pPr>
        <w:pStyle w:val="Heading3"/>
        <w:rPr/>
      </w:pPr>
      <w:bookmarkStart w:id="22" w:name="__RefHeading___Toc129525405"/>
      <w:bookmarkEnd w:id="22"/>
      <w:r>
        <w:rPr/>
        <w:t>Планирование делегирования</w:t>
      </w:r>
    </w:p>
    <w:p>
      <w:pPr>
        <w:pStyle w:val="Normal"/>
        <w:rPr/>
      </w:pPr>
      <w:r>
        <w:rPr/>
        <w:t>Полномочия, требуемые для создания пространств имен и групп репликации и управления ими, зависят от типа задачи. Хотя в некоторых случаях членство в группе «Администраторы домена» требуется для этих задач по умолчанию, имеется возможность делегировать права на выполнение почти всех задач, связанных с репликацией DFS и пространствами имен. Поэтому важно определить, кому потребуется выполнять эти задачи, с тем, чтобы член группы «Администраторы домена» при необходимости мог должным образом делегировать полномочия.</w:t>
      </w:r>
    </w:p>
    <w:p>
      <w:pPr>
        <w:pStyle w:val="Normal"/>
        <w:rPr/>
      </w:pPr>
      <w:r>
        <w:rPr/>
        <w:t>А именно, следует определить, кто будет выполнять следующие задач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создание изолированных пространств имен;</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создание доменных пространств имен;</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управление существующими пространствами имен;</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создание групп репликации и включение репликации для конечных объектов папок в пространстве имен;</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управление группами репликации.</w:t>
      </w:r>
    </w:p>
    <w:p>
      <w:pPr>
        <w:pStyle w:val="Normal"/>
        <w:rPr/>
      </w:pPr>
      <w:r>
        <w:rPr/>
        <w:t xml:space="preserve">Дополнительные сведения о делегировании прав на создание и управление пространствами имен и группами репликации см. далее в разделах «Требования по безопасности и делегирование для репликации DFS» и «Требования по безопасности и делегирование для пространств имен DFS». </w:t>
      </w:r>
    </w:p>
    <w:p>
      <w:pPr>
        <w:pStyle w:val="Heading3"/>
        <w:rPr/>
      </w:pPr>
      <w:bookmarkStart w:id="23" w:name="__RefHeading___Toc129525406"/>
      <w:bookmarkEnd w:id="23"/>
      <w:r>
        <w:rPr/>
        <w:t>Разработка пространства имен</w:t>
      </w:r>
    </w:p>
    <w:p>
      <w:pPr>
        <w:pStyle w:val="Normal"/>
        <w:rPr/>
      </w:pPr>
      <w:r>
        <w:rPr/>
        <w:t xml:space="preserve">Если предполагается создавать пространство имен для каждого подразделения, иерархия пространства имен может быть относительно простой. Имя корня пространства имен может соответствовать имени или назначению подразделения, а каждая папка пространства имен может представлять реплицированную папку, доступную в подразделении. </w:t>
      </w:r>
    </w:p>
    <w:p>
      <w:pPr>
        <w:pStyle w:val="Normal"/>
        <w:rPr/>
      </w:pPr>
      <w:r>
        <w:rPr/>
        <w:t xml:space="preserve">Если клиенты в подразделении находятся на том же сайте, что и сервер подразделения, клиенты всегда будут подключаться сначала к серверу подразделения. Это объясняется тем, что в начале ссылки пространства имен всегда будут перечисляться серверы данного сайта (при условии, что никакие настройки приоритета конечных объектов не переопределяют этот порядок). Если сервер подразделения становится недоступным, клиенты в подразделениях перемещаются к центральным серверам. Расширить функциональные возможности пространства имен можно с помощью настройки следующих параметров.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Отказовозвращение клиента</w:t>
      </w:r>
      <w:r>
        <w:rPr/>
        <w:t>. Чтобы клиенты возвращались от центрального сервера к серверу подразделения (после восстановления сервера подразделения), включите отказовозвращение клиента для корня пространства имен. Эта настройка будет унаследована всеми папками с конечными объектами, которые представляют реплицированные папк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Приоритет конечного объекта</w:t>
      </w:r>
      <w:r>
        <w:rPr/>
        <w:t xml:space="preserve">. Если имеется два центральных сервера, клиент в подразделении перемещается после отказа к любому из центральных серверов в случайном порядке, не отдавая предпочтение какому-либо из них. Чтобы клиенты перемещались после отказа к конкретному центральному серверу, выберите для конечного объекта корня непредпочитаемого центрального сервера параметр </w:t>
      </w:r>
      <w:r>
        <w:rPr>
          <w:rStyle w:val="UI"/>
        </w:rPr>
        <w:t>Последний из всех конечных объектов</w:t>
      </w:r>
      <w:r>
        <w:rPr/>
        <w:t xml:space="preserve">. </w:t>
      </w:r>
    </w:p>
    <w:p>
      <w:pPr>
        <w:pStyle w:val="Heading3"/>
        <w:rPr/>
      </w:pPr>
      <w:bookmarkStart w:id="24" w:name="__RefHeading___Toc129525407"/>
      <w:bookmarkEnd w:id="24"/>
      <w:r>
        <w:rPr/>
        <w:t>Разработка расписания репликации и регулировки пропускной способности</w:t>
      </w:r>
    </w:p>
    <w:p>
      <w:pPr>
        <w:pStyle w:val="Normal"/>
        <w:rPr/>
      </w:pPr>
      <w:r>
        <w:rPr/>
        <w:t xml:space="preserve">В сценарии сбора данных репликация обычно выполняется ночью во время окна репликации. Подождать с репликацией изменений до вечера выгодно, так как изменения, проводимые в течение дня, не реплицируются немедленно, как это было бы при круглосуточном расписании. Вместо этого изменения накапливаются (придерживаются) и реплицируются все сразу, когда открывается окно репликации. </w:t>
      </w:r>
    </w:p>
    <w:p>
      <w:pPr>
        <w:pStyle w:val="Normal"/>
        <w:rPr/>
      </w:pPr>
      <w:r>
        <w:rPr/>
        <w:t>Чтобы определить необходимую длительность окна репликации, следует проанализировать объем данных, которые будут реплицироваться по результатам изменений, сделанных в течение дня, с учетом времени, требуемого для архивации измененных файлов. Если окно репликации больше времени, требуемого для репликации файлов, можно скорректировать пропускную способность так, чтобы во время окна потреблялось меньше пропускной способности, или оставить пропускную способность как есть, но тогда может наблюдаться неравномерность трафика репликации.</w:t>
      </w:r>
    </w:p>
    <w:p>
      <w:pPr>
        <w:pStyle w:val="Normal"/>
        <w:rPr/>
      </w:pPr>
      <w:r>
        <w:rPr/>
        <w:t xml:space="preserve">Недостаток выполнения репликации только ночью заключается в том, что в течение всего дня на центральном сервере отсутствуют последние версии файлов. Если на сервере подразделения происходит отказ, пользователи не могут получить новые файлы на центральном сервере. Это может создавать проблемы, если используется пространство имен и пользователи в случае отказа незаметно перемещаются к центральному серверу. Чтобы на центральном сервере постоянно были последние версии файлов, необходимо использовать непрерывную репликацию. </w:t>
      </w:r>
    </w:p>
    <w:p>
      <w:pPr>
        <w:pStyle w:val="Normal"/>
        <w:rPr/>
      </w:pPr>
      <w:r>
        <w:rPr/>
        <w:t>Если центральный сервер содержит данные большого числа серверов подразделений, уменьшить нагрузку на центральный сервер можно с помощью ступенчатых расписаний репликации. Ступенчатые расписания могут также быть необходимы, если подразделения расположены в разных часовых поясах. Так как репликация всегда инициируется принимающим членом, расписание отражает время, когда принимающий член инициирует репликацию от отправляющего члена. Поэтому необходимо соответственно скорректировать расписания, чтобы репликации выполнялись в нерабочее время как на центральных серверах, так и на серверах подразделений.</w:t>
      </w:r>
    </w:p>
    <w:p>
      <w:pPr>
        <w:pStyle w:val="Heading3"/>
        <w:rPr/>
      </w:pPr>
      <w:bookmarkStart w:id="25" w:name="__RefHeading___Toc129525408"/>
      <w:bookmarkEnd w:id="25"/>
      <w:r>
        <w:rPr/>
        <w:t>Рекомендации по производительности и оптимизации</w:t>
      </w:r>
    </w:p>
    <w:p>
      <w:pPr>
        <w:pStyle w:val="Normal"/>
        <w:rPr/>
      </w:pPr>
      <w:r>
        <w:rPr/>
        <w:t>В сценарии сбора данных изменения вносятся в течение дня на серверах подразделений и затем ставятся в очередь в промежуточной папке для выполнения репликации в нерабочее время. Поэтому важно задать такой размер квоты промежуточной папки, чтобы к моменту открытия окна репликации в ней поместились все изменения, которые должны быть реплицированы. В этом случае гарантируется, что в течение дня файлы будут находиться в промежуточной папке и не будут очищены. Иначе, прежде чем файлы можно будет реплицировать, их придется повторно разместить, а это отрицательно повлияет на пропускную способность репликации. Наличие файлов в промежуточной папке также повышает производительность RDC.</w:t>
      </w:r>
    </w:p>
    <w:p>
      <w:pPr>
        <w:pStyle w:val="Normal"/>
        <w:rPr/>
      </w:pPr>
      <w:r>
        <w:rPr/>
        <w:t>Если реплицируются большие файлы, квоты промежуточной папки на серверах подразделений должны приблизительно в десять раз превышать размер девяти наибольших файлов. Причины этого разъяснены ранее в описании сценария публикации данных.</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Чтобы определить эффективность RDC и репликации DFS, создайте диагностический отчет для серверов подразделений.</w:t>
      </w:r>
    </w:p>
    <w:p>
      <w:pPr>
        <w:pStyle w:val="Heading3"/>
        <w:rPr/>
      </w:pPr>
      <w:bookmarkStart w:id="26" w:name="__RefHeading___Toc129525409"/>
      <w:bookmarkEnd w:id="26"/>
      <w:r>
        <w:rPr/>
        <w:t>Планирование развертывания репликации DFS</w:t>
      </w:r>
    </w:p>
    <w:p>
      <w:pPr>
        <w:pStyle w:val="Normal"/>
        <w:rPr/>
      </w:pPr>
      <w:r>
        <w:rPr/>
        <w:t>Если файлы из подразделения не размещены предварительно на центральном сервере, начальная репликация может потребовать длительного времени. Если время — не критический параметр, но важно ограничить потребление пропускной способности, следует задать низкие значения параметра регулировки пропускной способности, уменьшив поток данных с серверов подразделения на центральный сервер. Чтобы определить, принял ли центральный сервер начальные файлы (с этого момента можно начинать архивировать данные на центральном сервере), проверьте размер журнала ожидания в диагностическом отчете, воспользуйтесь программой Dfsrdiag.exe для проверки журнала ожидания или вручную сравните количество файлов на центральном сервере и серверах подразделений.</w:t>
      </w:r>
    </w:p>
    <w:p>
      <w:pPr>
        <w:pStyle w:val="Normal"/>
        <w:rPr/>
      </w:pPr>
      <w:r>
        <w:rPr/>
        <w:t>Чтобы быстрее закончить начальную репликацию, можно предварительно разместить данные на центральном сервере, заархивировав данные с серверов подразделений на внешний носитель. Затем нужно скопировать файлы с носителя в реплицированную папку на центральном сервере. После этого при выполнении репликации с сервера подразделения на центральный сервер будут реплицироваться только изменения.</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Важно! </w:t>
      </w:r>
    </w:p>
    <w:p>
      <w:pPr>
        <w:pStyle w:val="AlertText"/>
        <w:rPr/>
      </w:pPr>
      <w:r>
        <w:rPr/>
        <w:t>Если для настройки группы репликации для сбора данных используется мастер новой группы репликации, предполагается, что на сервере подразделения содержатся самые последние данные и сервер подразделения используется как основной член. Это означает, что если на центральном сервере возникают конфликты файлов, данные сервера подразделения считаются авторизованными. Если по каким-либо причинам с помощью этого мастера настроена универсальная группа репликации, убедитесь, что в качестве основного члена выбран сервер подразделения.</w:t>
      </w:r>
    </w:p>
    <w:p>
      <w:pPr>
        <w:pStyle w:val="Normal"/>
        <w:rPr/>
      </w:pPr>
      <w:r>
        <w:rPr/>
        <w:t>Дополнительные сведения о предварительном размещении приведены ранее при описании сценария публикации данных в разделе «Планирование развертывания репликации DFS».</w:t>
      </w:r>
    </w:p>
    <w:p>
      <w:pPr>
        <w:pStyle w:val="Heading2"/>
        <w:rPr/>
      </w:pPr>
      <w:bookmarkStart w:id="27" w:name="__RefHeading___Toc129525410"/>
      <w:bookmarkEnd w:id="27"/>
      <w:r>
        <w:rPr/>
        <w:t>Планирование наблюдения</w:t>
      </w:r>
    </w:p>
    <w:p>
      <w:pPr>
        <w:pStyle w:val="Normal"/>
        <w:rPr/>
      </w:pPr>
      <w:r>
        <w:rPr/>
        <w:t xml:space="preserve">Существует два метода наблюдения репликации DFS: встроенная диагностическая отчетность (в оснастке «Управление DFS») и пакет DFS Replication MOM. Пакет DFS Replication MOM предназначен для наблюдения за 50 и большим числом серверов. Диагностический отчет позволяет наблюдать до 50 серверов. Если диагностический отчет используется для наблюдения за более чем 25 серверами, на создание отчета может потребоваться много времени, а результирующий файл может быть очень большим и долго открываться в веб-обозревателе. </w:t>
      </w:r>
    </w:p>
    <w:p>
      <w:pPr>
        <w:pStyle w:val="Heading2"/>
        <w:rPr/>
      </w:pPr>
      <w:bookmarkStart w:id="28" w:name="__RefHeading___Toc129525411"/>
      <w:bookmarkEnd w:id="28"/>
      <w:r>
        <w:rPr/>
        <w:t>Требования для репликации DFS</w:t>
      </w:r>
    </w:p>
    <w:p>
      <w:pPr>
        <w:pStyle w:val="Normal"/>
        <w:rPr/>
      </w:pPr>
      <w:r>
        <w:rPr/>
        <w:t>В следующих разделах описываются различные требования для выполнения репликации DFS, которые относятся ко всем сценариям, рассматриваемым в этом руководстве.</w:t>
      </w:r>
    </w:p>
    <w:p>
      <w:pPr>
        <w:pStyle w:val="Heading5"/>
        <w:rPr/>
      </w:pPr>
      <w:r>
        <w:rPr/>
        <w:t>Требования к Active Directory для репликации 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Служба Active Directory должна быть развернута в организаци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Схему Active Directory следует обновить, включив в нее новые классы и атрибуты репликации DFS. Эти изменения схемы содержатся на втором компакт-диске установочного комплекта операционной системы Windows Server 2003 R2. Данная схема может применяться к контроллерам доменов, работающим под управлением  Windows 2000 Server, Windows Server 2003 и Windows Server 2003 R2.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Члены группы репликации должны находиться в одном лесе. Выполнять репликацию на серверах, расположенных в разных лесах, нельзя.</w:t>
      </w:r>
    </w:p>
    <w:p>
      <w:pPr>
        <w:pStyle w:val="Heading5"/>
        <w:rPr/>
      </w:pPr>
      <w:r>
        <w:rPr/>
        <w:t>Системные требования для использования репликации DFS и управления ею</w:t>
      </w:r>
    </w:p>
    <w:p>
      <w:pPr>
        <w:pStyle w:val="Normal"/>
        <w:rPr/>
      </w:pPr>
      <w:r>
        <w:rPr/>
        <w:t xml:space="preserve">Серверы, которые будут участвовать в репликации DFS, должны работать под управлением операционной системы Windows Server 2003 R2. После установки Windows Server 2003 R2 необходимо установить службу репликации DFS на каждом сервере, который будет участвовать в репликации, а также на одном из серверов установить оснастку «Управление DFS», необходимую для управления репликацией. </w:t>
      </w:r>
    </w:p>
    <w:p>
      <w:pPr>
        <w:pStyle w:val="Normal"/>
        <w:rPr/>
      </w:pPr>
      <w:r>
        <w:rPr/>
        <w:t xml:space="preserve">Управлять пространствами имен DFS и репликацией DFS можно также с компьютера, на котором работает Windows XP с пакетом обновления 2 (SP2), установив пакет средств администрирования для Windows Server 2003 R2. Когда этот пакет установлен, оснастка «Управления DFS» доступна как часть оснастки управления файловым сервером. Дополнительные сведения об установке этого пакета см. на </w:t>
      </w:r>
      <w:hyperlink r:id="rId38">
        <w:r>
          <w:rPr>
            <w:rStyle w:val="InternetLink"/>
          </w:rPr>
          <w:t>веб-узле корпорации Майкрософт</w:t>
        </w:r>
      </w:hyperlink>
      <w:r>
        <w:rPr/>
        <w:t xml:space="preserve"> (http://go.microsoft.com/fwlink/?LinkId=55225).</w:t>
      </w:r>
    </w:p>
    <w:p>
      <w:pPr>
        <w:pStyle w:val="Heading5"/>
        <w:rPr/>
      </w:pPr>
      <w:r>
        <w:rPr/>
        <w:t>Совместимость репликации 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Файловые системы</w:t>
      </w:r>
      <w:r>
        <w:rPr/>
        <w:t>. Реплицированные папки должны находиться на томах NT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Кластеры серверов</w:t>
      </w:r>
      <w:r>
        <w:rPr/>
        <w:t>. На кластерах серверов реплицированные папки должны быть расположены в локальном хранилище узла, так как служба репликации DFS не предназначена для скоординированной работы с компонентами кластера и служба не будет перемещаться после отказа к другому узлу.</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Нереплицируемые файлы</w:t>
      </w:r>
      <w:r>
        <w:rPr/>
        <w:t>. Репликация DFS не реплицирует файлы следующих типов:</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подключенные диски NTFS в пределах локального пути реплицированной папки (однако локальный путь реплицированной папки может указывать на подключенный диск или быть на его пути);</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файлы, зашифрованные с помощью шифрованной файловой системы (EF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все точки повторной обработки, кроме связанных с пространствами имен DFS. Если для файла имеется точка повторной обработки, используемая для управления иерархическими запоминающими устройствами (HSM) или для хранилища единственных копий (SIS), репликация DFS реплицирует исходный файл, а не точку повторной обработки;</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файлы, для которых установлен атрибут «временный»;</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файлы с именами, в которых учитывается регистр, созданные с помощью UNIX-приложения и сохраненные в общей папке сетевой файловой системы (NFS). (NTFS поддерживает стандарт POSIX (Portable Operating System Interface), который обеспечивает возможность создания двух файлов, имеющих одинаковое имя, но разный регистр букв.) Например, если пользователь создает в общей папке NFS два файла, FILE.doc и File.doc, репликация DFS реплицирует первый файл, а не второ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Программное обеспечение квот</w:t>
      </w:r>
      <w:r>
        <w:rPr/>
        <w:t>. Если предполагается использовать дисковые квоты, придерживайтесь следующих рекомендаций:</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Отключите все квоты для папки DfsrPrivate, которая автоматически создается на локальным пути каждой реплицированной папки. Это гарантирует, что дисковые квоты не будут препятствовать использованию репликацией DFS промежуточной папки и папки конфликтов и удалений с настроенными параметрами.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Задайте одинаковые квоты для всех членов.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Отключите квоты для папки \System Volume Information\DFSR, которая находится в корневом каталоге системного тома и всех томов, содержащих реплицированные папки.</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Следите за событиями заполнения дисков. События заполнения дисков могут быть обусловлены квотами для определенных папок, даже если на томе есть достаточно места.</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Специальные инструкции по использованию квот в диспетчере ресурсов файлового сервера см. далее в разделе «Рекомендации по взаимодействию для диспетчера ресурсов файлового сервера».</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Ультразвук и акустика</w:t>
      </w:r>
      <w:r>
        <w:rPr/>
        <w:t>. Средства ультразвукового и акустического наблюдения, разработанные для службы репликации файлов (FRS), с репликацией DFS не совместимы. Для наблюдения за репликацией DFS следует использовать встроенную диагностическую отчетность или пакет DFS Replication M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Брандмауэры</w:t>
      </w:r>
      <w:r>
        <w:rPr/>
        <w:t xml:space="preserve">. Репликация DFS может не работать одновременно с брандмауэрами, так как она использует динамическую систему отображения конечных точек RPC. Кроме того, при включенном брандмауэре не работает настройка репликации DFS с помощью оснастки «Управление DFS». Необходимо определить исключение для порта или отключить брандмауэр либо с помощью программы Dfsrdiag.exe настроить для репликации DFS статический порт RPC. Дополнительные сведения см. в руководстве по использованию репликации DFS на </w:t>
      </w:r>
      <w:hyperlink r:id="rId39">
        <w:r>
          <w:rPr>
            <w:rStyle w:val="InternetLink"/>
          </w:rPr>
          <w:t xml:space="preserve">веб-узле корпорации Майкрософт </w:t>
        </w:r>
      </w:hyperlink>
      <w:r>
        <w:rPr/>
        <w:t xml:space="preserve"> (http://go.microsoft.com/fwlink/?LinkId=5532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VOL</w:t>
      </w:r>
      <w:r>
        <w:rPr/>
        <w:t>. Репликация DFS не поддерживается для репликации SYSVOL в Windows Server 2003 R2. Не пытайтесь настроить репликацию DFS для SYSVOL путем отключения FRS и настройки группы репликации для SYSVOL. Продолжайте использовать FRS для репликации SYSVOL на контроллерах доменов, работающих под управлением Windows Server 2003 R2. FRS и репликация DFS могут одновременно работать на одном и том же рядовом сервере или контроллере домена.</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Антивирусное программное обеспечение</w:t>
      </w:r>
      <w:r>
        <w:rPr/>
        <w:t xml:space="preserve"> Антивирусное программное обеспечение должно быть совместимым с репликацией DFS. Чтобы проверить совместимость, свяжитесь с поставщиком антивирусного программного обеспечения. (При использовании RDC несовместимость антивирусного программного обеспечения не вызывает избыточной репликации, однако растут затраты ресурсов, связанные с протоколом RDC.)</w:t>
      </w:r>
    </w:p>
    <w:p>
      <w:pPr>
        <w:pStyle w:val="Heading5"/>
        <w:rPr/>
      </w:pPr>
      <w:r>
        <w:rPr/>
        <w:t>Требования безопасности и делегирование для репликации DFS</w:t>
      </w:r>
    </w:p>
    <w:p>
      <w:pPr>
        <w:pStyle w:val="Normal"/>
        <w:rPr/>
      </w:pPr>
      <w:r>
        <w:rPr/>
        <w:t>В следующей таблице описываются группы, которые по умолчанию могут выполнять базовые задачи репликации DFS, и способы делегирования полномочий для выполнения этих задач.</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42"/>
        <w:gridCol w:w="2675"/>
        <w:gridCol w:w="2675"/>
      </w:tblGrid>
      <w:tr>
        <w:trPr>
          <w:tblHeader w:val="true"/>
          <w:cantSplit w:val="true"/>
        </w:trPr>
        <w:tc>
          <w:tcPr>
            <w:tcW w:w="274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Задача</w:t>
            </w:r>
          </w:p>
        </w:tc>
        <w:tc>
          <w:tcPr>
            <w:tcW w:w="267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Пользователи или группы, которые могут выполнять эту задачу по умолчанию</w:t>
            </w:r>
          </w:p>
        </w:tc>
        <w:tc>
          <w:tcPr>
            <w:tcW w:w="267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Способ делегирования</w:t>
            </w:r>
          </w:p>
        </w:tc>
      </w:tr>
      <w:tr>
        <w:trPr>
          <w:cantSplit w:val="true"/>
        </w:trPr>
        <w:tc>
          <w:tcPr>
            <w:tcW w:w="27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ние группы репликации или включение репликации DFS для папки, содержащей конечные объекты папки.</w:t>
            </w:r>
          </w:p>
        </w:tc>
        <w:tc>
          <w:tcPr>
            <w:tcW w:w="26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Группа «Администраторы» домена, в котором создается группа репликации.</w:t>
            </w:r>
          </w:p>
        </w:tc>
        <w:tc>
          <w:tcPr>
            <w:tcW w:w="26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Щелкните правой кнопкой мыши узел </w:t>
            </w:r>
            <w:r>
              <w:rPr>
                <w:rStyle w:val="UI"/>
              </w:rPr>
              <w:t>Репликация</w:t>
            </w:r>
            <w:r>
              <w:rPr/>
              <w:t xml:space="preserve"> в дереве консоли и в контекстном меню выберите </w:t>
            </w:r>
            <w:r>
              <w:rPr>
                <w:rStyle w:val="UI"/>
              </w:rPr>
              <w:t>Делегирование прав управления</w:t>
            </w:r>
            <w:r>
              <w:rPr/>
              <w:t>.</w:t>
            </w:r>
          </w:p>
        </w:tc>
      </w:tr>
      <w:tr>
        <w:trPr>
          <w:cantSplit w:val="true"/>
        </w:trPr>
        <w:tc>
          <w:tcPr>
            <w:tcW w:w="27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дминистрирование группы репликации</w:t>
            </w:r>
          </w:p>
        </w:tc>
        <w:tc>
          <w:tcPr>
            <w:tcW w:w="26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Группа «Администраторы» домена, в котором настраивается группа репликации, или создатель группы репликации.</w:t>
            </w:r>
          </w:p>
        </w:tc>
        <w:tc>
          <w:tcPr>
            <w:tcW w:w="26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Щелкните правой кнопкой мыши группу репликации в дереве консоли и в контекстном меню выберите </w:t>
            </w:r>
            <w:r>
              <w:rPr>
                <w:rStyle w:val="UI"/>
              </w:rPr>
              <w:t>Делегирование прав управления</w:t>
            </w:r>
            <w:r>
              <w:rPr/>
              <w:t>.</w:t>
            </w:r>
          </w:p>
        </w:tc>
      </w:tr>
      <w:tr>
        <w:trPr>
          <w:cantSplit w:val="true"/>
        </w:trPr>
        <w:tc>
          <w:tcPr>
            <w:tcW w:w="27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Добавление сервера к группе репликации</w:t>
            </w:r>
            <w:r>
              <w:rPr>
                <w:rStyle w:val="Superscript"/>
              </w:rPr>
              <w:t>1, 2</w:t>
            </w:r>
          </w:p>
        </w:tc>
        <w:tc>
          <w:tcPr>
            <w:tcW w:w="267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Если сервер является рядовым сервером, пользователь должен быть членом локальной группы «Администраторы» на добавляемом сервере. </w:t>
            </w:r>
          </w:p>
          <w:p>
            <w:pPr>
              <w:pStyle w:val="Normal"/>
              <w:widowControl/>
              <w:bidi w:val="0"/>
              <w:spacing w:lineRule="exact" w:line="280" w:before="60" w:after="60"/>
              <w:rPr/>
            </w:pPr>
            <w:r>
              <w:rPr/>
              <w:t>Если сервер — контроллер домена, пользователь должен быть членом группы «Администраторы» домена, в котором расположен сервер.</w:t>
            </w:r>
          </w:p>
        </w:tc>
        <w:tc>
          <w:tcPr>
            <w:tcW w:w="26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Добавьте пользователя к локальной группе «Администраторы» на добавляемом рядовом сервере или контроллере домена.</w:t>
            </w:r>
          </w:p>
        </w:tc>
      </w:tr>
    </w:tbl>
    <w:p>
      <w:pPr>
        <w:pStyle w:val="TableSpacing"/>
        <w:rPr/>
      </w:pPr>
      <w:r>
        <w:rPr/>
      </w:r>
    </w:p>
    <w:p>
      <w:pPr>
        <w:pStyle w:val="Normal"/>
        <w:rPr/>
      </w:pPr>
      <w:r>
        <w:rPr>
          <w:rStyle w:val="Superscript"/>
        </w:rPr>
        <w:t>1</w:t>
      </w:r>
      <w:r>
        <w:rPr/>
        <w:t xml:space="preserve"> Предполагается, что пользователю делегированы права управления группой репликации.</w:t>
      </w:r>
    </w:p>
    <w:p>
      <w:pPr>
        <w:pStyle w:val="Normal"/>
        <w:rPr/>
      </w:pPr>
      <w:r>
        <w:rPr>
          <w:rStyle w:val="Superscript"/>
        </w:rPr>
        <w:t>2</w:t>
      </w:r>
      <w:r>
        <w:rPr/>
        <w:t>Добавляемый сервер должен находиться в оперативном режиме.</w:t>
      </w:r>
    </w:p>
    <w:p>
      <w:pPr>
        <w:pStyle w:val="Normal"/>
        <w:rPr/>
      </w:pPr>
      <w:r>
        <w:rPr/>
        <w:t>Если планируется делегировать права на создание и управление группами репликации, обратите внимание на следующие две важные особенност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Если делегировать пользователю или группе права на создание группы репликации и позже удалить пользователя или группу из списка делегирования, в настройках безопасности для существующих групп репликации никаких изменений не произойдет.</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Если делегировать пользователю или группе права на администрирование некоторой группы репликации и позже удалить пользователя или группу из списка делегирования, в настройках безопасности для существующих данных конфигурации никаких изменений не произойдет. Например, если пользователь, которого удалили из списка, создал подключение в группе репликации, то он будет продолжать иметь полномочия на редактирование данного подключения, так как является владельцем объекта Active Directory, который содержит сведения о настройке подключения.</w:t>
      </w:r>
    </w:p>
    <w:p>
      <w:pPr>
        <w:pStyle w:val="Heading5"/>
        <w:rPr/>
      </w:pPr>
      <w:r>
        <w:rPr/>
        <w:t>Ограничения масштабируемости репликации DFS</w:t>
      </w:r>
    </w:p>
    <w:p>
      <w:pPr>
        <w:pStyle w:val="Normal"/>
        <w:rPr/>
      </w:pPr>
      <w:r>
        <w:rPr/>
        <w:t>Рекомендуется, чтобы параметры развертывания были близки к следующим протестированным пределам, но не превышали их:</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Каждый сервер может быть членом до 256 групп репликаци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Каждая группа репликации может содержать до 256 реплицированных папок.</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Каждый сервер может поддерживать до 256 подключений (например, 128 входящих и 128 исходящих).</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На каждом сервере произведение числа групп репликации, числа реплицированных папок и числа одновременно реплицируемых подключений должно быть не больше 1024. (Если расписание репликации ступенчатое, подключения, не участвующие в репликации по причине закрытия расписания, можно не учитывать.)</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Каждая группа репликации может содержать до 256 членов.</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На томе может храниться до 8 млн реплицированных файлов, а сервер может содержать до 1 терабайта реплицированных файлов. Эти протестированные значения рекомендуется применять для настройки масштабируемости и производительности.</w:t>
      </w:r>
    </w:p>
    <w:p>
      <w:pPr>
        <w:pStyle w:val="Heading2"/>
        <w:rPr/>
      </w:pPr>
      <w:bookmarkStart w:id="29" w:name="__RefHeading___Toc129525412"/>
      <w:bookmarkEnd w:id="29"/>
      <w:r>
        <w:rPr/>
        <w:t>Дополнительные инструкции и особенности репликации DFS</w:t>
      </w:r>
    </w:p>
    <w:p>
      <w:pPr>
        <w:pStyle w:val="Normal"/>
        <w:rPr/>
      </w:pPr>
      <w:r>
        <w:rPr/>
        <w:t xml:space="preserve">В следующих разделах содержатся инструкции и рекомендации, относящиеся ко всем сценариям репликации DFS. </w:t>
      </w:r>
    </w:p>
    <w:p>
      <w:pPr>
        <w:pStyle w:val="Heading5"/>
        <w:rPr/>
      </w:pPr>
      <w:r>
        <w:rPr/>
        <w:t>Дополнительные сведения о промежуточных папках репликации DFS</w:t>
      </w:r>
    </w:p>
    <w:p>
      <w:pPr>
        <w:pStyle w:val="Normal"/>
        <w:rPr/>
      </w:pPr>
      <w:r>
        <w:rPr/>
        <w:t xml:space="preserve">Промежуточные папки — важная составляющая процесса репликации. Задавая размер квоты промежуточной папки для развертывания, необходимо учитывать следующие особенности.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Если в то время, когда служба репликации DFS выполняет определенные действия репликации, на томе обнаружено условие полного диска, очистка промежуточной папки может быть вызвана до достижения верхнего уровня заполнения. При выполнении этой специальной очистки будет сделана попытка очистить половину объема всех промежуточных папок и папок конфликтов и удалений на томе, на котором возникло условие полного диска.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ромежуточные папки управляются отдельно по каждой реплицированной папке. Если на сервере имеется много реплицированных папок, особенно если несколько папок расположено на одном томе, файлы размещения в промежуточных папках могут занять большую часть тома. Это приведет к тому, что конечным пользователям будет часто возвращаться условие полного диска. Чтобы упростить управление размещением, рекомендуется для промежуточных папок выделить отдельный том. В качестве альтернативы можно указать один путь промежуточной папки для всех реплицированных папок на данном томе и использовать систему квот для настройки квоты этой папки. Например, для всех реплицированных папок на томе D:\ укажите D:\Staging в качестве промежуточной папки и задайте для папки D:\Staging квоту 30 ГБ.</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Очистка размещения — это не обязательно плохо, например, если имеется только два члена и они реплицируют друг с другом. Более того, во время начальной репликации частая очистка промежуточной папки — это обычная процедура. Однако если центральный сервер реплицирует со многими партнерами, то частые очистки размещения нежелательны и за счет увеличения размера квоты промежуточной папки их следует исключить. </w:t>
      </w:r>
    </w:p>
    <w:p>
      <w:pPr>
        <w:pStyle w:val="Heading5"/>
        <w:rPr/>
      </w:pPr>
      <w:r>
        <w:rPr/>
        <w:t>Репликация корня тома</w:t>
      </w:r>
    </w:p>
    <w:p>
      <w:pPr>
        <w:pStyle w:val="Normal"/>
        <w:rPr/>
      </w:pPr>
      <w:r>
        <w:rPr/>
        <w:t>Служба репликации DFS поддерживает настройку корневого каталога тома, например C:\, в качестве локального пути реплицированной папки, но такая конфигурация не рекомендуется по следующим причинам:</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Репликация DFS реплицирует метаданные (включая ACL-файлы и атрибуты), расположенные на локальном пути реплицированной папки. Корни тома — это особые объекты, так как для них всегда неявно установлены атрибуты «скрытый» и «системный». Если для партнеров репликации в качестве локального пути реплицированной папки указано некоторое место, отличное от корня тома, для этой реплицированной папки будут установлены атрибуты «скрытый» и «системны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Системные папки обычно помещаются в корень тома. При репликации DFS эти папки игнорируются, однако возможны проблемы взаимодействия с приложениями сторонних разработчиков.</w:t>
      </w:r>
    </w:p>
    <w:p>
      <w:pPr>
        <w:pStyle w:val="Heading5"/>
        <w:rPr/>
      </w:pPr>
      <w:r>
        <w:rPr/>
        <w:t>Выбор домена группы репликации в междоменных конфигурациях</w:t>
      </w:r>
    </w:p>
    <w:p>
      <w:pPr>
        <w:pStyle w:val="Normal"/>
        <w:rPr/>
      </w:pPr>
      <w:r>
        <w:rPr/>
        <w:t>Репликация DFS поддерживает реплицированные папки на членах в разных доменах одного леса. При настройке репликации DFS в среде с несколькими доменами необходимо выбрать домен, который будет хранить объекты глобальных параметров в Active Directory. В идеальном случае группу репликации следует поместить в домен, что позволит сократить до минимума общую стоимость связей сайтов для каждого рядового сервера с самым близким контроллером домена в домене группы репликации. Эти мероприятия уменьшат стоимость опросов Active Directory службой репликации DFS на каждом члене за счет выполнения следующих процедур:</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Служба репликации DFS регулярно опрашивает Active Directory (по умолчанию каждый час), чтобы получить данные о текущей конфигурации. Служба обращается к объекту LocalSettings, который находится в Active Directory в структуре объекта-компьютера рядового сервера, и к объектам в структуре объекта GlobalSetting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Служба репликации DFS также выполняет краткий опрос (каждые 5 минут), опрашивая только объект LocalSettings компьютера. Краткий опрос может быть отключен.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Любое изменение, обнаруженное при кратком опросе, вызывает полный опрос.</w:t>
      </w:r>
    </w:p>
    <w:p>
      <w:pPr>
        <w:pStyle w:val="Heading5"/>
        <w:rPr/>
      </w:pPr>
      <w:r>
        <w:rPr/>
        <w:t>Выбор между несколькими группами репликации, несколькими реплицированными папками или несколькими вложенными папками реплицированной папки</w:t>
      </w:r>
    </w:p>
    <w:p>
      <w:pPr>
        <w:pStyle w:val="Normal"/>
        <w:rPr/>
      </w:pPr>
      <w:r>
        <w:rPr/>
        <w:t>Репликация DFS обеспечивает большую гибкость в репликации папок между серверами. Например, если необходимо реплицировать три папки, возможны следующие вариант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Создать одну группу репликации и реплицированную папку и поместить эти три папки в реплицированную папку.</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Создать одну группу репликации и три реплицированные папки, которые будут соответствовать каждой из реплицируемых папок.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Создать три группы репликации, каждая из которых содержит одну реплицированную папку, соответствующую одной из реплицируемых папок. </w:t>
      </w:r>
    </w:p>
    <w:p>
      <w:pPr>
        <w:pStyle w:val="Normal"/>
        <w:rPr/>
      </w:pPr>
      <w:r>
        <w:rPr/>
        <w:t>Следующие рекомендации помогут в выборе одного из этих вариантов:</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При наличии быстрой сети можно создать одну реплицированную папку с несколькими вложенными папками вместо создания реплицированной папки для каждой реплицируемой папки. Использование нескольких реплицированных папок увеличивает число параллельных загрузок, что приводит к более высоким требованиям к пропускной способности. Однако такая конфигурация потенциально может обусловить чрезмерный объем дисковых операций ввода-вывода для создания файлов размещения, очистки промежуточной папки и так далее. Создание единственной реплицированной папки со многими вложенными папками позволит ограничить объем одновременно реплицируемых данных и, таким образом, сократить до минимума количество дисковых операций ввода-вывода.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Реплицированные папки можно отключать и включать, создавая выборочные членства.</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Реплицированные папки содержат выделенные промежуточные папки и папки конфликтов и удалений. Управление этими папками усложняется с увеличением числа реплицированных папок.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Делегирование, топология и расписания репликации могут создаваться для отдельных групп репликации.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ри одном и том же числе реплицированных папок с точки зрения производительности не должно иметь значения, распределены они по одной или нескольким группам репликаци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реимущества в производительности могут быть достигнуты при распределении реплицированных папок по нескольким томам. Для этого необходимо создать не одну, а несколько реплицированных папок.</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В общем случае при выборе числа групп репликации и реплицированных папок в первую очередь должны учитываться аспекты управления, а уже потом — производительности. Наилучший баланс этих характеристик обеспечивается при создании одной группы репликации с несколькими реплицированными папками. Если папки относительно небольшие, лучше использовать одну реплицированную папку с несколькими вложенными папкам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ри работе с важными данными создание отдельной группы репликации обеспечит гибкость детального управления расписаниями, а также возможность запускать репликацию по определенным подключениям.</w:t>
      </w:r>
    </w:p>
    <w:p>
      <w:pPr>
        <w:pStyle w:val="Heading5"/>
        <w:rPr/>
      </w:pPr>
      <w:r>
        <w:rPr/>
        <w:t>Особенности совместимости с диспетчером ресурсов файлового сервера</w:t>
      </w:r>
    </w:p>
    <w:p>
      <w:pPr>
        <w:pStyle w:val="Normal"/>
        <w:rPr/>
      </w:pPr>
      <w:r>
        <w:rPr/>
        <w:t>Если репликацию DFS предполагается использовать на томах, которые контролируются с помощью диспетчера ресурсов файлового сервера, примите во внимание следующие рекомендаци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Если на локальном пути реплицированной папки используются автоквоты, отключите или удалите квоту, автоматически создаваемую для папки DfsrPrivate и ее вложенных папок. (Чтобы квота DfsrPrivate появилась в списке, возможно, потребуется щелкнуть правой кнопкой мыши узел </w:t>
      </w:r>
      <w:r>
        <w:rPr>
          <w:rStyle w:val="UI"/>
        </w:rPr>
        <w:t>Квоты</w:t>
      </w:r>
      <w:r>
        <w:rPr/>
        <w:t xml:space="preserve"> и в контекстном меню выбрать </w:t>
      </w:r>
      <w:r>
        <w:rPr>
          <w:rStyle w:val="UI"/>
        </w:rPr>
        <w:t>Обновить</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Не включайте квоты на локальном пути реплицированной папки, так как при этом будет учитываться также вложенная папка DfsrPrivate. Так как квоты нельзя настроить так, чтобы игнорировалось дерево конкретной вложенной папки, необходимо включить квоты для отдельных папок в пределах локального пути реплицированной папки.</w:t>
      </w:r>
    </w:p>
    <w:p>
      <w:pPr>
        <w:pStyle w:val="Heading2"/>
        <w:rPr/>
      </w:pPr>
      <w:bookmarkStart w:id="30" w:name="__RefHeading___Toc129525413"/>
      <w:bookmarkEnd w:id="30"/>
      <w:r>
        <w:rPr/>
        <w:t>Требования для использования пространств имен DFS</w:t>
      </w:r>
    </w:p>
    <w:p>
      <w:pPr>
        <w:pStyle w:val="Heading5"/>
        <w:rPr/>
      </w:pPr>
      <w:r>
        <w:rPr/>
        <w:t>Требования к операционной системе и серверу для работы пространства имен 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Серверы, на которых выполняются задачи управления пространствами имен с помощью оснастки «Управление DFS», должны работать под управлением Windows Server 2003 R2 или Windows XP (если установлен пакет средств администрирования для Windows Server 2003 R2). Дополнительные сведения об установке этого пакета см. на </w:t>
      </w:r>
      <w:hyperlink r:id="rId40">
        <w:r>
          <w:rPr>
            <w:rStyle w:val="InternetLink"/>
          </w:rPr>
          <w:t>веб-узле корпорации Майкрософт</w:t>
        </w:r>
      </w:hyperlink>
      <w:r>
        <w:rPr/>
        <w:t xml:space="preserve"> (http://go.microsoft.com/fwlink/?LinkId=5522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Для поддержки новых функций пространств имен (отказовозвращение клиента, приоритет конечного объекта и расширенное делегирование) все серверы, которые поддерживают пространства имен, должны работать под управлением Windows Server 2003 с пакетом обновления 1 (SP1) или Windows Server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Для поддержки новых возможностей пространств имен все контроллеры доменов должны работать под управлением Windows Server 2003 с пакетом обновления 1 (SP1) или Windows Server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ространства имен должны быть созданы на томах NTFS.</w:t>
      </w:r>
    </w:p>
    <w:p>
      <w:pPr>
        <w:pStyle w:val="Normal"/>
        <w:rPr/>
      </w:pPr>
      <w:r>
        <w:rPr/>
        <w:t>Пространства имен DFS можно разместить на контроллерах доменов и серверах пространства имен, на которых работают разные системы: Windows Server 2003 R2, Windows Server 2003 с пакетом обновления 1 (SP1), Windows Server 2003 без пакета обновления 1 и Windows 2000 Server. Однако, в зависимости от операционных систем, работающих на серверах, некоторые функциональные возможности будут отключены или доступны не везде. Вот некоторые примеры поведения пространств имен при таком смешанном режиме размещения:</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Если контроллеры доменов или серверы пространства имен работают под управлением Windows Server 2003 без пакета обновления 1 (SP1), они не могут предоставить ссылки, которые поддерживают приоритеты конечных объектов и отказовозвращение клиента.</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Если контроллеры домена или серверы пространства имен работают под управлением Windows 2000 Server, они не могут ни предоставить ссылки, которые поддерживают приоритет сервера конечного объекта и отказовозвращение клиента, ни упорядочить конечные объекты по методу минимальных затрат. Нужна также дополнительная настройка, чтобы эти серверы пространства имен и контроллеры доменов могли определять сайт каждого сервера конечного объекта в пространстве имен. Подробно об этом см. в ответе на вопрос об особенностях использования нескольких серверов, работающих под управлением Windows 2000 Server и Windows Server 2003, для поддержки корня доменной DFS в разделе вопросов и ответов по DFS на </w:t>
      </w:r>
      <w:hyperlink r:id="rId41">
        <w:r>
          <w:rPr>
            <w:rStyle w:val="InternetLink"/>
          </w:rPr>
          <w:t>веб-узле корпорации Майкрософт</w:t>
        </w:r>
      </w:hyperlink>
      <w:r>
        <w:rPr/>
        <w:t xml:space="preserve"> (http://go.microsoft.com/fwlink/?LinkId=3946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Если оснастка «Управление DFS» подключается к серверу пространства имен, на котором не работает Windows Server 2003 R2 или Windows Server 2003 с пакетом обновления 1 (SP1), новые параметры настройки (такие как отказовозвращение клиента или приоритет конечного объекта) не могут использоваться. Переименование и перемещение папок пространства имен не будут работать, а применение делегирования не будет эффективным.</w:t>
      </w:r>
    </w:p>
    <w:p>
      <w:pPr>
        <w:pStyle w:val="Heading5"/>
        <w:rPr/>
      </w:pPr>
      <w:r>
        <w:rPr/>
        <w:t>Требования к клиентам для использования пространств имен DFS</w:t>
      </w:r>
    </w:p>
    <w:p>
      <w:pPr>
        <w:pStyle w:val="Normal"/>
        <w:rPr/>
      </w:pPr>
      <w:r>
        <w:rPr/>
        <w:t>Клиенты, обращающиеся к пространствам имен, должны работать под управлением одной из следующих операционных систем:</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Версии Windows Server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tora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X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Среда предустановки Windows (PE Windows) (может обращаться только к изолированным пространствам имен, но не к доменным пространствам имен)</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Семейство Windows 2000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2000 Profess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NT® Server 4.0 с пакетом обновления 6a (SP6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NT Workstation 4.0 с пакетом обновления 6a (SP6a)</w:t>
      </w:r>
    </w:p>
    <w:p>
      <w:pPr>
        <w:pStyle w:val="Normal"/>
        <w:rPr/>
      </w:pPr>
      <w:r>
        <w:rPr/>
        <w:t xml:space="preserve">Кроме того, на клиентах, настраиваемых для отказовозвращения, должны работать следующие операционные системы и исправления: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XP с пакетом обновления 2 (SP2) и исправлением Windows XP Client Failba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с пакетом обновления 1 (SP1) и исправлением Windows Server 2003 Client Failback</w:t>
      </w:r>
    </w:p>
    <w:p>
      <w:pPr>
        <w:pStyle w:val="Normal"/>
        <w:rPr/>
      </w:pPr>
      <w:r>
        <w:rPr/>
        <w:t xml:space="preserve">Исправление Client Failback описано в статье 898900 базы знаний Майкрософт на </w:t>
      </w:r>
      <w:hyperlink r:id="rId42">
        <w:r>
          <w:rPr>
            <w:rStyle w:val="InternetLink"/>
          </w:rPr>
          <w:t>веб-узле корпорации Майкрософт</w:t>
        </w:r>
      </w:hyperlink>
      <w:r>
        <w:rPr/>
        <w:t xml:space="preserve"> (http://go.microsoft.com/fwlink/?LinkId=53202).</w:t>
      </w:r>
    </w:p>
    <w:p>
      <w:pPr>
        <w:pStyle w:val="Heading5"/>
        <w:rPr/>
      </w:pPr>
      <w:r>
        <w:rPr/>
        <w:t>Рекомендуемые размеры пространств имен 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Для изолированных пространств имен рекомендуется добавлять не более 50 000 папок с конечными объектами. Эта рекомендация дается, исходя из времени запуска службы распределенной файловой системы для больших пространств имен. Для развертываний, по размеру приближающихся к 50 000 папок с конечными объектами, рекомендуется вручную тестировать время запуска на конкретном оборудовании, чтобы определить, приемлемо ли время запуска для соглашений уровня обслуживания (SLA) в организации.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Для доменных пространств имен рекомендуется, чтобы размер объекта пространства имен в Active Directory® не превышал 5 МБ (что эквивалентно приблизительно 5000 папок с конечными объектами). Эта рекомендация нацелена на сокращение времени и пропускной способности, требуемых для репликации объекта пространства имен с помощью репликации Active Directory при каждом изменении пространства имен. </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Папки без конечных объектов папки при этом не учитываются.</w:t>
      </w:r>
    </w:p>
    <w:p>
      <w:pPr>
        <w:pStyle w:val="Heading5"/>
        <w:rPr/>
      </w:pPr>
      <w:r>
        <w:rPr/>
        <w:t>Требования по безопасности и делегирование для пространств имен DFS</w:t>
      </w:r>
    </w:p>
    <w:p>
      <w:pPr>
        <w:pStyle w:val="Normal"/>
        <w:rPr/>
      </w:pPr>
      <w:r>
        <w:rPr/>
        <w:t>В следующей таблице описываются группы, которые по умолчанию могут выполнять базовые задачи пространства имен, и способы делегирования полномочий для выполнения этих задач.</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540"/>
        <w:gridCol w:w="2757"/>
        <w:gridCol w:w="2795"/>
      </w:tblGrid>
      <w:tr>
        <w:trPr>
          <w:tblHeader w:val="true"/>
          <w:cantSplit w:val="true"/>
        </w:trPr>
        <w:tc>
          <w:tcPr>
            <w:tcW w:w="25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Задача</w:t>
            </w:r>
          </w:p>
        </w:tc>
        <w:tc>
          <w:tcPr>
            <w:tcW w:w="27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Группы, которые могут выполнять данную задачу по умолчанию</w:t>
            </w:r>
          </w:p>
        </w:tc>
        <w:tc>
          <w:tcPr>
            <w:tcW w:w="279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Способ делегирования</w:t>
            </w:r>
          </w:p>
        </w:tc>
      </w:tr>
      <w:tr>
        <w:trPr>
          <w:cantSplit w:val="true"/>
        </w:trPr>
        <w:tc>
          <w:tcPr>
            <w:tcW w:w="25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Создание доменного пространства имен </w:t>
            </w:r>
          </w:p>
        </w:tc>
        <w:tc>
          <w:tcPr>
            <w:tcW w:w="27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Группа «Администраторы» в домене, в котором настроено пространство имен.</w:t>
            </w:r>
          </w:p>
        </w:tc>
        <w:tc>
          <w:tcPr>
            <w:tcW w:w="27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Щелкните правой кнопкой мыши узел </w:t>
            </w:r>
            <w:r>
              <w:rPr>
                <w:rStyle w:val="UI"/>
              </w:rPr>
              <w:t>Пространство имен</w:t>
            </w:r>
            <w:r>
              <w:rPr/>
              <w:t xml:space="preserve"> в дереве консоли и в контекстном меню выберите </w:t>
            </w:r>
            <w:r>
              <w:rPr>
                <w:rStyle w:val="UI"/>
              </w:rPr>
              <w:t>Делегирование прав управления</w:t>
            </w:r>
            <w:r>
              <w:rPr/>
              <w:t>. На сервере пространства имен необходимо также добавить пользователя к локальной группе «Администраторы».</w:t>
            </w:r>
          </w:p>
        </w:tc>
      </w:tr>
      <w:tr>
        <w:trPr>
          <w:cantSplit w:val="true"/>
        </w:trPr>
        <w:tc>
          <w:tcPr>
            <w:tcW w:w="25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обавление сервера пространства имен к доменному пространству имен</w:t>
            </w:r>
          </w:p>
        </w:tc>
        <w:tc>
          <w:tcPr>
            <w:tcW w:w="27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Группа «Администраторы» в домене, в котором настроено пространство имен.</w:t>
            </w:r>
          </w:p>
        </w:tc>
        <w:tc>
          <w:tcPr>
            <w:tcW w:w="27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Щелкните правой кнопкой мыши доменное пространство имен в дереве консоли и в контекстном меню выберите </w:t>
            </w:r>
            <w:r>
              <w:rPr>
                <w:rStyle w:val="UI"/>
              </w:rPr>
              <w:t>Делегирование прав управления</w:t>
            </w:r>
            <w:r>
              <w:rPr/>
              <w:t>. На добавляемом сервере пространства имен необходимо также добавить пользователя к локальной группе «Администраторы».</w:t>
            </w:r>
          </w:p>
        </w:tc>
      </w:tr>
      <w:tr>
        <w:trPr>
          <w:cantSplit w:val="true"/>
        </w:trPr>
        <w:tc>
          <w:tcPr>
            <w:tcW w:w="25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правление доменным пространством имен</w:t>
            </w:r>
          </w:p>
        </w:tc>
        <w:tc>
          <w:tcPr>
            <w:tcW w:w="27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Локальная группа «Администраторы» на каждом сервере пространства имен.</w:t>
            </w:r>
          </w:p>
        </w:tc>
        <w:tc>
          <w:tcPr>
            <w:tcW w:w="27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Щелкните правой кнопкой мыши доменное пространство имен в дереве консоли и в контекстном меню выберите </w:t>
            </w:r>
            <w:r>
              <w:rPr>
                <w:rStyle w:val="UI"/>
              </w:rPr>
              <w:t>Делегирование прав управления</w:t>
            </w:r>
            <w:r>
              <w:rPr/>
              <w:t>.</w:t>
            </w:r>
          </w:p>
        </w:tc>
      </w:tr>
      <w:tr>
        <w:trPr>
          <w:cantSplit w:val="true"/>
        </w:trPr>
        <w:tc>
          <w:tcPr>
            <w:tcW w:w="25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ние изолированного пространства имен</w:t>
            </w:r>
          </w:p>
        </w:tc>
        <w:tc>
          <w:tcPr>
            <w:tcW w:w="27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Локальная группа «Администраторы» на сервере пространства имен.</w:t>
            </w:r>
          </w:p>
        </w:tc>
        <w:tc>
          <w:tcPr>
            <w:tcW w:w="27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На сервере пространства имен необходимо добавить пользователя к локальной группе «Администраторы». </w:t>
            </w:r>
          </w:p>
        </w:tc>
      </w:tr>
      <w:tr>
        <w:trPr>
          <w:cantSplit w:val="true"/>
        </w:trPr>
        <w:tc>
          <w:tcPr>
            <w:tcW w:w="25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правление изолированным пространством имен*</w:t>
            </w:r>
          </w:p>
        </w:tc>
        <w:tc>
          <w:tcPr>
            <w:tcW w:w="27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Локальная группа «Администраторы» на сервере пространства имен.</w:t>
            </w:r>
          </w:p>
        </w:tc>
        <w:tc>
          <w:tcPr>
            <w:tcW w:w="27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Щелкните правой кнопкой мыши изолированное пространство имен в дереве консоли и в контекстном меню выберите </w:t>
            </w:r>
            <w:r>
              <w:rPr>
                <w:rStyle w:val="UI"/>
              </w:rPr>
              <w:t>Делегирование прав управления</w:t>
            </w:r>
            <w:r>
              <w:rPr/>
              <w:t>.</w:t>
            </w:r>
          </w:p>
        </w:tc>
      </w:tr>
      <w:tr>
        <w:trPr>
          <w:cantSplit w:val="true"/>
        </w:trPr>
        <w:tc>
          <w:tcPr>
            <w:tcW w:w="25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оздание группы репликации или включение репликации DFS для папки</w:t>
            </w:r>
          </w:p>
        </w:tc>
        <w:tc>
          <w:tcPr>
            <w:tcW w:w="27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Группа «Администраторы» в домене, в котором настроено пространство имен.</w:t>
            </w:r>
          </w:p>
        </w:tc>
        <w:tc>
          <w:tcPr>
            <w:tcW w:w="27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Щелкните правой кнопкой мыши узел </w:t>
            </w:r>
            <w:r>
              <w:rPr>
                <w:rStyle w:val="UI"/>
              </w:rPr>
              <w:t>Репликация</w:t>
            </w:r>
            <w:r>
              <w:rPr/>
              <w:t xml:space="preserve"> в дереве консоли и в контекстном меню выберите </w:t>
            </w:r>
            <w:r>
              <w:rPr>
                <w:rStyle w:val="UI"/>
              </w:rPr>
              <w:t>Делегирование прав управления</w:t>
            </w:r>
            <w:r>
              <w:rPr/>
              <w:t>.</w:t>
            </w:r>
          </w:p>
        </w:tc>
      </w:tr>
    </w:tbl>
    <w:p>
      <w:pPr>
        <w:pStyle w:val="TableSpacing"/>
        <w:rPr/>
      </w:pPr>
      <w:r>
        <w:rPr/>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 xml:space="preserve">* Делегирование прав управления изолированным пространством имен не означает предоставления пользователю возможности просматривать параметры безопасности и управлять ими с помощью вкладки </w:t>
      </w:r>
      <w:r>
        <w:rPr>
          <w:rStyle w:val="UI"/>
        </w:rPr>
        <w:t>Делегирование</w:t>
      </w:r>
      <w:r>
        <w:rPr/>
        <w:t xml:space="preserve">. Этот связано с тем, что для изолированного пространства имен оснастка «Управление DFS» не может извлекать избирательные таблицы управления доступом (DACL) из системного реестра. Чтобы включить в оснастке отображение информации делегирования, выполните действия, описанные в статье 314837 базы знаний корпорации Майкрософт на </w:t>
      </w:r>
      <w:hyperlink r:id="rId45">
        <w:r>
          <w:rPr>
            <w:rStyle w:val="InternetLink"/>
          </w:rPr>
          <w:t>веб-узле корпорации Майкрософт</w:t>
        </w:r>
      </w:hyperlink>
      <w:r>
        <w:rPr/>
        <w:t xml:space="preserve"> (http://go.microsoft.com/fwlink?LinkId=46803).</w:t>
      </w:r>
    </w:p>
    <w:p>
      <w:pPr>
        <w:pStyle w:val="Normal"/>
        <w:widowControl/>
        <w:bidi w:val="0"/>
        <w:spacing w:lineRule="exact" w:line="280" w:before="60" w:after="60"/>
        <w:rPr/>
      </w:pPr>
      <w:r>
        <w:rPr/>
      </w:r>
    </w:p>
    <w:sectPr>
      <w:headerReference w:type="default" r:id="rId46"/>
      <w:headerReference w:type="first" r:id="rId47"/>
      <w:footerReference w:type="default" r:id="rId48"/>
      <w:footerReference w:type="first" r:id="rId49"/>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2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basedOn w:val="Standardnpsmoodstavce"/>
    <w:qFormat/>
    <w:rPr>
      <w:color w:val="0000FF"/>
      <w:vertAlign w:val="superscript"/>
    </w:rPr>
  </w:style>
  <w:style w:type="character" w:styleId="CodeEmbedded">
    <w:name w:val="Code Embedded"/>
    <w:basedOn w:val="Standardnpsmoodstavce"/>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Standardnpsmoodstavce"/>
    <w:qFormat/>
    <w:rPr>
      <w:rFonts w:ascii="Arial" w:hAnsi="Arial" w:cs="Arial"/>
      <w:b/>
      <w:sz w:val="20"/>
      <w:szCs w:val="18"/>
    </w:rPr>
  </w:style>
  <w:style w:type="character" w:styleId="LinkText">
    <w:name w:val="Link Text"/>
    <w:basedOn w:val="Standardnpsmoodstavce"/>
    <w:qFormat/>
    <w:rPr>
      <w:rFonts w:ascii="Arial" w:hAnsi="Arial" w:cs="Arial"/>
      <w:color w:val="0000FF"/>
      <w:sz w:val="20"/>
      <w:szCs w:val="18"/>
      <w:u w:val="single"/>
    </w:rPr>
  </w:style>
  <w:style w:type="character" w:styleId="LinkID">
    <w:name w:val="Link ID"/>
    <w:basedOn w:val="Standardnpsmoodstavce"/>
    <w:qFormat/>
    <w:rPr>
      <w:rFonts w:ascii="Arial" w:hAnsi="Arial" w:cs="Arial"/>
      <w:vanish/>
      <w:color w:val="0000FF"/>
      <w:sz w:val="20"/>
      <w:szCs w:val="18"/>
      <w:u w:val="none"/>
      <w:shd w:fill="auto" w:val="clear"/>
      <w:lang w:val="en-US" w:eastAsia="en-US"/>
    </w:rPr>
  </w:style>
  <w:style w:type="character" w:styleId="ConditionalMarker">
    <w:name w:val="Conditional Marker"/>
    <w:basedOn w:val="Standardnpsmoodstavce"/>
    <w:qFormat/>
    <w:rPr>
      <w:rFonts w:ascii="Arial" w:hAnsi="Arial" w:cs="Arial"/>
      <w:vanish/>
      <w:color w:val="C0C0C0"/>
      <w:sz w:val="20"/>
      <w:szCs w:val="18"/>
      <w:shd w:fill="auto" w:val="clear"/>
      <w:lang w:val="en-US" w:eastAsia="en-US"/>
    </w:rPr>
  </w:style>
  <w:style w:type="character" w:styleId="Underline">
    <w:name w:val="Underline"/>
    <w:basedOn w:val="Standardnpsmoodstavce"/>
    <w:qFormat/>
    <w:rPr>
      <w:rFonts w:ascii="Arial" w:hAnsi="Arial" w:cs="Arial"/>
      <w:color w:val="000000"/>
      <w:sz w:val="20"/>
      <w:szCs w:val="18"/>
      <w:u w:val="single"/>
    </w:rPr>
  </w:style>
  <w:style w:type="character" w:styleId="Bold">
    <w:name w:val="Bold"/>
    <w:basedOn w:val="Standardnpsmoodstavce"/>
    <w:qFormat/>
    <w:rPr>
      <w:rFonts w:ascii="Arial" w:hAnsi="Arial" w:cs="Arial"/>
      <w:b/>
      <w:sz w:val="20"/>
      <w:szCs w:val="18"/>
    </w:rPr>
  </w:style>
  <w:style w:type="character" w:styleId="MultilanguageMarkerAuto">
    <w:name w:val="Multilanguage Marker Auto"/>
    <w:basedOn w:val="Standardnpsmoodstavce"/>
    <w:qFormat/>
    <w:rPr>
      <w:rFonts w:ascii="Arial" w:hAnsi="Arial" w:cs="Arial"/>
      <w:color w:val="C0C0C0"/>
      <w:sz w:val="20"/>
      <w:szCs w:val="18"/>
      <w:shd w:fill="auto" w:val="clear"/>
      <w:lang w:val="en-US" w:eastAsia="en-US"/>
    </w:rPr>
  </w:style>
  <w:style w:type="character" w:styleId="BoldItalic">
    <w:name w:val="Bold Italic"/>
    <w:basedOn w:val="Standardnpsmoodstavce"/>
    <w:qFormat/>
    <w:rPr>
      <w:rFonts w:ascii="Arial" w:hAnsi="Arial" w:cs="Arial"/>
      <w:b/>
      <w:i/>
      <w:color w:val="000000"/>
      <w:sz w:val="20"/>
      <w:szCs w:val="18"/>
    </w:rPr>
  </w:style>
  <w:style w:type="character" w:styleId="Odkaznakoment">
    <w:name w:val="Odkaz na komentář"/>
    <w:basedOn w:val="Standardnpsmoodstavce"/>
    <w:qFormat/>
    <w:rPr>
      <w:szCs w:val="16"/>
    </w:rPr>
  </w:style>
  <w:style w:type="character" w:styleId="Italic">
    <w:name w:val="Italic"/>
    <w:basedOn w:val="Standardnpsmoodstavce"/>
    <w:qFormat/>
    <w:rPr>
      <w:rFonts w:ascii="Arial" w:hAnsi="Arial" w:cs="Arial"/>
      <w:i/>
      <w:color w:val="000000"/>
      <w:sz w:val="20"/>
      <w:szCs w:val="18"/>
    </w:rPr>
  </w:style>
  <w:style w:type="character" w:styleId="Subscript">
    <w:name w:val="Subscript"/>
    <w:basedOn w:val="Standardnpsmoodstavce"/>
    <w:qFormat/>
    <w:rPr>
      <w:rFonts w:ascii="Arial" w:hAnsi="Arial" w:cs="Arial"/>
      <w:color w:val="000000"/>
      <w:sz w:val="20"/>
      <w:szCs w:val="18"/>
      <w:u w:val="none"/>
      <w:vertAlign w:val="subscript"/>
    </w:rPr>
  </w:style>
  <w:style w:type="character" w:styleId="Superscript">
    <w:name w:val="Superscript"/>
    <w:basedOn w:val="Standardnpsmoodstavce"/>
    <w:qFormat/>
    <w:rPr>
      <w:rFonts w:ascii="Arial" w:hAnsi="Arial" w:cs="Arial"/>
      <w:color w:val="000000"/>
      <w:sz w:val="20"/>
      <w:szCs w:val="18"/>
      <w:u w:val="none"/>
      <w:vertAlign w:val="superscript"/>
    </w:rPr>
  </w:style>
  <w:style w:type="character" w:styleId="CodeEntityReference">
    <w:name w:val="Code Entity Reference"/>
    <w:basedOn w:val="Standardnpsmoodstavce"/>
    <w:qFormat/>
    <w:rPr>
      <w:rFonts w:ascii="Arial" w:hAnsi="Arial" w:cs="Arial"/>
      <w:color w:val="C0C0C0"/>
      <w:sz w:val="20"/>
      <w:szCs w:val="18"/>
      <w:shd w:fill="auto" w:val="clear"/>
      <w:lang w:val="en-US" w:eastAsia="en-US"/>
    </w:rPr>
  </w:style>
  <w:style w:type="character" w:styleId="UI">
    <w:name w:val="UI"/>
    <w:basedOn w:val="Standardnpsmoodstavce"/>
    <w:qFormat/>
    <w:rPr>
      <w:rFonts w:ascii="Arial" w:hAnsi="Arial" w:cs="Arial"/>
      <w:b/>
      <w:color w:val="000000"/>
      <w:sz w:val="20"/>
      <w:szCs w:val="18"/>
      <w:u w:val="none"/>
    </w:rPr>
  </w:style>
  <w:style w:type="character" w:styleId="ParameterReference">
    <w:name w:val="Parameter Reference"/>
    <w:basedOn w:val="Standardnpsmoodstavce"/>
    <w:qFormat/>
    <w:rPr>
      <w:rFonts w:ascii="Arial" w:hAnsi="Arial" w:cs="Arial"/>
      <w:color w:val="C0C0C0"/>
      <w:sz w:val="20"/>
      <w:szCs w:val="18"/>
      <w:u w:val="none"/>
      <w:shd w:fill="auto" w:val="clear"/>
      <w:lang w:val="en-US" w:eastAsia="en-US"/>
    </w:rPr>
  </w:style>
  <w:style w:type="character" w:styleId="LanguageKeyword">
    <w:name w:val="Language Keyword"/>
    <w:basedOn w:val="Standardnpsmoodstavce"/>
    <w:qFormat/>
    <w:rPr>
      <w:rFonts w:ascii="Arial" w:hAnsi="Arial" w:cs="Arial"/>
      <w:color w:val="C0C0C0"/>
      <w:sz w:val="20"/>
      <w:szCs w:val="18"/>
      <w:shd w:fill="auto" w:val="clear"/>
      <w:lang w:val="en-US" w:eastAsia="en-US"/>
    </w:rPr>
  </w:style>
  <w:style w:type="character" w:styleId="Token">
    <w:name w:val="Token"/>
    <w:basedOn w:val="Standardnpsmoodstavce"/>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Standardnpsmoodstavce"/>
    <w:qFormat/>
    <w:rPr>
      <w:rFonts w:ascii="Arial" w:hAnsi="Arial" w:cs="Arial"/>
      <w:color w:val="0000FF"/>
      <w:sz w:val="20"/>
      <w:szCs w:val="18"/>
      <w:u w:val="none"/>
      <w:shd w:fill="auto" w:val="clear"/>
    </w:rPr>
  </w:style>
  <w:style w:type="character" w:styleId="CodeFeaturedElement">
    <w:name w:val="Code Featured Element"/>
    <w:basedOn w:val="Standardnpsmoodstavce"/>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KdHTML">
    <w:name w:val="Kód HTML"/>
    <w:basedOn w:val="Standardnpsmoodstavce"/>
    <w:qFormat/>
    <w:rPr>
      <w:rFonts w:ascii="Courier New" w:hAnsi="Courier New" w:cs="Courier New"/>
      <w:sz w:val="20"/>
      <w:szCs w:val="20"/>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UkzkaHTML">
    <w:name w:val="Ukázka HTML"/>
    <w:basedOn w:val="Standardnpsmoodstavce"/>
    <w:qFormat/>
    <w:rPr>
      <w:rFonts w:ascii="Courier New" w:hAnsi="Courier New" w:cs="Courier New"/>
    </w:rPr>
  </w:style>
  <w:style w:type="character" w:styleId="PsacstrojHTML">
    <w:name w:val="Psací stroj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LineNumbering">
    <w:name w:val="Line Number"/>
    <w:basedOn w:val="Standardnpsmoodstavce"/>
    <w:rPr/>
  </w:style>
  <w:style w:type="character" w:styleId="StrongEmphasis">
    <w:name w:val="Strong"/>
    <w:basedOn w:val="Standardnpsmoodstavce"/>
    <w:qFormat/>
    <w:rPr>
      <w:b/>
      <w:bCs/>
    </w:rPr>
  </w:style>
  <w:style w:type="character" w:styleId="System">
    <w:name w:val="System"/>
    <w:basedOn w:val="Standardnpsmoodstavce"/>
    <w:qFormat/>
    <w:rPr>
      <w:rFonts w:ascii="Arial" w:hAnsi="Arial" w:cs="Arial"/>
      <w:b/>
      <w:color w:val="000000"/>
      <w:sz w:val="20"/>
      <w:szCs w:val="20"/>
      <w:u w:val="none"/>
      <w:shd w:fill="auto" w:val="clear"/>
    </w:rPr>
  </w:style>
  <w:style w:type="character" w:styleId="UserInputLocalizable">
    <w:name w:val="User Input Localizable"/>
    <w:basedOn w:val="Standardnpsmoodstavce"/>
    <w:qFormat/>
    <w:rPr>
      <w:rFonts w:ascii="Arial" w:hAnsi="Arial" w:cs="Arial"/>
      <w:b/>
      <w:color w:val="000000"/>
      <w:sz w:val="20"/>
      <w:szCs w:val="18"/>
      <w:u w:val="none"/>
    </w:rPr>
  </w:style>
  <w:style w:type="character" w:styleId="UnmanagedCodeEntityReference">
    <w:name w:val="Unmanaged Code Entity Reference"/>
    <w:basedOn w:val="Standardnpsmoodstavce"/>
    <w:qFormat/>
    <w:rPr>
      <w:rFonts w:ascii="Arial" w:hAnsi="Arial" w:cs="Arial"/>
      <w:color w:val="C0C0C0"/>
      <w:sz w:val="20"/>
      <w:szCs w:val="18"/>
      <w:u w:val="none"/>
      <w:shd w:fill="auto" w:val="clear"/>
      <w:lang w:val="en-US" w:eastAsia="en-US"/>
    </w:rPr>
  </w:style>
  <w:style w:type="character" w:styleId="UserInputNonlocalizable">
    <w:name w:val="User Input Non-localizable"/>
    <w:basedOn w:val="Standardnpsmoodstavce"/>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Standardnpsmoodstavce"/>
    <w:qFormat/>
    <w:rPr>
      <w:rFonts w:ascii="Arial" w:hAnsi="Arial" w:cs="Arial"/>
      <w:i/>
      <w:color w:val="000000"/>
      <w:sz w:val="20"/>
      <w:szCs w:val="18"/>
      <w:u w:val="none"/>
    </w:rPr>
  </w:style>
  <w:style w:type="character" w:styleId="Math">
    <w:name w:val="Math"/>
    <w:basedOn w:val="Standardnpsmoodstavce"/>
    <w:qFormat/>
    <w:rPr>
      <w:rFonts w:ascii="Arial" w:hAnsi="Arial" w:cs="Arial"/>
      <w:color w:val="C0C0C0"/>
      <w:sz w:val="20"/>
      <w:szCs w:val="18"/>
      <w:u w:val="none"/>
      <w:shd w:fill="auto" w:val="clear"/>
    </w:rPr>
  </w:style>
  <w:style w:type="character" w:styleId="NewTerm">
    <w:name w:val="New Term"/>
    <w:basedOn w:val="Standardnpsmoodstavce"/>
    <w:qFormat/>
    <w:rPr>
      <w:rFonts w:ascii="Arial" w:hAnsi="Arial" w:cs="Arial"/>
      <w:color w:val="000000"/>
      <w:sz w:val="20"/>
      <w:szCs w:val="20"/>
      <w:u w:val="none"/>
      <w:shd w:fill="auto" w:val="clear"/>
    </w:rPr>
  </w:style>
  <w:style w:type="character" w:styleId="H6CharChar">
    <w:name w:val="h6 Char Char"/>
    <w:basedOn w:val="Standardnpsmoodstavce"/>
    <w:qFormat/>
    <w:rPr>
      <w:rFonts w:ascii="Arial" w:hAnsi="Arial" w:cs="Arial"/>
      <w:b/>
      <w:kern w:val="2"/>
      <w:lang w:val="en-US" w:bidi="ar-SA"/>
    </w:rPr>
  </w:style>
  <w:style w:type="character" w:styleId="LabelChar">
    <w:name w:val="Label Char"/>
    <w:basedOn w:val="Standardnpsmoodstavce"/>
    <w:qFormat/>
    <w:rPr>
      <w:rFonts w:ascii="Arial" w:hAnsi="Arial" w:cs="Arial"/>
      <w:b/>
      <w:kern w:val="2"/>
      <w:lang w:val="en-US" w:bidi="ar-SA"/>
    </w:rPr>
  </w:style>
  <w:style w:type="character" w:styleId="H5CharChar">
    <w:name w:val="h5 Char Char"/>
    <w:basedOn w:val="LabelChar"/>
    <w:qFormat/>
    <w:rPr/>
  </w:style>
  <w:style w:type="character" w:styleId="H1CharChar">
    <w:name w:val="h1 Char Char"/>
    <w:basedOn w:val="Standardnpsmoodstavce"/>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Standardnpsmoodstavce"/>
    <w:qFormat/>
    <w:rPr>
      <w:rFonts w:ascii="Arial" w:hAnsi="Arial" w:cs="Arial"/>
      <w:color w:val="C0C0C0"/>
      <w:sz w:val="20"/>
      <w:szCs w:val="18"/>
      <w:u w:val="none"/>
      <w:shd w:fill="auto" w:val="clear"/>
    </w:rPr>
  </w:style>
  <w:style w:type="character" w:styleId="SV">
    <w:name w:val="SV"/>
    <w:basedOn w:val="Standardnpsmoodstavce"/>
    <w:qFormat/>
    <w:rPr>
      <w:rFonts w:ascii="Arial" w:hAnsi="Arial" w:cs="Arial"/>
      <w:color w:val="C0C0C0"/>
      <w:sz w:val="20"/>
      <w:szCs w:val="18"/>
      <w:shd w:fill="auto" w:val="clear"/>
    </w:rPr>
  </w:style>
  <w:style w:type="character" w:styleId="InternetLink">
    <w:name w:val="Hyperlink"/>
    <w:basedOn w:val="Standardnpsmoodstavce"/>
    <w:rPr>
      <w:rFonts w:ascii="Arial" w:hAnsi="Arial" w:cs="Arial"/>
      <w:color w:val="0000FF"/>
      <w:sz w:val="20"/>
      <w:szCs w:val="18"/>
      <w:u w:val="single"/>
    </w:rPr>
  </w:style>
  <w:style w:type="character" w:styleId="CodeChar">
    <w:name w:val="Code Char"/>
    <w:basedOn w:val="Standardnpsmoodstavce"/>
    <w:qFormat/>
    <w:rPr>
      <w:rFonts w:ascii="Courier New" w:hAnsi="Courier New" w:cs="Courier New"/>
      <w:kern w:val="2"/>
      <w:sz w:val="16"/>
      <w:szCs w:val="16"/>
      <w:lang w:val="en-US" w:eastAsia="en-US" w:bidi="ar-SA"/>
    </w:rPr>
  </w:style>
  <w:style w:type="character" w:styleId="PageNumber">
    <w:name w:val="Page Number"/>
    <w:basedOn w:val="Standardnpsmoodstavce"/>
    <w:rPr/>
  </w:style>
  <w:style w:type="character" w:styleId="CharChar">
    <w:name w:val=" Char Char"/>
    <w:basedOn w:val="Standardnpsmoodstavce"/>
    <w:qFormat/>
    <w:rPr>
      <w:rFonts w:ascii="Arial" w:hAnsi="Arial" w:cs="Arial"/>
      <w:kern w:val="2"/>
      <w:lang w:val="en-US" w:bidi="ar-SA"/>
    </w:rPr>
  </w:style>
  <w:style w:type="character" w:styleId="BulletedList2Char">
    <w:name w:val="Bulleted List 2 Char"/>
    <w:basedOn w:val="CharChar"/>
    <w:qFormat/>
    <w:rPr/>
  </w:style>
  <w:style w:type="character" w:styleId="NumberedListIndexer">
    <w:name w:val="Numbered List Indexer"/>
    <w:basedOn w:val="Standardnpsmoodstavce"/>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Slovanseznam">
    <w:name w:val="Číslovaný seznam"/>
    <w:basedOn w:val="Normal"/>
    <w:qFormat/>
    <w:pPr>
      <w:numPr>
        <w:ilvl w:val="0"/>
        <w:numId w:val="10"/>
      </w:numPr>
    </w:pPr>
    <w:rPr/>
  </w:style>
  <w:style w:type="paragraph" w:styleId="NumberedList2">
    <w:name w:val="Numbered List 2"/>
    <w:basedOn w:val="Slovanseznam"/>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Seznamsodrkami">
    <w:name w:val="Seznam s odrážkami"/>
    <w:basedOn w:val="Normal"/>
    <w:qFormat/>
    <w:pPr>
      <w:numPr>
        <w:ilvl w:val="0"/>
        <w:numId w:val="11"/>
      </w:numPr>
    </w:pPr>
    <w:rPr/>
  </w:style>
  <w:style w:type="paragraph" w:styleId="BulletedList1">
    <w:name w:val="Bulleted List 1"/>
    <w:basedOn w:val="Seznamsodrkami"/>
    <w:qFormat/>
    <w:pPr>
      <w:numPr>
        <w:ilvl w:val="0"/>
        <w:numId w:val="12"/>
      </w:numPr>
    </w:pPr>
    <w:rPr/>
  </w:style>
  <w:style w:type="paragraph" w:styleId="BulletedList2">
    <w:name w:val="Bulleted List 2"/>
    <w:basedOn w:val="Seznamsodrkami"/>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Rozvrendokumentu">
    <w:name w:val="Rozvržení dokumentu"/>
    <w:basedOn w:val="Normal"/>
    <w:qFormat/>
    <w:pPr>
      <w:shd w:fill="FFFF00" w:val="clear"/>
    </w:pPr>
    <w:rPr>
      <w:rFonts w:ascii="Tahoma" w:hAnsi="Tahoma" w:cs="Tahoma"/>
    </w:rPr>
  </w:style>
  <w:style w:type="paragraph" w:styleId="NumberedList1">
    <w:name w:val="Numbered List 1"/>
    <w:basedOn w:val="Slovanseznam"/>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Textkomente">
    <w:name w:val="Text komentáře"/>
    <w:basedOn w:val="Normal"/>
    <w:qFormat/>
    <w:pPr/>
    <w:rPr/>
  </w:style>
  <w:style w:type="paragraph" w:styleId="CodeReferenceinList2">
    <w:name w:val="Code Reference in List 2"/>
    <w:basedOn w:val="CodeReferenceinList1"/>
    <w:qFormat/>
    <w:pPr>
      <w:ind w:left="720" w:hanging="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Textvbloku">
    <w:name w:val="Text v bloku"/>
    <w:basedOn w:val="Normal"/>
    <w:qFormat/>
    <w:pPr>
      <w:spacing w:before="60" w:after="120"/>
      <w:ind w:left="1440" w:right="1440" w:hanging="0"/>
    </w:pPr>
    <w:rPr/>
  </w:style>
  <w:style w:type="paragraph" w:styleId="Zkladntext2">
    <w:name w:val="Základní text 2"/>
    <w:basedOn w:val="Normal"/>
    <w:qFormat/>
    <w:pPr>
      <w:spacing w:lineRule="auto" w:line="480" w:before="60" w:after="120"/>
    </w:pPr>
    <w:rPr/>
  </w:style>
  <w:style w:type="paragraph" w:styleId="Zkladntext3">
    <w:name w:val="Základní text 3"/>
    <w:basedOn w:val="Normal"/>
    <w:qFormat/>
    <w:pPr>
      <w:spacing w:before="60" w:after="120"/>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60" w:after="120"/>
      <w:ind w:left="360" w:hanging="0"/>
    </w:pPr>
    <w:rPr/>
  </w:style>
  <w:style w:type="paragraph" w:styleId="Zkladntextprvnodsazen2">
    <w:name w:val="Základní text - první odsazený 2"/>
    <w:basedOn w:val="TextBodyIndent"/>
    <w:qFormat/>
    <w:pPr>
      <w:ind w:left="360" w:firstLine="210"/>
    </w:pPr>
    <w:rPr/>
  </w:style>
  <w:style w:type="paragraph" w:styleId="Zkladntextodsazen2">
    <w:name w:val="Základní text odsazený 2"/>
    <w:basedOn w:val="Normal"/>
    <w:qFormat/>
    <w:pPr>
      <w:spacing w:lineRule="auto" w:line="480" w:before="60" w:after="120"/>
      <w:ind w:left="360" w:hanging="0"/>
    </w:pPr>
    <w:rPr/>
  </w:style>
  <w:style w:type="paragraph" w:styleId="Zkladntextodsazen3">
    <w:name w:val="Základní text odsazený 3"/>
    <w:basedOn w:val="Normal"/>
    <w:qFormat/>
    <w:pPr>
      <w:spacing w:before="60" w:after="120"/>
      <w:ind w:left="360" w:hanging="0"/>
    </w:pPr>
    <w:rPr>
      <w:sz w:val="16"/>
      <w:szCs w:val="16"/>
    </w:rPr>
  </w:style>
  <w:style w:type="paragraph" w:styleId="Zvr">
    <w:name w:val="Závěr"/>
    <w:basedOn w:val="Normal"/>
    <w:qFormat/>
    <w:pPr>
      <w:ind w:left="4320"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rPr>
  </w:style>
  <w:style w:type="paragraph" w:styleId="Seznam2">
    <w:name w:val="Seznam 2"/>
    <w:basedOn w:val="Normal"/>
    <w:qFormat/>
    <w:pPr>
      <w:ind w:left="720" w:hanging="360"/>
    </w:pPr>
    <w:rPr/>
  </w:style>
  <w:style w:type="paragraph" w:styleId="Seznam3">
    <w:name w:val="Seznam 3"/>
    <w:basedOn w:val="Normal"/>
    <w:qFormat/>
    <w:pPr>
      <w:ind w:left="1080" w:hanging="360"/>
    </w:pPr>
    <w:rPr/>
  </w:style>
  <w:style w:type="paragraph" w:styleId="Seznam4">
    <w:name w:val="Seznam 4"/>
    <w:basedOn w:val="Normal"/>
    <w:qFormat/>
    <w:pPr>
      <w:ind w:left="1440" w:hanging="360"/>
    </w:pPr>
    <w:rPr/>
  </w:style>
  <w:style w:type="paragraph" w:styleId="Seznam5">
    <w:name w:val="Seznam 5"/>
    <w:basedOn w:val="Normal"/>
    <w:qFormat/>
    <w:pPr>
      <w:ind w:left="1800" w:hanging="36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60" w:after="120"/>
      <w:ind w:left="360" w:hanging="0"/>
    </w:pPr>
    <w:rPr/>
  </w:style>
  <w:style w:type="paragraph" w:styleId="Pokraovnseznamu2">
    <w:name w:val="Pokračování seznamu 2"/>
    <w:basedOn w:val="Normal"/>
    <w:qFormat/>
    <w:pPr>
      <w:spacing w:before="60" w:after="120"/>
      <w:ind w:left="720" w:hanging="0"/>
    </w:pPr>
    <w:rPr/>
  </w:style>
  <w:style w:type="paragraph" w:styleId="Pokraovnseznamu3">
    <w:name w:val="Pokračování seznamu 3"/>
    <w:basedOn w:val="Normal"/>
    <w:qFormat/>
    <w:pPr>
      <w:spacing w:before="60" w:after="120"/>
      <w:ind w:left="1080" w:hanging="0"/>
    </w:pPr>
    <w:rPr/>
  </w:style>
  <w:style w:type="paragraph" w:styleId="Pokraovnseznamu4">
    <w:name w:val="Pokračování seznamu 4"/>
    <w:basedOn w:val="Normal"/>
    <w:qFormat/>
    <w:pPr>
      <w:spacing w:before="60" w:after="120"/>
      <w:ind w:left="1440" w:hanging="0"/>
    </w:pPr>
    <w:rPr/>
  </w:style>
  <w:style w:type="paragraph" w:styleId="Pokraovnseznamu5">
    <w:name w:val="Pokračování seznamu 5"/>
    <w:basedOn w:val="Normal"/>
    <w:qFormat/>
    <w:pPr>
      <w:spacing w:before="60" w:after="120"/>
      <w:ind w:left="1800" w:hanging="0"/>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rPr>
  </w:style>
  <w:style w:type="paragraph" w:styleId="Osloven">
    <w:name w:val="Oslovení"/>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55315" TargetMode="External"/><Relationship Id="rId12" Type="http://schemas.openxmlformats.org/officeDocument/2006/relationships/image" Target="media/image4.png"/><Relationship Id="rId13" Type="http://schemas.openxmlformats.org/officeDocument/2006/relationships/hyperlink" Target="http://go.microsoft.com/fwlink/?LinkId=55315"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go.microsoft.com/fwlink/?LinkId=55315" TargetMode="External"/><Relationship Id="rId19" Type="http://schemas.openxmlformats.org/officeDocument/2006/relationships/hyperlink" Target="http://go.microsoft.com/fwlink/?LinkId=55315"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yperlink" Target="http://go.microsoft.com/fwlink/?LinkId=55329" TargetMode="External"/><Relationship Id="rId23" Type="http://schemas.openxmlformats.org/officeDocument/2006/relationships/image" Target="media/image6.png"/><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hyperlink" Target="http://go.microsoft.com/fwlink/?LinkId=39465" TargetMode="External"/><Relationship Id="rId27" Type="http://schemas.openxmlformats.org/officeDocument/2006/relationships/hyperlink" Target="http://go.microsoft.com/fwlink/?linkid=26988" TargetMode="External"/><Relationship Id="rId28" Type="http://schemas.openxmlformats.org/officeDocument/2006/relationships/hyperlink" Target="http://go.microsoft.com/fwlink/?LinkId=55319" TargetMode="External"/><Relationship Id="rId29" Type="http://schemas.openxmlformats.org/officeDocument/2006/relationships/image" Target="media/image10.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yperlink" Target="http://go.microsoft.com/fwlink/?LinkId=55321" TargetMode="External"/><Relationship Id="rId33" Type="http://schemas.openxmlformats.org/officeDocument/2006/relationships/hyperlink" Target="http://go.microsoft.com/fwlink/?LinkId=55324" TargetMode="External"/><Relationship Id="rId34" Type="http://schemas.openxmlformats.org/officeDocument/2006/relationships/image" Target="media/image11.png"/><Relationship Id="rId35" Type="http://schemas.openxmlformats.org/officeDocument/2006/relationships/hyperlink" Target="http://go.microsoft.com/fwlink/?LinkId=55325" TargetMode="External"/><Relationship Id="rId36" Type="http://schemas.openxmlformats.org/officeDocument/2006/relationships/image" Target="media/image6.png"/><Relationship Id="rId37" Type="http://schemas.openxmlformats.org/officeDocument/2006/relationships/image" Target="media/image11.png"/><Relationship Id="rId38" Type="http://schemas.openxmlformats.org/officeDocument/2006/relationships/hyperlink" Target="http://go.microsoft.com/fwlink/?LinkId=55225" TargetMode="External"/><Relationship Id="rId39" Type="http://schemas.openxmlformats.org/officeDocument/2006/relationships/hyperlink" Target="http://go.microsoft.com/fwlink/?LinkId=55327" TargetMode="External"/><Relationship Id="rId40" Type="http://schemas.openxmlformats.org/officeDocument/2006/relationships/hyperlink" Target="http://go.microsoft.com/fwlink/?LinkId=55225" TargetMode="External"/><Relationship Id="rId41" Type="http://schemas.openxmlformats.org/officeDocument/2006/relationships/hyperlink" Target="http://go.microsoft.com/fwlink/?LinkId=39465" TargetMode="External"/><Relationship Id="rId42" Type="http://schemas.openxmlformats.org/officeDocument/2006/relationships/hyperlink" Target="http://go.microsoft.com/fwlink/?LinkId=53202" TargetMode="External"/><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hyperlink" Target="http://go.microsoft.com/fwlink/?LinkId=46803" TargetMode="Externa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07:00Z</dcterms:created>
  <dc:creator/>
  <dc:description/>
  <cp:keywords/>
  <dc:language>en-US</dc:language>
  <cp:lastModifiedBy/>
  <cp:lastPrinted>1999-08-18T14:00:00Z</cp:lastPrinted>
  <dcterms:modified xsi:type="dcterms:W3CDTF">2006-04-04T14:45:00Z</dcterms:modified>
  <cp:revision>3</cp:revision>
  <dc:subject/>
  <dc:title/>
</cp:coreProperties>
</file>