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Cs/>
          <w:sz w:val="16"/>
          <w:szCs w:val="16"/>
        </w:rPr>
      </w:pPr>
      <w:r>
        <w:rPr>
          <w:b/>
          <w:bCs/>
          <w:szCs w:val="27"/>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StandardWeb"/>
        <w:rPr>
          <w:b/>
          <w:b/>
          <w:sz w:val="36"/>
          <w:szCs w:val="36"/>
        </w:rPr>
      </w:pPr>
      <w:r>
        <w:rPr>
          <w:b/>
          <w:sz w:val="36"/>
          <w:szCs w:val="36"/>
        </w:rPr>
        <w:t xml:space="preserve">Multibooting mit Windows 2000 und Windows XP </w:t>
      </w:r>
    </w:p>
    <w:p>
      <w:pPr>
        <w:pStyle w:val="StandardWeb"/>
        <w:rPr>
          <w:b/>
          <w:b/>
          <w:sz w:val="20"/>
          <w:szCs w:val="20"/>
        </w:rPr>
      </w:pPr>
      <w:r>
        <w:rPr>
          <w:b/>
          <w:sz w:val="20"/>
          <w:szCs w:val="20"/>
        </w:rPr>
      </w:r>
    </w:p>
    <w:p>
      <w:pPr>
        <w:pStyle w:val="Heading1"/>
        <w:rPr>
          <w:sz w:val="32"/>
        </w:rPr>
      </w:pPr>
      <w:r>
        <w:rPr>
          <w:sz w:val="32"/>
        </w:rPr>
        <w:t>Einführung</w:t>
      </w:r>
    </w:p>
    <w:p>
      <w:pPr>
        <w:pStyle w:val="StandardWeb"/>
        <w:rPr/>
      </w:pPr>
      <w:r>
        <w:rPr/>
        <w:t>Ein Computer kann so konfiguriert werden, dass Sie bei jedem Neustart des Computers zwischen zwei oder mehr Betriebssystemen wählen können. Sie können einen Server z. B. für die vorwiegende Ausführung von Windows® 2000 Server einrichten, jedoch die zeitweise Ausführung von Windows NT® Server 4.0 ermöglichen, um eine ältere Anwendung zu unterstützen. Mit Multibooting können Sie das auszuführende Betriebssystem auswählen oder ein Standardbetriebssystem angeben für den Fall, dass während des Neustartvorgangs keine Auswahl getroffen werden soll.</w:t>
      </w:r>
    </w:p>
    <w:p>
      <w:pPr>
        <w:pStyle w:val="StandardWeb"/>
        <w:rPr/>
      </w:pPr>
      <w:r>
        <w:rPr/>
        <w:t>Bevor Sie die Multibootingfunktion verwenden, sollten Sie jedoch auch die Nachteile kennen: Jedes Betriebssystem benötigt wertvollen Speicherplatz auf der Festplatte, und die Dateisystemkompatibilität kann komplex sein, wenn Sie Windows 2000 in einer Partition und Windows NT Server 4.0 oder ein früheres Betriebssystem in einer anderen Partition ausführen möchten. Außerdem funktioniert das in Windows 2000 eingeführte dynamische Datenträgerformat nicht mit früheren Betriebssystemen. Multibootingfähigkeiten stellen jedoch ein wertvolles Feature dar, um auf einem einzigen Computer nicht nur frühere Betriebssysteme flexibel ausführen zu können, sondern auch die Fortschritte der nächsten Betriebssystemversion namens Windows XP für die Clientversion und von "Whistler" Server (aktueller Codename) für die Serverversion zu nutzen.</w:t>
      </w:r>
    </w:p>
    <w:p>
      <w:pPr>
        <w:pStyle w:val="StandardWeb"/>
        <w:rPr/>
      </w:pPr>
      <w:r>
        <w:rPr>
          <w:b/>
          <w:bCs/>
        </w:rPr>
        <w:t>Anmerkung:</w:t>
      </w:r>
      <w:r>
        <w:rPr/>
        <w:t xml:space="preserve"> Es ist nicht mehr erforderlich, mehrere Betriebssysteme zur Absicherung bei Problemen beim Start des Computers bereitzustellen. Mit Windows 2000, Windows XP und Whistler verfügen Sie über andere Optionen für die Systemwiederherstellung. Wenn z. B. ein Problem mit einem neu installierten Gerätetreiber auftritt, können Sie den abgesicherten Modus verwenden, in dem das Betriebssystem mit Standardeinstellungen und nur der Mindestanzahl von Gerätetreibern neu gestartet wird.</w:t>
      </w:r>
    </w:p>
    <w:p>
      <w:pPr>
        <w:pStyle w:val="StandardWeb"/>
        <w:rPr/>
      </w:pPr>
      <w:r>
        <w:rPr/>
        <w:t>Diese Seite bietet eine Übersicht hinsichtlich Multibooting und beginnt mit einer Zusammenfassung der Festplattenanforderungen, gefolgt von Richtlinien für Multibooting mit Windows 2000 und Windows XP. Außerdem behandelt sie Multibootingprobleme bei der Ausführung von Windows 2000 mit früheren Betriebssystemen einschließlich Windows NT 4.0, Windows 9</w:t>
      </w:r>
      <w:r>
        <w:rPr>
          <w:i/>
          <w:iCs/>
        </w:rPr>
        <w:t>x</w:t>
      </w:r>
      <w:r>
        <w:rPr/>
        <w:t xml:space="preserve"> und MS-DOS®. Jeder Abschnitt enthält eine Checklistenzusammenfassung zur einfachen Kontrolle.</w:t>
      </w:r>
    </w:p>
    <w:p>
      <w:pPr>
        <w:pStyle w:val="StandardWeb"/>
        <w:rPr/>
      </w:pPr>
      <w:r>
        <w:rPr/>
      </w:r>
    </w:p>
    <w:p>
      <w:pPr>
        <w:pStyle w:val="Heading1"/>
        <w:rPr>
          <w:sz w:val="32"/>
        </w:rPr>
      </w:pPr>
      <w:r>
        <w:rPr>
          <w:sz w:val="32"/>
        </w:rPr>
        <w:t>Unterstützt Ihre Festplatte Multibooting?</w:t>
      </w:r>
    </w:p>
    <w:p>
      <w:pPr>
        <w:pStyle w:val="StandardWeb"/>
        <w:rPr/>
      </w:pPr>
      <w:r>
        <w:rPr/>
        <w:t>Die folgende Tabelle zeigt die Festplattenkonfigurationen, mit denen Sie mehrere Betriebssysteme installieren können.</w:t>
      </w:r>
    </w:p>
    <w:tbl>
      <w:tblPr>
        <w:tblW w:w="5000" w:type="pct"/>
        <w:jc w:val="left"/>
        <w:tblInd w:w="-120" w:type="dxa"/>
        <w:tblLayout w:type="fixed"/>
        <w:tblCellMar>
          <w:top w:w="75" w:type="dxa"/>
          <w:left w:w="75" w:type="dxa"/>
          <w:bottom w:w="75" w:type="dxa"/>
          <w:right w:w="75" w:type="dxa"/>
        </w:tblCellMar>
      </w:tblPr>
      <w:tblGrid>
        <w:gridCol w:w="3194"/>
        <w:gridCol w:w="5878"/>
      </w:tblGrid>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nträgerkonfiguration</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forderungen für mehrere Betriebssysteme</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sisdatenträger</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e können mehrere Betriebssysteme einschließlich Windows NT 4.0 und früheren Betriebssystemen auf einem Basisdatenträger installieren. Jedes Betriebssystem muss in einer eigenen Partition oder auf einem eigenen logischen Laufwerk auf der Festplatte installiert werden. Eine Partition oder ein logisches Laufwerk ist ein Abschnitt der Festplatte, der als separate Einheit funktioniert. Verschiedene Partitionen tragen häufig unterschiedliche Laufwerkbuchstaben, z. B. </w:t>
            </w:r>
            <w:r>
              <w:rPr>
                <w:b/>
                <w:bCs/>
              </w:rPr>
              <w:t>C:</w:t>
            </w:r>
            <w:r>
              <w:rPr/>
              <w:t xml:space="preserve"> und </w:t>
            </w:r>
            <w:r>
              <w:rPr>
                <w:b/>
                <w:bCs/>
              </w:rPr>
              <w:t>D:</w:t>
            </w:r>
            <w:r>
              <w:rPr/>
              <w:t>.</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in dynamischer Datenträger</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e können nur ein Betriebssystem installieren.</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hrere dynamische Datenträger</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der dynamische Datenträger kann eine Installation von Windows XP, Whistler oder Windows 2000 enthalten. Von einem dynamischen Datenträger können keine weiteren Betriebssysteme gestartet werden.</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ter Boot Record (MBR)-Datenträger auf einem Itanium-basierten Computer</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e können von einem MBR-Datenträger auf einem Itanium-basierten Computer keine Betriebssysteme starten. Sie müssen zu diesem Zweck einen GPT-Datenträger verwenden.</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ID-Partitionstabelle (GPT)-Datenträger auf einem Itanium-basierten Computer</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e können auf einem GPT-Datenträger auf einem Itanium-basierten Computer ein Betriebssystem oder mehrere Betriebssysteme installieren. Die Richtlinien in dieser Tabelle für Basis- und dynamische Datenträger gelten für GPT-Datenträger auf Itanium-basierten Computern. Wenn Sie Itanium-basierte Computer bereits verwenden, finden Sie weitere Einzelheiten in der jeweiligen Hardwaredokumentation.</w:t>
            </w:r>
          </w:p>
        </w:tc>
      </w:tr>
    </w:tbl>
    <w:p>
      <w:pPr>
        <w:pStyle w:val="Normal"/>
        <w:rPr>
          <w:vanish/>
        </w:rPr>
      </w:pPr>
      <w:r>
        <w:rPr>
          <w:vanish/>
        </w:rPr>
      </w:r>
    </w:p>
    <w:p>
      <w:pPr>
        <w:pStyle w:val="Heading1"/>
        <w:rPr>
          <w:sz w:val="32"/>
        </w:rPr>
      </w:pPr>
      <w:r>
        <w:rPr>
          <w:sz w:val="32"/>
        </w:rPr>
        <w:t>Computer mit mehreren Windows 2000- oder Windows XP-Partitionen</w:t>
      </w:r>
    </w:p>
    <w:p>
      <w:pPr>
        <w:pStyle w:val="StandardWeb"/>
        <w:rPr/>
      </w:pPr>
      <w:r>
        <w:rPr/>
        <w:t xml:space="preserve">Bevor Sie Windows 2000 und Windows XP auf dem gleichen Computer installieren, müssen Sie das System mit verschiedenen Partitionen vorbereiten (dies ist ein Vorgang, bei dem eine Festplatte in separate Abschnitte aufgeteilt wird, die für die Verwendung durch ein Dateisystem formatiert werden können. Partitionen besitzen normalerweise unterschiedliche Laufwerkbuchstaben, z. B. </w:t>
      </w:r>
      <w:r>
        <w:rPr>
          <w:b/>
          <w:bCs/>
        </w:rPr>
        <w:t>C:</w:t>
      </w:r>
      <w:r>
        <w:rPr/>
        <w:t xml:space="preserve"> oder </w:t>
      </w:r>
      <w:r>
        <w:rPr>
          <w:b/>
          <w:bCs/>
        </w:rPr>
        <w:t>D:</w:t>
      </w:r>
      <w:r>
        <w:rPr/>
        <w:t>).</w:t>
      </w:r>
    </w:p>
    <w:p>
      <w:pPr>
        <w:pStyle w:val="StandardWeb"/>
        <w:rPr/>
      </w:pPr>
      <w:r>
        <w:rPr>
          <w:b/>
          <w:bCs/>
        </w:rPr>
        <w:t>Ein Betriebssystem pro Partition</w:t>
      </w:r>
      <w:r>
        <w:rPr/>
        <w:br/>
        <w:t>Es ist wichtig, jedes Betriebsystem in einer eigenen Partition und die mit jedem Betriebssystem verwendeten Anwendungen in der gleichen Partition wie das Betriebssystem zu installieren. Wenn eine Anwendung mit zwei verschiedenen Betriebssystemen verwendet wird, installieren Sie diese in zwei Partitionen. Durch das Speichern jedes Betriebssystems in einer separaten Partition wird sichergestellt, dass keine wichtigen Dateien überschrieben werden, die das andere Betriebssystem verwendet.</w:t>
      </w:r>
    </w:p>
    <w:p>
      <w:pPr>
        <w:pStyle w:val="StandardWeb"/>
        <w:rPr/>
      </w:pPr>
      <w:r>
        <w:rPr>
          <w:b/>
          <w:bCs/>
        </w:rPr>
        <w:t>Installieren Sie das aktuellste Betriebssystem zuletzt</w:t>
      </w:r>
      <w:r>
        <w:rPr/>
        <w:br/>
        <w:t>Im Allgemeinen sollten Sie das aktuellste Betriebssystem zuletzt installieren – nachdem Sie alle anderen Betriebssysteme auf dem Zielcomputer installiert haben. In diesem Fall sollten Sie Windows 2000 und anschließend Windows XP installieren.</w:t>
      </w:r>
    </w:p>
    <w:p>
      <w:pPr>
        <w:pStyle w:val="StandardWeb"/>
        <w:rPr/>
      </w:pPr>
      <w:r>
        <w:rPr>
          <w:b/>
          <w:bCs/>
        </w:rPr>
        <w:t>Eindeutiger Computername</w:t>
      </w:r>
      <w:r>
        <w:rPr/>
        <w:br/>
        <w:t>Sie können einen Server so einrichten, dass er über mehrere Installationen von Windows 2000 (unter Verwendung eines beliebigen Windows 2000-Produkts) oder Windows XP (oder eines beliebigen Whistler-Produkts) in mehreren Partitionen verfügt. Sie müssen jedoch unterschiedliche Computernamen für jede Installation verwenden, wenn der Computer Mitglied einer Windows 2000-Domäne ist. Weil ein eindeutiger Sicherheitsbezeichner (SID) für jede Installation von Windows 2000 in einer Domäne verwendet wird, muss der Computername für jede Installation eindeutig sein – selbst für mehrere Installationen auf dem gleichen Computer.</w:t>
      </w:r>
    </w:p>
    <w:p>
      <w:pPr>
        <w:pStyle w:val="StandardWeb"/>
        <w:rPr/>
      </w:pPr>
      <w:r>
        <w:rPr>
          <w:b/>
          <w:bCs/>
        </w:rPr>
        <w:t>Mehrere Betriebssysteme und EFS (Encrypting File System)</w:t>
      </w:r>
      <w:r>
        <w:rPr/>
        <w:br/>
        <w:t>Wenn Sie einen Server so einrichten, dass er Windows 2000 Server und Whistler Server oder mehrere Whistler Server-Partitionen enthält, und Sie möchten EFS (Encrypting File System) auf dem Computer verwenden, müssen Sie bestimmte Vorkehrungen treffen. Durch diese Vorkehrungen werden verschlüsselte Dateien installationsübergreifend lesbar. Eine Vorgehensweise besteht im Sicherstellen, dass sich alle Installationen in der gleichen Domäne befinden, und dass der Benutzer dieser Installationen über ein servergespeichertes Profil verfügt. Eine andere Vorgehensweise besteht im Exportieren des Dateiverschlüsselungszertifikats des Benutzers und des zugehörigen privaten Schlüssels aus einer Installation und dem anschließenden Importieren in die anderen Installationen.</w:t>
      </w:r>
    </w:p>
    <w:p>
      <w:pPr>
        <w:pStyle w:val="StandardWeb"/>
        <w:rPr/>
      </w:pPr>
      <w:r>
        <w:rPr/>
        <w:t>Weitere Informationen finden Sie unter den folgenden Hilfethemen:</w:t>
      </w:r>
    </w:p>
    <w:p>
      <w:pPr>
        <w:pStyle w:val="Normal"/>
        <w:numPr>
          <w:ilvl w:val="0"/>
          <w:numId w:val="8"/>
        </w:numPr>
        <w:spacing w:before="0" w:after="0"/>
        <w:rPr/>
      </w:pPr>
      <w:hyperlink r:id="rId3">
        <w:r>
          <w:rPr>
            <w:rStyle w:val="InternetLink"/>
          </w:rPr>
          <w:t>EFSM</w:t>
        </w:r>
      </w:hyperlink>
      <w:r>
        <w:rPr/>
        <w:t xml:space="preserve"> </w:t>
      </w:r>
    </w:p>
    <w:p>
      <w:pPr>
        <w:pStyle w:val="Normal"/>
        <w:numPr>
          <w:ilvl w:val="0"/>
          <w:numId w:val="8"/>
        </w:numPr>
        <w:spacing w:before="0" w:after="0"/>
        <w:rPr/>
      </w:pPr>
      <w:hyperlink r:id="rId4">
        <w:r>
          <w:rPr>
            <w:rStyle w:val="InternetLink"/>
          </w:rPr>
          <w:t>Servergespeicherte Benutzerprofile</w:t>
        </w:r>
      </w:hyperlink>
      <w:r>
        <w:rPr/>
        <w:t xml:space="preserve"> </w:t>
      </w:r>
    </w:p>
    <w:p>
      <w:pPr>
        <w:pStyle w:val="Normal"/>
        <w:numPr>
          <w:ilvl w:val="0"/>
          <w:numId w:val="8"/>
        </w:numPr>
        <w:spacing w:before="0" w:after="280"/>
        <w:rPr/>
      </w:pPr>
      <w:hyperlink r:id="rId5">
        <w:r>
          <w:rPr>
            <w:rStyle w:val="InternetLink"/>
          </w:rPr>
          <w:t>Importieren und Exportieren von Zertifikaten</w:t>
        </w:r>
      </w:hyperlink>
      <w:r>
        <w:rPr/>
        <w:t xml:space="preserve"> </w:t>
      </w:r>
    </w:p>
    <w:p>
      <w:pPr>
        <w:pStyle w:val="StandardWeb"/>
        <w:rPr/>
      </w:pPr>
      <w:r>
        <w:rPr>
          <w:b/>
          <w:bCs/>
        </w:rPr>
        <w:t>Checklistenzusammenfassung</w:t>
      </w:r>
      <w:r>
        <w:rPr/>
        <w:br/>
        <w:t>Zum Konfigurieren eines Computers mit Windows 2000 und Windows XP oder Whistler Server beachten Sie die folgenden Richtlinien:</w:t>
      </w:r>
    </w:p>
    <w:p>
      <w:pPr>
        <w:pStyle w:val="Normal"/>
        <w:numPr>
          <w:ilvl w:val="0"/>
          <w:numId w:val="5"/>
        </w:numPr>
        <w:spacing w:before="0" w:after="0"/>
        <w:rPr/>
      </w:pPr>
      <w:r>
        <w:rPr/>
        <w:t xml:space="preserve">Installieren Sie jedes Betriebssystem auf einem separaten Laufwerk oder in einer separaten Festplattenpartition. </w:t>
      </w:r>
    </w:p>
    <w:p>
      <w:pPr>
        <w:pStyle w:val="Normal"/>
        <w:numPr>
          <w:ilvl w:val="0"/>
          <w:numId w:val="5"/>
        </w:numPr>
        <w:spacing w:before="0" w:after="0"/>
        <w:rPr/>
      </w:pPr>
      <w:r>
        <w:rPr/>
        <w:t xml:space="preserve">Installieren Sie Windows XP oder Whistler Server, nachdem Sie Windows 2000 installiert haben. </w:t>
      </w:r>
    </w:p>
    <w:p>
      <w:pPr>
        <w:pStyle w:val="Normal"/>
        <w:numPr>
          <w:ilvl w:val="0"/>
          <w:numId w:val="5"/>
        </w:numPr>
        <w:spacing w:before="0" w:after="0"/>
        <w:rPr/>
      </w:pPr>
      <w:r>
        <w:rPr/>
        <w:t xml:space="preserve">Wenn Sie eine neue Installation von Windows 2000 Server oder Whistler Server durchführen (im Gegensatz zu einer Aktualisierung), wird die Installation standardmäßig in einer Partition gespeichert, in der sich kein anderes Betriebssystem befindet. Sie können während der Installation eine andere Partition angeben. </w:t>
      </w:r>
    </w:p>
    <w:p>
      <w:pPr>
        <w:pStyle w:val="Normal"/>
        <w:numPr>
          <w:ilvl w:val="0"/>
          <w:numId w:val="5"/>
        </w:numPr>
        <w:spacing w:before="0" w:after="0"/>
        <w:rPr/>
      </w:pPr>
      <w:r>
        <w:rPr/>
        <w:t xml:space="preserve">Wenn Sie Whistler in einer Partition installieren, können Sie ein beliebiges Produkt aus der Whistler-Produktfamilie auswählen. Sie können z. B. Whistler Server in einer Partition und Whistler Advanced Server in einer anderen installieren. </w:t>
      </w:r>
    </w:p>
    <w:p>
      <w:pPr>
        <w:pStyle w:val="Normal"/>
        <w:numPr>
          <w:ilvl w:val="0"/>
          <w:numId w:val="5"/>
        </w:numPr>
        <w:spacing w:before="0" w:after="0"/>
        <w:rPr/>
      </w:pPr>
      <w:r>
        <w:rPr/>
        <w:t xml:space="preserve">Installieren Sie Windows 2000, Windows XP oder Whistler nur dann auf einem komprimierten Laufwerk, wenn das Laufwerk mit der Komprimierungsfunktion des NTFS-Dateisystems komprimiert wurde. </w:t>
      </w:r>
    </w:p>
    <w:p>
      <w:pPr>
        <w:pStyle w:val="Normal"/>
        <w:numPr>
          <w:ilvl w:val="0"/>
          <w:numId w:val="5"/>
        </w:numPr>
        <w:spacing w:before="0" w:after="0"/>
        <w:rPr/>
      </w:pPr>
      <w:r>
        <w:rPr/>
        <w:t xml:space="preserve">In jeder Partition, in der Sie eine neue Installation von Windows 2000, Windows XP oder Whistler durchführen (im Gegensatz zu einer Aktualisierung), müssen Sie alle Programme erneut installieren, z. B. Textverarbeitungs- oder E-Mail-Software, nachdem die Installation abgeschlossen ist. </w:t>
      </w:r>
    </w:p>
    <w:p>
      <w:pPr>
        <w:pStyle w:val="Normal"/>
        <w:numPr>
          <w:ilvl w:val="0"/>
          <w:numId w:val="5"/>
        </w:numPr>
        <w:spacing w:before="0" w:after="0"/>
        <w:rPr/>
      </w:pPr>
      <w:r>
        <w:rPr/>
        <w:t xml:space="preserve">Installieren Sie die von jedem Betriebssystem verwendeten Programme zusammen mit dem betreffenden Betriebssystem in der Partition. Wenn Programme mit mehreren Betriebssystemen ausgeführt werden sollen, müssen Sie separate Kopien der Programme in jeder der Betriebssystempartitionen installieren. </w:t>
      </w:r>
    </w:p>
    <w:p>
      <w:pPr>
        <w:pStyle w:val="Normal"/>
        <w:numPr>
          <w:ilvl w:val="0"/>
          <w:numId w:val="5"/>
        </w:numPr>
        <w:spacing w:before="0" w:after="280"/>
        <w:rPr/>
      </w:pPr>
      <w:r>
        <w:rPr/>
        <w:t>Wenn sich der Computer in einer Windows 2000- oder Whistler-Domäne befindet, muss jede Installation von Windows 2000, Windows XP oder Whistler auf diesem Computer einen anderen Computernamen besitzen.</w:t>
      </w:r>
    </w:p>
    <w:p>
      <w:pPr>
        <w:pStyle w:val="Normal"/>
        <w:spacing w:before="280" w:after="280"/>
        <w:rPr/>
      </w:pPr>
      <w:r>
        <w:rPr/>
      </w:r>
    </w:p>
    <w:p>
      <w:pPr>
        <w:pStyle w:val="Heading2"/>
        <w:rPr/>
      </w:pPr>
      <w:r>
        <w:rPr/>
        <w:t>Computer mit Windows NT 4.0 und Windows 2000 oder Windows XP</w:t>
      </w:r>
    </w:p>
    <w:p>
      <w:pPr>
        <w:pStyle w:val="StandardWeb"/>
        <w:rPr/>
      </w:pPr>
      <w:r>
        <w:rPr/>
        <w:t>Wenn Sie einen Computer für die Ausführung von Windows 2000 oder Windows XP sowie eines früheren Betriebssystems einrichten, z. B. Windows NT Server 4.0, müssen Sie Kompatibilitätsprobleme zwischen verschiedenen Dateisystemen berücksichtigen: NTFS, FAT und FAT32.</w:t>
      </w:r>
    </w:p>
    <w:p>
      <w:pPr>
        <w:pStyle w:val="StandardWeb"/>
        <w:rPr/>
      </w:pPr>
      <w:r>
        <w:rPr/>
        <w:t>Normalerweise ist NTFS das empfohlene Dateisystem, weil wichtige Funktionen unterstützt werden, z. B. der Active Directory™-Dienst sowie domänenbasierte Sicherheit. Das Verwenden von NTFS als einzigem Dateisystem auf einem Computer, der sowohl Whistler als auch Windows NT enthält, wird jedoch nicht empfohlen. Auf diesen Computern stellt eine FAT- oder FAT32-Partition mit dem Betriebssystem Windows NT 4.0 sicher, dass der Computer beim Start mit Windows NT 4.0 auf die benötigten Dateien zugreifen kann. Wenn Windows NT nicht in der Systempartition installiert ist, bei der es sich beinahe immer um die erste Partition auf der Festplatte handelt, wird außerdem auch die Formatierung der Systempartition mit FAT empfohlen. Der Grund liegt darin, dass die früheren Betriebssysteme mit einer Ausnahme nicht auf eine Partition zugreifen können, wenn diese mit der neuesten Version von NTFS formatiert ist. Bei dieser einen Ausnahme handelt es sich um Windows NT 4.0 mit Service Pack 4 oder höher. Dieses Betriebssystem kann auf Partitionen mit der neuesten NTFS-Version zugreifen, jedoch mit einigen Beschränkungen.</w:t>
      </w:r>
    </w:p>
    <w:p>
      <w:pPr>
        <w:pStyle w:val="StandardWeb"/>
        <w:rPr/>
      </w:pPr>
      <w:r>
        <w:rPr/>
        <w:t>Selbst das aktuellste Service Pack bietet keinen Zugriff auf Dateien, die die neuen Funktionen in NTFS verwenden. Windows NT 4.0 kann nicht auf Dateien zugreifen, die mit NTFS-Funktionen gespeichert wurden, die bei der ursprünglichen Bereitstellung von Windows NT 4.0 noch nicht zur Verfügung standen. Eine Datei, die z. B. die neue Verschlüsselungsfunktion verwendet, ist nicht lesbar, wenn der Computer mit Windows NT 4.0 Workstation, Windows NT Server 4.0 oder Windows NT 4.0 Enterprise Edition gestartet wird; diese Versionen wurden veröffentlicht, bevor die Verschlüsselungsfunktion verfügbar war. Weitere Informationen finden Sie unter dem folgenden Hilfethema:</w:t>
      </w:r>
    </w:p>
    <w:p>
      <w:pPr>
        <w:pStyle w:val="Normal"/>
        <w:numPr>
          <w:ilvl w:val="0"/>
          <w:numId w:val="4"/>
        </w:numPr>
        <w:spacing w:before="0" w:after="280"/>
        <w:rPr/>
      </w:pPr>
      <w:hyperlink r:id="rId6">
        <w:r>
          <w:rPr>
            <w:rStyle w:val="InternetLink"/>
          </w:rPr>
          <w:t>Wählen unter NTFS, FAT und FAT32</w:t>
        </w:r>
      </w:hyperlink>
      <w:r>
        <w:rPr/>
        <w:t xml:space="preserve">  </w:t>
      </w:r>
    </w:p>
    <w:p>
      <w:pPr>
        <w:pStyle w:val="StandardWeb"/>
        <w:rPr/>
      </w:pPr>
      <w:r>
        <w:rPr>
          <w:b/>
          <w:bCs/>
        </w:rPr>
        <w:t>Anmerkung:</w:t>
      </w:r>
      <w:r>
        <w:rPr/>
        <w:t xml:space="preserve"> Wenn Sie einen Computer so einrichten, dass er mit Windows NT 3.51 oder früher in einer FAT-Partition gestartet wird, und Windows 2000 Server befindet sich in einer NTFS-Partition, ist die NTFS-Partition nicht sichtbar, wenn dieser Computer mit Windows NT 3.51 startet.</w:t>
      </w:r>
    </w:p>
    <w:p>
      <w:pPr>
        <w:pStyle w:val="StandardWeb"/>
        <w:rPr/>
      </w:pPr>
      <w:r>
        <w:rPr>
          <w:b/>
          <w:bCs/>
        </w:rPr>
        <w:t>Checklistenzusammenfassung</w:t>
      </w:r>
      <w:r>
        <w:rPr/>
        <w:br/>
        <w:t>Zum Konfigurieren eines Computers mit Windows NT 4.0 und Windows 2000 oder Windows XP beachten Sie die folgenden Richtlinien:</w:t>
      </w:r>
    </w:p>
    <w:p>
      <w:pPr>
        <w:pStyle w:val="Normal"/>
        <w:numPr>
          <w:ilvl w:val="0"/>
          <w:numId w:val="3"/>
        </w:numPr>
        <w:spacing w:before="0" w:after="0"/>
        <w:rPr/>
      </w:pPr>
      <w:r>
        <w:rPr/>
        <w:t xml:space="preserve">Wie oben ausgeführt, wird das Verwenden von NTFS als einzigem Dateisystem auf einem Computer, der sowohl Windows 2000 als auch Windows NT enthält, nicht empfohlen. </w:t>
      </w:r>
    </w:p>
    <w:p>
      <w:pPr>
        <w:pStyle w:val="Normal"/>
        <w:numPr>
          <w:ilvl w:val="0"/>
          <w:numId w:val="3"/>
        </w:numPr>
        <w:spacing w:before="0" w:after="0"/>
        <w:rPr/>
      </w:pPr>
      <w:r>
        <w:rPr/>
        <w:t xml:space="preserve">Stellen Sie sicher, dass Windows NT 4.0 </w:t>
      </w:r>
      <w:hyperlink r:id="rId7">
        <w:r>
          <w:rPr>
            <w:rStyle w:val="InternetLink"/>
          </w:rPr>
          <w:t>mit der aktuellsten Version des Service Packs</w:t>
        </w:r>
      </w:hyperlink>
      <w:r>
        <w:rPr/>
        <w:t xml:space="preserve"> aktualisiert wurde, die für den Download verfügbar ist, bevor Sie Windows 2000 installieren. </w:t>
      </w:r>
    </w:p>
    <w:p>
      <w:pPr>
        <w:pStyle w:val="Normal"/>
        <w:numPr>
          <w:ilvl w:val="0"/>
          <w:numId w:val="3"/>
        </w:numPr>
        <w:spacing w:before="0" w:after="0"/>
        <w:rPr/>
      </w:pPr>
      <w:r>
        <w:rPr/>
        <w:t xml:space="preserve">Installieren Sie jedes Betriebssystem auf einem separaten Laufwerk oder in einer separaten Festplattenpartition. </w:t>
      </w:r>
    </w:p>
    <w:p>
      <w:pPr>
        <w:pStyle w:val="Normal"/>
        <w:numPr>
          <w:ilvl w:val="0"/>
          <w:numId w:val="3"/>
        </w:numPr>
        <w:spacing w:before="0" w:after="0"/>
        <w:rPr/>
      </w:pPr>
      <w:r>
        <w:rPr/>
        <w:t xml:space="preserve">Wenn Sie eine neue Installation von Windows 2000 Server durchführen (im Gegensatz zu einer Aktualisierung), wird die Installation standardmäßig in einer Partition gespeichert, in der sich kein anderes Betriebssystem befindet. Sie können während der Installation eine andere Partition angeben. </w:t>
      </w:r>
    </w:p>
    <w:p>
      <w:pPr>
        <w:pStyle w:val="Normal"/>
        <w:numPr>
          <w:ilvl w:val="0"/>
          <w:numId w:val="3"/>
        </w:numPr>
        <w:spacing w:before="0" w:after="0"/>
        <w:rPr/>
      </w:pPr>
      <w:r>
        <w:rPr/>
        <w:t xml:space="preserve">Installieren Sie Windows 2000 nur dann auf einem komprimierten Laufwerk, wenn das Laufwerk mit der Komprimierungsfunktion des NTFS-Dateisystems komprimiert wurde. </w:t>
      </w:r>
    </w:p>
    <w:p>
      <w:pPr>
        <w:pStyle w:val="Normal"/>
        <w:numPr>
          <w:ilvl w:val="0"/>
          <w:numId w:val="3"/>
        </w:numPr>
        <w:spacing w:before="0" w:after="0"/>
        <w:rPr/>
      </w:pPr>
      <w:r>
        <w:rPr/>
        <w:t xml:space="preserve">In jeder Partition, in der Sie eine neue Installation von Windows 2000 durchführen (im Gegensatz zu einer Aktualisierung), müssen Sie alle Programme erneut installieren, z. B. Textverarbeitungs- oder E-Mail-Software, nachdem die Installation abgeschlossen ist. </w:t>
      </w:r>
    </w:p>
    <w:p>
      <w:pPr>
        <w:pStyle w:val="Normal"/>
        <w:numPr>
          <w:ilvl w:val="0"/>
          <w:numId w:val="3"/>
        </w:numPr>
        <w:spacing w:before="0" w:after="0"/>
        <w:rPr/>
      </w:pPr>
      <w:r>
        <w:rPr/>
        <w:t xml:space="preserve">Installieren Sie die von jedem Betriebssystem verwendeten Programme zusammen mit dem betreffenden Betriebssystem in der Partition. Wenn Programme mit mehreren Betriebssystemen ausgeführt werden sollen, müssen Sie separate Kopien der Programme in jeder der Betriebssystempartitionen installieren. </w:t>
      </w:r>
    </w:p>
    <w:p>
      <w:pPr>
        <w:pStyle w:val="Normal"/>
        <w:numPr>
          <w:ilvl w:val="0"/>
          <w:numId w:val="3"/>
        </w:numPr>
        <w:spacing w:before="0" w:after="280"/>
        <w:rPr/>
      </w:pPr>
      <w:r>
        <w:rPr/>
        <w:t xml:space="preserve">Wenn sich der Computer in einer Windows NT- oder Windows 2000-Domäne befindet, muss jede Installation von Windows NT Server oder Windows 2000 Server auf diesem Computer einen anderen Computernamen besitzen.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bottom"/>
          </w:tcPr>
          <w:p>
            <w:pPr>
              <w:pStyle w:val="Normal"/>
              <w:snapToGrid w:val="false"/>
              <w:rPr/>
            </w:pPr>
            <w:r>
              <w:rPr/>
            </w:r>
          </w:p>
        </w:tc>
      </w:tr>
    </w:tbl>
    <w:p>
      <w:pPr>
        <w:pStyle w:val="Heading2"/>
        <w:rPr/>
      </w:pPr>
      <w:bookmarkStart w:id="0" w:name="E"/>
      <w:bookmarkEnd w:id="0"/>
      <w:r>
        <w:rPr/>
        <w:t>Computer mit MS-DOS oder Windows 9</w:t>
      </w:r>
      <w:r>
        <w:rPr>
          <w:i/>
          <w:iCs/>
        </w:rPr>
        <w:t>x</w:t>
      </w:r>
      <w:r>
        <w:rPr/>
        <w:t xml:space="preserve"> und Windows 2000</w:t>
      </w:r>
    </w:p>
    <w:p>
      <w:pPr>
        <w:pStyle w:val="StandardWeb"/>
        <w:rPr/>
      </w:pPr>
      <w:r>
        <w:rPr/>
        <w:t>Wie oben ausgeführt, müssen Sie die Dateisystemkompatibilität berücksichtigen, um eine Multibootingkonfiguration mit diesen früheren Betriebssystemen und Windows 2000 sicherzustellen. Denken Sie daran, das aktuellste Betriebssystem zuletzt zu installieren – andernfalls werden wichtige Dateien möglicherweise überschrieben. Anmerkung:  Die folgenden Multibootingkonfigurationen für frühere Betriebssysteme gelten auch für Windows XP und Whistler Server; bei Multibooting mit früheren Betriebssystemen können Sie daher die folgenden Verweise auf Windows 2000 durch Windows XP oder Whistler Server ersetzen.</w:t>
      </w:r>
    </w:p>
    <w:p>
      <w:pPr>
        <w:pStyle w:val="StandardWeb"/>
        <w:rPr/>
      </w:pPr>
      <w:r>
        <w:rPr>
          <w:b/>
          <w:bCs/>
        </w:rPr>
        <w:t>Checklistenzusammenfassung</w:t>
      </w:r>
      <w:r>
        <w:rPr/>
        <w:br/>
        <w:t>Zum Konfigurieren eines Computers mit Windows 2000 und Windows 9</w:t>
      </w:r>
      <w:r>
        <w:rPr>
          <w:i/>
          <w:iCs/>
        </w:rPr>
        <w:t>x</w:t>
      </w:r>
      <w:r>
        <w:rPr/>
        <w:t xml:space="preserve"> oder MS-DOS beachten Sie die folgenden Richtlinien:</w:t>
      </w:r>
    </w:p>
    <w:p>
      <w:pPr>
        <w:pStyle w:val="StandardWeb"/>
        <w:rPr>
          <w:b/>
          <w:b/>
          <w:bCs/>
        </w:rPr>
      </w:pPr>
      <w:r>
        <w:rPr>
          <w:b/>
          <w:bCs/>
        </w:rPr>
        <w:t>Für Computer, die MS-DOS und Windows 2000 enthalten, gilt Folgendes:</w:t>
      </w:r>
    </w:p>
    <w:p>
      <w:pPr>
        <w:pStyle w:val="Normal"/>
        <w:numPr>
          <w:ilvl w:val="0"/>
          <w:numId w:val="2"/>
        </w:numPr>
        <w:spacing w:before="0" w:after="0"/>
        <w:rPr/>
      </w:pPr>
      <w:r>
        <w:rPr/>
        <w:t xml:space="preserve">MS-DOS muss auf einem Basisdatenträger in einer Partition installiert sein, die mit FAT formatiert ist. Wenn MS-DOS nicht in der Systempartition installiert ist, bei der es sich beinahe immer um die erste Partition auf der Festplatte handelt, muss die Systempartition ebenfalls mit FAT formatiert werden. </w:t>
      </w:r>
    </w:p>
    <w:p>
      <w:pPr>
        <w:pStyle w:val="Normal"/>
        <w:numPr>
          <w:ilvl w:val="0"/>
          <w:numId w:val="2"/>
        </w:numPr>
        <w:spacing w:before="0" w:after="280"/>
        <w:rPr/>
      </w:pPr>
      <w:r>
        <w:rPr/>
        <w:t xml:space="preserve">Windows 2000 muss zuletzt installiert werden. Andernfalls werden wichtige Dateien, die für den Start von Windows 2000 erforderlich sind, möglicherweise überschrieben. </w:t>
      </w:r>
    </w:p>
    <w:p>
      <w:pPr>
        <w:pStyle w:val="StandardWeb"/>
        <w:rPr>
          <w:b/>
          <w:b/>
          <w:bCs/>
        </w:rPr>
      </w:pPr>
      <w:r>
        <w:rPr>
          <w:b/>
          <w:bCs/>
        </w:rPr>
        <w:t>Für Computer, die Windows 95 und Windows 2000 enthalten, gilt Folgendes:</w:t>
      </w:r>
    </w:p>
    <w:p>
      <w:pPr>
        <w:pStyle w:val="Normal"/>
        <w:numPr>
          <w:ilvl w:val="0"/>
          <w:numId w:val="7"/>
        </w:numPr>
        <w:spacing w:before="0" w:after="0"/>
        <w:rPr/>
      </w:pPr>
      <w:r>
        <w:rPr/>
        <w:t xml:space="preserve">Wie im Fall oben muss Windows 95 auf einem Basisdatenträger in einer Partition installiert sein, die mit FAT formatiert ist. (Für Windows 95 OSR2 kann FAT32 verwendet werden). Wenn Windows 95 nicht in der Systempartition installiert ist, bei der es sich beinahe immer um die erste Partition auf der Festplatte handelt, muss auch die Systempartition mit FAT formatiert werden (oder mit FAT32 für Windows 95 OSR2). </w:t>
      </w:r>
    </w:p>
    <w:p>
      <w:pPr>
        <w:pStyle w:val="Normal"/>
        <w:numPr>
          <w:ilvl w:val="0"/>
          <w:numId w:val="7"/>
        </w:numPr>
        <w:spacing w:before="0" w:after="0"/>
        <w:rPr/>
      </w:pPr>
      <w:r>
        <w:rPr/>
        <w:t xml:space="preserve">Komprimierte DriveSpace- oder DoubleSpace-Volumes sind während der Ausführung von Windows 2000 nicht verfügbar. Es ist nicht erforderlich, DriveSpace- oder DoubleSpace-Volumes zu dekomprimieren, auf die Sie nur unter Windows 95 zugreifen. </w:t>
      </w:r>
    </w:p>
    <w:p>
      <w:pPr>
        <w:pStyle w:val="Normal"/>
        <w:numPr>
          <w:ilvl w:val="0"/>
          <w:numId w:val="7"/>
        </w:numPr>
        <w:spacing w:before="0" w:after="280"/>
        <w:rPr/>
      </w:pPr>
      <w:r>
        <w:rPr/>
        <w:t xml:space="preserve">Windows 2000 muss zuletzt installiert werden. Andernfalls werden wichtige Dateien, die für den Start von Windows 2000 erforderlich sind, möglicherweise überschrieben. </w:t>
      </w:r>
    </w:p>
    <w:p>
      <w:pPr>
        <w:pStyle w:val="StandardWeb"/>
        <w:rPr>
          <w:b/>
          <w:b/>
          <w:bCs/>
        </w:rPr>
      </w:pPr>
      <w:r>
        <w:rPr>
          <w:b/>
          <w:bCs/>
        </w:rPr>
        <w:t>Für Computer, die Windows 98 (oder Windows ME) und Windows 2000 enthalten, gilt Folgendes:</w:t>
      </w:r>
    </w:p>
    <w:p>
      <w:pPr>
        <w:pStyle w:val="Normal"/>
        <w:numPr>
          <w:ilvl w:val="0"/>
          <w:numId w:val="6"/>
        </w:numPr>
        <w:spacing w:before="0" w:after="0"/>
        <w:rPr/>
      </w:pPr>
      <w:r>
        <w:rPr/>
        <w:t xml:space="preserve">Wie im oben genannten Fall muss Windows 98 oder Windows Millennium Edition (ME) auf einem Basisdatenträger in einer Partition installiert sein, die mit FAT oder FAT32 formatiert ist. Wenn Windows 98 oder Windows ME nicht in der Systempartition installiert ist, bei der es sich beinahe immer um die erste Partition auf der Festplatte handelt, muss auch die Systempartition mit FAT oder FAT32 formatiert werden. </w:t>
      </w:r>
    </w:p>
    <w:p>
      <w:pPr>
        <w:pStyle w:val="Normal"/>
        <w:numPr>
          <w:ilvl w:val="0"/>
          <w:numId w:val="6"/>
        </w:numPr>
        <w:spacing w:before="0" w:after="0"/>
        <w:rPr/>
      </w:pPr>
      <w:r>
        <w:rPr/>
        <w:t xml:space="preserve">Komprimierte DriveSpace- oder DoubleSpace-Volumes sind während der Ausführung von Windows 2000 nicht verfügbar. Es ist nicht erforderlich, DriveSpace- oder DoubleSpace-Volumes zu dekomprimieren, auf die Sie nur unter Windows 98 zugreifen. </w:t>
      </w:r>
    </w:p>
    <w:p>
      <w:pPr>
        <w:pStyle w:val="Normal"/>
        <w:numPr>
          <w:ilvl w:val="0"/>
          <w:numId w:val="6"/>
        </w:numPr>
        <w:spacing w:before="0" w:after="280"/>
        <w:rPr/>
      </w:pPr>
      <w:r>
        <w:rPr/>
        <w:t xml:space="preserve">Windows 2000 muss zuletzt installiert werden. Andernfalls werden wichtige Dateien, die für den Start von Windows 2000 erforderlich sind, möglicherweise überschrieben. </w:t>
      </w:r>
    </w:p>
    <w:p>
      <w:pPr>
        <w:pStyle w:val="Normal"/>
        <w:spacing w:before="280" w:after="280"/>
        <w:rPr/>
      </w:pPr>
      <w:r>
        <w:rPr/>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2000/en/server/help/default.asp?url=/windows2000/en/server/help/sag_seconceptsunefs.htm" TargetMode="External"/><Relationship Id="rId4" Type="http://schemas.openxmlformats.org/officeDocument/2006/relationships/hyperlink" Target="http://www.microsoft.com/windows2000/en/server/help/default.asp?url=/windows2000/en/server/help/sag_upconcepts_5.htm" TargetMode="External"/><Relationship Id="rId5" Type="http://schemas.openxmlformats.org/officeDocument/2006/relationships/hyperlink" Target="http://www.microsoft.com/windows2000/en/server/help/default.asp?url=/windows2000/en/server/help/sag_cmimportexport.htm" TargetMode="External"/><Relationship Id="rId6" Type="http://schemas.openxmlformats.org/officeDocument/2006/relationships/hyperlink" Target="http://www.microsoft.com/windows2000/en/server/help/default.asp?url=/windows2000/en/server/help/choosing_between_ntfs_fat_and_fat32.htm" TargetMode="External"/><Relationship Id="rId7" Type="http://schemas.openxmlformats.org/officeDocument/2006/relationships/hyperlink" Target="http://www.microsoft.com/ntserver/nts/downloads/recommended/SP6/allSP6.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33:00Z</dcterms:created>
  <dc:creator>Eurotel GMBH</dc:creator>
  <dc:description/>
  <dc:language>en-US</dc:language>
  <cp:lastModifiedBy>Thomas Mörgenthaler</cp:lastModifiedBy>
  <dcterms:modified xsi:type="dcterms:W3CDTF">2001-09-13T15:33:00Z</dcterms:modified>
  <cp:revision>2</cp:revision>
  <dc:subject/>
  <dc:title>Einfüh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793739</vt:r8>
  </property>
  <property fmtid="{D5CDD505-2E9C-101B-9397-08002B2CF9AE}" pid="3" name="_AuthorEmail">
    <vt:lpwstr>thommorg@microsoft.com</vt:lpwstr>
  </property>
  <property fmtid="{D5CDD505-2E9C-101B-9397-08002B2CF9AE}" pid="4" name="_AuthorEmailDisplayName">
    <vt:lpwstr>Thomas Mörgenthaler</vt:lpwstr>
  </property>
  <property fmtid="{D5CDD505-2E9C-101B-9397-08002B2CF9AE}" pid="5" name="_EmailSubject">
    <vt:lpwstr>multibooting.doc</vt:lpwstr>
  </property>
</Properties>
</file>