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bookmarkStart w:id="0" w:name="DLVendorChecklist"/>
      <w:r>
        <w:rPr>
          <w:rFonts w:cs="Verdana" w:ascii="Verdana" w:hAnsi="Verdana"/>
          <w:b/>
          <w:sz w:val="28"/>
          <w:szCs w:val="28"/>
        </w:rPr>
        <w:t>Solution-provider vendor checklist</w:t>
      </w:r>
      <w:bookmarkEnd w:id="0"/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i/>
          <w:sz w:val="22"/>
          <w:szCs w:val="22"/>
        </w:rPr>
        <w:t>Use this checklist to help you find the best vendor to provide solutions that best serve your unique business needs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You want to make sure you can build a productive relationship with the software vendor you choose so your investment in business software can yield the benefits you look for. Especially if your organization does not use a </w:t>
      </w:r>
      <w:r>
        <w:rPr>
          <w:rFonts w:cs="Arial" w:ascii="Arial" w:hAnsi="Arial"/>
          <w:color w:val="000000"/>
          <w:sz w:val="20"/>
          <w:szCs w:val="20"/>
        </w:rPr>
        <w:t>request for proposal</w:t>
      </w:r>
      <w:r>
        <w:rPr>
          <w:rFonts w:cs="Verdana" w:ascii="Verdana" w:hAnsi="Verdana"/>
          <w:sz w:val="18"/>
          <w:szCs w:val="18"/>
        </w:rPr>
        <w:t xml:space="preserve"> (RFP) process, consider getting answers to the questions below from the prospective vendor and your software selection steering committe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dor company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Where is the vendor located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Where are its local offices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How many employees does the vendor have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How long has the vendor been in business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If the vendor is not independent, who owns the vendor's company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Who are the vendor's most important business and trading partners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What is the vendor's understanding of and vision for your industry?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Does the vendor specialize in any particular software product or a specific software manufacturer's offerings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What horizontal or vertical market does the vendor focus on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dor offering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hat software products does the vendor offer? Ask the vendor to describe or provide specific information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Does the vendor offer products developed by other software makers?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Are some or all of the vendor's solutions created by his or her own organizatio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kind of hardware does the vendor provide? Ask the vendor to describe or provide specific information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rs and PCs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working and communications devices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rage devices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le devices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y other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hat services does the vendor offer? Ask the vendor to describe or provide specific information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stomization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 development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loyment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enance and support?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y othe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dor customer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How many customers does the vendor currently serve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How many customers use the proposed vendor solution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Are any customers available as references for the solution the vendor is proposing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How many of the vendor's customers are in your industry and comparable in size and business requirements to your organization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ndor solu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is the name of the product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is the current version number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many current installations exist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would you describe the solutio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 any enhancements for the solution already in planning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How does the solution stack up against your business requirements?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ngth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akness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Is the cost within your budget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How does the vendor's licensing model work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What is the feedback about the demo of the solution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financing available?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olution implem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does the typical implementation process work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ho performs the implementatio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long is implementation expected to tak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disruptions are possible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ow can the vendor help make the transition easier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ow can the solution interoperate with your existing, technical environment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war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r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ktop computer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ftwar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ing system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iness productivity softwar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bas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her applic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ow many of the vendor employees have certification or special training for this solution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ow much training do your employees need to be proficient with the solution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ow can the vendor validate and test the solution after implementation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18"/>
          <w:szCs w:val="18"/>
        </w:rPr>
        <w:t>How can the vendor remedy any problems or shortcomings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vendor and your organiz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 business visions and company cultures compatible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hat level of professionalism and responsiveness do your vendor employees display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ow credible are the vendor's claims about the suggested product or solution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Can the vendor assist you in measuring return on investment and total cost of ownership for the solutio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makes this vendor a good fit with your organizatio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distinguishes this vendor from the competitors you reviewed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ill the vendor be around in 5 or 10 years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hat reservations about this vendor have members of your software selection steering committee voiced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43:00Z</dcterms:created>
  <dc:creator/>
  <dc:description/>
  <cp:keywords/>
  <dc:language>en-US</dc:language>
  <cp:lastModifiedBy/>
  <dcterms:modified xsi:type="dcterms:W3CDTF">2005-06-22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line">
    <vt:lpwstr>Find the best vendor solutions for your business</vt:lpwstr>
  </property>
  <property fmtid="{D5CDD505-2E9C-101B-9397-08002B2CF9AE}" pid="3" name="Navigation title (Breadcrumb)">
    <vt:lpwstr/>
  </property>
  <property fmtid="{D5CDD505-2E9C-101B-9397-08002B2CF9AE}" pid="4" name="Search description">
    <vt:lpwstr>The vendor checklist helps you find the best solutions provider for your unique business needs.</vt:lpwstr>
  </property>
  <property fmtid="{D5CDD505-2E9C-101B-9397-08002B2CF9AE}" pid="5" name="Search keywords">
    <vt:lpwstr>solutions; provider; vendor; checklist; business</vt:lpwstr>
  </property>
  <property fmtid="{D5CDD505-2E9C-101B-9397-08002B2CF9AE}" pid="6" name="Search title">
    <vt:lpwstr>Solutions provider vendor checklist for your unique business</vt:lpwstr>
  </property>
</Properties>
</file>