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anner"/>
        <w:rPr>
          <w:lang w:val="de-DE"/>
        </w:rPr>
      </w:pPr>
      <w:r>
        <w:rPr>
          <w:lang w:val="de-DE"/>
        </w:rPr>
        <w:drawing>
          <wp:inline distT="0" distB="0" distL="0" distR="0">
            <wp:extent cx="5763260" cy="476885"/>
            <wp:effectExtent l="0" t="0" r="0" b="0"/>
            <wp:docPr id="1" name="tech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et_logo" descr=""/>
                    <pic:cNvPicPr>
                      <a:picLocks noChangeAspect="1" noChangeArrowheads="1"/>
                    </pic:cNvPicPr>
                  </pic:nvPicPr>
                  <pic:blipFill>
                    <a:blip r:embed="rId2"/>
                    <a:srcRect l="-5" t="-63" r="-5" b="-63"/>
                    <a:stretch>
                      <a:fillRect/>
                    </a:stretch>
                  </pic:blipFill>
                  <pic:spPr bwMode="auto">
                    <a:xfrm>
                      <a:off x="0" y="0"/>
                      <a:ext cx="5763260" cy="476885"/>
                    </a:xfrm>
                    <a:prstGeom prst="rect">
                      <a:avLst/>
                    </a:prstGeom>
                  </pic:spPr>
                </pic:pic>
              </a:graphicData>
            </a:graphic>
          </wp:inline>
        </w:drawing>
      </w:r>
    </w:p>
    <w:p>
      <w:pPr>
        <w:pStyle w:val="TNPaperTitle"/>
        <w:rPr/>
      </w:pPr>
      <w:r>
        <w:rPr/>
        <w:t xml:space="preserve">Servercluster: Hauptknotensatz-Quorum </w:t>
      </w:r>
    </w:p>
    <w:p>
      <w:pPr>
        <w:pStyle w:val="Normal"/>
        <w:rPr>
          <w:rStyle w:val="InternetLink"/>
        </w:rPr>
      </w:pPr>
      <w:r>
        <w:rPr/>
        <w:t xml:space="preserve">(Engl. Originaltitel: </w:t>
      </w:r>
      <w:hyperlink r:id="rId3">
        <w:r>
          <w:rPr>
            <w:rStyle w:val="InternetLink"/>
          </w:rPr>
          <w:t>Server Clusters: Majority Node Set Quorum</w:t>
        </w:r>
      </w:hyperlink>
      <w:r>
        <w:rPr/>
        <w:t>)</w:t>
      </w:r>
    </w:p>
    <w:p>
      <w:pPr>
        <w:pStyle w:val="Normal"/>
        <w:rPr/>
      </w:pPr>
      <w:r>
        <w:rPr>
          <w:i/>
          <w:iCs/>
        </w:rPr>
        <w:t>Microsoft Corporation</w:t>
      </w:r>
    </w:p>
    <w:p>
      <w:pPr>
        <w:pStyle w:val="Normal"/>
        <w:rPr>
          <w:i/>
          <w:i/>
          <w:iCs/>
        </w:rPr>
      </w:pPr>
      <w:r>
        <w:rPr>
          <w:i/>
          <w:iCs/>
        </w:rPr>
        <w:t>Veröffentlicht: Januar 2003</w:t>
      </w:r>
    </w:p>
    <w:p>
      <w:pPr>
        <w:pStyle w:val="Normal"/>
        <w:rPr>
          <w:b/>
          <w:b/>
          <w:bCs/>
        </w:rPr>
      </w:pPr>
      <w:r>
        <w:rPr>
          <w:b/>
          <w:bCs/>
        </w:rPr>
        <w:t>Übersicht</w:t>
      </w:r>
    </w:p>
    <w:p>
      <w:pPr>
        <w:pStyle w:val="Normal"/>
        <w:rPr/>
      </w:pPr>
      <w:r>
        <w:rPr/>
        <w:t>Dieses Dokument gibt eine Einführung in das Hauptknotensatz-Quorum – den neuen, in Windows Server 2003-Clustern verfügbaren Quorumtyp. Das Standardquorum, das vom Microsoft-Clusterdienst (MSCS) in Microsoft</w:t>
      </w:r>
      <w:r>
        <w:rPr>
          <w:vertAlign w:val="superscript"/>
        </w:rPr>
        <w:t>®</w:t>
      </w:r>
      <w:r>
        <w:rPr/>
        <w:t xml:space="preserve"> Windows NT</w:t>
      </w:r>
      <w:r>
        <w:rPr>
          <w:vertAlign w:val="superscript"/>
        </w:rPr>
        <w:t>®</w:t>
      </w:r>
      <w:r>
        <w:rPr/>
        <w:t xml:space="preserve"> Server 4.0 und in der Windows</w:t>
      </w:r>
      <w:r>
        <w:rPr>
          <w:vertAlign w:val="superscript"/>
        </w:rPr>
        <w:t>®</w:t>
      </w:r>
      <w:r>
        <w:rPr/>
        <w:t> 2000 Server-Familie verwendet wird, reicht für die meisten derzeitigen Einsatzsituationen zwar aus. Fortgeschrittenen Benutzern und Softwareherstellern jedoch, die komplexe End-to-End-Lösungen erstellen möchten, bietet das zusammen mit Windows Server 2003 eingeführte Hauptknotensatz-Quorum eine Reihe wichtiger Vorteile.</w:t>
      </w:r>
    </w:p>
    <w:p>
      <w:pPr>
        <w:pStyle w:val="Heading1"/>
        <w:rPr/>
      </w:pPr>
      <w:r>
        <w:rPr/>
        <w:t>Motivation</w:t>
      </w:r>
    </w:p>
    <w:p>
      <w:pPr>
        <w:pStyle w:val="Normal"/>
        <w:rPr/>
      </w:pPr>
      <w:r>
        <w:rPr/>
        <w:t>Die Architektur des Microsoft-Clusterdienstes (MSCS) setzt das Vorhandensein einer einzelnen Quorumressource im Cluster voraus, die als Verbindungsglied verwendet wird, um Clusterteilungsszenarien zu vermeiden. Ein Clusterteilungsszenario tritt dann auf, wenn alle Netzwerkkommunikationsverbindungen zwischen zwei oder mehr Clusterknoten ausfallen. In diesen Fällen kann es passieren, dass der Cluster in zwei oder mehr Partitionen</w:t>
      </w:r>
      <w:r>
        <w:rPr>
          <w:vertAlign w:val="superscript"/>
        </w:rPr>
        <w:t>1</w:t>
      </w:r>
      <w:r>
        <w:rPr/>
        <w:t xml:space="preserve"> aufgeteilt wird, die nicht miteinander kommunizieren können. Der Clusterdienst gewährleistet, dass eine Ressource selbst in diesen Fällen nur auf einem Knoten online geschaltet wird. Wenn eine bestimmte Ressource von verschiedenen Partitionen des Clusters online geschaltet werden würde, würde die Integrität des Clusters verletzt, so dass es zu einer Beschädigung der Daten kommen könnte. Wird der Cluster partitioniert, wird die Quorumressource als Vermittler verwendet. Die Partition, die Besitzer</w:t>
      </w:r>
      <w:r>
        <w:rPr>
          <w:vertAlign w:val="superscript"/>
        </w:rPr>
        <w:t>2</w:t>
      </w:r>
      <w:r>
        <w:rPr/>
        <w:t xml:space="preserve"> der Quorumressource ist, kann ihre Funktion fortsetzen. Die anderen Partitionen des Clusters verlieren dann das Quorum, und der Clusterdienst sowie die Ressourcen der Knoten, die nicht zu der Partition gehören, die das Quorum hat, werden deaktiviert.</w:t>
      </w:r>
    </w:p>
    <w:p>
      <w:pPr>
        <w:pStyle w:val="Normal"/>
        <w:rPr/>
      </w:pPr>
      <w:r>
        <w:rPr/>
        <w:t>Bei der Quorumressource handelt es sich um eine Speicherklassenressource, die zusätzlich zu der Vermittlerfunktion in einem Clusterteilungsszenario zum Speichern der eindeutigen Version der Clusterkonfiguration verwendet wird. Damit der Cluster jederzeit über eine aktuelle Kopie der Konfigurationsinformationen verfügt, muss die Quorumressource eine hohe Verfügbarkeit aufweisen. In Windows NT</w:t>
      </w:r>
      <w:r>
        <w:rPr>
          <w:vertAlign w:val="superscript"/>
        </w:rPr>
        <w:t>®</w:t>
      </w:r>
      <w:r>
        <w:rPr/>
        <w:t xml:space="preserve"> Server 4.0 und Windows</w:t>
      </w:r>
      <w:r>
        <w:rPr>
          <w:vertAlign w:val="superscript"/>
        </w:rPr>
        <w:t>®</w:t>
      </w:r>
      <w:r>
        <w:rPr/>
        <w:t> 2000 Server wurde als Quorumgerät normalerweise ein gemeinsam genutzter Datenträger oder eine physische Datenträgerressource verwendet.</w:t>
      </w:r>
      <w:r>
        <w:rPr>
          <w:vertAlign w:val="superscript"/>
        </w:rPr>
        <w:t>3</w:t>
      </w:r>
    </w:p>
    <w:p>
      <w:pPr>
        <w:pStyle w:val="Normal"/>
        <w:rPr/>
      </w:pPr>
      <w:r>
        <w:rPr/>
        <w:t>Diese Architektur schränkt die möglichen Clusterkonfigurationen ein.</w:t>
      </w:r>
    </w:p>
    <w:p>
      <w:pPr>
        <w:pStyle w:val="Normal"/>
        <w:rPr/>
      </w:pPr>
      <w:r>
        <w:rPr/>
        <w:t>In Windows NT 4.0 und Windows 2000 unterstützt der Clusterdienst keine Clusterkonfigurationen ohne gemeinsam genutzte Datenträger. Vielmehr muss sich im Cluster immer mindestens ein gemeinsam genutzter Datenträger befinden, der als Quorumressource fungiert. (Anmerkung: In diesem Dokument ist ein gemeinsam genutzter Datenträger als Datenträger definiert, der physikalisch mit mehreren Computern verbunden ist. Über den Zugriff auf die Daten auf diesen Datenträgern wird keine Aussage gemacht.)</w:t>
      </w:r>
      <w:r>
        <w:rPr>
          <w:vertAlign w:val="superscript"/>
        </w:rPr>
        <w:t>4</w:t>
      </w:r>
      <w:r>
        <w:br w:type="page"/>
      </w:r>
    </w:p>
    <w:p>
      <w:pPr>
        <w:pStyle w:val="Normal"/>
        <w:rPr/>
      </w:pPr>
      <w:r>
        <w:rPr/>
        <w:t>Obwohl die Quorumressource in der Regel eine hochverfügbare Ressource ist (wie z. B. ein gespiegelter Datenträger oder ein RAID-Satz), kann der Eindruck entstehen, dass diese Architektur einen Schwachpunkt aufweist, da es eine einzelne Ressource gibt, bei deren Ausfall der Cluster nicht funktionsfähig ist.</w:t>
      </w:r>
    </w:p>
    <w:p>
      <w:pPr>
        <w:pStyle w:val="Normal"/>
        <w:rPr/>
      </w:pPr>
      <w:r>
        <w:rPr/>
        <w:t xml:space="preserve">In Windows Server 2003 wurde das Ziel verfolgt, die möglichen Konfigurationstypen zu erweitern, die mit dem Clusterdienst verwendet werden können. Insbesondere werden die folgenden Szenarien betrachtet: </w:t>
      </w:r>
    </w:p>
    <w:p>
      <w:pPr>
        <w:pStyle w:val="TNbulletedlist1"/>
        <w:numPr>
          <w:ilvl w:val="0"/>
          <w:numId w:val="6"/>
        </w:numPr>
        <w:ind w:left="720" w:hanging="0"/>
        <w:rPr/>
      </w:pPr>
      <w:r>
        <w:rPr/>
        <w:t xml:space="preserve">Geografisch verteilter Cluster: In einem Cluster, der mehrere Standorte umfasst, bedeutet die Verwendung einer einzelnen gemeinsam genutzten Datenträgerressource als Quorum, dass das Speichersubsystem mit der Clusterinfrastruktur zusammenarbeiten muss, damit der Eindruck eines einzelnen Speichergeräts mit strenger Semantik entsteht. </w:t>
      </w:r>
    </w:p>
    <w:p>
      <w:pPr>
        <w:pStyle w:val="TNbulletedlist1"/>
        <w:numPr>
          <w:ilvl w:val="0"/>
          <w:numId w:val="6"/>
        </w:numPr>
        <w:ind w:left="720" w:hanging="0"/>
        <w:rPr/>
      </w:pPr>
      <w:r>
        <w:rPr/>
        <w:t>Cluster ohne gemeinsam genutzte Datenträger: Es gibt einige spezielle Konfigurationen, die besonders konsistente Clusterfeatures erfordern, ohne dass gemeinsam genutzte Datenträger vorhanden sind.</w:t>
      </w:r>
    </w:p>
    <w:p>
      <w:pPr>
        <w:pStyle w:val="TNbulletedlist1"/>
        <w:numPr>
          <w:ilvl w:val="0"/>
          <w:numId w:val="6"/>
        </w:numPr>
        <w:ind w:left="720" w:hanging="0"/>
        <w:rPr/>
      </w:pPr>
      <w:r>
        <w:rPr/>
        <w:t>Cluster mit Anwendungen, die einen Failover unterstützen, bei denen jedoch andere anwendungsspezifische Möglichkeiten vorhanden sind, um die Konsistenz der Daten zwischen den Knoten aufrecht zu erhalten. Mögliche Beispiele dafür sind: Versand der Datenbankprotokolle, um den Datenbankzustand auf dem aktuellen Stand zu halten, Dateireplikation für relativ statische Daten usw.</w:t>
      </w:r>
    </w:p>
    <w:p>
      <w:pPr>
        <w:pStyle w:val="TNbulletedlist1"/>
        <w:numPr>
          <w:ilvl w:val="0"/>
          <w:numId w:val="6"/>
        </w:numPr>
        <w:ind w:left="720" w:hanging="0"/>
        <w:rPr/>
      </w:pPr>
      <w:r>
        <w:rPr/>
        <w:t>Cluster mit Anwendungen ohne persistente Daten, die jedoch eng zusammenarbeiten müssen, um einen konsistenten Zustand der temporären Daten zu gewährleisten.</w:t>
      </w:r>
    </w:p>
    <w:p>
      <w:pPr>
        <w:pStyle w:val="TNbulletedlist1"/>
        <w:numPr>
          <w:ilvl w:val="0"/>
          <w:numId w:val="6"/>
        </w:numPr>
        <w:ind w:left="720" w:hanging="0"/>
        <w:rPr/>
      </w:pPr>
      <w:r>
        <w:rPr/>
        <w:t>Cluster, in denen ein persistenter Speicher für Anwendungen verwendet werden soll, bei denen die Komplexität jedoch nicht zusätzlich vergrößert werden soll, indem der gleiche Vorgang für das Quorumgerät durchgeführt wird. In solchen Fällen werden die Anwendungsdaten auf dem gemeinsam genutzten Datenträger gespeichert, während sich die Quoruminformationen auf einem lokalen Datenträger der einzelnen Knoten befinden können.</w:t>
      </w:r>
    </w:p>
    <w:p>
      <w:pPr>
        <w:pStyle w:val="Heading1"/>
        <w:rPr/>
      </w:pPr>
      <w:r>
        <w:rPr/>
        <w:t>Was ist ein Hauptknotensatz?</w:t>
      </w:r>
    </w:p>
    <w:p>
      <w:pPr>
        <w:pStyle w:val="Normal"/>
        <w:rPr/>
      </w:pPr>
      <w:r>
        <w:rPr/>
        <w:t xml:space="preserve">In der Konzeption eines Serverclusters stellt ein Hauptknotensatz eine einzelne Quorumressource dar. Die Daten werden jedoch auf mehreren Datenträgern im Cluster gespeichert. Die Konfiguration der einzelnen Clusterknoten wird auf einem lokalen Datenträger gespeichert, auf den beim Systemstart zugegriffen werden kann. Die Konfiguration wird standardmäßig in </w:t>
      </w:r>
      <w:r>
        <w:rPr>
          <w:b/>
          <w:bCs/>
        </w:rPr>
        <w:t>%systemroot%\cluster\ResourceGUID</w:t>
      </w:r>
      <w:r>
        <w:rPr/>
        <w:t xml:space="preserve"> gespeichert. Es wird empfohlen, dieses Standardverzeichnis zu verwenden, solange keine triftigen Gründe vorliegen, ein anderes Verzeichnis zu verwenden.</w:t>
      </w:r>
    </w:p>
    <w:p>
      <w:pPr>
        <w:pStyle w:val="Normal"/>
        <w:rPr/>
      </w:pPr>
      <w:r>
        <w:rPr/>
        <w:t>Der Clusterdienst stellt sicher, dass die Konfigurationsdaten des Clusters, die auf dem Hauptknotensatz gespeichert sind, auf allen Clusterknoten konsistent sind. Dadurch werden die folgenden Clustertopologien ermöglicht:</w:t>
      </w:r>
    </w:p>
    <w:p>
      <w:pPr>
        <w:pStyle w:val="Fig"/>
        <w:rPr/>
      </w:pPr>
      <w:r>
        <w:rPr/>
        <w:drawing>
          <wp:inline distT="0" distB="0" distL="0" distR="0">
            <wp:extent cx="3228340" cy="1722120"/>
            <wp:effectExtent l="0" t="0" r="0" b="0"/>
            <wp:docPr id="2" name="Maj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jn03" descr=""/>
                    <pic:cNvPicPr>
                      <a:picLocks noChangeAspect="1" noChangeArrowheads="1"/>
                    </pic:cNvPicPr>
                  </pic:nvPicPr>
                  <pic:blipFill>
                    <a:blip r:embed="rId4"/>
                    <a:srcRect l="-11" t="-21" r="-11" b="-21"/>
                    <a:stretch>
                      <a:fillRect/>
                    </a:stretch>
                  </pic:blipFill>
                  <pic:spPr bwMode="auto">
                    <a:xfrm>
                      <a:off x="0" y="0"/>
                      <a:ext cx="3228340" cy="1722120"/>
                    </a:xfrm>
                    <a:prstGeom prst="rect">
                      <a:avLst/>
                    </a:prstGeom>
                  </pic:spPr>
                </pic:pic>
              </a:graphicData>
            </a:graphic>
          </wp:inline>
        </w:drawing>
      </w:r>
      <w:r>
        <w:br w:type="page"/>
      </w:r>
    </w:p>
    <w:p>
      <w:pPr>
        <w:pStyle w:val="Normal"/>
        <w:rPr/>
      </w:pPr>
      <w:r>
        <w:rPr/>
        <w:t xml:space="preserve">Wenn sich die Konfiguration des Clusters ändert, wird die Änderung auf die verschiedenen Datenträger repliziert. Die Änderung wird nur dann als festgeschrieben, d. h. dauerhaft, angesehen, wenn diese Änderung auf der Mehrzahl der Knoten vorgenommen wurde, die den Cluster bilden. Mathematisch ausgedrückt: </w:t>
      </w:r>
    </w:p>
    <w:p>
      <w:pPr>
        <w:pStyle w:val="Normal"/>
        <w:rPr/>
      </w:pPr>
      <w:r>
        <w:rPr/>
        <w:t>(&lt;Anzahl der im Cluster konfigurierten Knoten&gt;/2) + 1</w:t>
      </w:r>
    </w:p>
    <w:p>
      <w:pPr>
        <w:pStyle w:val="Normal"/>
        <w:rPr/>
      </w:pPr>
      <w:r>
        <w:rPr/>
        <w:t>Dadurch wird sichergestellt, dass die Mehrzahl der Knoten über eine aktuelle Kopie der Daten verfügt. Dies bedeutet aber auch eine Änderung der Semantik in Hinblick auf den Start des Clusterdienstes auf den einzelnen Knoten, da der Clusterdienst beim Systemstart automatisch gestartet wird. Im ersten Knoten des Clusters versucht der Clusterdienst standardmäßig, einem Cluster beizutreten. Da in dieser Phase kein Cluster verfügbar ist, ist dies unmöglich, und der Dienst wird beendet. Der Standardwiederholungszeitraum ist auf 1 Minute festgelegt. Der Clusterdienst versucht daher jede Minute, neu zu starten. Sobald die Mehrzahl der Clusterknoten betriebsfähig und aktiv ist sowie über das öffentliche oder private Netzwerk miteinander kommunizieren kann, wird der Neustart erfolgreich durchgeführt. Dabei wird die Netzwerkpriorität berücksichtigt. Jeder Knoten versucht eine Kommunikation über das Netzwerk aufzubauen, das für die erste Netzwerkkommunikation festgelegt wurde. Dieses Verhalten stimmt mit dem so genannter Vanilla-Cluster überein, d.h. mit dem Verhalten von Clustern, bei denen ein Gerät in der Verbindung für den gemeinsam genutzten Speicher für Quorumzwecke verwendet wird.</w:t>
      </w:r>
    </w:p>
    <w:p>
      <w:pPr>
        <w:pStyle w:val="Normal"/>
        <w:rPr/>
      </w:pPr>
      <w:r>
        <w:rPr/>
        <w:t>Nachdem der Clusterdienst auf der Mehrzahl der Knoten ordnungsgemäß gestartet wurde, werden alle Ressourcen online geschaltet. Wenn die Mehrzahl der Knoten im Cluster nicht mehr aktiv ist, werden die Clusterdienste auf allen Knoten heruntergefahren, was dazu führt, dass alle Ressourcen deaktiviert werden. Diese Semantik unterscheidet sich wesentlich von dem üblichen Verhalten in herkömmlichen Clustern, in denen der Clusterdienst so lange ausgeführt wird, wie mindestens ein Knoten aktiv ist und auf das Quorumgerät zugegriffen werden kann.</w:t>
      </w:r>
    </w:p>
    <w:p>
      <w:pPr>
        <w:pStyle w:val="Normal"/>
        <w:rPr/>
      </w:pPr>
      <w:r>
        <w:rPr/>
        <w:t xml:space="preserve">Bei einem Fehler oder einer Clusterteilung aufgrund eines Ausfalls der Kommunikation zwischen den Clusterknoten werden alle Ressourcen in der Partition eines Clusters ohne Quorum deaktiviert, um sicherzustellen, dass die Ressourcen nur auf einem Knoten im Cluster bereitgestellt werden. Wenn ein Cluster geteilt wird (bei einem Ausfall der Kommunikation zwischen zwei Knotensätzen im Cluster), verlieren alle Partitionen, in denen sich weniger als die Mehrzahl der konfigurierten Knoten (weniger als (n/2)+1 Knoten) befinden, das Quorum. Dies führt dazu, dass der Clusterdienst und alle Ressourcen der Knoten in diesen Partitionen deaktiviert werden. Dadurch wird sichergestellt, dass eine aktive Partition, die die Mehrzahl der Knoten enthält, die Ressourcen, die noch nicht auf dieser Partition aktiviert sind, sicher starten kann, da es sich um die einzige Partition im Cluster mit aktiven Ressourcen handeln muss (da alle anderen Partitionen das Quorum verloren haben). Das entsprechende Verhalten ist in der folgenden Abbildung dargestellt. In der Abbildung ist die Kommunikation der Knoten 4 und 5 zu den Knoten 1, 2 und 3 unterbrochen. Daher werden die Clusterdienste auf den Knoten 4 und 5 beendet und die darauf befindlichen Ressourcen auf die Knoten 1 und 3 verschoben. </w:t>
      </w:r>
    </w:p>
    <w:p>
      <w:pPr>
        <w:pStyle w:val="Fig"/>
        <w:rPr/>
      </w:pPr>
      <w:r>
        <w:rPr/>
        <w:drawing>
          <wp:inline distT="0" distB="0" distL="0" distR="0">
            <wp:extent cx="5763260" cy="3876040"/>
            <wp:effectExtent l="0" t="0" r="0" b="0"/>
            <wp:docPr id="3" name="Maj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jn01" descr=""/>
                    <pic:cNvPicPr>
                      <a:picLocks noChangeAspect="1" noChangeArrowheads="1"/>
                    </pic:cNvPicPr>
                  </pic:nvPicPr>
                  <pic:blipFill>
                    <a:blip r:embed="rId5"/>
                    <a:srcRect l="-6" t="-9" r="-6" b="-9"/>
                    <a:stretch>
                      <a:fillRect/>
                    </a:stretch>
                  </pic:blipFill>
                  <pic:spPr bwMode="auto">
                    <a:xfrm>
                      <a:off x="0" y="0"/>
                      <a:ext cx="5763260" cy="3876040"/>
                    </a:xfrm>
                    <a:prstGeom prst="rect">
                      <a:avLst/>
                    </a:prstGeom>
                  </pic:spPr>
                </pic:pic>
              </a:graphicData>
            </a:graphic>
          </wp:inline>
        </w:drawing>
      </w:r>
    </w:p>
    <w:p>
      <w:pPr>
        <w:pStyle w:val="Normal"/>
        <w:rPr/>
      </w:pPr>
      <w:r>
        <w:rPr/>
        <w:t xml:space="preserve">In einem herkömmlichen Servercluster kann ein Cluster so lange weiter arbeiten, </w:t>
      </w:r>
      <w:r>
        <w:rPr>
          <w:i/>
          <w:iCs/>
        </w:rPr>
        <w:t>wie mindestens ein Knoten</w:t>
      </w:r>
      <w:r>
        <w:rPr/>
        <w:t xml:space="preserve"> als Besitzer auf den Quorumdatenträger zugreifen kann. </w:t>
      </w:r>
    </w:p>
    <w:p>
      <w:pPr>
        <w:pStyle w:val="Normal"/>
        <w:rPr/>
      </w:pPr>
      <w:r>
        <w:rPr/>
        <w:t xml:space="preserve">Alle Knoten, die Clustermitglied sind und (über die Verbindung für die clusterinterne Kommunikation) mit dem Quorumbesitzer kommunizieren können, sind Bestandteil des Clusters und können Ressourcen verwalten. Alle anderen Knoten, die im Cluster konfiguriert sind, aber nicht mit dem Quorumbesitzer kommunizieren können, verlieren das Quorum, so dass alle von ihnen gehosteten Ressourcen deaktiviert werden. Wenn ein Knoten startet, kann der Clusterdienst einem vorhandenen Cluster beitreten (wenn ein Cluster betriebsfähig und aktiv ist) oder einen Cluster erstellen (wenn der Zugriff auf das Quorumgerät möglich ist). </w:t>
      </w:r>
    </w:p>
    <w:p>
      <w:pPr>
        <w:pStyle w:val="Normal"/>
        <w:rPr/>
      </w:pPr>
      <w:r>
        <w:rPr/>
        <w:t xml:space="preserve">Ein Cluster mit einer Hauptknotensatz-Quorumressource kann demgegenüber nur dann starten und den Betrieb fortsetzen, </w:t>
      </w:r>
      <w:r>
        <w:rPr>
          <w:i/>
          <w:iCs/>
        </w:rPr>
        <w:t>wenn die Mehrzahl der für den Cluster konfigurierten Knoten betriebsfähig und aktiv sind</w:t>
      </w:r>
      <w:r>
        <w:rPr/>
        <w:t xml:space="preserve"> sowie </w:t>
      </w:r>
      <w:r>
        <w:rPr>
          <w:i/>
          <w:iCs/>
        </w:rPr>
        <w:t>alle diese Knoten miteinander kommunizieren können</w:t>
      </w:r>
      <w:r>
        <w:rPr/>
        <w:t>. Die Ausfallsemantik des Clusters unterscheidet sich von der eines herkömmlichen MSCS-Clusters. Aufgrund dieser Unterschiede beim Start des Clusterdienstes sowie beim Ausfall eines Knotens bzw. beim Partitionieren eines Clusters muss die Entscheidung über die Ausführung von Anwendungen in einem herkömmlichen Servercluster mit einem physischen Datenträger als Quorumressource oder einem Servercluster mit einem Hauptknotensatz als Quorumressource mit großer Sorgfalt gefällt werden.</w:t>
      </w:r>
    </w:p>
    <w:p>
      <w:pPr>
        <w:pStyle w:val="Normal"/>
        <w:rPr/>
      </w:pPr>
      <w:r>
        <w:rPr/>
        <w:t>In den folgenden Abschnitten wird beschrieben, wie die Quorumdatenträgerressource eingerichtet werden kann und was passiert, wenn das Quorum verloren geht.</w:t>
      </w:r>
      <w:r>
        <w:br w:type="page"/>
      </w:r>
    </w:p>
    <w:p>
      <w:pPr>
        <w:pStyle w:val="Heading1"/>
        <w:rPr/>
      </w:pPr>
      <w:r>
        <w:rPr/>
        <w:t>Einrichten eines Hauptknotensatzes</w:t>
      </w:r>
    </w:p>
    <w:p>
      <w:pPr>
        <w:pStyle w:val="Normal"/>
        <w:rPr/>
      </w:pPr>
      <w:r>
        <w:rPr/>
        <w:t>Bei der Hauptknotensatz-Ressource handelt es sich um eine optionale Quorumressource, die zum Lieferumfang von MSCS gehört. Standardmäßig wird die physikalische Datenträgerressource als Quorumressource eingerichtet</w:t>
      </w:r>
    </w:p>
    <w:p>
      <w:pPr>
        <w:pStyle w:val="Normal"/>
        <w:rPr/>
      </w:pPr>
      <w:r>
        <w:rPr/>
        <w:t xml:space="preserve">Das Einrichten eines Hauptknotensatz-Clusters unterscheidet sich nicht von der Einrichtung eines normalen Clusters. Der einzige Unterschied besteht in der Position des Quorums und der Tatsache, dass der Benutzer einen Datenträger als Quorumdatenträger auswählen kann, der sich nicht in der Verbindung für den gemeinsamen Speicher befindet. </w:t>
      </w:r>
    </w:p>
    <w:p>
      <w:pPr>
        <w:pStyle w:val="Normal"/>
        <w:rPr/>
      </w:pPr>
      <w:r>
        <w:rPr/>
        <w:t>Wenn ein gemeinsamer Speicher vorhanden ist, kann die Installation mit den Standardverfahren erfolgen. Der Quorumdatenträger kann sich in der Verbindung für den gemeinsamen Speicher befinden oder ein lokaler Quorumdatenträger sein. Öffnen Sie nach dem Abschluss der Installation die Clusterverwaltung, und erstellen Sie in der Clustergruppe eine neue Hauptknotensatz-Ressource. Schalten Sie die Ressource anschließend online. Ändern Sie schließlich in den Clustereigenschaften das Clusterquorum in die neu erstellte Hauptknotensatz-Ressource.</w:t>
      </w:r>
    </w:p>
    <w:p>
      <w:pPr>
        <w:pStyle w:val="Normal"/>
        <w:rPr/>
      </w:pPr>
      <w:r>
        <w:rPr/>
        <w:t>Wenn keine Verbindung für den gemeinsamen Speicher vorhanden ist, erstellt der Assistent für die Clusterkonfiguration standardmäßig einen einzelnen Knoten mit einem lokalen Quorumdatenträger. Die Vorgehensweise zum Erstellen und Verwenden einer Hauptknotensatz-Quorumressource ist wie oben beschrieben.</w:t>
      </w:r>
    </w:p>
    <w:p>
      <w:pPr>
        <w:pStyle w:val="Normal"/>
        <w:rPr/>
      </w:pPr>
      <w:r>
        <w:rPr/>
        <w:t xml:space="preserve">Nachdem ein Cluster mit einem einzelnen Knoten eingerichtet wurde, kann die Quorumressource in der Clusterverwaltung wie folgt in die Hauptknotensatz-Ressource geändert werden: </w:t>
      </w:r>
    </w:p>
    <w:p>
      <w:pPr>
        <w:pStyle w:val="TNbulletedlist1"/>
        <w:numPr>
          <w:ilvl w:val="0"/>
          <w:numId w:val="6"/>
        </w:numPr>
        <w:ind w:left="720" w:hanging="0"/>
        <w:rPr/>
      </w:pPr>
      <w:r>
        <w:rPr/>
        <w:t xml:space="preserve">Öffnen Sie die </w:t>
      </w:r>
      <w:r>
        <w:rPr>
          <w:b/>
          <w:bCs/>
        </w:rPr>
        <w:t>Clusterverwaltung</w:t>
      </w:r>
      <w:r>
        <w:rPr/>
        <w:t>, und stellen Sie eine Verbindung mit dem entsprechenden Cluster her.</w:t>
      </w:r>
    </w:p>
    <w:p>
      <w:pPr>
        <w:pStyle w:val="TNbulletedlist1"/>
        <w:numPr>
          <w:ilvl w:val="0"/>
          <w:numId w:val="6"/>
        </w:numPr>
        <w:ind w:left="720" w:hanging="0"/>
        <w:rPr/>
      </w:pPr>
      <w:r>
        <w:rPr/>
        <w:t xml:space="preserve">Erstellen Sie eine neue Ressource vom Typ </w:t>
      </w:r>
      <w:r>
        <w:rPr>
          <w:b/>
          <w:bCs/>
        </w:rPr>
        <w:t>Hauptknotensatz</w:t>
      </w:r>
      <w:r>
        <w:rPr/>
        <w:t>.</w:t>
      </w:r>
    </w:p>
    <w:p>
      <w:pPr>
        <w:pStyle w:val="TNbulletedlist1"/>
        <w:numPr>
          <w:ilvl w:val="0"/>
          <w:numId w:val="6"/>
        </w:numPr>
        <w:ind w:left="720" w:hanging="0"/>
        <w:rPr/>
      </w:pPr>
      <w:r>
        <w:rPr/>
        <w:t xml:space="preserve">Ändern Sie die Quorumressource des Clusters in die neu erstellte Hauptknotensatz-Ressource. Die aktuelle Quorumressource wird auf der Registerkarte </w:t>
      </w:r>
      <w:r>
        <w:rPr>
          <w:b/>
          <w:bCs/>
        </w:rPr>
        <w:t>Quorum</w:t>
      </w:r>
      <w:r>
        <w:rPr/>
        <w:t xml:space="preserve"> der Seite für die Clustereigenschaften angezeigt und kann durch Auswählen der entsprechenden Ressource geändert werden.</w:t>
      </w:r>
    </w:p>
    <w:p>
      <w:pPr>
        <w:pStyle w:val="Normal"/>
        <w:rPr/>
      </w:pPr>
      <w:r>
        <w:rPr/>
        <w:t>Nachdem ein Cluster mit einem einzelnen Knoten für die Hauptknotensatz-Ressource eingerichtet wurde, können weitere Knoten zum Cluster hinzugefügt werden: Jedes Mal, wenn ein Knoten dem Cluster beitritt, wird die Quorumberechnung aktualisiert. Mit anderen Worten: wenn zwei Knoten hinzugefügt werden, so dass ein Cluster mit drei Knoten entsteht, wird das Quorum so angepasst, dass zwei der drei Knoten aktiv sein müssen, damit der Cluster als Cluster mit Quorum angesehen wird.</w:t>
      </w:r>
    </w:p>
    <w:p>
      <w:pPr>
        <w:pStyle w:val="Normal"/>
        <w:rPr/>
      </w:pPr>
      <w:r>
        <w:rPr/>
        <w:t>Die Hauptknotensatz-Quorumressource stellt sicher, dass die Quorumdaten auf allen Knoten des Clusters konsistent sind, und ist für die Änderung der Quorumdaten verantwortlich, die auf allen Knoten des Clusters gespeichert sind.</w:t>
      </w:r>
    </w:p>
    <w:p>
      <w:pPr>
        <w:pStyle w:val="Normal"/>
        <w:rPr/>
      </w:pPr>
      <w:r>
        <w:rPr/>
        <w:t>Die Quorumdaten sind auf den einzelnen Knoten im Cluster im folgenden Verzeichnis des Systemdatenträgers gespeichert:</w:t>
      </w:r>
    </w:p>
    <w:p>
      <w:pPr>
        <w:pStyle w:val="Normal"/>
        <w:spacing w:before="280" w:after="280"/>
        <w:ind w:left="720" w:right="720" w:hanging="0"/>
        <w:rPr/>
      </w:pPr>
      <w:r>
        <w:rPr/>
        <w:t>%SystemRoot%\Cluster\MNS.%ResourceGUID%$\%ResourceGUID%$\MSCS</w:t>
      </w:r>
      <w:r>
        <w:br w:type="page"/>
      </w:r>
    </w:p>
    <w:p>
      <w:pPr>
        <w:pStyle w:val="Normal"/>
        <w:rPr/>
      </w:pPr>
      <w:r>
        <w:rPr/>
        <w:t>Der Inhalt dieses Verzeichnisses darf nicht geändert werden, da dieses Verzeichnis die Konfigurationsinformationen des Clusters enthält. Wenn die Daten in diesem Verzeichnis geändert werden, kann der Clusterdienst auf diesem Knoten u. U. nicht mehr gestartet werden.</w:t>
      </w:r>
    </w:p>
    <w:p>
      <w:pPr>
        <w:pStyle w:val="Normal"/>
        <w:rPr/>
      </w:pPr>
      <w:r>
        <w:rPr/>
        <w:t>Die Quorumressource greift über eine Netzwerkfreigabe auf die Daten der anderen Knoten im Cluster zu. Wenn ein Knoten zu einem Cluster mit einer Hauptknotensatz-Ressource hinzugefügt wird, wird eine Dateifreigabe erstellt, die die Clusterquorumdaten der Hauptknotensatz-Ressource zur Verfügung stellt. Der Name der Freigabe lautet:</w:t>
      </w:r>
    </w:p>
    <w:p>
      <w:pPr>
        <w:pStyle w:val="Normal"/>
        <w:spacing w:before="280" w:after="280"/>
        <w:ind w:left="720" w:right="720" w:hanging="0"/>
        <w:rPr/>
      </w:pPr>
      <w:r>
        <w:rPr/>
        <w:t>\\%NodeName%\%ResourceGUID%$</w:t>
      </w:r>
    </w:p>
    <w:p>
      <w:pPr>
        <w:pStyle w:val="Fig"/>
        <w:rPr/>
      </w:pPr>
      <w:r>
        <w:rPr/>
        <w:object w:dxaOrig="9014"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87.95pt" filled="f" o:ole="">
            <v:imagedata r:id="rId7" o:title=""/>
          </v:shape>
          <o:OLEObject Type="Embed" ProgID="" ShapeID="ole_rId6" DrawAspect="Content" ObjectID="_1501447956" r:id="rId6"/>
        </w:object>
      </w:r>
    </w:p>
    <w:p>
      <w:pPr>
        <w:pStyle w:val="Normal"/>
        <w:rPr/>
      </w:pPr>
      <w:r>
        <w:rPr/>
        <w:t>Die Freigabe wird mit lokalen Systemzugriffsrechten erstellt. Da der Clusterdienst unter einem Domänenkonto ausgeführt wird, das ebenfalls Mitglied der lokalen Systemgruppe ist, kann die Hauptknotensatz-Ressource auf die Freigabe zugreifen.</w:t>
      </w:r>
    </w:p>
    <w:p>
      <w:pPr>
        <w:pStyle w:val="Normal"/>
        <w:rPr/>
      </w:pPr>
      <w:r>
        <w:rPr/>
        <w:t>Um mögliche Sicherheitsprobleme und Probleme zu vermeiden, bei denen der Clusterdienst nicht auf die Freigabe zugreifen kann, sollten die Berechtigungen bzw. Sicherheitsattribute für diese Dateifreigabe nicht geändert werden. Es wird empfohlen, die Standardeinstellungen zu verwenden und die Zugriffskontrolllisten der Freigabe, die vom Clusterdienst verwendet werden soll, nicht zu ändern.</w:t>
      </w:r>
    </w:p>
    <w:p>
      <w:pPr>
        <w:pStyle w:val="Normal"/>
        <w:rPr/>
      </w:pPr>
      <w:r>
        <w:rPr/>
        <w:t xml:space="preserve">Da SMB-Freigaben als Hauptknotensatz-Quorumgerät verwendet werden, ist der Clusterdienst jetzt von einer externen Komponente als kritisches Infrastrukturelement abhängig, damit der Clusterdienst funktionsfähig ist. SMB besteht aus den beiden Komponenten LanManServer und LanManWorkstation, die in Server 2003 als separate Dienste installiert werden. BEIDE Dienst müssen aktiv sein, da die Clusterknoten sonst keine Freigaben veröffentlichen oder mit den Freigaben auf anderen Clusterknoten kommunizieren können. </w:t>
      </w:r>
      <w:r>
        <w:br w:type="page"/>
      </w:r>
    </w:p>
    <w:p>
      <w:pPr>
        <w:pStyle w:val="Heading1"/>
        <w:rPr/>
      </w:pPr>
      <w:r>
        <w:rPr/>
        <w:t>Einrichten eines Hauptknotensatzes mit dem Clusterbefehl</w:t>
      </w:r>
    </w:p>
    <w:p>
      <w:pPr>
        <w:pStyle w:val="Normal"/>
        <w:rPr/>
      </w:pPr>
      <w:r>
        <w:rPr/>
        <w:t xml:space="preserve">Anstatt wie oben beschrieben die Clusterverwaltung zu verwenden, kann die Quorumressource für einen Cluster mit einem einzigen Knoten mit dem Befehl </w:t>
      </w:r>
      <w:r>
        <w:rPr>
          <w:b/>
          <w:bCs/>
        </w:rPr>
        <w:t>cluster</w:t>
      </w:r>
      <w:r>
        <w:rPr/>
        <w:t xml:space="preserve"> folgendermaßen in eine Hauptknotensatz-Ressource geändert werden:</w:t>
      </w:r>
    </w:p>
    <w:p>
      <w:pPr>
        <w:pStyle w:val="TNcode"/>
        <w:rPr/>
      </w:pPr>
      <w:r>
        <w:rPr/>
        <w:t>cluster resource „MeinQuorum” /create /group:„Clustergruppe” /type:„Majority Node Set”</w:t>
      </w:r>
    </w:p>
    <w:p>
      <w:pPr>
        <w:pStyle w:val="TNcode"/>
        <w:rPr/>
      </w:pPr>
      <w:r>
        <w:rPr/>
        <w:t>cluster resource „MeinQuorum” /online /wait</w:t>
      </w:r>
    </w:p>
    <w:p>
      <w:pPr>
        <w:pStyle w:val="TNcode"/>
        <w:rPr/>
      </w:pPr>
      <w:r>
        <w:rPr/>
        <w:t>cluster /quorum:„MeinQuorum” /path:„MSCS\”</w:t>
      </w:r>
    </w:p>
    <w:p>
      <w:pPr>
        <w:pStyle w:val="Heading1"/>
        <w:rPr/>
      </w:pPr>
      <w:r>
        <w:rPr/>
        <w:t>Festlegen der Größe eines Hauptknotensatz-Clusters</w:t>
      </w:r>
    </w:p>
    <w:p>
      <w:pPr>
        <w:pStyle w:val="Normal"/>
        <w:rPr/>
      </w:pPr>
      <w:r>
        <w:rPr/>
        <w:t>Wenn eine Partition eines Clusters wie oben beschrieben das Quorum verliert, werden alle Ressourcen in dieser Partition des Clusters deaktiviert. Dadurch soll die Clustersemantik gewährleistet werden, dass nur eine einzige Instanz der Ressource online geschaltet wird (und so Daten bereitstellt und ändert). Der Verlust des Quorums erfolgt nicht nur dann, wenn ein Cluster partitioniert ist, sondern auch beim Ausfall eines Knotens, wenn nicht genügend weitere Knoten betriebsfähig und aktiv sind. Die Anzahl der Knoten in einem Hauptknotensatz-Cluster muss beim Einrichten eines Clusters sorgfältig überlegt werden. Wenn beispielsweise ein Knoten in einem Cluster mit 2 Knoten aus irgendwelchen Gründen ausfällt, kann der andere Knoten den Betrieb nicht aufrechterhalten, da er über kein Quorum verfügt. In einem Cluster mit 8 Knoten können maximal drei Knoten ausfallen, bevor der Cluster das Quorum verliert. In der folgenden Tabelle ist die Anzahl der Knotenausfälle aufgeführt, die in einem Hauptknotensatz-Cluster toleriert werden können, ohne dass es zu einem vollständigen Ausfall kommt:</w:t>
      </w:r>
    </w:p>
    <w:tbl>
      <w:tblPr>
        <w:tblW w:w="3880" w:type="dxa"/>
        <w:jc w:val="left"/>
        <w:tblInd w:w="-60" w:type="dxa"/>
        <w:tblLayout w:type="fixed"/>
        <w:tblCellMar>
          <w:top w:w="15" w:type="dxa"/>
          <w:left w:w="15" w:type="dxa"/>
          <w:bottom w:w="15" w:type="dxa"/>
          <w:right w:w="15" w:type="dxa"/>
        </w:tblCellMar>
      </w:tblPr>
      <w:tblGrid>
        <w:gridCol w:w="1940"/>
        <w:gridCol w:w="194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sz w:val="24"/>
                <w:szCs w:val="24"/>
                <w:lang w:val="de-DE"/>
              </w:rPr>
            </w:pPr>
            <w:r>
              <w:rPr>
                <w:lang w:val="de-DE"/>
              </w:rPr>
              <w:t xml:space="preserve">Anzahl der im Cluster </w:t>
              <w:br/>
              <w:t>konfigurierten Knote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head"/>
              <w:spacing w:before="60" w:after="60"/>
              <w:rPr>
                <w:sz w:val="24"/>
                <w:szCs w:val="24"/>
                <w:lang w:val="de-DE"/>
              </w:rPr>
            </w:pPr>
            <w:r>
              <w:rPr>
                <w:lang w:val="de-DE"/>
              </w:rPr>
              <w:t>Anzahl ausgefallener</w:t>
              <w:br/>
              <w:t>Knoten</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1</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1</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2</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3</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Ntabletext"/>
              <w:spacing w:before="60" w:after="60"/>
              <w:rPr>
                <w:sz w:val="24"/>
                <w:szCs w:val="24"/>
              </w:rPr>
            </w:pPr>
            <w:r>
              <w:rPr/>
              <w:t>3</w:t>
            </w:r>
          </w:p>
        </w:tc>
      </w:tr>
    </w:tbl>
    <w:p>
      <w:pPr>
        <w:pStyle w:val="Normal"/>
        <w:rPr/>
      </w:pPr>
      <w:r>
        <w:rPr/>
        <w:t>In Situationen, in denen ein Cluster mehrere Standorte umfasst, wird empfohlen, dass mindestens ein Standort die Mehrzahl der Knoten enthält. So kann bei einem Ausfall der Verbindungen zwischen den Standorten sichergestellt werden, dass mindestens ein Standort betriebsfähig und aktiv ist. Wenn der Standort mit der Mehrzahl der Knoten aus irgendwelchen Gründen ausfällt, können die Knoten an dem Standort mit der Minderheit manuell so gestartet werden, dass ein Cluster gebildet wird.</w:t>
      </w:r>
      <w:r>
        <w:br w:type="page"/>
      </w:r>
    </w:p>
    <w:p>
      <w:pPr>
        <w:pStyle w:val="Heading1"/>
        <w:rPr/>
      </w:pPr>
      <w:r>
        <w:rPr/>
        <w:t>Vorgehensweise bei Verlust des Quorums</w:t>
      </w:r>
    </w:p>
    <w:p>
      <w:pPr>
        <w:pStyle w:val="Normal"/>
        <w:rPr/>
      </w:pPr>
      <w:r>
        <w:rPr/>
        <w:t>In bestimmten Fällen muss der Betrieb eines Clusters fortgesetzt werden können, selbst wenn kein Quorum vorhanden ist. Betrachten Sie dazu einen geografisch verteilten Cluster mit vier Knoten im primären Standort und drei Knoten im sekundären Standort. Ohne Ausfall handelt es sich bei dem Cluster um einen Cluster mit 7 Knoten, wobei sich die Ressourcen in jedem Knoten bzw. in jedem Standort befinden können (abhängig von den jeweiligen Anforderungen). Wenn die Verbindung zwischen den beiden Standorten ausfällt oder der sekundäre Standort offline geschaltet wird (oder ausfällt), kann der primäre Standort den Betrieb fortsetzen, da hier weiterhin ein Quorum vorhanden ist. Alle Ressourcen werden am primären Standort übernommen und online geschaltet.</w:t>
      </w:r>
    </w:p>
    <w:p>
      <w:pPr>
        <w:pStyle w:val="Normal"/>
        <w:rPr/>
      </w:pPr>
      <w:r>
        <w:rPr/>
        <w:t>Bei einem Ausfall des primären Standorts verliert jedoch der sekundäre Standort das Quorum, so dass an diesem Standort alle Ressourcen deaktiviert werden. Einer der Hauptgründe für das Arbeiten mit Clustern mit mehreren Standorten besteht in der Notwendigkeit, bei einer Katastrophensituation am primären Standort den Betrieb aufrecht zu erhalten. Die Clustersoftware selbst ist jedoch nicht in der Lage, den Zustand des primären Standorts zu ermitteln. Die Clustersoftware kann nicht zwischen einem Ausfall der Verbindung zwischen den Standorten und einer Katastrophe am primären Standort unterscheiden. Dies muss durch einen manuellen Eingriff erfolgen. Mit anderen Worten: Der Betrieb des sekundären Standorts kann aufrechterhalten werden, obwohl die Clustersoftware davon ausgeht, dass kein Quorum vorhanden ist. Dies wird als Erzwingen eines Quorums bezeichnet.</w:t>
      </w:r>
    </w:p>
    <w:p>
      <w:pPr>
        <w:pStyle w:val="Normal"/>
        <w:rPr/>
      </w:pPr>
      <w:r>
        <w:rPr/>
        <w:t>Da dieses Verfahren die Semantik des Quorumreplikatsatzes aufhebt, darf dies nur unter kontrollierten Bedingungen erfolgen. Wenn im obigen Beispiel die Verbindung zwischen dem primären und dem sekundären Standort ausfällt und ein Administrator ein Quorum am sekundären Standort erzwingt, werden die Ressourcen in BEIDEN Standorten online geschaltet, so dass die Möglichkeit inkonsistenter Daten und/oder von Datenverlusten im Cluster besteht.</w:t>
      </w:r>
    </w:p>
    <w:p>
      <w:pPr>
        <w:pStyle w:val="Normal"/>
        <w:rPr/>
      </w:pPr>
      <w:r>
        <w:rPr/>
        <w:t>Das Erzwingen des Quorums erfolgt manuell und besteht aus den folgenden Schritten:</w:t>
      </w:r>
    </w:p>
    <w:p>
      <w:pPr>
        <w:pStyle w:val="Normal"/>
        <w:rPr/>
      </w:pPr>
      <w:r>
        <w:rPr/>
        <w:t xml:space="preserve">Beenden des Clusterdienstes </w:t>
      </w:r>
      <w:r>
        <w:rPr>
          <w:b/>
          <w:bCs/>
        </w:rPr>
        <w:t>AUF ALLEN</w:t>
      </w:r>
      <w:r>
        <w:rPr/>
        <w:t xml:space="preserve"> verbleibenden Knoten mit der Clusterverwaltung.</w:t>
      </w:r>
    </w:p>
    <w:p>
      <w:pPr>
        <w:pStyle w:val="Normal"/>
        <w:rPr/>
      </w:pPr>
      <w:r>
        <w:rPr/>
        <w:t>Dem Clusterdienst muss angegeben werden, welche Knoten als Knoten mit Quorum betrachtet werden sollen. Dazu gibt es zwei Möglichkeiten:</w:t>
      </w:r>
    </w:p>
    <w:p>
      <w:pPr>
        <w:pStyle w:val="Normal"/>
        <w:rPr/>
      </w:pPr>
      <w:r>
        <w:rPr/>
        <w:t xml:space="preserve">Einrichten des ForceQuorum-Registrierungsschlüssels </w:t>
      </w:r>
      <w:r>
        <w:rPr>
          <w:b/>
          <w:bCs/>
        </w:rPr>
        <w:t>AUF ALLEN</w:t>
      </w:r>
      <w:r>
        <w:rPr/>
        <w:t xml:space="preserve"> verbleibenden Knoten im Cluster unter </w:t>
      </w:r>
    </w:p>
    <w:p>
      <w:pPr>
        <w:pStyle w:val="Normal"/>
        <w:rPr/>
      </w:pPr>
      <w:r>
        <w:rPr/>
        <w:t>HKLM\SYSTEM\CurrentControlSet\Services\ClusSvc\Parameters\ForceQuorum</w:t>
      </w:r>
    </w:p>
    <w:p>
      <w:pPr>
        <w:pStyle w:val="Normal"/>
        <w:rPr/>
      </w:pPr>
      <w:r>
        <w:rPr/>
        <w:t xml:space="preserve">Hierbei handelt es sich um einen REG_SZ-Schlüssel, der eine </w:t>
      </w:r>
      <w:r>
        <w:rPr>
          <w:i/>
          <w:iCs/>
        </w:rPr>
        <w:t>kommagetrennte Liste der Knotennamen, die über ein Quorum verfügen sollen,</w:t>
      </w:r>
      <w:r>
        <w:rPr/>
        <w:t xml:space="preserve"> enthalten muss. Für den Schlüssel wird Groß-/Kleinschreibung unterschieden. Wenn der sekundäre Standort im obigen Beispiel die Knoten „Knoten5“, „Knoten6“ und „Knoten7“ enthält, muss der Registrierungsschlüssel </w:t>
      </w:r>
      <w:r>
        <w:rPr>
          <w:b/>
          <w:bCs/>
        </w:rPr>
        <w:t>ForceQuorum</w:t>
      </w:r>
      <w:r>
        <w:rPr/>
        <w:t xml:space="preserve"> folgendermaßen eingerichtet werden: „Knoten5,Knoten6,Knoten7“</w:t>
      </w:r>
    </w:p>
    <w:p>
      <w:pPr>
        <w:pStyle w:val="TNnote"/>
        <w:rPr/>
      </w:pPr>
      <w:r>
        <w:rPr>
          <w:b/>
          <w:bCs/>
        </w:rPr>
        <w:t>Anmerkung:</w:t>
      </w:r>
      <w:r>
        <w:rPr/>
        <w:t> Im Schlüssel dürfen keine Leerzeichen enthalten sein (außer Leerzeichen in den Knotennamen).</w:t>
      </w:r>
    </w:p>
    <w:p>
      <w:pPr>
        <w:pStyle w:val="TNnote"/>
        <w:rPr/>
      </w:pPr>
      <w:r>
        <w:rPr/>
        <w:t>Nachdem die Registrierungsschlüssel auf allen Knoten eingerichtet wurden, kann der Clusterdienst auf diesen Knoten gestartet werden.</w:t>
      </w:r>
      <w:r>
        <w:br w:type="page"/>
      </w:r>
    </w:p>
    <w:p>
      <w:pPr>
        <w:pStyle w:val="Normal"/>
        <w:rPr/>
      </w:pPr>
      <w:r>
        <w:rPr/>
        <w:t xml:space="preserve">Einrichten der Startparameter für den Clusterdienst </w:t>
      </w:r>
      <w:r>
        <w:rPr>
          <w:b/>
          <w:bCs/>
        </w:rPr>
        <w:t>AUF ALLEN</w:t>
      </w:r>
      <w:r>
        <w:rPr/>
        <w:t xml:space="preserve"> verbleibenden Knoten im Cluster. Dazu muss das Verwaltungstool </w:t>
      </w:r>
      <w:r>
        <w:rPr>
          <w:b/>
          <w:bCs/>
        </w:rPr>
        <w:t>Dienste</w:t>
      </w:r>
      <w:r>
        <w:rPr/>
        <w:t xml:space="preserve"> gestartet, der Clusterdienst ausgewählt und Folgendes in der Option </w:t>
      </w:r>
      <w:r>
        <w:rPr>
          <w:b/>
          <w:bCs/>
        </w:rPr>
        <w:t>Startparameter</w:t>
      </w:r>
      <w:r>
        <w:rPr/>
        <w:t xml:space="preserve"> eingegeben werden:</w:t>
      </w:r>
    </w:p>
    <w:p>
      <w:pPr>
        <w:pStyle w:val="TNcode"/>
        <w:rPr/>
      </w:pPr>
      <w:r>
        <w:rPr/>
        <w:t>/forcequorum &lt;Knotenlis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nn der sekundäre Standort im obigen Beispiel die Knoten „Knoten5“, „Knoten6“ und „Knoten7“ enthält, muss der Startparameter für den Clusterdienst folgendermaßen eingerichtet werden:</w:t>
      </w:r>
    </w:p>
    <w:p>
      <w:pPr>
        <w:pStyle w:val="TNcode"/>
        <w:rPr/>
      </w:pPr>
      <w:r>
        <w:rPr/>
        <w:t>/forcequorum Knoten5,Knoten6,Knoten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r Clusterdienst MUSS durch Klicken auf die Schaltfläche </w:t>
      </w:r>
      <w:r>
        <w:rPr>
          <w:b/>
          <w:bCs/>
        </w:rPr>
        <w:t>Starten</w:t>
      </w:r>
      <w:r>
        <w:rPr/>
        <w:t xml:space="preserve"> im Verwaltungstool </w:t>
      </w:r>
      <w:r>
        <w:rPr>
          <w:b/>
          <w:bCs/>
        </w:rPr>
        <w:t>Dienste</w:t>
      </w:r>
      <w:r>
        <w:rPr/>
        <w:t xml:space="preserve"> gestartet werden. Sie Sollten vorher nicht auf </w:t>
      </w:r>
      <w:r>
        <w:rPr>
          <w:b/>
          <w:bCs/>
        </w:rPr>
        <w:t>OK</w:t>
      </w:r>
      <w:r>
        <w:rPr/>
        <w:t xml:space="preserve"> oder </w:t>
      </w:r>
      <w:r>
        <w:rPr>
          <w:b/>
          <w:bCs/>
        </w:rPr>
        <w:t>Übernehmen</w:t>
      </w:r>
      <w:r>
        <w:rPr/>
        <w:t xml:space="preserve"> klicken, da die Parameter dadurch nicht gespeichert werden.</w:t>
      </w:r>
    </w:p>
    <w:p>
      <w:pPr>
        <w:pStyle w:val="TN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nmerkung:</w:t>
      </w:r>
      <w:r>
        <w:rPr/>
        <w:t> Die Befehlszeilenparameter überschreiben die Registrierungseinstellung. Die Befehlszeilenparameter gelten jedoch NICHT mehr nach einem Neustart. Daher wird das Einstellen des Registrierungsschlüssels als bevorzugte Vorgehensweise zum Erzwingen des Quorums empfoh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r Clusterdienst wird jetzt auf den Knoten, die als Bestandteil des Quorumsatzes angesehen werden, gestartet, und die Ressourcen werden online geschalt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nn der primäre Standort wieder verfügbar wird, muss mit besonderer Vorsicht vorgegangen werden, da die Knoten als Bestandteil des Clusters konfiguriert s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e Clusterknoten im primären Standort dürfen </w:t>
      </w:r>
      <w:r>
        <w:rPr>
          <w:b/>
          <w:bCs/>
        </w:rPr>
        <w:t>NICHT</w:t>
      </w:r>
      <w:r>
        <w:rPr/>
        <w:t xml:space="preserve"> neu gestartet we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eenden Sie den Clusterdienst </w:t>
      </w:r>
      <w:r>
        <w:rPr>
          <w:b/>
          <w:bCs/>
        </w:rPr>
        <w:t>AUF ALLEN</w:t>
      </w:r>
      <w:r>
        <w:rPr/>
        <w:t xml:space="preserve"> Clusterkno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tfernen Sie die Registrierungsschlüsseleinstellung bzw. die Startparameter für den Clusterdienst, die das Quorum erzwin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rten Sie den Clusterdienst auf allen Knoten am sekundären Stand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rten Sie die Knoten am primären Standort.</w:t>
      </w:r>
    </w:p>
    <w:p>
      <w:pPr>
        <w:pStyle w:val="TN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nmerkung:</w:t>
      </w:r>
      <w:r>
        <w:rPr/>
        <w:t> Der Clusterdienst auf allen Knoten, die NICHT in der Knotenliste enthalten sind, für die das Quorum erzwungen wird, dürfen erst gestartet werden, nachdem die Informationen zum Erzwingen des Quorums entfernt wurden. Andernfalls kann es zu Inkonsistenzen ODER Beschädigungen der Daten kom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nn ein Cluster mit einem erzwungenen Quorum aktiv ist, ist er voll funktionsfähig. So können beispielsweise Knoten hinzugefügt oder aus dem Cluster entfernt sowie neue Ressourcen, Gruppen usw. definiert werden.</w:t>
      </w:r>
      <w:r>
        <w:br w:type="page"/>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itere Erwägun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s gibt ein einziges Quorum der Knotenressourcen im Cluster, das wie jede andere Clusterressource zu einem beliebigen Zeitpunkt auf einem Knoten online geschaltet werden kann. Die Hauptknotensatz-Ressource ist dafür verantwortlich, dass die Konsistenz der Quorumdaten auf allen Datenträgern im Cluster sichergestellt ist. Wenn ein Cluster mit einer Hauptknotensatz-Quorumressource eingerichtet ist oder ein Knoten zu einem Cluster mit einem Hauptknotensatz hinzugefügt wird, wird auf den betreffenden Knoten eine Dateifreigabe eingerichtet. Jeder Knoten in einem Hauptknotensatz-Cluster verfügt wie oben beschrieben über eine Dateifreigabe, die das Quorumverzeichnis exportiert, so dass unabhängig davon, wo sich die Hauptknotensatz-Ressource befindet, auf alle Mitglieder des Hauptknotensatzes geschrieben werden k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 Freigabe unterliegt NICHT der Kontrolle des Clusterservers (da dies zu einer nicht auflösbaren Situation führen würde; der Cluster braucht die Freigabe, die Freigabe braucht den Cluster). Mit anderen Worten: Die Freigabe ist verfügbar und zugänglich, wenn der Knoten gestartet wird, und NICHT, wenn der Clusterdienst startet. Die Freigabe wird bei den Quorumberechnungen verwendet, wenn sie zugänglich ist, und NICHT, wenn der Knoten dem Cluster beitritt. Ein Knoten, der im Cluster konfiguriert ist, wird also auch dann in die Quorumberechnung für den Cluster einbezogen, wenn der Clusterdienst auf diesem Knoten nicht aktiv ist. Diese Tatsache ist von HOHER Bedeutung und kann sich auf Betriebsverfahren auswirken, insbesondere dann, wenn die Anzahl der Knoten in einem Cluster geändert wi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trachten Sie dazu den folgenden Fall eines Clusters mit 4 Kno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noten 1 wird gestartet, der Clusterdienst ist aber nicht ak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 Knoten 2, 3 und 4 sind in einem Cluster voll funktionsfähig und ak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schließend entfernt der Administrator die Knoten 2 und 3 aus dem Cluster, so dass der Cluster jetzt 2 Knoten (1 und 4) enthält. Der Knoten 4 verfügt weiterhin über ein Quorum, da er über eine eigene Freigabe verfügt und Zugriff auf die Freigabe von Knoten 1 besteht, der als Bestandteil des Clusters konfiguriert, aber im Cluster nicht aktiv ist. Wenn der Clusterdienst auf Knoten 1 jetzt gestartet wird, wird das bestehende Cluster (mit Knoten 4) problemlos erweitert. Die lokalen Quoruminformationen von Knoten 1, die in der Registrierung gespeichert sind, werden gemäß der neuen Mitgliedschaft aktualisiert. Wenn demgegenüber der Clusterdienst auf Knoten 4 beendet und anschließend der Clusterdienst auf Knoten 1 gestartet wird, kann Knoten 1 NICHT gestartet werden und einen Cluster bilden. Dies liegt daran, dass Knoten 1 versucht, anhand der Quoruminformationen in seiner Registrierung (und nicht anhand der Quorumdatenbank des Hauptknotensatzes) einen Cluster zu bilden. Es wird weiterhin davon ausgegangen, dass die Knoten 1, 2, 3 und 4 Mitglieder sind. Ein Start ist daher erst möglich, nachdem das Quorum vorhanden 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se Situation kann mit den obigen Verfahren zum Erzwingen des Quorums behoben werden. Mit dem Verfahren zum Erzwingen des Quorums kann der Clusterdienst auf Knoten 1 starten. Beim Start wird der Status der lokalen Registrierung entsprechend dem Status des Hauptknotensatzes aktualisier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erwenden eines Hauptknotensatzes in Clustern mit einem Knoten</w:t>
      </w:r>
      <w:r>
        <w:rPr/>
        <w:t xml:space="preserve">: Die Verwendung eines Hauptknotensatzes als Quorumgerät in Clustern mit einem Knoten wird vollständig unterstützt. Bei diesem Modell müssen einige Startimplikationen berücksichtigt werden. Wie oben erläutert, setzt der Hauptknotensatz voraus, dass LanManServer und LanManWorkstation initialisiert wurden. Diese Abhängigkeiten wurden im Dienststeuerungs-Manager nicht explizit erstellt. Wenn daher beim Initialisieren des Clusterdienstes einer der beiden Dienste nicht betriebsbereit ist, wird der Clusterdienst nicht gestartet und im Ereignisprotokoll ein entsprechender Eintrag aufgezeichnet. Das Standardwiederherstellungsverhalten für den Clusterdienst wurde auf 1 Minute eingestellt. Das bedeutet, dass jede Minute ein Neustart versucht wird, der bei Onlineschaltung der abhängigen Dienste erfolgreich ist. Dies kann dazu führen, dass es zwischen der Onlineschaltung der Clusterdienste und einer clusterfähigen Anwendung zu einer Verzögerung kommt, selbst wenn das Betriebssystem ordnungsgemäß gestartet wurde. Dieses Verhalten unterscheidet sich geringfügig vom dem eines Clusters mit einem Knoten, der über ein lokales Quorumgerät oder ein Quorumgerät auf einem freigegebenen Datenträger verfügt. Dies ist insbesondere dann auffällig, wenn der Cluster Dateifreigaberessourcen verwaltet, die eine große Anzahl von Freigaben enthalten (mehr als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Verwenden eines Hauptknotensatzes als Quorumgerät in Datei- und Druck-Clustern</w:t>
      </w:r>
      <w:r>
        <w:rPr/>
        <w:t xml:space="preserve">: Die oben erwähnten Bedingungen gelten auch für größere Cluster (mehr als 2 Knoten), in denen ein Hauptknotensatz als Quorumgerät verwendet wird. In einem Cluster mit einer Vielzahl von Freigaben gibt es ebenfalls ähnliche Probleme beim Start und Failover. Obwohl LanManServer in Windows Server 2003 umfassend optimiert wurde, kann es einige Zeit dauern (ca. 2 bis 16 Minuten), wenn im Cluster viele Dateifreigaben (2000 bis 20.000) vorhanden sind. Die Verzögerung ist auf dem Knoten feststellbar, auf dem sich die Gruppe mit der Dateifreigaberessource befindet. Wenn der Knoten außerdem als Verteiler für die Mehrzahl der Knoten dient, kann die Funktionsweise des Clusters vorübergehend beeinträchtigt werd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1</w:t>
      </w:r>
      <w:r>
        <w:rPr/>
        <w:t xml:space="preserve"> Eine Partition ist als die Menge der Clusterknoten definiert, die miteinander kommunizieren kön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2</w:t>
      </w:r>
      <w:r>
        <w:rPr/>
        <w:t xml:space="preserve"> Wie eine Partition Besitzer der Quorumressource wird, liegt außerhalb des Bereichs dieser Informatio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3</w:t>
      </w:r>
      <w:r>
        <w:rPr/>
        <w:t xml:space="preserve"> Dies ist der einzige Ressourcentyp, der als Quorumressource in dem Produkt unterstützt wird, das im Lieferumfang von Windows 2000 enthalten ist. Von anderen Herstellern werden alternative Quorumressourcentypen bereitgestellt, die jedoch normalerweise ebenfalls Datenträger auf einem gemeinsamen Speicherbus verwen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4</w:t>
      </w:r>
      <w:r>
        <w:rPr/>
        <w:t xml:space="preserve"> Der Microsoft-Clusterdienst kennt den Begriff eines lokalen Quorums, das als Debugwerkzeug verwendet werden kann. Es wird jedoch nicht empfohlen, dieses Quorum als Quorumressource in einer Produktionsumgebung zu verwenden (siehe Knowledge Base-Artikel </w:t>
      </w:r>
      <w:hyperlink r:id="rId8">
        <w:r>
          <w:rPr>
            <w:rStyle w:val="InternetLink"/>
          </w:rPr>
          <w:t>245626</w:t>
        </w:r>
      </w:hyperlink>
      <w:r>
        <w:rPr/>
        <w:t>, englischsprachig).</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 in diesem Dokument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ses Dokument dient nur zu Informationszwecken. MICROSOFT SCHLIESST FÜR DIE INFORMATIONEN IN DIESEM DOKUMENT JEDE GEWÄHRLEISTUNG AUS, SEI SIE AUSDRÜCKLICH ODER KONKLUDENT.</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e Benutzer/innen sind verpflichtet, sich an alle anwendbaren Urheberrechtsgesetze zu halten.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2002. Microsoft Corporation. Alle Rechte vorbehalten. Microsoft, Windows und Windows NT</w:t>
      </w:r>
      <w:r>
        <w:rPr>
          <w:b/>
          <w:bCs/>
        </w:rPr>
        <w:t xml:space="preserve"> </w:t>
      </w:r>
      <w:r>
        <w:rPr/>
        <w:t>sind entweder eingetragene Marken oder Marken der Microsoft Corporation in den USA und/oder anderen Ländern.</w:t>
      </w:r>
    </w:p>
    <w:p>
      <w:pPr>
        <w:pStyle w:val="TNDisclaim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e in diesem Dokument aufgeführten Produkt- und Firmennamen können geschützte Marken ihrer jeweiligen Inhaber sei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0"/>
      <w:outlineLvl w:val="0"/>
    </w:pPr>
    <w:rPr>
      <w:rFonts w:eastAsia="Times"/>
      <w:b/>
      <w:kern w:val="2"/>
      <w:sz w:val="32"/>
      <w:szCs w:val="32"/>
    </w:rPr>
  </w:style>
  <w:style w:type="paragraph" w:styleId="Heading2">
    <w:name w:val="Heading 2"/>
    <w:basedOn w:val="Heading1"/>
    <w:next w:val="Normal"/>
    <w:qFormat/>
    <w:pPr>
      <w:keepNext w:val="false"/>
      <w:numPr>
        <w:ilvl w:val="1"/>
        <w:numId w:val="1"/>
      </w:numPr>
      <w:outlineLvl w:val="1"/>
    </w:pPr>
    <w:rPr>
      <w:rFonts w:eastAsia="Times New Roman"/>
      <w:kern w:val="0"/>
      <w:sz w:val="26"/>
      <w:szCs w:val="20"/>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ig">
    <w:name w:val="fig"/>
    <w:basedOn w:val="Normal"/>
    <w:qFormat/>
    <w:pPr>
      <w:spacing w:before="280" w:after="280"/>
    </w:pPr>
    <w:rPr/>
  </w:style>
  <w:style w:type="paragraph" w:styleId="Fineprint">
    <w:name w:val="fineprint"/>
    <w:basedOn w:val="Normal"/>
    <w:qFormat/>
    <w:pPr>
      <w:spacing w:before="280" w:after="280"/>
    </w:pPr>
    <w:rPr/>
  </w:style>
  <w:style w:type="paragraph" w:styleId="TNBanner">
    <w:name w:val="TN_Banner"/>
    <w:qFormat/>
    <w:pPr>
      <w:widowControl/>
      <w:bidi w:val="0"/>
      <w:spacing w:before="0" w:after="240"/>
    </w:pPr>
    <w:rPr>
      <w:rFonts w:ascii="Arial" w:hAnsi="Arial" w:eastAsia="Times New Roman" w:cs="Arial"/>
      <w:b/>
      <w:bCs/>
      <w:color w:val="auto"/>
      <w:sz w:val="27"/>
      <w:szCs w:val="27"/>
      <w:lang w:val="en-GB" w:bidi="ar-SA" w:eastAsia="zh-CN"/>
    </w:rPr>
  </w:style>
  <w:style w:type="paragraph" w:styleId="TNBildunterschrift">
    <w:name w:val="TN_Bildunterschrift"/>
    <w:basedOn w:val="Normal"/>
    <w:next w:val="Normal"/>
    <w:qFormat/>
    <w:pPr/>
    <w:rPr>
      <w:b/>
      <w:sz w:val="16"/>
    </w:rPr>
  </w:style>
  <w:style w:type="paragraph" w:styleId="TNbulletedlist1">
    <w:name w:val="TN_bulleted list 1"/>
    <w:basedOn w:val="Normal"/>
    <w:qFormat/>
    <w:pPr>
      <w:numPr>
        <w:ilvl w:val="0"/>
        <w:numId w:val="6"/>
      </w:numPr>
      <w:spacing w:before="144" w:after="0"/>
      <w:ind w:left="720" w:hanging="0"/>
    </w:pPr>
    <w:rPr/>
  </w:style>
  <w:style w:type="paragraph" w:styleId="TNbulletedlist2">
    <w:name w:val="TN_bulleted list 2"/>
    <w:basedOn w:val="TNbulletedlist1"/>
    <w:qFormat/>
    <w:pPr>
      <w:ind w:left="1080" w:hanging="0"/>
    </w:pPr>
    <w:rPr/>
  </w:style>
  <w:style w:type="paragraph" w:styleId="TNbulletedlist3">
    <w:name w:val="TN_bulleted list 3"/>
    <w:basedOn w:val="TNbulletedlist2"/>
    <w:qFormat/>
    <w:pPr>
      <w:ind w:left="1440" w:hanging="0"/>
    </w:pPr>
    <w:rPr/>
  </w:style>
  <w:style w:type="paragraph" w:styleId="TNbyline">
    <w:name w:val="TN_byline"/>
    <w:basedOn w:val="Normal"/>
    <w:next w:val="Normal"/>
    <w:qFormat/>
    <w:pPr/>
    <w:rPr/>
  </w:style>
  <w:style w:type="paragraph" w:styleId="TNcode">
    <w:name w:val="TN_code"/>
    <w:basedOn w:val="Normal"/>
    <w:qFormat/>
    <w:pPr>
      <w:ind w:right="-1298" w:hanging="0"/>
    </w:pPr>
    <w:rPr>
      <w:rFonts w:ascii="Courier New" w:hAnsi="Courier New" w:cs="Courier New"/>
      <w:lang w:val="en-US" w:eastAsia="en-US"/>
    </w:rPr>
  </w:style>
  <w:style w:type="paragraph" w:styleId="TNcodelist1">
    <w:name w:val="TN_code list 1"/>
    <w:basedOn w:val="TNcode"/>
    <w:qFormat/>
    <w:pPr>
      <w:numPr>
        <w:ilvl w:val="0"/>
        <w:numId w:val="4"/>
      </w:numPr>
      <w:ind w:right="-1584" w:hanging="0"/>
    </w:pPr>
    <w:rPr/>
  </w:style>
  <w:style w:type="paragraph" w:styleId="TNcodelistpara1">
    <w:name w:val="TN_code list para 1"/>
    <w:basedOn w:val="TNcode"/>
    <w:qFormat/>
    <w:pPr>
      <w:ind w:left="720" w:right="-1298" w:hanging="0"/>
    </w:pPr>
    <w:rPr/>
  </w:style>
  <w:style w:type="paragraph" w:styleId="TNContents">
    <w:name w:val="TN_Contents"/>
    <w:basedOn w:val="Heading1"/>
    <w:qFormat/>
    <w:pPr>
      <w:keepNext w:val="false"/>
      <w:pageBreakBefore/>
      <w:numPr>
        <w:ilvl w:val="0"/>
        <w:numId w:val="0"/>
      </w:numPr>
      <w:pBdr>
        <w:bottom w:val="single" w:sz="6" w:space="1" w:color="000000"/>
      </w:pBdr>
      <w:spacing w:before="480" w:after="0"/>
      <w:outlineLvl w:val="9"/>
    </w:pPr>
    <w:rPr>
      <w:rFonts w:eastAsia="Times New Roman"/>
      <w:bCs/>
      <w:kern w:val="0"/>
      <w:sz w:val="30"/>
      <w:szCs w:val="20"/>
    </w:rPr>
  </w:style>
  <w:style w:type="paragraph" w:styleId="TNDisclaimer">
    <w:name w:val="TN_Disclaimer"/>
    <w:basedOn w:val="Normal"/>
    <w:next w:val="Normal"/>
    <w:qFormat/>
    <w:pPr/>
    <w:rPr>
      <w:i/>
      <w:sz w:val="16"/>
    </w:rPr>
  </w:style>
  <w:style w:type="paragraph" w:styleId="TNInhaltsbersicht1">
    <w:name w:val="TN_Inhaltsübersicht 1"/>
    <w:basedOn w:val="Contents1"/>
    <w:next w:val="Normal"/>
    <w:qFormat/>
    <w:pPr>
      <w:tabs>
        <w:tab w:val="clear" w:pos="720"/>
        <w:tab w:val="right" w:pos="9062" w:leader="dot"/>
      </w:tabs>
    </w:pPr>
    <w:rPr>
      <w:lang w:val="en-US" w:eastAsia="en-US"/>
    </w:rPr>
  </w:style>
  <w:style w:type="paragraph" w:styleId="TNInhaltsbersicht2">
    <w:name w:val="TN_Inhaltsübersicht 2"/>
    <w:basedOn w:val="Contents2"/>
    <w:next w:val="Normal"/>
    <w:qFormat/>
    <w:pPr>
      <w:tabs>
        <w:tab w:val="clear" w:pos="720"/>
        <w:tab w:val="right" w:pos="9062" w:leader="dot"/>
      </w:tabs>
    </w:pPr>
    <w:rPr>
      <w:lang w:val="en-US" w:eastAsia="en-US"/>
    </w:rPr>
  </w:style>
  <w:style w:type="paragraph" w:styleId="TNInhaltsbersicht3">
    <w:name w:val="TN_Inhaltsübersicht 3"/>
    <w:basedOn w:val="Contents3"/>
    <w:next w:val="Normal"/>
    <w:qFormat/>
    <w:pPr>
      <w:tabs>
        <w:tab w:val="clear" w:pos="720"/>
        <w:tab w:val="right" w:pos="9062" w:leader="dot"/>
      </w:tabs>
    </w:pPr>
    <w:rPr>
      <w:lang w:val="en-US" w:eastAsia="en-US"/>
    </w:rPr>
  </w:style>
  <w:style w:type="paragraph" w:styleId="TNInhaltsbersicht4">
    <w:name w:val="TN_Inhaltsübersicht 4"/>
    <w:basedOn w:val="Contents4"/>
    <w:next w:val="Normal"/>
    <w:qFormat/>
    <w:pPr>
      <w:tabs>
        <w:tab w:val="clear" w:pos="720"/>
        <w:tab w:val="right" w:pos="9062" w:leader="dot"/>
      </w:tabs>
    </w:pPr>
    <w:rPr>
      <w:lang w:val="en-US" w:eastAsia="en-US"/>
    </w:rPr>
  </w:style>
  <w:style w:type="paragraph" w:styleId="TNlistpara1">
    <w:name w:val="TN_list para 1"/>
    <w:basedOn w:val="Normal"/>
    <w:qFormat/>
    <w:pPr>
      <w:numPr>
        <w:ilvl w:val="0"/>
        <w:numId w:val="0"/>
      </w:numPr>
      <w:spacing w:before="144" w:after="0"/>
      <w:ind w:left="720" w:hanging="0"/>
    </w:pPr>
    <w:rPr/>
  </w:style>
  <w:style w:type="paragraph" w:styleId="TNlistpara2">
    <w:name w:val="TN_list para 2"/>
    <w:basedOn w:val="TNlistpara1"/>
    <w:qFormat/>
    <w:pPr>
      <w:ind w:left="1080" w:hanging="0"/>
    </w:pPr>
    <w:rPr/>
  </w:style>
  <w:style w:type="paragraph" w:styleId="TNlistpara3">
    <w:name w:val="TN_list para 3"/>
    <w:basedOn w:val="TNlistpara2"/>
    <w:qFormat/>
    <w:pPr>
      <w:ind w:left="1440" w:hanging="0"/>
    </w:pPr>
    <w:rPr/>
  </w:style>
  <w:style w:type="paragraph" w:styleId="TNnote">
    <w:name w:val="TN_note"/>
    <w:basedOn w:val="Normal"/>
    <w:next w:val="Normal"/>
    <w:qFormat/>
    <w:pPr>
      <w:pBdr>
        <w:top w:val="single" w:sz="6" w:space="1" w:color="000000"/>
        <w:bottom w:val="single" w:sz="6" w:space="1" w:color="000000"/>
      </w:pBdr>
      <w:spacing w:before="120" w:after="60"/>
      <w:ind w:left="360" w:right="360" w:hanging="0"/>
    </w:pPr>
    <w:rPr/>
  </w:style>
  <w:style w:type="paragraph" w:styleId="TNnumberedlist1">
    <w:name w:val="TN_numbered list 1"/>
    <w:basedOn w:val="TNlistpara1"/>
    <w:qFormat/>
    <w:pPr>
      <w:numPr>
        <w:ilvl w:val="0"/>
        <w:numId w:val="2"/>
      </w:numPr>
    </w:pPr>
    <w:rPr/>
  </w:style>
  <w:style w:type="paragraph" w:styleId="TNnumberedlist2">
    <w:name w:val="TN_numbered list 2"/>
    <w:basedOn w:val="TNbulletedlist2"/>
    <w:qFormat/>
    <w:pPr>
      <w:numPr>
        <w:ilvl w:val="0"/>
        <w:numId w:val="5"/>
      </w:numPr>
      <w:tabs>
        <w:tab w:val="clear" w:pos="720"/>
        <w:tab w:val="left" w:pos="1080" w:leader="none"/>
      </w:tabs>
      <w:ind w:left="1080" w:hanging="0"/>
    </w:pPr>
    <w:rPr/>
  </w:style>
  <w:style w:type="paragraph" w:styleId="TNnumberedlist3">
    <w:name w:val="TN_numbered list 3"/>
    <w:basedOn w:val="TNbulletedlist3"/>
    <w:qFormat/>
    <w:pPr>
      <w:numPr>
        <w:ilvl w:val="0"/>
        <w:numId w:val="3"/>
      </w:numPr>
      <w:tabs>
        <w:tab w:val="clear" w:pos="720"/>
        <w:tab w:val="left" w:pos="1440" w:leader="none"/>
      </w:tabs>
      <w:ind w:left="1440" w:hanging="0"/>
    </w:pPr>
    <w:rPr/>
  </w:style>
  <w:style w:type="paragraph" w:styleId="TNPaperTitle">
    <w:name w:val="TN_Paper Title"/>
    <w:basedOn w:val="Normal"/>
    <w:qFormat/>
    <w:pPr>
      <w:spacing w:before="40" w:after="0"/>
      <w:ind w:right="360" w:hanging="0"/>
    </w:pPr>
    <w:rPr>
      <w:sz w:val="32"/>
    </w:rPr>
  </w:style>
  <w:style w:type="paragraph" w:styleId="TNtablehead">
    <w:name w:val="TN_table head"/>
    <w:basedOn w:val="Normal"/>
    <w:qFormat/>
    <w:pPr>
      <w:spacing w:before="60" w:after="60"/>
    </w:pPr>
    <w:rPr>
      <w:b/>
      <w:sz w:val="18"/>
      <w:lang w:val="en-GB"/>
    </w:rPr>
  </w:style>
  <w:style w:type="paragraph" w:styleId="TNtabletext">
    <w:name w:val="TN_table text"/>
    <w:basedOn w:val="Normal"/>
    <w:qFormat/>
    <w:pPr>
      <w:spacing w:before="60" w:after="60"/>
    </w:pPr>
    <w:rPr>
      <w:sz w:val="18"/>
    </w:rPr>
  </w:style>
  <w:style w:type="paragraph" w:styleId="TNtabletitle">
    <w:name w:val="TN_table title"/>
    <w:basedOn w:val="Normal"/>
    <w:qFormat/>
    <w:pPr>
      <w:spacing w:before="240" w:after="24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prodtechnol/windowsserver2003/deploy/confeat/majnsfl.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http://support.microsoft.com/default.aspx?scid=kb;de;245626&amp;sd=te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05:00Z</dcterms:created>
  <dc:creator/>
  <dc:description/>
  <cp:keywords/>
  <dc:language>en-US</dc:language>
  <cp:lastModifiedBy/>
  <dcterms:modified xsi:type="dcterms:W3CDTF">2004-01-16T11:08:00Z</dcterms:modified>
  <cp:revision>4</cp:revision>
  <dc:subject/>
  <dc:title> </dc:title>
</cp:coreProperties>
</file>